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center"/>
        <w:rPr>
          <w:rFonts w:ascii="Arial Black" w:hAnsi="Arial Black" w:cs="Courier New"/>
          <w:b/>
          <w:b/>
          <w:i/>
          <w:i/>
          <w:sz w:val="72"/>
          <w:szCs w:val="72"/>
          <w:u w:val="single"/>
        </w:rPr>
      </w:pPr>
      <w:r>
        <w:rPr>
          <w:rFonts w:cs="Courier New" w:ascii="Arial Black" w:hAnsi="Arial Black"/>
          <w:b/>
          <w:i/>
          <w:sz w:val="72"/>
          <w:szCs w:val="72"/>
          <w:u w:val="single"/>
        </w:rPr>
        <w:t>LYARA  SARA  ESTES</w:t>
      </w:r>
    </w:p>
    <w:p>
      <w:pPr>
        <w:pStyle w:val="Normal"/>
        <w:jc w:val="center"/>
        <w:rPr>
          <w:rFonts w:ascii="Arial Black" w:hAnsi="Arial Black" w:cs="Courier New"/>
          <w:b/>
          <w:b/>
          <w:i/>
          <w:i/>
          <w:sz w:val="72"/>
          <w:szCs w:val="72"/>
          <w:u w:val="single"/>
        </w:rPr>
      </w:pPr>
      <w:r>
        <w:rPr>
          <w:rFonts w:cs="Courier New" w:ascii="Arial Black" w:hAnsi="Arial Black"/>
          <w:b/>
          <w:i/>
          <w:sz w:val="72"/>
          <w:szCs w:val="72"/>
          <w:u w:val="single"/>
        </w:rPr>
      </w:r>
    </w:p>
    <w:p>
      <w:pPr>
        <w:pStyle w:val="Normal"/>
        <w:jc w:val="center"/>
        <w:rPr>
          <w:rFonts w:ascii="Arial Black" w:hAnsi="Arial Black" w:cs="Courier New"/>
          <w:b/>
          <w:b/>
          <w:i/>
          <w:i/>
          <w:sz w:val="72"/>
          <w:szCs w:val="72"/>
          <w:u w:val="single"/>
        </w:rPr>
      </w:pPr>
      <w:r>
        <w:rPr>
          <w:rFonts w:cs="Courier New" w:ascii="Arial Black" w:hAnsi="Arial Black"/>
          <w:b/>
          <w:i/>
          <w:sz w:val="72"/>
          <w:szCs w:val="72"/>
          <w:u w:val="single"/>
        </w:rPr>
        <w:t>OPERACIÓN  TIERRA</w:t>
      </w:r>
    </w:p>
    <w:p>
      <w:pPr>
        <w:pStyle w:val="Normal"/>
        <w:jc w:val="center"/>
        <w:rPr>
          <w:rFonts w:ascii="Arial Black" w:hAnsi="Arial Black" w:cs="Courier New"/>
          <w:b/>
          <w:b/>
          <w:i/>
          <w:i/>
          <w:sz w:val="72"/>
          <w:szCs w:val="72"/>
          <w:u w:val="single"/>
        </w:rPr>
      </w:pPr>
      <w:r>
        <w:rPr>
          <w:rFonts w:cs="Courier New" w:ascii="Arial Black" w:hAnsi="Arial Black"/>
          <w:b/>
          <w:i/>
          <w:sz w:val="72"/>
          <w:szCs w:val="72"/>
          <w:u w:val="single"/>
        </w:rPr>
      </w:r>
    </w:p>
    <w:p>
      <w:pPr>
        <w:pStyle w:val="Normal"/>
        <w:jc w:val="center"/>
        <w:rPr>
          <w:rFonts w:ascii="Arial Black" w:hAnsi="Arial Black" w:cs="Courier New"/>
          <w:b/>
          <w:b/>
          <w:i/>
          <w:i/>
          <w:sz w:val="72"/>
          <w:szCs w:val="72"/>
          <w:u w:val="single"/>
        </w:rPr>
      </w:pPr>
      <w:r>
        <w:rPr>
          <w:rFonts w:cs="Courier New" w:ascii="Arial Black" w:hAnsi="Arial Black"/>
          <w:b/>
          <w:i/>
          <w:sz w:val="72"/>
          <w:szCs w:val="72"/>
          <w:u w:val="single"/>
        </w:rPr>
        <w:t>VOLUMEN-1</w:t>
      </w:r>
    </w:p>
    <w:p>
      <w:pPr>
        <w:pStyle w:val="Normal"/>
        <w:jc w:val="both"/>
        <w:rPr>
          <w:rFonts w:ascii="Courier New" w:hAnsi="Courier New" w:cs="Courier New"/>
          <w:b/>
          <w:b/>
          <w:i/>
          <w:i/>
          <w:sz w:val="28"/>
          <w:szCs w:val="28"/>
          <w:u w:val="single"/>
        </w:rPr>
      </w:pPr>
      <w:r>
        <w:rPr>
          <w:rFonts w:cs="Courier New" w:ascii="Courier New" w:hAnsi="Courier New"/>
          <w:b/>
          <w:i/>
          <w:sz w:val="28"/>
          <w:szCs w:val="28"/>
          <w:u w:val="single"/>
        </w:rPr>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t>OPERACIÓN TERRA (Introducción)</w:t>
      </w:r>
    </w:p>
    <w:p>
      <w:pPr>
        <w:pStyle w:val="Normal"/>
        <w:jc w:val="both"/>
        <w:rPr>
          <w:rFonts w:ascii="Courier New" w:hAnsi="Courier New" w:cs="Courier New"/>
          <w:b/>
          <w:b/>
          <w:sz w:val="28"/>
          <w:szCs w:val="28"/>
        </w:rPr>
      </w:pPr>
      <w:r>
        <w:rPr>
          <w:rFonts w:cs="Courier New" w:ascii="Courier New" w:hAnsi="Courier New"/>
          <w:b/>
          <w:sz w:val="28"/>
          <w:szCs w:val="28"/>
        </w:rPr>
        <w:t>Junio 30, 1999</w:t>
      </w:r>
    </w:p>
    <w:p>
      <w:pPr>
        <w:pStyle w:val="Normal"/>
        <w:jc w:val="both"/>
        <w:rPr>
          <w:rFonts w:ascii="Courier New" w:hAnsi="Courier New" w:cs="Courier New"/>
          <w:b/>
          <w:b/>
          <w:sz w:val="28"/>
          <w:szCs w:val="28"/>
        </w:rPr>
      </w:pPr>
      <w:r>
        <w:rPr>
          <w:rFonts w:cs="Courier New" w:ascii="Courier New" w:hAnsi="Courier New"/>
          <w:b/>
          <w:sz w:val="28"/>
          <w:szCs w:val="28"/>
        </w:rPr>
        <w:t>(Traducido por Federico Manrique de Lara, Ciudad de México)</w:t>
      </w:r>
    </w:p>
    <w:p>
      <w:pPr>
        <w:pStyle w:val="Normal"/>
        <w:jc w:val="both"/>
        <w:rPr>
          <w:rFonts w:ascii="Courier New" w:hAnsi="Courier New" w:cs="Courier New"/>
          <w:b/>
          <w:b/>
          <w:sz w:val="28"/>
          <w:szCs w:val="28"/>
        </w:rPr>
      </w:pPr>
      <w:r>
        <w:rPr>
          <w:rFonts w:cs="Courier New" w:ascii="Courier New" w:hAnsi="Courier New"/>
          <w:b/>
          <w:sz w:val="28"/>
          <w:szCs w:val="28"/>
        </w:rPr>
        <w:t>EN EL PRINCIPIO, este planeta fue creado con un cierto destino en mente. Sus creadores (los "elohim,” un grupo de seres vastos e inteligentes los cuales combinaron sus fuerzas para crear este sector de la realidad) vislumbraron un rico medio ambiente donde el tema propio del planeta "buscar la armonía en la diversidad" pudiera ser escenificado. Sin embargo, hubieron otros seres que vieron en esto una oportunidad para insertarse a si mismos dentro del paradigma, lo cual finalmente lograron, y de manera tan exitosa que el plan original para el planeta fue esencialmente descartado y convertido en otra agenda totalmente distinta.</w:t>
      </w:r>
    </w:p>
    <w:p>
      <w:pPr>
        <w:pStyle w:val="Normal"/>
        <w:jc w:val="both"/>
        <w:rPr>
          <w:rFonts w:ascii="Courier New" w:hAnsi="Courier New" w:cs="Courier New"/>
          <w:b/>
          <w:b/>
          <w:sz w:val="28"/>
          <w:szCs w:val="28"/>
        </w:rPr>
      </w:pPr>
      <w:r>
        <w:rPr>
          <w:rFonts w:cs="Courier New" w:ascii="Courier New" w:hAnsi="Courier New"/>
          <w:b/>
          <w:sz w:val="28"/>
          <w:szCs w:val="28"/>
        </w:rPr>
        <w:t>Cada vez que los elohim proyectaban expresiones de si mismos hacia el plano físico para tratar de restaurar el plan original y su agenda, los intrusos erosionaban eventualmente sus esfuerzos redirigiendo nuevamente al planeta hacia sus propios fines y ambiciones. El mundo que ustedes ven a su alrededor es el resultado de esta interacción. Solo unos pocos individuos relativamente adhieren a los estándares originales basados en el amor por y la responsabilidad hacia el planeta entero y por sus ocupantes, en contraste a una mayoría de individuos los cuales ponen sus propios intereses por encima de los del todo y se involucran en modos de ser competitivamente destructivos que a la postre dañan a todos y al todo.</w:t>
      </w:r>
    </w:p>
    <w:p>
      <w:pPr>
        <w:pStyle w:val="Normal"/>
        <w:jc w:val="both"/>
        <w:rPr>
          <w:rFonts w:ascii="Courier New" w:hAnsi="Courier New" w:cs="Courier New"/>
          <w:b/>
          <w:b/>
          <w:sz w:val="28"/>
          <w:szCs w:val="28"/>
        </w:rPr>
      </w:pPr>
      <w:r>
        <w:rPr>
          <w:rFonts w:cs="Courier New" w:ascii="Courier New" w:hAnsi="Courier New"/>
          <w:b/>
          <w:sz w:val="28"/>
          <w:szCs w:val="28"/>
        </w:rPr>
        <w:t>Ahora, sin embargo, es tiempo de restaurar al planeta a su destino originalmente trazado, Los modos de ser que han destruido tanto de su diversidad y belleza serán llevados a su fin. Aquellos que puedan "oír" estas palabras salvaran mucho mas que solo a si mismos. Ellos serán candidatos a la oportunidad de habitar la Tierra después de que ésta haya ascendido a su estado glorificado como Terra, la nueva "Nueva Tierra,", y serán a la vez participantes activos CON EL PLANETA en la creación de un "cielo" sobre la tierra.</w:t>
      </w:r>
    </w:p>
    <w:p>
      <w:pPr>
        <w:pStyle w:val="Normal"/>
        <w:jc w:val="both"/>
        <w:rPr>
          <w:rFonts w:ascii="Courier New" w:hAnsi="Courier New" w:cs="Courier New"/>
          <w:b/>
          <w:b/>
          <w:sz w:val="28"/>
          <w:szCs w:val="28"/>
        </w:rPr>
      </w:pPr>
      <w:r>
        <w:rPr>
          <w:rFonts w:cs="Courier New" w:ascii="Courier New" w:hAnsi="Courier New"/>
          <w:b/>
          <w:sz w:val="28"/>
          <w:szCs w:val="28"/>
        </w:rPr>
        <w:t>En un tiempo relativamente corto a partir de ahora, muchas cosas empezaran a manifestarse las cuales habían sido profetizadas para haber ya sucedido, pero que fueron retrasadas para que el mensaje del cambio pudiese alcanzar al mayor numero de "reclutas" potenciales. Sin embargo, ahora todo debe de proseguir para permitir que el planeta cumpla a la cita con su propio destino.</w:t>
      </w:r>
    </w:p>
    <w:p>
      <w:pPr>
        <w:pStyle w:val="Normal"/>
        <w:jc w:val="both"/>
        <w:rPr>
          <w:rFonts w:ascii="Courier New" w:hAnsi="Courier New" w:cs="Courier New"/>
          <w:b/>
          <w:b/>
          <w:sz w:val="28"/>
          <w:szCs w:val="28"/>
        </w:rPr>
      </w:pPr>
      <w:r>
        <w:rPr>
          <w:rFonts w:cs="Courier New" w:ascii="Courier New" w:hAnsi="Courier New"/>
          <w:b/>
          <w:sz w:val="28"/>
          <w:szCs w:val="28"/>
        </w:rPr>
        <w:t>Todas las cosas tienen un tiempo correcto "Para cada cosa, existe una estación" es una buena manera de decirlo, y ahora mismo ya es casi el otoño, el tiempo de cosechar lo que se ha sembrado. Cada forma de vida a tenido muchos miles de años para perfeccionarse a si misma y evolucionar hasta su estado presente. Muchas especies están simplemente yéndose ya que no existe el sustento necesario para que puedan permanecer aquí. Una drástica acción es ahora necesaria, si es que esperamos que algo sea salvado.</w:t>
      </w:r>
    </w:p>
    <w:p>
      <w:pPr>
        <w:pStyle w:val="Normal"/>
        <w:jc w:val="both"/>
        <w:rPr>
          <w:rFonts w:ascii="Courier New" w:hAnsi="Courier New" w:cs="Courier New"/>
          <w:b/>
          <w:b/>
          <w:sz w:val="28"/>
          <w:szCs w:val="28"/>
        </w:rPr>
      </w:pPr>
      <w:r>
        <w:rPr>
          <w:rFonts w:cs="Courier New" w:ascii="Courier New" w:hAnsi="Courier New"/>
          <w:b/>
          <w:sz w:val="28"/>
          <w:szCs w:val="28"/>
        </w:rPr>
        <w:t>El planeta no necesita de sus formas de vida. Hay muchos planetas que no tienen cosa más elevado que el reino mineral. Es una total arrogancia por parte de aún los humanos mejor intencionados el hablar acerca de "salvar al planeta.” El planeta se las puede arreglar perfectamente por si mismo. Sin embargo el planeta es un ser consciente, y su propia alma hizo un trato como parte de su encarnación como una realidad física. Ella accedió a ser la anfitrión de una diversidad de formas de vida, y a interactuar con y sostenerlas de acuerdo al destino propio del mismo planeta. Para este fin, ella ha permitido mucho abuso a su cuerpo mientras ha esperado pacientemente a que los humanos "capten" el mensaje de lo que le han estado haciendo a aquello mismo que les sostiene.</w:t>
      </w:r>
    </w:p>
    <w:p>
      <w:pPr>
        <w:pStyle w:val="Normal"/>
        <w:jc w:val="both"/>
        <w:rPr>
          <w:rFonts w:ascii="Courier New" w:hAnsi="Courier New" w:cs="Courier New"/>
          <w:b/>
          <w:b/>
          <w:sz w:val="28"/>
          <w:szCs w:val="28"/>
        </w:rPr>
      </w:pPr>
      <w:r>
        <w:rPr>
          <w:rFonts w:cs="Courier New" w:ascii="Courier New" w:hAnsi="Courier New"/>
          <w:b/>
          <w:sz w:val="28"/>
          <w:szCs w:val="28"/>
        </w:rPr>
        <w:t>Sin el agua de la Tierra, su aire y tierra, no habría ninguna vida en absoluto. Aún los virus y bacterias necesitan agua. Todo necesita nutrimento físico hasta que pueda ser capaz de manifestar sus necesidades propias directamente de la matriz subyacente de conciencia que sostiene e informa a toda la realidad física. Pero los humanos, en una ciega persecución por su propia supervivencia sin consideración al costo, han estado inadvertidamente destruyendo la propia matriz que les da vida y les sostiene. La especie humana se ha posicionado a si misma en competencia contra todos los demás seres en el planeta- los animales, las plantas, los árboles, los pájaros, los pescados y los otros humanos- y a robado, violado y saqueado al mismo planeta del cual depende para todo.</w:t>
      </w:r>
    </w:p>
    <w:p>
      <w:pPr>
        <w:pStyle w:val="Normal"/>
        <w:jc w:val="both"/>
        <w:rPr>
          <w:rFonts w:ascii="Courier New" w:hAnsi="Courier New" w:cs="Courier New"/>
          <w:b/>
          <w:b/>
          <w:sz w:val="28"/>
          <w:szCs w:val="28"/>
        </w:rPr>
      </w:pPr>
      <w:r>
        <w:rPr>
          <w:rFonts w:cs="Courier New" w:ascii="Courier New" w:hAnsi="Courier New"/>
          <w:b/>
          <w:sz w:val="28"/>
          <w:szCs w:val="28"/>
        </w:rPr>
        <w:t>Todo lo que los humanos consumen o usan viene del planeta, ya sea comida, vestido, oxígeno, abrigo, automóviles o computadoras. Todos los materiales que son usados para fabricar todos los bienes que la gente usa vienen del planeta. Y aún así la carnicería continúa, mientras que los océanos son envenenados, las forestas son derrumbadas y el agua es bombeada hacia la superficie aún cuando las lluvias locales no son capaces de soportar las necesidades de la gente. A menos que esto sea frenado, no quedara nada, y la gente sufrirá un lento declive mientras luchan entre si por los recursos que se extinguen. A muy pocos les importa. Los legisladores sirven a sus propios intereses; simplemente no existe una fuerza suficientemente fuerte por el cambio para que tenga algún peso en esta tardía fecha dentro del proceso.</w:t>
      </w:r>
    </w:p>
    <w:p>
      <w:pPr>
        <w:pStyle w:val="Normal"/>
        <w:jc w:val="both"/>
        <w:rPr>
          <w:rFonts w:ascii="Courier New" w:hAnsi="Courier New" w:cs="Courier New"/>
          <w:b/>
          <w:b/>
          <w:sz w:val="28"/>
          <w:szCs w:val="28"/>
        </w:rPr>
      </w:pPr>
      <w:r>
        <w:rPr>
          <w:rFonts w:cs="Courier New" w:ascii="Courier New" w:hAnsi="Courier New"/>
          <w:b/>
          <w:sz w:val="28"/>
          <w:szCs w:val="28"/>
        </w:rPr>
        <w:t>Así que ahora, les hacemos esta advertencia a la vez que les damos también una promesa. Para aquellos de ustedes que puedan "oír", sepan que el salvoconducto es el tener amor en el corazón. Por amor nosotros no nos referimos a la cosa melosa y romantizada de sus películas y novelas. Por amor nosotros significamos la ausencia del miedo, la confianza en el Creador, y la voluntad por poner la propia vida en riesgo por la verdad. En un muy poco tiempo, estas características serán las únicas que le den a uno el "boleto para viajar.” Una gran ola de cambio está creciendo la cual muy pronto barrerá completamente los insignificantes asuntos humanos, una gran ola de purificación y limpieza de todo aquello que no esté en alineación con el destino de este planeta.</w:t>
      </w:r>
    </w:p>
    <w:p>
      <w:pPr>
        <w:pStyle w:val="Normal"/>
        <w:jc w:val="both"/>
        <w:rPr>
          <w:rFonts w:ascii="Courier New" w:hAnsi="Courier New" w:cs="Courier New"/>
          <w:b/>
          <w:b/>
          <w:sz w:val="28"/>
          <w:szCs w:val="28"/>
        </w:rPr>
      </w:pPr>
      <w:r>
        <w:rPr>
          <w:rFonts w:cs="Courier New" w:ascii="Courier New" w:hAnsi="Courier New"/>
          <w:b/>
          <w:sz w:val="28"/>
          <w:szCs w:val="28"/>
        </w:rPr>
        <w:t>Los elohim están aquí. Ellos han encarnado como humanos ordinarios para actuar como pararrayos, para atraer y anclar la energía del cambio, y para asistir en el nacimiento de la nueva era. Será necesario el evacuar a todos aquellos destinados a habitar Terra, ya que la limpieza necesaria dejará al presente cuerpo físico de la Tierra inhabitable por algún tiempo. Los evacuados serán llevados en sus cuerpos físicos a otra locación, donde se prepararán para la colonización de Terra, la "Nueva Tierra.” El resto de la presente información versará acerca de los detalles de este proceso, y pintará una visión que aquellos que puedan "oír" mantengan dentro de sus corazones y de sus mentes, la cual les ayudará ha poder entender la necesidad de la limpieza que muy pronto ocurrirá.</w:t>
      </w:r>
    </w:p>
    <w:p>
      <w:pPr>
        <w:pStyle w:val="Normal"/>
        <w:jc w:val="both"/>
        <w:rPr>
          <w:rFonts w:ascii="Courier New" w:hAnsi="Courier New" w:cs="Courier New"/>
          <w:b/>
          <w:b/>
          <w:sz w:val="28"/>
          <w:szCs w:val="28"/>
        </w:rPr>
      </w:pPr>
      <w:r>
        <w:rPr>
          <w:rFonts w:cs="Courier New" w:ascii="Courier New" w:hAnsi="Courier New"/>
          <w:b/>
          <w:sz w:val="28"/>
          <w:szCs w:val="28"/>
        </w:rPr>
        <w:t>Amen, Adonoy Sabayoth, Nosotros somos las Huestes Celestiales.</w:t>
      </w:r>
    </w:p>
    <w:p>
      <w:pPr>
        <w:pStyle w:val="Normal"/>
        <w:jc w:val="both"/>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jc w:val="both"/>
        <w:rPr>
          <w:rFonts w:ascii="Courier New" w:hAnsi="Courier New" w:cs="Courier New"/>
          <w:b/>
          <w:b/>
          <w:sz w:val="28"/>
          <w:szCs w:val="28"/>
        </w:rPr>
      </w:pPr>
      <w:r>
        <w:rPr>
          <w:rFonts w:cs="Courier New" w:ascii="Courier New" w:hAnsi="Courier New"/>
          <w:b/>
          <w:sz w:val="28"/>
          <w:szCs w:val="28"/>
        </w:rPr>
        <w:t>ACERCA DEL CONVERTIRSE EN UN SER "HUMANO"</w:t>
      </w:r>
    </w:p>
    <w:p>
      <w:pPr>
        <w:pStyle w:val="Normal"/>
        <w:jc w:val="both"/>
        <w:rPr>
          <w:rFonts w:ascii="Courier New" w:hAnsi="Courier New" w:cs="Courier New"/>
          <w:b/>
          <w:b/>
          <w:sz w:val="28"/>
          <w:szCs w:val="28"/>
        </w:rPr>
      </w:pPr>
      <w:r>
        <w:rPr>
          <w:rFonts w:cs="Courier New" w:ascii="Courier New" w:hAnsi="Courier New"/>
          <w:b/>
          <w:sz w:val="28"/>
          <w:szCs w:val="28"/>
        </w:rPr>
        <w:t>Julio 1, 1999</w:t>
      </w:r>
    </w:p>
    <w:p>
      <w:pPr>
        <w:pStyle w:val="Normal"/>
        <w:jc w:val="both"/>
        <w:rPr>
          <w:rFonts w:ascii="Courier New" w:hAnsi="Courier New" w:cs="Courier New"/>
          <w:b/>
          <w:b/>
          <w:sz w:val="28"/>
          <w:szCs w:val="28"/>
        </w:rPr>
      </w:pPr>
      <w:r>
        <w:rPr>
          <w:rFonts w:cs="Courier New" w:ascii="Courier New" w:hAnsi="Courier New"/>
          <w:b/>
          <w:sz w:val="28"/>
          <w:szCs w:val="28"/>
        </w:rPr>
        <w:t>(Traducido por Federico Manrique de Lara, Ciudad de México)</w:t>
      </w:r>
    </w:p>
    <w:p>
      <w:pPr>
        <w:pStyle w:val="Normal"/>
        <w:jc w:val="both"/>
        <w:rPr>
          <w:rFonts w:ascii="Courier New" w:hAnsi="Courier New" w:cs="Courier New"/>
          <w:b/>
          <w:b/>
          <w:sz w:val="28"/>
          <w:szCs w:val="28"/>
        </w:rPr>
      </w:pPr>
      <w:r>
        <w:rPr>
          <w:rFonts w:cs="Courier New" w:ascii="Courier New" w:hAnsi="Courier New"/>
          <w:b/>
          <w:sz w:val="28"/>
          <w:szCs w:val="28"/>
        </w:rPr>
        <w:t xml:space="preserve">Lo que la gente ha llegado a considerar como un ser humano es en realidad una criatura híbrida, nacida de las manipulaciones de los intrusos. En el principio, la semilla Adánica fue creada completa y totalmente formada. Fue diseñada para actuar como el mayordomo responsable de cualquier mundo en cual se pudiese encontrar. Para este fin tenia el poder de la razón y el poder para amar y cuidar cosas distintas a él mismo. Tenía un patrón genético único que le permitía el acceso pleno a las dimensiones mas elevadas a la vez que a la sabiduría contenida en el Akasha o Salón de Registros. </w:t>
      </w:r>
    </w:p>
    <w:p>
      <w:pPr>
        <w:pStyle w:val="Normal"/>
        <w:jc w:val="both"/>
        <w:rPr>
          <w:rFonts w:ascii="Courier New" w:hAnsi="Courier New" w:cs="Courier New"/>
          <w:b/>
          <w:b/>
          <w:sz w:val="28"/>
          <w:szCs w:val="28"/>
        </w:rPr>
      </w:pPr>
      <w:r>
        <w:rPr>
          <w:rFonts w:cs="Courier New" w:ascii="Courier New" w:hAnsi="Courier New"/>
          <w:b/>
          <w:sz w:val="28"/>
          <w:szCs w:val="28"/>
        </w:rPr>
        <w:t>Los intrusos fueron originalmente de esta misma semilla pero una perversión se logró introducir. De alguna manera, la habilidad de amar y trabajar por otros se distorsionó y fue reemplazada por una sensación de desconexión que resultó en el miedo. En este estado de temor, todos y todo fueron percibidos como un enemigo, alguien o algo que significaba una amenaza y que por lo tanto tenía que ser controlada o dominada.</w:t>
      </w:r>
    </w:p>
    <w:p>
      <w:pPr>
        <w:pStyle w:val="Normal"/>
        <w:jc w:val="both"/>
        <w:rPr>
          <w:rFonts w:ascii="Courier New" w:hAnsi="Courier New" w:cs="Courier New"/>
          <w:b/>
          <w:b/>
          <w:sz w:val="28"/>
          <w:szCs w:val="28"/>
        </w:rPr>
      </w:pPr>
      <w:r>
        <w:rPr>
          <w:rFonts w:cs="Courier New" w:ascii="Courier New" w:hAnsi="Courier New"/>
          <w:b/>
          <w:sz w:val="28"/>
          <w:szCs w:val="28"/>
        </w:rPr>
        <w:t>De esta distorsión original del diseño para la raza Adánica, una espiral oscura empezó a desenvolverse bloqueando e interfiriendo con la Luz del Creador Origen. Empezó a expandirse a si misma a través de los muchos mundos del Padre y doquiera que llegó, esta distorsión creó el caos.</w:t>
      </w:r>
    </w:p>
    <w:p>
      <w:pPr>
        <w:pStyle w:val="Normal"/>
        <w:jc w:val="both"/>
        <w:rPr>
          <w:rFonts w:ascii="Courier New" w:hAnsi="Courier New" w:cs="Courier New"/>
          <w:b/>
          <w:b/>
          <w:sz w:val="28"/>
          <w:szCs w:val="28"/>
        </w:rPr>
      </w:pPr>
      <w:r>
        <w:rPr>
          <w:rFonts w:cs="Courier New" w:ascii="Courier New" w:hAnsi="Courier New"/>
          <w:b/>
          <w:sz w:val="28"/>
          <w:szCs w:val="28"/>
        </w:rPr>
        <w:t xml:space="preserve">La fuerza de la vida es principalmente una fuerza ordenadora. Actúa en contra de la tendencia hacia la entropía. En todos los sistemas, existe una fuerza ordenadora o no existiría forma alguna. El imperativo evolutivo tiende hacia una mayor complejidad, hacia sistemas más complejos. La fuerza de la entropía es contra-evolutiva. Se aleja de la complejidad hacia formas más simples En este sentido uno puede considerar a la fuerza ordenadora y a la fuerza de la entropía como tendientes a oponerse y balancearse entre si. Ya que hemos denominado a la fuerza ordenadora como una fuerza de vida, podemos así mismo pensar en la fuerza de la entropía como una "fuerza de muerte" o un "deseo de muerte,” ya que todo es conciencia y el pensamiento crea. </w:t>
      </w:r>
    </w:p>
    <w:p>
      <w:pPr>
        <w:pStyle w:val="Normal"/>
        <w:jc w:val="both"/>
        <w:rPr>
          <w:rFonts w:ascii="Courier New" w:hAnsi="Courier New" w:cs="Courier New"/>
          <w:b/>
          <w:b/>
          <w:sz w:val="28"/>
          <w:szCs w:val="28"/>
        </w:rPr>
      </w:pPr>
      <w:r>
        <w:rPr>
          <w:rFonts w:cs="Courier New" w:ascii="Courier New" w:hAnsi="Courier New"/>
          <w:b/>
          <w:sz w:val="28"/>
          <w:szCs w:val="28"/>
        </w:rPr>
        <w:t xml:space="preserve">Si observamos las acciones de los intrusos, podemos ver que ellos se oponen a la fuerza de la vida. Su principal actividad siembra la discordia, la competencia en lugar de la cooperación y generalmente llevan hacia su destrucción a cualquier sistema que penetran exitosamente. Ellos perciben al "yo como por encima de todos" como su premisa guía, mientras que la semilla Adánica fue diseñada para posicionarse a si misma como DENTRO del contexto del "todo.” </w:t>
      </w:r>
    </w:p>
    <w:p>
      <w:pPr>
        <w:pStyle w:val="Normal"/>
        <w:jc w:val="both"/>
        <w:rPr>
          <w:rFonts w:ascii="Courier New" w:hAnsi="Courier New" w:cs="Courier New"/>
          <w:b/>
          <w:b/>
          <w:sz w:val="28"/>
          <w:szCs w:val="28"/>
        </w:rPr>
      </w:pPr>
      <w:r>
        <w:rPr>
          <w:rFonts w:cs="Courier New" w:ascii="Courier New" w:hAnsi="Courier New"/>
          <w:b/>
          <w:sz w:val="28"/>
          <w:szCs w:val="28"/>
        </w:rPr>
        <w:t>El Creador diseñó a la Creación para que reflejara al Creador. El Creador es la fuente de la fuerza de la vida, y a la vez es el principio ordenador que opera en la matriz de la Mente y le proporciona forma. Los intrusos han distorsionado el diseño original y a nosotros se nos ha asignado la tarea de restaurar todas las cosas a su estado Divino original. En el caso de la Tierra, esto significa tanto el restaurar al planeta como a sus formas de vida a su respectivo plan original de destino- a su camino original de evolución.</w:t>
      </w:r>
    </w:p>
    <w:p>
      <w:pPr>
        <w:pStyle w:val="Normal"/>
        <w:jc w:val="both"/>
        <w:rPr>
          <w:rFonts w:ascii="Courier New" w:hAnsi="Courier New" w:cs="Courier New"/>
          <w:b/>
          <w:b/>
          <w:sz w:val="28"/>
          <w:szCs w:val="28"/>
        </w:rPr>
      </w:pPr>
      <w:r>
        <w:rPr>
          <w:rFonts w:cs="Courier New" w:ascii="Courier New" w:hAnsi="Courier New"/>
          <w:b/>
          <w:sz w:val="28"/>
          <w:szCs w:val="28"/>
        </w:rPr>
        <w:t>El verdadero humano es un caso especial en la Creación. Comparte muchos aspectos con el Creador. Y si la Tierra sigue en concordancia con su diseño original, ella muy pronto se manifestará como el "Jardín" de la galaxia. Y los verdaderos humanos actuarán como sus "Jardineros,” de acuerdo con su papel de mayordomía. Por lo tanto debido a que Operación Terra está dirigida a restaurar a la Tierra a su destino originalmente trazado, es lógico considerar que también los actualmente denominados seres humanos sean a su vez restaurados al suyo- el de convertirse en humanos de verdad.</w:t>
      </w:r>
    </w:p>
    <w:p>
      <w:pPr>
        <w:pStyle w:val="Normal"/>
        <w:jc w:val="both"/>
        <w:rPr>
          <w:rFonts w:ascii="Courier New" w:hAnsi="Courier New" w:cs="Courier New"/>
          <w:b/>
          <w:b/>
          <w:sz w:val="28"/>
          <w:szCs w:val="28"/>
        </w:rPr>
      </w:pPr>
      <w:r>
        <w:rPr>
          <w:rFonts w:cs="Courier New" w:ascii="Courier New" w:hAnsi="Courier New"/>
          <w:b/>
          <w:sz w:val="28"/>
          <w:szCs w:val="28"/>
        </w:rPr>
        <w:t>¿Pero qué es lo que significa esto? Para entender la respuesta, uno debe primero contemplar lo que ha cambiado. El ADN, el cual contiene todos los códigos para la operación de la totalidad de los procesos corporales, debe de ser restaurado y elevado nuevamente a su frecuencia original de Luz. Las "sombras" insertadas por los intrusos deben de ser limpiadas y purificadas eliminándolas del sistema a la vez que todas las formas-pensamiento de separación, enfermedad y muerte deben de ser purgadas de las estructuras de la memoria celular, las cuales son contenidas en el ADN. Aquellas porciones del ADN que fueron dejadas inactivas deberán de ser restauradas a su completa funcionalidad, lo cual conllevará en si el regalo de la conciencia plena. Si uno tan solo pudiese ver el cuerpo de luz de las formas animadas, uno podría entonces observar una red de infinitamente delicadas fibras de luz interconectando a todas las cosas, todo el camino de regreso hasta el Origen. Estas conexiones se internan a través de los sutiles canales de energía del cuerpo- los meridianos de la acupuntura y las chacras y nadis de los lenguajes y culturas basados en el Sánscrito.</w:t>
      </w:r>
    </w:p>
    <w:p>
      <w:pPr>
        <w:pStyle w:val="Normal"/>
        <w:jc w:val="both"/>
        <w:rPr>
          <w:rFonts w:ascii="Courier New" w:hAnsi="Courier New" w:cs="Courier New"/>
          <w:b/>
          <w:b/>
          <w:sz w:val="28"/>
          <w:szCs w:val="28"/>
        </w:rPr>
      </w:pPr>
      <w:r>
        <w:rPr>
          <w:rFonts w:cs="Courier New" w:ascii="Courier New" w:hAnsi="Courier New"/>
          <w:b/>
          <w:sz w:val="28"/>
          <w:szCs w:val="28"/>
        </w:rPr>
        <w:t>Para restaurar estos canales a su completa funcionalidad se requiere de una purificación. La manera para hacerlo es la aplicación de ciertas frecuencias de luz y sonido que gradualmente reparen las "conexiones caídas.” Y aún siendo verdad la existencia de muchos sanadores que utilizan tecnologías del sonido y la luz para curar, la clase de "remedio" que es requerido para restaurar a todas las formas de vida de la Tierra (incluyendo a los seres humanos) es inalcanzable para aún los sanadores más talentosos. El panorama de la "operación" es simplemente demasiado grande para que pueda ser provisto por algún individuo u organización. Una época está en ciernes durante la cual una aún mayor cantidad de luz y sonido estará disponible de la que ha habido en el pasado. El propósito de esto será el de sacudir y desprender cualquier cosa que no esté en resonancia con el diseño original del planeta y todas las formas de vida contenidas en él. Ustedes tal vez están familiarizados con la "limpieza ultrasónica.” Esta es una buena metáfora para ilustrar este proceso.</w:t>
      </w:r>
    </w:p>
    <w:p>
      <w:pPr>
        <w:pStyle w:val="Normal"/>
        <w:jc w:val="both"/>
        <w:rPr>
          <w:rFonts w:ascii="Courier New" w:hAnsi="Courier New" w:cs="Courier New"/>
          <w:b/>
          <w:b/>
          <w:sz w:val="28"/>
          <w:szCs w:val="28"/>
        </w:rPr>
      </w:pPr>
      <w:r>
        <w:rPr>
          <w:rFonts w:cs="Courier New" w:ascii="Courier New" w:hAnsi="Courier New"/>
          <w:b/>
          <w:sz w:val="28"/>
          <w:szCs w:val="28"/>
        </w:rPr>
        <w:t>En la limpieza ultrasónica, una pieza sucia de joyería es colocada en un baño de solución limpiadora. Ondas sonoras de alta frecuencia se movilizan a través de la solución, desprendiendo la suciedad a la vez que dejando la joya intacta. Es un método muy seguro y preciso, ya que no afecta a nada mas que a la suciedad que está incrustada en la joyería.</w:t>
      </w:r>
    </w:p>
    <w:p>
      <w:pPr>
        <w:pStyle w:val="Normal"/>
        <w:jc w:val="both"/>
        <w:rPr>
          <w:rFonts w:ascii="Courier New" w:hAnsi="Courier New" w:cs="Courier New"/>
          <w:b/>
          <w:b/>
          <w:sz w:val="28"/>
          <w:szCs w:val="28"/>
        </w:rPr>
      </w:pPr>
      <w:r>
        <w:rPr>
          <w:rFonts w:cs="Courier New" w:ascii="Courier New" w:hAnsi="Courier New"/>
          <w:b/>
          <w:sz w:val="28"/>
          <w:szCs w:val="28"/>
        </w:rPr>
        <w:t>Cada forma de vida es una joya en la corona del Creador. Una orden ha sido expedida a través de la Creación indicando que el diseño original debe de ser restaurado. Por lo tanto, todo aspecto de la Creación que no esté en concordancia con el diseño original será restaurado. En este caso, las distorsiones están siendo "bañadas" en Amor y sonidos de alta frecuencia están siendo utilizados para desincrustar toda la "suciedad" acumulada que está impidiendo que la joya pueda reflejar la Luz del Creador. La energía del Origen es demasiado poderosa para ser usada directamente. Debe de ser "reducida" a través de una serie de "lentes" o "transformadores," de manera similar a como la electricidad de sus hogares es escalada hacia abajo por una serie de transformadores hasta alcanzar un nivel en el cual pueda lograr el resultado deseado sin destruir su objetivo por completo.</w:t>
      </w:r>
    </w:p>
    <w:p>
      <w:pPr>
        <w:pStyle w:val="Normal"/>
        <w:jc w:val="both"/>
        <w:rPr>
          <w:rFonts w:ascii="Courier New" w:hAnsi="Courier New" w:cs="Courier New"/>
          <w:b/>
          <w:b/>
          <w:sz w:val="28"/>
          <w:szCs w:val="28"/>
        </w:rPr>
      </w:pPr>
      <w:r>
        <w:rPr>
          <w:rFonts w:cs="Courier New" w:ascii="Courier New" w:hAnsi="Courier New"/>
          <w:b/>
          <w:sz w:val="28"/>
          <w:szCs w:val="28"/>
        </w:rPr>
        <w:t xml:space="preserve">Hemos titulado a este mensaje -Acerca del Convertirse en un Ser “Humano". Escogimos este titulo para que tu, el lector, pudieses entender lo que te está sucediendo. Ya que tu y toda otra forma de vida en el planeta han estado siendo "bañadas" por el Amor desde hace ya muchos años hasta el presente. Habiéndose esto incrementado gradualmente, en progresión geométrica, a través de un largo periodo de tiempo. Si estas familiarizado con las curvas geométricas, sabrás que los efectos al inicio son casi insignificantes, pero una vez que los poderes se acumulan uno sobre del otro, en cada vuelta de la espiral esto se hace más pronunciado. Por ejemplo 2 x 2 = 4 y 2 x 2 x 2 = 8, o sea el doble que en el primer paso. De 4 a 8 no hay un gran cambio. Pero después de solo 8 pasos, el total es 256, un incremento de 128 veces en relación con el número original. El siguiente paso es 512 y después el 1024, y así sucesivamente. Se puede observar que los cambios al principio fueron relativamente pequeños, pero consiguientemente cada paso sucesivo se hace más masivo. Si tu quisieras dibujar esto en una curva, en un punto critico especifico, la curva se dirigirá casi perpendicularmente, tendiendo al infinito. </w:t>
      </w:r>
    </w:p>
    <w:p>
      <w:pPr>
        <w:pStyle w:val="Normal"/>
        <w:jc w:val="both"/>
        <w:rPr>
          <w:rFonts w:ascii="Courier New" w:hAnsi="Courier New" w:cs="Courier New"/>
          <w:b/>
          <w:b/>
          <w:sz w:val="28"/>
          <w:szCs w:val="28"/>
        </w:rPr>
      </w:pPr>
      <w:r>
        <w:rPr>
          <w:rFonts w:cs="Courier New" w:ascii="Courier New" w:hAnsi="Courier New"/>
          <w:b/>
          <w:sz w:val="28"/>
          <w:szCs w:val="28"/>
        </w:rPr>
        <w:t>Aquí es donde ustedes se encuentran al momento de este mensaje. Ustedes están dentro de la "zona critica" y consecuentemente la cantidad de energía cayendo sobre de ustedes se está incrementando tan rápidamente que no pueden si no percatarse de sus efectos. Si ven la televisión o leen sus periódicos y revistas, todo aparentemente va tranquilamente hacia adelante como si "los negocios van como de costumbre." Hay algunos "baches en el camino" tales como niños de escuela tomando pistolas y matando a otros niños de escuela, patrones climáticos peculiares, sequías, incendios forestales e intensas tormentas. Pero lo que no llega a los titulares son los cambios sutiles en el sustrato del conjunto. La razón del porqué de los asesinatos es que estos son un SÍNTOMA de lo que realmente está ocurriendo. Todo aquello que no esté en concordancia con el diseño original está siendo expulsado del sistema propio de la Tierra. Estos modos de ser son SÍNTOMAS de las subyacentes estructuras de muerte y enfermedad que han operado "encubiertas" por un largo tiempo. Todo esto está llegando a su fin, pero aflorará hasta la superficie mientras que se desprende del sistema, de igual manera que uno observa al pus saliendo de un absceso cuando finalmente éste se abre y se drena desde dentro hacia la superficie.</w:t>
      </w:r>
    </w:p>
    <w:p>
      <w:pPr>
        <w:pStyle w:val="Normal"/>
        <w:jc w:val="both"/>
        <w:rPr>
          <w:rFonts w:ascii="Courier New" w:hAnsi="Courier New" w:cs="Courier New"/>
          <w:b/>
          <w:b/>
          <w:sz w:val="28"/>
          <w:szCs w:val="28"/>
        </w:rPr>
      </w:pPr>
      <w:r>
        <w:rPr>
          <w:rFonts w:cs="Courier New" w:ascii="Courier New" w:hAnsi="Courier New"/>
          <w:b/>
          <w:sz w:val="28"/>
          <w:szCs w:val="28"/>
        </w:rPr>
        <w:t>La gente ha ya empezado a percatarse de que algo extraño está sucediendo, Tal vez tienen temor de hablar acerca de ello, o se entretienen a si mismos en distintas actividades para quitar sus mentes del tema. Se distraen a si mismos y se preocupan por esto o aquello, pero la preocupación real está enraizada profundamente debajo de la superficie, angustiándolos. "¿Qué es lo que está sucediendo?" Se preguntan, pero no discurren acerca de esto con los otros, así que no caen en la cuenta que estos otros también están experimentando lo mismo que ellos. Sus medios de comunicación a la vez buscan maneras distintas de mantenerles ENTRETENIDOS. ¿Recuerdan a los Romanos? "Pan y circo." Así es como mantuvieron al populacho alejado de la inquietud. Les mantenían bien comidos y entretenidos. Pero los circos romanos no eran un juego de payasos o un bocado de algodón de dulce. Ellos enfrentaban a humanos contra humanos, a humanos contra bestias. Como ven no es tan diferente hoy en día.</w:t>
      </w:r>
    </w:p>
    <w:p>
      <w:pPr>
        <w:pStyle w:val="Normal"/>
        <w:jc w:val="both"/>
        <w:rPr>
          <w:rFonts w:ascii="Courier New" w:hAnsi="Courier New" w:cs="Courier New"/>
          <w:b/>
          <w:b/>
          <w:sz w:val="28"/>
          <w:szCs w:val="28"/>
        </w:rPr>
      </w:pPr>
      <w:r>
        <w:rPr>
          <w:rFonts w:cs="Courier New" w:ascii="Courier New" w:hAnsi="Courier New"/>
          <w:b/>
          <w:sz w:val="28"/>
          <w:szCs w:val="28"/>
        </w:rPr>
        <w:t>Pero ahora esto no será suficiente. Con el incremento de Luz y sonido, las cosas se van a poder bastante más intensas--tan intensas que el entretenimiento se disolverá en el fondo mientras que la gente lucha por adaptarse a la enorme ola de cambio que ya está barriendo al planeta. Este hecho es más aparente en el gran índice de cambio en su tecnología informática, pero esto es solo una pequeñísima mirada al grado de cambio que está ahora ocurriendo. Y como les dijimos anteriormente, ésta es una progresión geométrica. Es una espiral que abarca más y más en si misma a la vez que gira más y más rápido.</w:t>
      </w:r>
    </w:p>
    <w:p>
      <w:pPr>
        <w:pStyle w:val="Normal"/>
        <w:jc w:val="both"/>
        <w:rPr>
          <w:rFonts w:ascii="Courier New" w:hAnsi="Courier New" w:cs="Courier New"/>
          <w:b/>
          <w:b/>
          <w:sz w:val="28"/>
          <w:szCs w:val="28"/>
        </w:rPr>
      </w:pPr>
      <w:r>
        <w:rPr>
          <w:rFonts w:cs="Courier New" w:ascii="Courier New" w:hAnsi="Courier New"/>
          <w:b/>
          <w:sz w:val="28"/>
          <w:szCs w:val="28"/>
        </w:rPr>
        <w:t xml:space="preserve">Algunos se negarán a cambiar. Todos ustedes han alguna vez conocido a alguien que siempre prefiere "luchar antes que cambiar”. Ellos resistirán el cambio a tal grado que preferirán literalmente el MORIR antes que cambiar. Muchos elegirán esta opción. Sepan claramente que cuando ustedes observen a esto acontecer, no es culpa de nadie. Ha sido su plan desde siempre. Su alma tomó esta decisión desde antes de venir a este cuerpo. Ellos simplemente van a salir de este cuerpo para eventualmente tomar otro, para poder así continuar con sus "lecciones." Nada serio. Ustedes han estado haciendo lo mismo, por un muy largo tiempo. </w:t>
      </w:r>
    </w:p>
    <w:p>
      <w:pPr>
        <w:pStyle w:val="Normal"/>
        <w:jc w:val="both"/>
        <w:rPr>
          <w:rFonts w:ascii="Courier New" w:hAnsi="Courier New" w:cs="Courier New"/>
          <w:b/>
          <w:b/>
          <w:sz w:val="28"/>
          <w:szCs w:val="28"/>
        </w:rPr>
      </w:pPr>
      <w:r>
        <w:rPr>
          <w:rFonts w:cs="Courier New" w:ascii="Courier New" w:hAnsi="Courier New"/>
          <w:b/>
          <w:sz w:val="28"/>
          <w:szCs w:val="28"/>
        </w:rPr>
        <w:t>Otros han estado abrazando el cambio por muchos años. Ellos han aprendido las lecciones de la "entrega." En lugar de estar "peleando" han decidido aceptar la dirección de su vida y han aceptado las consecuencias de esta elección. Sin arrepentimientos. Ustedes no los han visto en la TV. No aparecen en la revista Hola. Son bastante invisibles, pero están casi listos para hacer su aparición en el escenario del mundo. Se han estado preparando para este papel por un largo tiempo, así que estarán entre los primeros en manifestar la forma "humana verdadera". Ellos ayudarán a otros a ACEPTAR la necesidad del cambio y a efectuar de la manera mas "agraciada" (es decir llena de Gracia) esta transición tanto como sea posible.</w:t>
      </w:r>
    </w:p>
    <w:p>
      <w:pPr>
        <w:pStyle w:val="Normal"/>
        <w:jc w:val="both"/>
        <w:rPr>
          <w:rFonts w:ascii="Courier New" w:hAnsi="Courier New" w:cs="Courier New"/>
          <w:b/>
          <w:b/>
          <w:sz w:val="28"/>
          <w:szCs w:val="28"/>
        </w:rPr>
      </w:pPr>
      <w:r>
        <w:rPr>
          <w:rFonts w:cs="Courier New" w:ascii="Courier New" w:hAnsi="Courier New"/>
          <w:b/>
          <w:sz w:val="28"/>
          <w:szCs w:val="28"/>
        </w:rPr>
        <w:t>La cantidad de amor que tienen ustedes a su disposición es impresionante. Hay una pléyade de seres provenientes de todos los niveles del reino del Creador que se han aglutinado para asistirles en esta transición. Ellos están manteniendo los portales abiertos para que más y más amor sea escalado hacia abajo a través de sus corazones hacia los de ustedes. Si tan solo pudiesen verlos y saber cuantos de ellos están asistiéndoles, les embargaría la emoción por la idea de que ustedes de alguna manera sean dignos de tan gran regalo. Esto es debido a las sombras dentro de ustedes mismos que les convencen de su pequeñez, y de su incapacidad. Los intrusos les hicieron así para poderles utilizar para sus propios fines.</w:t>
      </w:r>
    </w:p>
    <w:p>
      <w:pPr>
        <w:pStyle w:val="Normal"/>
        <w:jc w:val="both"/>
        <w:rPr>
          <w:rFonts w:ascii="Courier New" w:hAnsi="Courier New" w:cs="Courier New"/>
          <w:b/>
          <w:b/>
          <w:sz w:val="28"/>
          <w:szCs w:val="28"/>
        </w:rPr>
      </w:pPr>
      <w:r>
        <w:rPr>
          <w:rFonts w:cs="Courier New" w:ascii="Courier New" w:hAnsi="Courier New"/>
          <w:b/>
          <w:sz w:val="28"/>
          <w:szCs w:val="28"/>
        </w:rPr>
        <w:t>Pero ustedes son una verdadera joya en la corona de la Creación. Nosotros hemos venido para proveer el sonido de alta frecuencia para desprenderles de todo aquello que les impide brillar y reflejar la Luz del Creador. Nosotros estamos bañándoles en un virtual océano de Amor. Todo lo que tienen que hacer es RENDIRSE y ACEPTAR el regalo. Tendrán que "morir" a su idea de cuan pequeños e incapaces son, de manera que puedan convertirse en un " humano verdadero." Ustedes tendrán que ACEPTAR la información que esta comenzando a inundarles mientras que sus filamentos de luz empiezan a ser reconectados con el Origen. Tendrán que lidiar con sus sentimientos cuando descubran cuanto de lo que pensaban que era importante es en realidad solo parte de la "Gran Mentira." Pero cuentan con tanta ayuda. "Let Go and Let God" (Suéltense y déjenselo a Dios) es una buena frase para expresar el grado de entrega que deben alcanzar.</w:t>
      </w:r>
    </w:p>
    <w:p>
      <w:pPr>
        <w:pStyle w:val="Normal"/>
        <w:jc w:val="both"/>
        <w:rPr>
          <w:rFonts w:ascii="Courier New" w:hAnsi="Courier New" w:cs="Courier New"/>
          <w:b/>
          <w:b/>
          <w:sz w:val="28"/>
          <w:szCs w:val="28"/>
        </w:rPr>
      </w:pPr>
      <w:r>
        <w:rPr>
          <w:rFonts w:cs="Courier New" w:ascii="Courier New" w:hAnsi="Courier New"/>
          <w:b/>
          <w:sz w:val="28"/>
          <w:szCs w:val="28"/>
        </w:rPr>
        <w:t>Hemos definido al amor como la ausencia de miedo, confianza en el Creador y la voluntad para poner la vida en juego por la verdad. Les pedimos ahora que se movilicen hacia tu estado verdadero, basado en esta definición del amor, para permitirte a ti mismo el desechar tu culpa y vergüenza y recibir el amor que en verdad eres. Estamos aquí para ayudarte.</w:t>
      </w:r>
    </w:p>
    <w:p>
      <w:pPr>
        <w:pStyle w:val="Normal"/>
        <w:jc w:val="both"/>
        <w:rPr>
          <w:rFonts w:ascii="Courier New" w:hAnsi="Courier New" w:cs="Courier New"/>
          <w:b/>
          <w:b/>
          <w:sz w:val="28"/>
          <w:szCs w:val="28"/>
        </w:rPr>
      </w:pPr>
      <w:r>
        <w:rPr>
          <w:rFonts w:cs="Courier New" w:ascii="Courier New" w:hAnsi="Courier New"/>
          <w:b/>
          <w:sz w:val="28"/>
          <w:szCs w:val="28"/>
        </w:rPr>
        <w:t>Amen, Adonoy Sabayoth, Nosotros somos las Huestes Celestiales.</w:t>
      </w:r>
    </w:p>
    <w:p>
      <w:pPr>
        <w:pStyle w:val="Normal"/>
        <w:jc w:val="both"/>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jc w:val="both"/>
        <w:rPr>
          <w:rFonts w:ascii="Courier New" w:hAnsi="Courier New" w:cs="Courier New"/>
          <w:b/>
          <w:b/>
          <w:sz w:val="28"/>
          <w:szCs w:val="28"/>
        </w:rPr>
      </w:pPr>
      <w:r>
        <w:rPr>
          <w:rFonts w:cs="Courier New" w:ascii="Courier New" w:hAnsi="Courier New"/>
          <w:b/>
          <w:sz w:val="28"/>
          <w:szCs w:val="28"/>
        </w:rPr>
        <w:t>ERRADICANDO AL MIEDO.</w:t>
      </w:r>
    </w:p>
    <w:p>
      <w:pPr>
        <w:pStyle w:val="Normal"/>
        <w:jc w:val="both"/>
        <w:rPr>
          <w:rFonts w:ascii="Courier New" w:hAnsi="Courier New" w:cs="Courier New"/>
          <w:b/>
          <w:b/>
          <w:sz w:val="28"/>
          <w:szCs w:val="28"/>
        </w:rPr>
      </w:pPr>
      <w:r>
        <w:rPr>
          <w:rFonts w:cs="Courier New" w:ascii="Courier New" w:hAnsi="Courier New"/>
          <w:b/>
          <w:sz w:val="28"/>
          <w:szCs w:val="28"/>
        </w:rPr>
        <w:t>Julio 2, 1999</w:t>
      </w:r>
    </w:p>
    <w:p>
      <w:pPr>
        <w:pStyle w:val="Normal"/>
        <w:jc w:val="both"/>
        <w:rPr>
          <w:rFonts w:ascii="Courier New" w:hAnsi="Courier New" w:cs="Courier New"/>
          <w:b/>
          <w:b/>
          <w:sz w:val="28"/>
          <w:szCs w:val="28"/>
        </w:rPr>
      </w:pPr>
      <w:r>
        <w:rPr>
          <w:rFonts w:cs="Courier New" w:ascii="Courier New" w:hAnsi="Courier New"/>
          <w:b/>
          <w:sz w:val="28"/>
          <w:szCs w:val="28"/>
        </w:rPr>
        <w:t>(Traducido por Federico Manrique de Lara, Ciudad de México)</w:t>
      </w:r>
    </w:p>
    <w:p>
      <w:pPr>
        <w:pStyle w:val="Normal"/>
        <w:jc w:val="both"/>
        <w:rPr>
          <w:rFonts w:ascii="Courier New" w:hAnsi="Courier New" w:cs="Courier New"/>
          <w:b/>
          <w:b/>
          <w:sz w:val="28"/>
          <w:szCs w:val="28"/>
        </w:rPr>
      </w:pPr>
      <w:r>
        <w:rPr>
          <w:rFonts w:cs="Courier New" w:ascii="Courier New" w:hAnsi="Courier New"/>
          <w:b/>
          <w:sz w:val="28"/>
          <w:szCs w:val="28"/>
        </w:rPr>
        <w:t>En este mensaje, intentaremos pintar una imagen de lo que está sucediendo actualmente en el planeta Tierra. Existe una mezcla de energías, debido a las acciones de los intrusos. A nosotros se nos a asignado la tarea de separar las unas de las otras para asegurar que cada una arribe a su "destino" correcto. Si ustedes ven cosas raras sucediendo por ahí- lo que podrían catalogar como "milagros"- sabrán que estamos trabajando tras bambalinas.</w:t>
      </w:r>
    </w:p>
    <w:p>
      <w:pPr>
        <w:pStyle w:val="Normal"/>
        <w:jc w:val="both"/>
        <w:rPr>
          <w:rFonts w:ascii="Courier New" w:hAnsi="Courier New" w:cs="Courier New"/>
          <w:b/>
          <w:b/>
          <w:sz w:val="28"/>
          <w:szCs w:val="28"/>
        </w:rPr>
      </w:pPr>
      <w:r>
        <w:rPr>
          <w:rFonts w:cs="Courier New" w:ascii="Courier New" w:hAnsi="Courier New"/>
          <w:b/>
          <w:sz w:val="28"/>
          <w:szCs w:val="28"/>
        </w:rPr>
        <w:t>Los patrones del clima han ya cambiado dramáticamente, Lo pueden observar en las sequías, inundaciones, huracanas y otros patrones del clima raros y fuera de temporada. Sin embargo esto no es mas que la expresión del planeta al liberarse de la negatividad que ella ha absorbido por las acciones y pensamientos de los humanos que la habitan. Ella simplemente se está "desprendiendo" del cascajo acumulado por las actividades humanas de manera que ella pueda elevar su frecuencia y así poder estar presente en la cita con su destino.</w:t>
      </w:r>
    </w:p>
    <w:p>
      <w:pPr>
        <w:pStyle w:val="Normal"/>
        <w:jc w:val="both"/>
        <w:rPr>
          <w:rFonts w:ascii="Courier New" w:hAnsi="Courier New" w:cs="Courier New"/>
          <w:b/>
          <w:b/>
          <w:sz w:val="28"/>
          <w:szCs w:val="28"/>
        </w:rPr>
      </w:pPr>
      <w:r>
        <w:rPr>
          <w:rFonts w:cs="Courier New" w:ascii="Courier New" w:hAnsi="Courier New"/>
          <w:b/>
          <w:sz w:val="28"/>
          <w:szCs w:val="28"/>
        </w:rPr>
        <w:t xml:space="preserve">Ella empezará a "estremecerse" de otras manera también. Ella va a desarrollar una "fiebre" con la ayuda del sol, y esa fiebre hará lo mismo en la superficie del planeta a como lo hace en un ser humano o en un animal. El propósito de la fiebre es el de eliminar por medio del calor a cualquier invasor extraño (en el caso humano/ animal, estos invasores serían las bacterias, virus y cualquier otro tipo de proteínas extrañas) y restaurar el balance u homeostasis. Estos patrones en el clima son los primeros síntomas de la limpieza en el proceso para remediar la enfermedad de la Tierra </w:t>
      </w:r>
    </w:p>
    <w:p>
      <w:pPr>
        <w:pStyle w:val="Normal"/>
        <w:jc w:val="both"/>
        <w:rPr>
          <w:rFonts w:ascii="Courier New" w:hAnsi="Courier New" w:cs="Courier New"/>
          <w:b/>
          <w:b/>
          <w:sz w:val="28"/>
          <w:szCs w:val="28"/>
        </w:rPr>
      </w:pPr>
      <w:r>
        <w:rPr>
          <w:rFonts w:cs="Courier New" w:ascii="Courier New" w:hAnsi="Courier New"/>
          <w:b/>
          <w:sz w:val="28"/>
          <w:szCs w:val="28"/>
        </w:rPr>
        <w:t>También habrá otros síntomas en este proceso. Habrá erupciones de tipo volcánico y geotermal, de la misma manera en que aparecen abscesos en la piel para eliminar toxinas. Habrá terremotos mientras que la Tierra se agita para liberarse de las tensiones acumuladas a lo largo de las juntas entre sus diferentes secciones. También sucederá un bombardeo masivo de emanaciones solares, a la vez que los efectos de una banda de energía que su sistema solar está empezando a transitar. Todas estas cosas trabajarán al unísono para proveer la limpieza y purificación que son necesarias para permitir que la Tierra pueda ascender y alcanzar su estado como Terra.</w:t>
      </w:r>
    </w:p>
    <w:p>
      <w:pPr>
        <w:pStyle w:val="Normal"/>
        <w:jc w:val="both"/>
        <w:rPr>
          <w:rFonts w:ascii="Courier New" w:hAnsi="Courier New" w:cs="Courier New"/>
          <w:b/>
          <w:b/>
          <w:sz w:val="28"/>
          <w:szCs w:val="28"/>
        </w:rPr>
      </w:pPr>
      <w:r>
        <w:rPr>
          <w:rFonts w:cs="Courier New" w:ascii="Courier New" w:hAnsi="Courier New"/>
          <w:b/>
          <w:sz w:val="28"/>
          <w:szCs w:val="28"/>
        </w:rPr>
        <w:t xml:space="preserve">En estos tiempos, todo sobre la Tierra sufrirá los efectos. No habrá manera de evitarlo. Aquellos que tengan medios artificiales para protegerse muy pronto los verán perdidos. Todo y todos se verán afectados. Sin embargo, habrá ayuda para aquellos que vayan hacia su interior para allí encontrar su seguridad. En el interior de cada uno de ustedes existe un centro el cual les permite conectarse con el Origen. Es algo que es mas sentido que visto, ya que es invisible para los sentidos físicos, pero allí está. Aquellos que meditan saben como se siente. No está localizado en una sola parte del cuerpo. Mas bien, es una sensación de expansión y confort. Si tu aún no meditas, ahora es un muy buen tiempo para comenzar. Simplemente sigue tu respiración mientras ésta entra y sale, y si tu mente divaga, suavemente regrésala hasta tu respiración. No necesitan ninguna otra técnica más que ésta. También ayuda el meditar a la misma hora y en el mismo lugar cada día, de manera que se convierta en habito el ir dentro de uno mismo. De esta manera, no solo se es capaz de recibir la guía o intuición de lo que se tiene que hacer, sino que a la vez estará uno posicionándose correctamente para recibir la nueva información que estará llegando mientras que sus filamentos de luz son reconectados. </w:t>
      </w:r>
    </w:p>
    <w:p>
      <w:pPr>
        <w:pStyle w:val="Normal"/>
        <w:jc w:val="both"/>
        <w:rPr>
          <w:rFonts w:ascii="Courier New" w:hAnsi="Courier New" w:cs="Courier New"/>
          <w:b/>
          <w:b/>
          <w:sz w:val="28"/>
          <w:szCs w:val="28"/>
        </w:rPr>
      </w:pPr>
      <w:r>
        <w:rPr>
          <w:rFonts w:cs="Courier New" w:ascii="Courier New" w:hAnsi="Courier New"/>
          <w:b/>
          <w:sz w:val="28"/>
          <w:szCs w:val="28"/>
        </w:rPr>
        <w:t xml:space="preserve">Recuerden, no hay nada que puedan hacer para prepararse para lo que viene. Si piensan que está a cargo, se aislarán del flujo de información que está arribando desde una fuente superior. Su propio ego está programado para la supervivencia de su cuerpo. Y éste opera al ser estimulado por el miedo. Su práctica de meditación es el lugar en donde pueden encontrar un "sitio seguro" en el cual no tienen que hacer otra cosa mas que escuchar. No se pueden preparar para algo que no saben que va ha suceder. No saben cuando ni donde ni como tendrán que lidiar con estos cambios de la Tierra que se están aproximando. Pero si se conectan con el Origen, serán guiados hacia el que hacer. En cambio, si están siendo manejados por el miedo, harán malas elecciones y cosecharan lo que siembren en el sentido de que experimentarán todo aquello que teman. Lo atraerán hacia si a través del principio de la resonancia. </w:t>
      </w:r>
    </w:p>
    <w:p>
      <w:pPr>
        <w:pStyle w:val="Normal"/>
        <w:jc w:val="both"/>
        <w:rPr>
          <w:rFonts w:ascii="Courier New" w:hAnsi="Courier New" w:cs="Courier New"/>
          <w:b/>
          <w:b/>
          <w:sz w:val="28"/>
          <w:szCs w:val="28"/>
        </w:rPr>
      </w:pPr>
      <w:r>
        <w:rPr>
          <w:rFonts w:cs="Courier New" w:ascii="Courier New" w:hAnsi="Courier New"/>
          <w:b/>
          <w:sz w:val="28"/>
          <w:szCs w:val="28"/>
        </w:rPr>
        <w:t xml:space="preserve">Así que, ¿Les hemos asustado? Eso es bueno. Tan pronto como un miedo aparezca en su conciencia, es la oportunidad de seguirlo hasta sus raíces para "desenraizarlo.” Ésta es su parte en la negociación, su parte en la faena. Si lo recuerdan, hemos definido al amor como la ausencia de miedo, confianza en el creador y la voluntad por arriesgar la vida propia por la verdad. Todas éstas van juntas y de la mano. Ustedes están ya sea en el miedo o en el amor. Ustedes deben de hacer esta elección una y otra vez, cada momento en el que se les presente. Cuando un nacimiento está en proceso, los dolores de parto se hacen más y más continuos entre sí mientras el momento actual del parto se aproxima. Como les hemos mencionado, ustedes ya han arribado al momento crítico en el cual la cantidad de cambio se incrementará exponencial y ascendentemente. Así que recuerden el respirar. Den a su tiempo de meditación, o "tiempo de tranquilidad" la mayor prioridad, de manera que puedan empezar a erradicar todos esos miedos que tienen pendientes. Solo aquellos con amor en sus corazones- y no miedo - serán elevados. La vibración del miedo no será compatible con la nueva Tierra, Terra. No habrá muerte, enfermedad o envejecimiento en Terra. Todas estas cosas son la expresión de algún miedo no expresado. </w:t>
      </w:r>
    </w:p>
    <w:p>
      <w:pPr>
        <w:pStyle w:val="Normal"/>
        <w:jc w:val="both"/>
        <w:rPr>
          <w:rFonts w:ascii="Courier New" w:hAnsi="Courier New" w:cs="Courier New"/>
          <w:b/>
          <w:b/>
          <w:sz w:val="28"/>
          <w:szCs w:val="28"/>
        </w:rPr>
      </w:pPr>
      <w:r>
        <w:rPr>
          <w:rFonts w:cs="Courier New" w:ascii="Courier New" w:hAnsi="Courier New"/>
          <w:b/>
          <w:sz w:val="28"/>
          <w:szCs w:val="28"/>
        </w:rPr>
        <w:t xml:space="preserve">El miedo último es el miedo a la muerte. A pesar de los abundantes testimonios por parte de aquellos que han ido hasta las "puertas de muerte" y han regresado para contarlo, el miedo a la muerte es la base de cualquier otro miedo que ustedes puedan tener. Muchos miedos sutiles están atados a la idea de ser socialmente inaceptables, de una u otra manera. Esto sutilmente se equipara con el ostracismo, el cual en las sociedades primitivas podía llevar a la muerte por inanición o a la ausencia de apoyo comunitario. Estos miedos se desvanecen en cuanto ustedes se sienten "conectados" con el Origen. Ustedes portan en si mismos la fe y el confort necesarios, de manera que no puedan ser desviado por las apariencias externas. Encuentren a otros con un modo de pensar afín si les es posible, y realicen meditaciones en grupo de manera regular. Esto les ayudará a fortalecer la sensación dentro de si de pertenecer a un movimiento mayor, un movimiento de regreso al Origen. </w:t>
      </w:r>
    </w:p>
    <w:p>
      <w:pPr>
        <w:pStyle w:val="Normal"/>
        <w:jc w:val="both"/>
        <w:rPr>
          <w:rFonts w:ascii="Courier New" w:hAnsi="Courier New" w:cs="Courier New"/>
          <w:b/>
          <w:b/>
          <w:sz w:val="28"/>
          <w:szCs w:val="28"/>
        </w:rPr>
      </w:pPr>
      <w:r>
        <w:rPr>
          <w:rFonts w:cs="Courier New" w:ascii="Courier New" w:hAnsi="Courier New"/>
          <w:b/>
          <w:sz w:val="28"/>
          <w:szCs w:val="28"/>
        </w:rPr>
        <w:t>Les hemos hablado de los intrusos y de cómo interfirieron con el plan para este planeta y todo lo que en ella es. Estas simples prácticas les removerán de la aceptación ciega de los resultados de lo que ellos hicieron. Puede aparentar y percibirse como que no están haciendo mucho, pero esta es la máxima rebeldía. Aquellos que están de una manera colérica demandando un cambio a sus gobiernos están poniendo sus esfuerzos en la dirección equivocada. Ustedes tal vez son familiares con la doctrina que reza, "Como es arriba, así es abajo.” La segunda parte de esta máxima es, "Como es adentro, así es afuera.” Si ustedes desean que su mundo sea un lugar seguro para ustedes mismos, debes primero crear su propia seguridad adentro. Tomen nota de que el cambio debe ocurrir "dentro" de ustedes mismos, antes de que éste se pueda reflejar "fuera" (afuera de ustedes mismos.)</w:t>
      </w:r>
    </w:p>
    <w:p>
      <w:pPr>
        <w:pStyle w:val="Normal"/>
        <w:jc w:val="both"/>
        <w:rPr>
          <w:rFonts w:ascii="Courier New" w:hAnsi="Courier New" w:cs="Courier New"/>
          <w:b/>
          <w:b/>
          <w:sz w:val="28"/>
          <w:szCs w:val="28"/>
        </w:rPr>
      </w:pPr>
      <w:r>
        <w:rPr>
          <w:rFonts w:cs="Courier New" w:ascii="Courier New" w:hAnsi="Courier New"/>
          <w:b/>
          <w:sz w:val="28"/>
          <w:szCs w:val="28"/>
        </w:rPr>
        <w:t>Cada uno de ustedes tiene el potencial para convertirse en guerreros por la verdad. La realidad es que ustedes no tienen que morir, que ustedes PUEDEN vivir una larga y productiva vida que les llene en todos los sentidos, y que ustedes nunca han estado ni nunca estarán separados del Origen. El Cristo tampoco les ha abandonado, de manera que tampoco puede "regresar.” Esta espera por la "venida" que se encuentra presente en todas las tradiciones en su mundo es en realidad la expresión de la sensación de estar separados, de no estar conectados. La "venida" es acerca de TI, de tu regreso a la realización de quién eres en realidad (una expresión del Creador) y el regresar a su naturaleza y status verdaderos. Ustedes son la "Segunda Venida.” Porque están destinados a retornar o "venir de nuevo" a lo que eran anteriormente. Todos esos sentimientos de que deben tener un salvador que de alguna manera se encuentra fuera de su alcance son parte de la Gran Mentira. Solo hay un Origen, Solo hay UNA VIDA siendo vivida, a través que cada aspecto de la Creación. Ustedes son a la vez parte de y contenedor de todo el Creador. El Creador puede ser accedido dentro de ustedes mismos, y cuando hayan alcanzado la unión con el Creador sabrán quienes son.</w:t>
      </w:r>
    </w:p>
    <w:p>
      <w:pPr>
        <w:pStyle w:val="Normal"/>
        <w:jc w:val="both"/>
        <w:rPr>
          <w:rFonts w:ascii="Courier New" w:hAnsi="Courier New" w:cs="Courier New"/>
          <w:b/>
          <w:b/>
          <w:sz w:val="28"/>
          <w:szCs w:val="28"/>
        </w:rPr>
      </w:pPr>
      <w:r>
        <w:rPr>
          <w:rFonts w:cs="Courier New" w:ascii="Courier New" w:hAnsi="Courier New"/>
          <w:b/>
          <w:sz w:val="28"/>
          <w:szCs w:val="28"/>
        </w:rPr>
        <w:t>Les dejamos ahora en paz y honor y bendición, y hablaremos de nuevo con ustedes.</w:t>
      </w:r>
    </w:p>
    <w:p>
      <w:pPr>
        <w:pStyle w:val="Normal"/>
        <w:jc w:val="both"/>
        <w:rPr>
          <w:rFonts w:ascii="Courier New" w:hAnsi="Courier New" w:cs="Courier New"/>
          <w:b/>
          <w:b/>
          <w:sz w:val="28"/>
          <w:szCs w:val="28"/>
        </w:rPr>
      </w:pPr>
      <w:r>
        <w:rPr>
          <w:rFonts w:cs="Courier New" w:ascii="Courier New" w:hAnsi="Courier New"/>
          <w:b/>
          <w:sz w:val="28"/>
          <w:szCs w:val="28"/>
        </w:rPr>
        <w:t>Amen, Adonoy Sabayoth, Nosotros somos las Huestes Celestiales.</w:t>
      </w:r>
    </w:p>
    <w:p>
      <w:pPr>
        <w:pStyle w:val="Normal"/>
        <w:jc w:val="both"/>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jc w:val="both"/>
        <w:rPr>
          <w:rFonts w:ascii="Courier New" w:hAnsi="Courier New" w:cs="Courier New"/>
          <w:b/>
          <w:b/>
          <w:sz w:val="28"/>
          <w:szCs w:val="28"/>
        </w:rPr>
      </w:pPr>
      <w:r>
        <w:rPr>
          <w:rFonts w:cs="Courier New" w:ascii="Courier New" w:hAnsi="Courier New"/>
          <w:b/>
          <w:sz w:val="28"/>
          <w:szCs w:val="28"/>
        </w:rPr>
        <w:t>APOYANDO SU TRANSICIÓN</w:t>
      </w:r>
    </w:p>
    <w:p>
      <w:pPr>
        <w:pStyle w:val="Normal"/>
        <w:jc w:val="both"/>
        <w:rPr>
          <w:rFonts w:ascii="Courier New" w:hAnsi="Courier New" w:cs="Courier New"/>
          <w:b/>
          <w:b/>
          <w:sz w:val="28"/>
          <w:szCs w:val="28"/>
        </w:rPr>
      </w:pPr>
      <w:r>
        <w:rPr>
          <w:rFonts w:cs="Courier New" w:ascii="Courier New" w:hAnsi="Courier New"/>
          <w:b/>
          <w:sz w:val="28"/>
          <w:szCs w:val="28"/>
        </w:rPr>
        <w:t>Julio 3, 1999</w:t>
      </w:r>
    </w:p>
    <w:p>
      <w:pPr>
        <w:pStyle w:val="Normal"/>
        <w:jc w:val="both"/>
        <w:rPr>
          <w:rFonts w:ascii="Courier New" w:hAnsi="Courier New" w:cs="Courier New"/>
          <w:b/>
          <w:b/>
          <w:sz w:val="28"/>
          <w:szCs w:val="28"/>
        </w:rPr>
      </w:pPr>
      <w:r>
        <w:rPr>
          <w:rFonts w:cs="Courier New" w:ascii="Courier New" w:hAnsi="Courier New"/>
          <w:b/>
          <w:sz w:val="28"/>
          <w:szCs w:val="28"/>
        </w:rPr>
        <w:t>(Traducido por Federico Manrique de Lara, Ciudad de México)</w:t>
      </w:r>
    </w:p>
    <w:p>
      <w:pPr>
        <w:pStyle w:val="Normal"/>
        <w:jc w:val="both"/>
        <w:rPr>
          <w:rFonts w:ascii="Courier New" w:hAnsi="Courier New" w:cs="Courier New"/>
          <w:b/>
          <w:b/>
          <w:sz w:val="28"/>
          <w:szCs w:val="28"/>
        </w:rPr>
      </w:pPr>
      <w:r>
        <w:rPr>
          <w:rFonts w:cs="Courier New" w:ascii="Courier New" w:hAnsi="Courier New"/>
          <w:b/>
          <w:sz w:val="28"/>
          <w:szCs w:val="28"/>
        </w:rPr>
        <w:t>El mensaje de hoy es acerca de los diferentes caminos de salida que partirán  desde esta realidad compartida que ustedes consideran como su hogar. Es verdad que todos ustedes perciben una sola imagen por el momento, pero esto gradualmente cambiará. No será perceptible al principio, pero se verá amplificado de manera progresiva con el paso del tiempo.</w:t>
      </w:r>
    </w:p>
    <w:p>
      <w:pPr>
        <w:pStyle w:val="Normal"/>
        <w:jc w:val="both"/>
        <w:rPr>
          <w:rFonts w:ascii="Courier New" w:hAnsi="Courier New" w:cs="Courier New"/>
          <w:b/>
          <w:b/>
          <w:sz w:val="28"/>
          <w:szCs w:val="28"/>
        </w:rPr>
      </w:pPr>
      <w:r>
        <w:rPr>
          <w:rFonts w:cs="Courier New" w:ascii="Courier New" w:hAnsi="Courier New"/>
          <w:b/>
          <w:sz w:val="28"/>
          <w:szCs w:val="28"/>
        </w:rPr>
        <w:t>La mayor parte de la gente cruzará a través del portal que ustedes denominan como la muerte física. No es verdad que ellos "mueran,” pero así es como aparenta ser para aquellos que se quedan atrás en la tercera dimensión. Ellos simplemente pasan de sus cuerpos hacia otro plano de la realidad que normalmente es invisible para aquellos en el "otro lado" de esa frontera entre los planos.</w:t>
      </w:r>
    </w:p>
    <w:p>
      <w:pPr>
        <w:pStyle w:val="Normal"/>
        <w:jc w:val="both"/>
        <w:rPr>
          <w:rFonts w:ascii="Courier New" w:hAnsi="Courier New" w:cs="Courier New"/>
          <w:b/>
          <w:b/>
          <w:sz w:val="28"/>
          <w:szCs w:val="28"/>
        </w:rPr>
      </w:pPr>
      <w:r>
        <w:rPr>
          <w:rFonts w:cs="Courier New" w:ascii="Courier New" w:hAnsi="Courier New"/>
          <w:b/>
          <w:sz w:val="28"/>
          <w:szCs w:val="28"/>
        </w:rPr>
        <w:t>Para el resto, la experiencia será de alguna manera diferente. Un número relativamente pequeño de individuos llenará los requisitos para continuar hacia Terra. Estos son aquellos a los que evacuaremos en sus cuerpos físicos. El resto pensará que aun continúa viviendo en el mismo planeta, pero ocurrirá una separación de realidades, de manera que distintas líneas de tiempo ocurrirán. Para cada persona dentro de cada línea de tiempo particular, parecerá como si muchas de las otras personas habrán simplemente desaparecido. Sin embargo, habrá tantas cosas sucediendo en el nivel experimental, que estas aparentes desapariciones serán raramente percibidas. Ya que estarán demasiado ocupados lidiando con los retos que la vida les presente en el momento-a-momento. Nosotros solamente vamos a hablar acerca de la experiencia de aquellos destinados para ir a Terra. Esta es nuestra preocupación en estos mensajes, aunque entendemos que la audiencia a la cual nos dirigimos es muy, muy pequeña.</w:t>
      </w:r>
    </w:p>
    <w:p>
      <w:pPr>
        <w:pStyle w:val="Normal"/>
        <w:jc w:val="both"/>
        <w:rPr>
          <w:rFonts w:ascii="Courier New" w:hAnsi="Courier New" w:cs="Courier New"/>
          <w:b/>
          <w:b/>
          <w:sz w:val="28"/>
          <w:szCs w:val="28"/>
        </w:rPr>
      </w:pPr>
      <w:r>
        <w:rPr>
          <w:rFonts w:cs="Courier New" w:ascii="Courier New" w:hAnsi="Courier New"/>
          <w:b/>
          <w:sz w:val="28"/>
          <w:szCs w:val="28"/>
        </w:rPr>
        <w:t>Una conexión está empezando a establecerse entre aquellos individuos que comparten un destino común. Esto es verdadero para todas las distintas líneas de tiempo. Digamos que cada uno esta "encontrando a los suyos" a través del principio de resonancia. Cada persona descubrirá que al encontrarse con completos extraños se sentirá en plena confianza inmediatamente. Con otros, aun aquellos con los cuales haya estado familiarizada en el pasado, parecerá como si súbitamente ambos están hablando distintos idiomas.</w:t>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t>De hecho, así es. Los lenguajes son simbólicos, y diferentes culturas tienen diferentes sistemas simbólicos. Cada grupo se diferenciará más y más de los otros. Esto se experimentará como una "atracción" o una "repulsión.” Ustedes sentirán que son atraídos hacia ciertos individuos o que por el contrario ocurre una desconexión con otros. Estos les "caerán bien" naturalmente, o sentirán desde un ligero desinterés hasta una fuerte animadversión. No podrán ser totalmente neutrales hacia nadie.</w:t>
      </w:r>
    </w:p>
    <w:p>
      <w:pPr>
        <w:pStyle w:val="Normal"/>
        <w:jc w:val="both"/>
        <w:rPr>
          <w:rFonts w:ascii="Courier New" w:hAnsi="Courier New" w:cs="Courier New"/>
          <w:b/>
          <w:b/>
          <w:sz w:val="28"/>
          <w:szCs w:val="28"/>
        </w:rPr>
      </w:pPr>
      <w:r>
        <w:rPr>
          <w:rFonts w:cs="Courier New" w:ascii="Courier New" w:hAnsi="Courier New"/>
          <w:b/>
          <w:sz w:val="28"/>
          <w:szCs w:val="28"/>
        </w:rPr>
        <w:t xml:space="preserve">Aun considerando que solamente UNA VIDA es la que esta siendo vivida, existe también el aspecto de cada expresión única de esta misma vida, y por lo tanto existirá la tendencia a agruparse en grandes "familias,” en lugar de identificarse con toda la gente al mismo tiempo. </w:t>
      </w:r>
    </w:p>
    <w:p>
      <w:pPr>
        <w:pStyle w:val="Normal"/>
        <w:jc w:val="both"/>
        <w:rPr>
          <w:rFonts w:ascii="Courier New" w:hAnsi="Courier New" w:cs="Courier New"/>
          <w:b/>
          <w:b/>
          <w:sz w:val="28"/>
          <w:szCs w:val="28"/>
        </w:rPr>
      </w:pPr>
      <w:r>
        <w:rPr>
          <w:rFonts w:cs="Courier New" w:ascii="Courier New" w:hAnsi="Courier New"/>
          <w:b/>
          <w:sz w:val="28"/>
          <w:szCs w:val="28"/>
        </w:rPr>
        <w:t xml:space="preserve">La gente que esta destinada para ir a Terra, resonará fuertemente con estos mensajes. Detrás de las palabras existe una fuerte señal vibratoria que desencadenará una respuesta que diga "verdadero" desde dentro de uno mismo, aun si no se entiende plenamente todo lo que se esta diciendo. Se encontraran a si mismos ya sea diciendo "¡Sí!!!!" O sintiéndose repelidos, no habrá términos medios. </w:t>
      </w:r>
    </w:p>
    <w:p>
      <w:pPr>
        <w:pStyle w:val="Normal"/>
        <w:jc w:val="both"/>
        <w:rPr>
          <w:rFonts w:ascii="Courier New" w:hAnsi="Courier New" w:cs="Courier New"/>
          <w:b/>
          <w:b/>
          <w:sz w:val="28"/>
          <w:szCs w:val="28"/>
        </w:rPr>
      </w:pPr>
      <w:r>
        <w:rPr>
          <w:rFonts w:cs="Courier New" w:ascii="Courier New" w:hAnsi="Courier New"/>
          <w:b/>
          <w:sz w:val="28"/>
          <w:szCs w:val="28"/>
        </w:rPr>
        <w:t xml:space="preserve">Aquellos que están destinados para ir a Terra serán atraídos hacia este material en tres olas. La primera de éstas estará compuesta por el liderazgo, aquellos que han hecho una decisión en su alma para contarse entre los arquitectos y los constructores del nuevo mundo. Ellos han sido equipados por su propia alma para esta tarea. Todas estas decisiones son hechas a nivel del alma. No podemos enfatizar esto lo suficiente. Uno no se "gana" el derecho de ir a Terra. Uno lo ha elegido como parte de la arena de expresión y experiencia deseada por su propia alma. El verdadero "libre albedrío" únicamente existe a nivel del alma, donde todo es ya sabido. El pedir a una persona vendada que trace su curso es ridículo, y todo aquel que en un cuerpo aun no ha alcanzado un estado permanente de Unión con el Creador está esencialmente vendado. Únicamente aquellos que están totalmente despiertos y alineados con su propia alma pueden conocer la sabiduría en las elecciones que ellos mismos hacen. Ustedes no están aún totalmente conscientes, pero lo estarán antes de que esta fase de transición termine. </w:t>
      </w:r>
    </w:p>
    <w:p>
      <w:pPr>
        <w:pStyle w:val="Normal"/>
        <w:jc w:val="both"/>
        <w:rPr>
          <w:rFonts w:ascii="Courier New" w:hAnsi="Courier New" w:cs="Courier New"/>
          <w:b/>
          <w:b/>
          <w:sz w:val="28"/>
          <w:szCs w:val="28"/>
        </w:rPr>
      </w:pPr>
      <w:r>
        <w:rPr>
          <w:rFonts w:cs="Courier New" w:ascii="Courier New" w:hAnsi="Courier New"/>
          <w:b/>
          <w:sz w:val="28"/>
          <w:szCs w:val="28"/>
        </w:rPr>
        <w:t>Para hacer el viaje a Terra, todo aquello que NO esté en el nivel adecuado de vibración será expelido de ustedes. Mientras que son elevados en su frecuencia vibratoria, naturalmente podrán acceder más y más los niveles más elevados de existencia. Esto les parecerá extraño cuando les empiece a suceder, ya que las realidades mas elevadas no son tan "sólidas" como aquellas a las que están habituados en su presente forma. Pues son mucho más "fluidas,” en el sentido de que no existen divisiones sólidas. Si alguna vez han leído una buena pieza de literatura tipo flujo-de-conciencia o han tenido algún sueño lúcido en el cual cualquier pensamiento afecta aquello que se experimenta como el medio ambiente, entonces tienes alguna idea acerca de a que nos estamos refiriendo.</w:t>
      </w:r>
    </w:p>
    <w:p>
      <w:pPr>
        <w:pStyle w:val="Normal"/>
        <w:jc w:val="both"/>
        <w:rPr>
          <w:rFonts w:ascii="Courier New" w:hAnsi="Courier New" w:cs="Courier New"/>
          <w:b/>
          <w:b/>
          <w:sz w:val="28"/>
          <w:szCs w:val="28"/>
        </w:rPr>
      </w:pPr>
      <w:r>
        <w:rPr>
          <w:rFonts w:cs="Courier New" w:ascii="Courier New" w:hAnsi="Courier New"/>
          <w:b/>
          <w:sz w:val="28"/>
          <w:szCs w:val="28"/>
        </w:rPr>
        <w:t xml:space="preserve">Así que ustedes experimentarán dos distintos procesos  simultáneos -la expulsión de todo aquello que NO es compatible con Terra, a la vez que el florecimiento del tipo de experiencias que constituyen la manera de crear en el momento-a-momento dentro del siguiente nivel de la realidad. Estas les parecerán extrañas al principio, pero si pueden acordarse de respirar (y continuar respirando), y a la vez continúan logrando el desapegarse de todas sus ideas acerca de la realidad, entonces todo marchará más fácilmente. </w:t>
      </w:r>
    </w:p>
    <w:p>
      <w:pPr>
        <w:pStyle w:val="Normal"/>
        <w:jc w:val="both"/>
        <w:rPr>
          <w:rFonts w:ascii="Courier New" w:hAnsi="Courier New" w:cs="Courier New"/>
          <w:b/>
          <w:b/>
          <w:sz w:val="28"/>
          <w:szCs w:val="28"/>
        </w:rPr>
      </w:pPr>
      <w:r>
        <w:rPr>
          <w:rFonts w:cs="Courier New" w:ascii="Courier New" w:hAnsi="Courier New"/>
          <w:b/>
          <w:sz w:val="28"/>
          <w:szCs w:val="28"/>
        </w:rPr>
        <w:t>En Terra, ustedes operarán con "mente de principiante.” Ustedes crearán "sobre la marcha,” sin referencia real de lo que ha acontecido anteriormente y ningún plan acerca de hacia donde desean dirigirse. Cada acción es a la vez el resultado de la precedente y la semilla de la subsiguiente. Cada momento contiene dentro de si mismo todo lo necesario para su cumplimiento, pero siendo una experiencia de constante movimiento sin ningún referente externo que les indique hacia donde vas. Su entero proceso será el de ir creando su realidad sin nada más que la curiosidad guiándoles. Será como si un dedo invisible siempre les estuviera señalando, "por aquí, por aquí.” Y ustedes fueran por ese camino sin dudarlo, teniendo siempre una perfecta sensación interna de sentir como "correcto" el hacerlo así. No cuestionarán hacia donde se dirigen o cuales pudieran ser las consecuencias. Ustedes serán un punto de percepción plenamente confiado y consciente que estar siempre descubriéndose a sí mismo en el momento, sin idea fija de quien es o que se supone que debería estar haciendo.</w:t>
      </w:r>
    </w:p>
    <w:p>
      <w:pPr>
        <w:pStyle w:val="Normal"/>
        <w:jc w:val="both"/>
        <w:rPr>
          <w:rFonts w:ascii="Courier New" w:hAnsi="Courier New" w:cs="Courier New"/>
          <w:b/>
          <w:b/>
          <w:sz w:val="28"/>
          <w:szCs w:val="28"/>
        </w:rPr>
      </w:pPr>
      <w:r>
        <w:rPr>
          <w:rFonts w:cs="Courier New" w:ascii="Courier New" w:hAnsi="Courier New"/>
          <w:b/>
          <w:sz w:val="28"/>
          <w:szCs w:val="28"/>
        </w:rPr>
        <w:t>De alguna manera esto no es tan distinto a lo que ya estás acostumbrado. Entre mas se adentra uno en el camino espiritual, las percepciones propias se tornan menos definidas. Deshaciéndose uno de todos sus "condicionamientos" acumulados acerca de cómo o quien se supone que debe uno de ser, volviéndose uno inocente como un niño sin mácula, totalmente auténtico en todos y cada uno de los momentos que se experimentan.</w:t>
      </w:r>
    </w:p>
    <w:p>
      <w:pPr>
        <w:pStyle w:val="Normal"/>
        <w:jc w:val="both"/>
        <w:rPr>
          <w:rFonts w:ascii="Courier New" w:hAnsi="Courier New" w:cs="Courier New"/>
          <w:b/>
          <w:b/>
          <w:sz w:val="28"/>
          <w:szCs w:val="28"/>
        </w:rPr>
      </w:pPr>
      <w:r>
        <w:rPr>
          <w:rFonts w:cs="Courier New" w:ascii="Courier New" w:hAnsi="Courier New"/>
          <w:b/>
          <w:sz w:val="28"/>
          <w:szCs w:val="28"/>
        </w:rPr>
        <w:t xml:space="preserve">Les estamos diciendo esto para que no piensen que algo anda mal en ustedes cuando su memoria se empiece a ir, y tengan problemas para recordar cosas relacionadas con el tiempo, el pasado y el futuro. Se inclinarán cada vez menos a hacer planes, ya que apenas los hagan, verán que las condiciones han cambiado y rápidamente comprenderán lo intrascendente de tratar de adivinar la próxima curva en el camino. Pero así es como debe de ser. Ustedes simplemente se están deshaciendo de sus respuestas condicionadas para convertirse de manera mas auténtica en aquel que su propia alma desea que sean. </w:t>
      </w:r>
    </w:p>
    <w:p>
      <w:pPr>
        <w:pStyle w:val="Normal"/>
        <w:jc w:val="both"/>
        <w:rPr>
          <w:rFonts w:ascii="Courier New" w:hAnsi="Courier New" w:cs="Courier New"/>
          <w:b/>
          <w:b/>
          <w:sz w:val="28"/>
          <w:szCs w:val="28"/>
        </w:rPr>
      </w:pPr>
      <w:r>
        <w:rPr>
          <w:rFonts w:cs="Courier New" w:ascii="Courier New" w:hAnsi="Courier New"/>
          <w:b/>
          <w:sz w:val="28"/>
          <w:szCs w:val="28"/>
        </w:rPr>
        <w:t xml:space="preserve">Su cuerpo tal vez ha tenido algunas extrañas sensaciones a ultimas fechas -- un poco como piquetes y punzadas en los lugares más raros, sin ninguna lógica u orden. Puede que hayas sentido una sorprendente suavidad (dolor) en algunos puntos. Puede que les haya dado una fiebre o hayan sentido calor en algunas partes específicas de su cuerpo. Todos éstos son síntomas de que los patrones energéticos están siendo limpiados o corregidos. Tus "cableado" ha estado sin funcionar por mucho tiempo. Pero ahora sus circuitos están siendo reparados y la corriente de la vida está volviendo a fluir nuevamente. Mientras esto sucede, en dondequiera que existan "bloqueos" de energía estancada,  experimentarán una congestión temporal que se expresará como calor o dolor leves. Ustedes puedes aliviar este proceso aplicando presión con sus dedos en las partes afectadas. No tienes que presionar fuerte. Solamente hagan un contacto firme en el lugar indicado y mantengan la intención de que el bloqueo energético se disuelva y deje a la energía fluir suavemente a través del área. Utilicen su intuición o sentidos sutiles para indicarles en cuando hayan ya "terminado" con el bloqueo. Con práctica, podrán sentir a la energía empezando a moverse, hasta estabilizarse en un flujo continuo. </w:t>
      </w:r>
    </w:p>
    <w:p>
      <w:pPr>
        <w:pStyle w:val="Normal"/>
        <w:jc w:val="both"/>
        <w:rPr>
          <w:rFonts w:ascii="Courier New" w:hAnsi="Courier New" w:cs="Courier New"/>
          <w:b/>
          <w:b/>
          <w:sz w:val="28"/>
          <w:szCs w:val="28"/>
        </w:rPr>
      </w:pPr>
      <w:r>
        <w:rPr>
          <w:rFonts w:cs="Courier New" w:ascii="Courier New" w:hAnsi="Courier New"/>
          <w:b/>
          <w:sz w:val="28"/>
          <w:szCs w:val="28"/>
        </w:rPr>
        <w:t xml:space="preserve">Les hemos ya hablado acerca de la importancia de la meditación. No podemos enfatizar suficientemente fuerte que tan importante es que se den el tiempo y el espacio para intentar regularmente conectarte con el Origen. No importa que sean un novato o un "viejo lobo de mar,” es esencial que desarrollen el habito de escuchar en su interior. Su vida depende de esto, en el sentido de que deberán de ser capaz de oír y responder a los estímulos internos que les hablan sutilmente dentro de si mismos. Les daremos más técnicas sencillas para afinar esta habilidad según vayamos avanzando, pero por ahora solo queríamos hacerles saber que esto es más importante para hacerles llegar a su destino que cualquier otra cosa que pudiesen hacer. </w:t>
      </w:r>
    </w:p>
    <w:p>
      <w:pPr>
        <w:pStyle w:val="Normal"/>
        <w:jc w:val="both"/>
        <w:rPr>
          <w:rFonts w:ascii="Courier New" w:hAnsi="Courier New" w:cs="Courier New"/>
          <w:b/>
          <w:b/>
          <w:sz w:val="28"/>
          <w:szCs w:val="28"/>
        </w:rPr>
      </w:pPr>
      <w:r>
        <w:rPr>
          <w:rFonts w:cs="Courier New" w:ascii="Courier New" w:hAnsi="Courier New"/>
          <w:b/>
          <w:sz w:val="28"/>
          <w:szCs w:val="28"/>
        </w:rPr>
        <w:t xml:space="preserve">En adición a la meditación, es importante que se amen y se respeten lo suficiente como para hacer de su practica espiritual el centro de su vida. Todas las cosas que haga lo deben apoyar. Si esto significa el crear un "sitio sagrado" dentro de su hogar, háganlo. Utilicen imágenes, objetos, incienso, velas, iluminación, mobiliario, ropas -- cualquier cosa que visualmente les recuerde que se están dedicando a la consecución de su destino. También querrán simplificar su vida si ésta está demasiado llena de actividades, para así poder hacer espacio para mas "tiempos de quietud.” Los baños de tina son buenos si los usas para relajarte más, y estar más receptivo. Aceites esenciales que les hagan sentir relajados y abiertos son una buena ayuda. Todo aquello que les asista en la redirección de su atención hacia lo que está sucediendo en su interior será de ayuda. ¡Apagar la televisión será una GRAN ayuda!!! </w:t>
      </w:r>
    </w:p>
    <w:p>
      <w:pPr>
        <w:pStyle w:val="Normal"/>
        <w:jc w:val="both"/>
        <w:rPr>
          <w:rFonts w:ascii="Courier New" w:hAnsi="Courier New" w:cs="Courier New"/>
          <w:b/>
          <w:b/>
          <w:sz w:val="28"/>
          <w:szCs w:val="28"/>
        </w:rPr>
      </w:pPr>
      <w:r>
        <w:rPr>
          <w:rFonts w:cs="Courier New" w:ascii="Courier New" w:hAnsi="Courier New"/>
          <w:b/>
          <w:sz w:val="28"/>
          <w:szCs w:val="28"/>
        </w:rPr>
        <w:t>La razón por la cual estamos hablándoles así en este momento es para asistirles en su transición desde un ordinario "humano de la Tierra" de vuelta a la criatura magnífica -- un niño del Universo --que son en realidad. Todos estos mensajes tienen como su propósito la redirección de sus prioridades hacia lo que es realmente importante -- aquellas acciones, pensamientos e intenciones que sean un apoyo en su retorno a la Maestría total, porque solamente Maestros ocuparán Terra. Tendremos más que decir acerca de este tema posteriormente.</w:t>
      </w:r>
    </w:p>
    <w:p>
      <w:pPr>
        <w:pStyle w:val="Normal"/>
        <w:jc w:val="both"/>
        <w:rPr>
          <w:rFonts w:ascii="Courier New" w:hAnsi="Courier New" w:cs="Courier New"/>
          <w:b/>
          <w:b/>
          <w:sz w:val="28"/>
          <w:szCs w:val="28"/>
        </w:rPr>
      </w:pPr>
      <w:r>
        <w:rPr>
          <w:rFonts w:cs="Courier New" w:ascii="Courier New" w:hAnsi="Courier New"/>
          <w:b/>
          <w:sz w:val="28"/>
          <w:szCs w:val="28"/>
        </w:rPr>
        <w:t>Así que mientras las cosas van "subiendo de tono" en el plano terrestre, habrá muchas otras cosas sucediendo para distraerles. Habrá eventos dramáticos de todo tipo. Pero su transición hacia Terra será mucho más suave si se pueden distanciar de quedar atrapados en el drama. Los medios de comunicación son los peores ofensores en la promoción del drama. El drama vende. En un mundo basado en el consumo en lugar de la conservación, el drama juega un papel preponderante en movilizar las cosas en una dirección hacia adelante y hacia abajo. Parecerá y se sentirá como si todo se estuviera desintegrando. Parecerá y podrán llegar a sentir que están en riesgo o peligro de alguna manera. Mientras que las "gallinas" irán perdiendo la cabeza y deambulando por ahí chillando que el cielo se está cayendo. Ustedes no son gallinas. Ustedes son águilas. Ustedes se elevarán con fuerza. Mientras que los otros estén picoteando el piso por las sobras, ustedes estarán tomando su lugar en la mesa del banquete. Les estamos diciendo esto ahora, porque pronto sus pantallas preceptúales se verán llenas de escenas de drama. Desapéguense de eso, ya que no es lo que parece ser.</w:t>
      </w:r>
    </w:p>
    <w:p>
      <w:pPr>
        <w:pStyle w:val="Normal"/>
        <w:jc w:val="both"/>
        <w:rPr>
          <w:rFonts w:ascii="Courier New" w:hAnsi="Courier New" w:cs="Courier New"/>
          <w:b/>
          <w:b/>
          <w:sz w:val="28"/>
          <w:szCs w:val="28"/>
        </w:rPr>
      </w:pPr>
      <w:r>
        <w:rPr>
          <w:rFonts w:cs="Courier New" w:ascii="Courier New" w:hAnsi="Courier New"/>
          <w:b/>
          <w:sz w:val="28"/>
          <w:szCs w:val="28"/>
        </w:rPr>
        <w:t xml:space="preserve">De la misma manera que su cuerpo experimenta extrañas limpiezas particulares, el cuerpo de la Tierra estará haciendo precisamente lo mismo. Todo está dentro del Orden Divino y es como debe de ser. Así que mientras el cuerpo de la Tierra experimente limpiezas localizadas, las formas-pensamiento que ahí se congelaron serán liberadas. El total de la experiencia humana estará siendo re-actuada frente a sus ojos, una repetición de un tipo distinta al que usualmente se proyecta los veranos en el cine. Solamente acuérdense de crear su santuario interno y estarán menos inclinados a quedar atrapados en la histeria. Debes de convertirse en la calma en medio de la tormenta, como el ojo del huracán. Esto nadie se los puede proveer. Pueden recibir ayuda, pero deben de estar en su santuario interior para que así suceda. Dejen que sus sentidos físicos vean y escuchen lo que está sucediendo a su alrededor si así lo desean, pero retraigan su sentido de "si mismos" a su más profundo interior. Dense a si mismos todo el tiempo de tranquilidad que puedan. Escuchen, escuchen, escuchen dentro de si. Saquen de sintonía el ruido del creciente caos. Sean más silenciosos mientras todo crece en volumen. Esquiven todos los medios de comunicación de cualquier tipo. Nada "allá fuera" tiene otra cosa que ofrecerles que más caos, más cosas a las cuales tener miedo. Aun las historias con "contenido humano" tienen en su médula un sentimiento de extrañamiento de los unos hacia los otros. Pues tienden a observar la vida de otras personas como si se observasen gérmenes bajo el microscopio. Elevan las emociones para mantenerles atrapados en el drama. Desconéctense de esa manipulación de su realidad. Vayan a su interior por sus "noticias del día.” Verán que su "estación interna" es la que les dice lo que realmente necesitan saber. </w:t>
      </w:r>
    </w:p>
    <w:p>
      <w:pPr>
        <w:pStyle w:val="Normal"/>
        <w:jc w:val="both"/>
        <w:rPr>
          <w:rFonts w:ascii="Courier New" w:hAnsi="Courier New" w:cs="Courier New"/>
          <w:b/>
          <w:b/>
          <w:sz w:val="28"/>
          <w:szCs w:val="28"/>
        </w:rPr>
      </w:pPr>
      <w:r>
        <w:rPr>
          <w:rFonts w:cs="Courier New" w:ascii="Courier New" w:hAnsi="Courier New"/>
          <w:b/>
          <w:sz w:val="28"/>
          <w:szCs w:val="28"/>
        </w:rPr>
        <w:t>Hablaremos con ustedes de nuevo. Pero por ahora, les dejamos en paz y honor y bendición. Amen, Adonoy Sabayoth. Nosotros somos las Huestes Celestiales.</w:t>
      </w:r>
    </w:p>
    <w:p>
      <w:pPr>
        <w:pStyle w:val="Normal"/>
        <w:jc w:val="both"/>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jc w:val="both"/>
        <w:rPr>
          <w:rFonts w:ascii="Courier New" w:hAnsi="Courier New" w:cs="Courier New"/>
          <w:b/>
          <w:b/>
          <w:sz w:val="28"/>
          <w:szCs w:val="28"/>
        </w:rPr>
      </w:pPr>
      <w:r>
        <w:rPr>
          <w:rFonts w:cs="Courier New" w:ascii="Courier New" w:hAnsi="Courier New"/>
          <w:b/>
          <w:sz w:val="28"/>
          <w:szCs w:val="28"/>
        </w:rPr>
        <w:t>UN PASEO GUIADO POR TERRA</w:t>
      </w:r>
    </w:p>
    <w:p>
      <w:pPr>
        <w:pStyle w:val="Normal"/>
        <w:jc w:val="both"/>
        <w:rPr>
          <w:rFonts w:ascii="Courier New" w:hAnsi="Courier New" w:cs="Courier New"/>
          <w:b/>
          <w:b/>
          <w:sz w:val="28"/>
          <w:szCs w:val="28"/>
        </w:rPr>
      </w:pPr>
      <w:r>
        <w:rPr>
          <w:rFonts w:cs="Courier New" w:ascii="Courier New" w:hAnsi="Courier New"/>
          <w:b/>
          <w:sz w:val="28"/>
          <w:szCs w:val="28"/>
        </w:rPr>
        <w:t>Julio 4, 1999</w:t>
      </w:r>
    </w:p>
    <w:p>
      <w:pPr>
        <w:pStyle w:val="Normal"/>
        <w:jc w:val="both"/>
        <w:rPr>
          <w:rFonts w:ascii="Courier New" w:hAnsi="Courier New" w:cs="Courier New"/>
          <w:b/>
          <w:b/>
          <w:sz w:val="28"/>
          <w:szCs w:val="28"/>
        </w:rPr>
      </w:pPr>
      <w:r>
        <w:rPr>
          <w:rFonts w:cs="Courier New" w:ascii="Courier New" w:hAnsi="Courier New"/>
          <w:b/>
          <w:sz w:val="28"/>
          <w:szCs w:val="28"/>
        </w:rPr>
        <w:t>(Traducido por Federico Manrique de Lara, Ciudad de México)</w:t>
      </w:r>
    </w:p>
    <w:p>
      <w:pPr>
        <w:pStyle w:val="Normal"/>
        <w:jc w:val="both"/>
        <w:rPr>
          <w:rFonts w:ascii="Courier New" w:hAnsi="Courier New" w:cs="Courier New"/>
          <w:b/>
          <w:b/>
          <w:sz w:val="28"/>
          <w:szCs w:val="28"/>
        </w:rPr>
      </w:pPr>
      <w:r>
        <w:rPr>
          <w:rFonts w:cs="Courier New" w:ascii="Courier New" w:hAnsi="Courier New"/>
          <w:b/>
          <w:sz w:val="28"/>
          <w:szCs w:val="28"/>
        </w:rPr>
        <w:t>Hoy nos gustaría llevarles a un paseo guiado por Terra, para que tengan una idea acerca de su destino y entonces sean capaces de relacionarse mejor a los cambios que están experimentando mientras se transforman en aquellos seres en que ustedes se expresarán en el horizonte Terráneo, Empezamos nuestro paseo desde el espacio, en donde vemos a Terra brillando como una perla en el "cielo" (del espacio). Inspira amor solo de verla. Ella brilla con una luz "fuera de este mundo,” ya que ahora está glorificada mas allá de su habilidad de imaginar. A los ojos físicos, ella podría parecer como una estrella azul-blanca, pero para aquellos ojos que pueden ver adentro de los niveles mas finos de la realidad, ella está radiante y hospitalaria para todos aquellos que operan en las frecuencias del Amor.</w:t>
      </w:r>
    </w:p>
    <w:p>
      <w:pPr>
        <w:pStyle w:val="Normal"/>
        <w:jc w:val="both"/>
        <w:rPr>
          <w:rFonts w:ascii="Courier New" w:hAnsi="Courier New" w:cs="Courier New"/>
          <w:b/>
          <w:b/>
          <w:sz w:val="28"/>
          <w:szCs w:val="28"/>
        </w:rPr>
      </w:pPr>
      <w:r>
        <w:rPr>
          <w:rFonts w:cs="Courier New" w:ascii="Courier New" w:hAnsi="Courier New"/>
          <w:b/>
          <w:sz w:val="28"/>
          <w:szCs w:val="28"/>
        </w:rPr>
        <w:t>Una luz extraordinaria brota de ella, porque en este escenario ella ya no refleja la luz (como en su presente estado), sino que la irradia. (¡Ustedes serán muy radiantes también!). Escuchamos un sonido. Es exquisito -- "la música de las esferas.” Es el sonido que todo planeta emite cuando está totalmente armonizado con su sitio en el cosmos. Dentro de su presente estado mental, les podría parecer como verdaderamente "celestial.” Cuando ustedes estén ahí "vivirán en el cielo"; su experiencia en el momento-a-momento será la de estar en el cielo, tal y como puede ser vislumbrado a través de las sombras de su presente estado de conciencia.</w:t>
      </w:r>
    </w:p>
    <w:p>
      <w:pPr>
        <w:pStyle w:val="Normal"/>
        <w:jc w:val="both"/>
        <w:rPr>
          <w:rFonts w:ascii="Courier New" w:hAnsi="Courier New" w:cs="Courier New"/>
          <w:b/>
          <w:b/>
          <w:sz w:val="28"/>
          <w:szCs w:val="28"/>
        </w:rPr>
      </w:pPr>
      <w:r>
        <w:rPr>
          <w:rFonts w:cs="Courier New" w:ascii="Courier New" w:hAnsi="Courier New"/>
          <w:b/>
          <w:sz w:val="28"/>
          <w:szCs w:val="28"/>
        </w:rPr>
        <w:t xml:space="preserve">Acercándonos, nos impresiona el hecho de que todo sobre la superficie del planeta -- sus árboles, animales, pájaros, peces en los océanos y también sus plantas y flores, y aún más el mismo aire -- están radiantes de belleza, paz y armonía. Es la coronación de la Tierra en su tema de "buscar la armonía dentro de la diversidad.” Cada átomo de esta realidad está en plena conciencia, está totalmente conciente de cada otro átomo dentro de esta misma realidad y coopera concientemente con el todo. Es como si fueran muchas voces fundidas en una gloriosa canción. </w:t>
      </w:r>
    </w:p>
    <w:p>
      <w:pPr>
        <w:pStyle w:val="Normal"/>
        <w:jc w:val="both"/>
        <w:rPr>
          <w:rFonts w:ascii="Courier New" w:hAnsi="Courier New" w:cs="Courier New"/>
          <w:b/>
          <w:b/>
          <w:sz w:val="28"/>
          <w:szCs w:val="28"/>
        </w:rPr>
      </w:pPr>
      <w:r>
        <w:rPr>
          <w:rFonts w:cs="Courier New" w:ascii="Courier New" w:hAnsi="Courier New"/>
          <w:b/>
          <w:sz w:val="28"/>
          <w:szCs w:val="28"/>
        </w:rPr>
        <w:t xml:space="preserve">Para vislumbrar una pizca de que tan extendido está este nivel de cooperación, supongamos que en un momento futuro, experimentan el deseo de probar un pedazo de fruta de un árbol en particular que encuentren a su paso. Ese árbol habrá germinado un capullo y formado un fruto de tal manera que esté en su momento de perfecta madurez exactamente cuando extiendan la mano hacia él. En realidad, una medida de esto mismo sucede ahora, pero hay tanta "estática" en la línea, por así decirlo, que ustedes no lo perciben. Todo siempre está y ha estado coordinado de manera perfecta, solo que nosotros nos desviamos. En Terra, todo es la expresión de la perfección sin obstáculos. Todo está elevado y glorificado a su más exaltada expresión física. </w:t>
      </w:r>
    </w:p>
    <w:p>
      <w:pPr>
        <w:pStyle w:val="Normal"/>
        <w:jc w:val="both"/>
        <w:rPr>
          <w:rFonts w:ascii="Courier New" w:hAnsi="Courier New" w:cs="Courier New"/>
          <w:b/>
          <w:b/>
          <w:sz w:val="28"/>
          <w:szCs w:val="28"/>
        </w:rPr>
      </w:pPr>
      <w:r>
        <w:rPr>
          <w:rFonts w:cs="Courier New" w:ascii="Courier New" w:hAnsi="Courier New"/>
          <w:b/>
          <w:sz w:val="28"/>
          <w:szCs w:val="28"/>
        </w:rPr>
        <w:t>Éste es un mundo físico o cuando menos es experimentado de tal manera. Ustedes harán el mismo tipo de cosas que hacen ahora, pero las harán de una manera perfeccionada. Seguirán comiendo, harán el amor, dormirán, meditaran y tendrán intereses que les agraden, pero no estarán restringidos por las limitaciones de un sistema económico que lo único que desea es el desposeerles. En el nivel perfeccionado de cooperación que existe en Terra, todas las partes sostienen a todas las otras partes. No hay pobreza, enfermedad o muerte en el sentido en que ustedes actualmente lo experimentan. Cuando coman un pedazo de fruta, éste se fundirá en ustedes convirtiéndose en ustedes mismos, por lo tanto éste no ha muerto; únicamente ha cambiado de forma.</w:t>
      </w:r>
    </w:p>
    <w:p>
      <w:pPr>
        <w:pStyle w:val="Normal"/>
        <w:jc w:val="both"/>
        <w:rPr>
          <w:rFonts w:ascii="Courier New" w:hAnsi="Courier New" w:cs="Courier New"/>
          <w:b/>
          <w:b/>
          <w:sz w:val="28"/>
          <w:szCs w:val="28"/>
        </w:rPr>
      </w:pPr>
      <w:r>
        <w:rPr>
          <w:rFonts w:cs="Courier New" w:ascii="Courier New" w:hAnsi="Courier New"/>
          <w:b/>
          <w:sz w:val="28"/>
          <w:szCs w:val="28"/>
        </w:rPr>
        <w:t>Ustedes serán seres inmortales. Simplemente cambiarán de forma, pero lo harán sin la necesidad de "morir y renacer.” Ustedes serán capaces de transitar de una forma adulta hacia otra forma adulta. Nacerán niños en Terra. Habrá familias. Pero los niños que nazcan serán las proyecciones de las almas cuyos vehículos de tercera-densidad fueron descartados y que "califiquen" para una existencia de cuarta-densidad. Una vez que "nazcan" en cuarta-densidad no necesitarán volver a "morir.” Ellos simplemente avanzarán a otros reinos de experiencia y servicio. El rango de reproducción en Terra está precisamente balanceado con la armonía del todo. No hay una hoja, fruto o niño que arribe a ese mundo que no esté en consonancia con la armonía del todo. No hay exceso; No hay carencia. Y como se expresa en el cuento de Ricitos de oro (y los Tres Osos) todo estará "genial.”</w:t>
      </w:r>
    </w:p>
    <w:p>
      <w:pPr>
        <w:pStyle w:val="Normal"/>
        <w:jc w:val="both"/>
        <w:rPr>
          <w:rFonts w:ascii="Courier New" w:hAnsi="Courier New" w:cs="Courier New"/>
          <w:b/>
          <w:b/>
          <w:sz w:val="28"/>
          <w:szCs w:val="28"/>
        </w:rPr>
      </w:pPr>
      <w:r>
        <w:rPr>
          <w:rFonts w:cs="Courier New" w:ascii="Courier New" w:hAnsi="Courier New"/>
          <w:b/>
          <w:sz w:val="28"/>
          <w:szCs w:val="28"/>
        </w:rPr>
        <w:t xml:space="preserve">Como mencionamos en nuestro último mensaje, ustedes operarán desde un conocimiento interno de lo que está "bien.” Terra funcionará como un organismo gigantesco y cada una de las formas que en ella existan estarán funcionando perfectamente como partes de este mismo gran organismo, similarmente a como las células de un cuerpo totalmente sano llevan a cabo sus tareas en armonía con el todo. Algunas cosas les parecerán simplemente como versiones mas altas, versiones mas elevadas, de cosas con las cuales ya están familiarizados. La gente seguirá por ejemplo haciendo el amor, pero no habrá ningún niño concebido hasta que sea el momento perfecto para que esto ocurra. Ustedes estarán totalmente libres de explorar su expresión sexual sin miedo a consecuencias no deseadas. No existen la muerte ni la enfermedad en Terra, no hay necesidad de ninguna protección de condiciones no deseadas. Todo prosigue en armonía con el todo. Serán totalmente libres de crear cualquier cosa que deseen, pero únicamente querrán crear en armonía con el todo. </w:t>
      </w:r>
    </w:p>
    <w:p>
      <w:pPr>
        <w:pStyle w:val="Normal"/>
        <w:jc w:val="both"/>
        <w:rPr>
          <w:rFonts w:ascii="Courier New" w:hAnsi="Courier New" w:cs="Courier New"/>
          <w:b/>
          <w:b/>
          <w:sz w:val="28"/>
          <w:szCs w:val="28"/>
        </w:rPr>
      </w:pPr>
      <w:r>
        <w:rPr>
          <w:rFonts w:cs="Courier New" w:ascii="Courier New" w:hAnsi="Courier New"/>
          <w:b/>
          <w:sz w:val="28"/>
          <w:szCs w:val="28"/>
        </w:rPr>
        <w:t>Terra será el jardín de la galaxia, una escuela viviente en la cual las variadas culturas de la galaxia podrán experimentar el vivir en armonía con otros que sean muy distintos a ellos mismos. Habrá distintas comunidades de todo tipo con seres que califiquen para la vida Terránea. Cada comunidad tendrá sus propias costumbres, sus propias predilecciones culturales. Uno podrá visitar estas distintas "aldeas" y experimentar los distintos "sabores" culturales que existen en la galaxia, a la vez que ser testigo de cómo pueden todos estos relacionarse entre si en armonía y paz.</w:t>
      </w:r>
    </w:p>
    <w:p>
      <w:pPr>
        <w:pStyle w:val="Normal"/>
        <w:jc w:val="both"/>
        <w:rPr>
          <w:rFonts w:ascii="Courier New" w:hAnsi="Courier New" w:cs="Courier New"/>
          <w:b/>
          <w:b/>
          <w:sz w:val="28"/>
          <w:szCs w:val="28"/>
        </w:rPr>
      </w:pPr>
      <w:r>
        <w:rPr>
          <w:rFonts w:cs="Courier New" w:ascii="Courier New" w:hAnsi="Courier New"/>
          <w:b/>
          <w:sz w:val="28"/>
          <w:szCs w:val="28"/>
        </w:rPr>
        <w:t xml:space="preserve">Terra es la joya de la corona en la galaxia, cuando menos aquella porción de si misma que esté operando como cuarta-densidad positiva. Existe una "barrera" invisible en los niveles superiores que impide a cualquier ser o forma de vida el poder entrar dentro del espacio Terráneo si esta forma de vida no está calificada por su propia energía para poder hacerlo. Por esto ustedes no verán allí organismos productores de enfermedades. Estos son cosas propias de las frecuencias inferiores y son expresiones de la polaridad negativa, que tiene que ver con la entropía y la muerte. Aquellos que escojan la polaridad negativa tendrán su propia versión de la Tierra por explorar. Terra no estará disponible para ellos. </w:t>
      </w:r>
    </w:p>
    <w:p>
      <w:pPr>
        <w:pStyle w:val="Normal"/>
        <w:jc w:val="both"/>
        <w:rPr>
          <w:rFonts w:ascii="Courier New" w:hAnsi="Courier New" w:cs="Courier New"/>
          <w:b/>
          <w:b/>
          <w:sz w:val="28"/>
          <w:szCs w:val="28"/>
        </w:rPr>
      </w:pPr>
      <w:r>
        <w:rPr>
          <w:rFonts w:cs="Courier New" w:ascii="Courier New" w:hAnsi="Courier New"/>
          <w:b/>
          <w:sz w:val="28"/>
          <w:szCs w:val="28"/>
        </w:rPr>
        <w:t xml:space="preserve">Así que ¿Qué harán de ustedes mismos? Para empezar viajarán muchísimo. Ustedes viajarán de una comunidad a otra y a diferentes puntos de la galaxia que les sirvan para su mayor exploración y experiencia de la vida. Pues Terra ya no tendrá drama nunca mas, será sumamente "dócil" comparado con su actual experiencia. No existirán montañas, ya que las montañas suceden cuando hay tensión entre las placas tectónicas. La Tierra actual tiene tales monumentos debido a las tensiones a las que ha estado sujeta, pero en Terra, todas serán suavizadas. La superficie estará nivelada y esculpida en los jardines más maravillosos. Aun el aire estará en armonía. Solo habrá lluvias suaves--nada de tormentas. Cuando lo deseen podrán viajar hacia otros lugares para experimentar algo de la excitación que tales despliegues dramáticos les pueden proveer. Ustedes serán completamente libres de encontrar todo aquello que les satisfaga experimentar, tanto dentro del planeta como fuera de él. </w:t>
      </w:r>
    </w:p>
    <w:p>
      <w:pPr>
        <w:pStyle w:val="Normal"/>
        <w:jc w:val="both"/>
        <w:rPr>
          <w:rFonts w:ascii="Courier New" w:hAnsi="Courier New" w:cs="Courier New"/>
          <w:b/>
          <w:b/>
          <w:sz w:val="28"/>
          <w:szCs w:val="28"/>
        </w:rPr>
      </w:pPr>
      <w:r>
        <w:rPr>
          <w:rFonts w:cs="Courier New" w:ascii="Courier New" w:hAnsi="Courier New"/>
          <w:b/>
          <w:sz w:val="28"/>
          <w:szCs w:val="28"/>
        </w:rPr>
        <w:t xml:space="preserve">No podemos hablar en detalle de sus senderos o experiencias individuales, ya que son ustedes todos únicos y sus exploraciones y experiencias son también todas únicas. Solo podemos hablar en términos generales, ya que ustedes solo descubrirán la naturaleza exacta de su vida al vivirla. Esto es verdad a todos los niveles de la realidad. Ya que aún el Creador mismo gusta de ser sorprendido. Por esto el Creador juega a las escondidas consigo mismo a través de sus múltiples formas. Siempre hay un misterio develándose y uno nunca llega al final. </w:t>
      </w:r>
    </w:p>
    <w:p>
      <w:pPr>
        <w:pStyle w:val="Normal"/>
        <w:jc w:val="both"/>
        <w:rPr>
          <w:rFonts w:ascii="Courier New" w:hAnsi="Courier New" w:cs="Courier New"/>
          <w:b/>
          <w:b/>
          <w:sz w:val="28"/>
          <w:szCs w:val="28"/>
        </w:rPr>
      </w:pPr>
      <w:r>
        <w:rPr>
          <w:rFonts w:cs="Courier New" w:ascii="Courier New" w:hAnsi="Courier New"/>
          <w:b/>
          <w:sz w:val="28"/>
          <w:szCs w:val="28"/>
        </w:rPr>
        <w:t xml:space="preserve">La creación siempre está dándose a luz a si misma, por lo tanto no hay final a las posibles experiencias que se puedan tener. Es muy parecido a un diseño fractal. Cada parte de un fractal se desenvuelve a sí misma un poco como "una ramilla del viejo árbol" y lo hace en simetría y perfección, dando lugar a otras ramas de si mismo que prosiguen haciendo lo mismo. Así es como el Creador crea, como un fractal. Es la expresión más simple que permite todas las posibilidades. Cada punto en la creación es como una "semilla" en un fractal. Se convierte en un sitio a través del cual el Creador puede desplegarse sin fin, creando nuevas ramas mientras crece. </w:t>
      </w:r>
    </w:p>
    <w:p>
      <w:pPr>
        <w:pStyle w:val="Normal"/>
        <w:jc w:val="both"/>
        <w:rPr>
          <w:rFonts w:ascii="Courier New" w:hAnsi="Courier New" w:cs="Courier New"/>
          <w:b/>
          <w:b/>
          <w:sz w:val="28"/>
          <w:szCs w:val="28"/>
        </w:rPr>
      </w:pPr>
      <w:r>
        <w:rPr>
          <w:rFonts w:cs="Courier New" w:ascii="Courier New" w:hAnsi="Courier New"/>
          <w:b/>
          <w:sz w:val="28"/>
          <w:szCs w:val="28"/>
        </w:rPr>
        <w:t xml:space="preserve">Cada uno de ustedes es uno de estos puntos-semilla, a la vez que un co-creador con el Creador, que está desenvolviendo directamente una exploración particular de la realidad desde dentro de si mismo. Tendremos una discusión futura acerca de cómo las diferentes formas geométricas expresan este despliegue. Les comentamos estas cosas en este momento para que tengan el contexto apropiado dentro del cual colocar nuestras palabras. Al final del día tendrán que experimentarlo antes de poder "saberlo,” pero compartimos estas imágenes con ustedes para poder darles una visión de las "cosas que vendrán" para que las alberguen en sus corazones y mentes y éstas les sostengan durante los años de transición que se encuentran directamente enfrente. </w:t>
      </w:r>
    </w:p>
    <w:p>
      <w:pPr>
        <w:pStyle w:val="Normal"/>
        <w:jc w:val="both"/>
        <w:rPr>
          <w:rFonts w:ascii="Courier New" w:hAnsi="Courier New" w:cs="Courier New"/>
          <w:b/>
          <w:b/>
          <w:sz w:val="28"/>
          <w:szCs w:val="28"/>
        </w:rPr>
      </w:pPr>
      <w:r>
        <w:rPr>
          <w:rFonts w:cs="Courier New" w:ascii="Courier New" w:hAnsi="Courier New"/>
          <w:b/>
          <w:sz w:val="28"/>
          <w:szCs w:val="28"/>
        </w:rPr>
        <w:t xml:space="preserve">Regresaremos a estos pensamientos en mensajes subsecuentes. Cada mensaje construirá encima de la información del mensaje previo, desenvolviéndose en una perfecta espiral. Ésta es la forma del camino evolutivo. (El camino involutivo es también una espiral, pero en vez de expandirse infinitamente, se comprime infinitamente hasta que en algún punto debe revertir su curso y empezar así a expandirse de nuevo o desaparecer por completo.) Ustedes están siendo elevados fuera de su existencia mundana por medio de su propia habilidad de poder responder a las entrantes frecuencias de luz. Ustedes se construyeron a si mismos para ser capaces de poder hacer esto en el tiempo acordado. Está codificado en sus células, dentro de su memoria celular. Es por esta razón que no puede "ganarse" la entrada a Terra. </w:t>
      </w:r>
    </w:p>
    <w:p>
      <w:pPr>
        <w:pStyle w:val="Normal"/>
        <w:jc w:val="both"/>
        <w:rPr>
          <w:rFonts w:ascii="Courier New" w:hAnsi="Courier New" w:cs="Courier New"/>
          <w:b/>
          <w:b/>
          <w:sz w:val="28"/>
          <w:szCs w:val="28"/>
        </w:rPr>
      </w:pPr>
      <w:r>
        <w:rPr>
          <w:rFonts w:cs="Courier New" w:ascii="Courier New" w:hAnsi="Courier New"/>
          <w:b/>
          <w:sz w:val="28"/>
          <w:szCs w:val="28"/>
        </w:rPr>
        <w:t>Ustedes eligieron ese destino antes de entrar en su presente vehículo, Si alguien les parece "errar el blanco" o no "comprender el mensaje" consideren la posibilidad de que son así por elección de su propia alma. No hay accidentes. Todo está siendo coordinado desde los más altos niveles del ser, pero como dijimos anteriormente, al Creador le encanta verse sorprendido, así que ustedes únicamente podrán descubrir lo que han "planeado" hacer hasta que esto mismo se desenvuelva dentro de ustedes a través del tiempo. ( Por cierto, el tiempo es aquello que impide que todo suceda simultáneamente.)</w:t>
      </w:r>
    </w:p>
    <w:p>
      <w:pPr>
        <w:pStyle w:val="Normal"/>
        <w:jc w:val="both"/>
        <w:rPr>
          <w:rFonts w:ascii="Courier New" w:hAnsi="Courier New" w:cs="Courier New"/>
          <w:b/>
          <w:b/>
          <w:sz w:val="28"/>
          <w:szCs w:val="28"/>
        </w:rPr>
      </w:pPr>
      <w:r>
        <w:rPr>
          <w:rFonts w:cs="Courier New" w:ascii="Courier New" w:hAnsi="Courier New"/>
          <w:b/>
          <w:sz w:val="28"/>
          <w:szCs w:val="28"/>
        </w:rPr>
        <w:t xml:space="preserve">La vida es un viaje en continuo desenvolvimiento, y esto no cambiará cuando lleguen a Terra. Continuarán explorando su propia y única expresión, pero en una armonía conciente con el todo. Su propia curiosidad e impulsos creativos les movilizarán. No estarán "aburrido hasta el cansancio" o aturdidos por la perfección. Mas bien finalmente serán libres de crear, y lo que creen será su propia rama de la Creación. </w:t>
      </w:r>
    </w:p>
    <w:p>
      <w:pPr>
        <w:pStyle w:val="Normal"/>
        <w:jc w:val="both"/>
        <w:rPr>
          <w:rFonts w:ascii="Courier New" w:hAnsi="Courier New" w:cs="Courier New"/>
          <w:b/>
          <w:b/>
          <w:sz w:val="28"/>
          <w:szCs w:val="28"/>
        </w:rPr>
      </w:pPr>
      <w:r>
        <w:rPr>
          <w:rFonts w:cs="Courier New" w:ascii="Courier New" w:hAnsi="Courier New"/>
          <w:b/>
          <w:sz w:val="28"/>
          <w:szCs w:val="28"/>
        </w:rPr>
        <w:t>Les dejamos ahora en paz y honor y bendición. Hablaremos otra vez con ustedes. Amen, Adonoy Sabayoth. Nosotros somos las Huestes Celestiales.</w:t>
      </w:r>
    </w:p>
    <w:p>
      <w:pPr>
        <w:pStyle w:val="Normal"/>
        <w:jc w:val="both"/>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jc w:val="both"/>
        <w:rPr>
          <w:rFonts w:ascii="Courier New" w:hAnsi="Courier New" w:cs="Courier New"/>
          <w:b/>
          <w:b/>
          <w:sz w:val="28"/>
          <w:szCs w:val="28"/>
        </w:rPr>
      </w:pPr>
      <w:r>
        <w:rPr>
          <w:rFonts w:cs="Courier New" w:ascii="Courier New" w:hAnsi="Courier New"/>
          <w:b/>
          <w:sz w:val="28"/>
          <w:szCs w:val="28"/>
        </w:rPr>
        <w:t>LA FUSIÓN DE LAS REALIDADES</w:t>
      </w:r>
    </w:p>
    <w:p>
      <w:pPr>
        <w:pStyle w:val="Normal"/>
        <w:jc w:val="both"/>
        <w:rPr>
          <w:rFonts w:ascii="Courier New" w:hAnsi="Courier New" w:cs="Courier New"/>
          <w:b/>
          <w:b/>
          <w:sz w:val="28"/>
          <w:szCs w:val="28"/>
        </w:rPr>
      </w:pPr>
      <w:r>
        <w:rPr>
          <w:rFonts w:cs="Courier New" w:ascii="Courier New" w:hAnsi="Courier New"/>
          <w:b/>
          <w:sz w:val="28"/>
          <w:szCs w:val="28"/>
        </w:rPr>
        <w:t>Julio 5, 1999</w:t>
      </w:r>
    </w:p>
    <w:p>
      <w:pPr>
        <w:pStyle w:val="Normal"/>
        <w:jc w:val="both"/>
        <w:rPr>
          <w:rFonts w:ascii="Courier New" w:hAnsi="Courier New" w:cs="Courier New"/>
          <w:b/>
          <w:b/>
          <w:sz w:val="28"/>
          <w:szCs w:val="28"/>
        </w:rPr>
      </w:pPr>
      <w:r>
        <w:rPr>
          <w:rFonts w:cs="Courier New" w:ascii="Courier New" w:hAnsi="Courier New"/>
          <w:b/>
          <w:sz w:val="28"/>
          <w:szCs w:val="28"/>
        </w:rPr>
        <w:t>(Traducido por Federico Manrique de Lara, Ciudad de México)</w:t>
      </w:r>
    </w:p>
    <w:p>
      <w:pPr>
        <w:pStyle w:val="Normal"/>
        <w:jc w:val="both"/>
        <w:rPr>
          <w:rFonts w:ascii="Courier New" w:hAnsi="Courier New" w:cs="Courier New"/>
          <w:b/>
          <w:b/>
          <w:sz w:val="28"/>
          <w:szCs w:val="28"/>
        </w:rPr>
      </w:pPr>
      <w:r>
        <w:rPr>
          <w:rFonts w:cs="Courier New" w:ascii="Courier New" w:hAnsi="Courier New"/>
          <w:b/>
          <w:sz w:val="28"/>
          <w:szCs w:val="28"/>
        </w:rPr>
        <w:t xml:space="preserve">Hoy les hablaremos acerca de algunas de las experiencias que irán teniendo mientras viajan de retorno hacia la conciencia plena y a su "regreso a casa.” Ustedes realmente están ya retornando a su verdadero hogar, a su verdadero Ser y a la vez que estas realidades más elevadas se les abran, ustedes empezarán a tener experiencias extrañas que no podrán explicar a otros. Ustedes las sentirán como naturales, pero su condicionamiento social las etiquetará como "extrañas" y puede que empiecen a sentir algún tipo de miedo acerca de estos sucesos. Les hemos hablado acerca de la necesidad de movilizarse allende el miedo y hacia el amor, así que hoy les ofrecemos estos comentarios para reafirmarles el hecho de que en esto no hay nada  a temer. Están simplemente regresando a la manera como eran antes de tomar estas "vestiduras" de carne. </w:t>
      </w:r>
    </w:p>
    <w:p>
      <w:pPr>
        <w:pStyle w:val="Normal"/>
        <w:jc w:val="both"/>
        <w:rPr>
          <w:rFonts w:ascii="Courier New" w:hAnsi="Courier New" w:cs="Courier New"/>
          <w:b/>
          <w:b/>
          <w:sz w:val="28"/>
          <w:szCs w:val="28"/>
        </w:rPr>
      </w:pPr>
      <w:r>
        <w:rPr>
          <w:rFonts w:cs="Courier New" w:ascii="Courier New" w:hAnsi="Courier New"/>
          <w:b/>
          <w:sz w:val="28"/>
          <w:szCs w:val="28"/>
        </w:rPr>
        <w:t xml:space="preserve">En el principio todo era como una "sopa" cósmica. Todo era liquido y sin forma definida. Sus científicos se han aproximado a esta "sopa" cuando han sido capaces de crear un plasma a través de campos electromagnéticos. Éste es un campo o sustrato de energía inteligente, pero que no tiene forma en si mismo. A partir de esta "sopa" inteligente emergió toda forma, auto-conciente hasta el punto de saber que existía, pero incapaz de reflexionar acerca de si misma. Esto ocurriría posteriormente en la estructura de las cosas. </w:t>
      </w:r>
    </w:p>
    <w:p>
      <w:pPr>
        <w:pStyle w:val="Normal"/>
        <w:jc w:val="both"/>
        <w:rPr>
          <w:rFonts w:ascii="Courier New" w:hAnsi="Courier New" w:cs="Courier New"/>
          <w:b/>
          <w:b/>
          <w:sz w:val="28"/>
          <w:szCs w:val="28"/>
        </w:rPr>
      </w:pPr>
      <w:r>
        <w:rPr>
          <w:rFonts w:cs="Courier New" w:ascii="Courier New" w:hAnsi="Courier New"/>
          <w:b/>
          <w:sz w:val="28"/>
          <w:szCs w:val="28"/>
        </w:rPr>
        <w:t>En esta sopa todas las cosas están contenidas en potencia. Ninguna se puede ver, ya que existen solo en potencia --una posibilidad entre muchas otras posibilidades. Ayer mencionamos a los fractales. Si ahora piensan en un punto de decisión --algo sencillo como "¿Qué me comeré para el desayuno?" --podrán captar el sentido de lo que aquí estamos explicando. Ustedes pueden comer muchas cosas para desayunar, ustedes pueden utilizar algún ingrediente que ya tengan en casa, o podrían ir a la tienda y comprar algo distinto, o podrían ir a un restaurante y escoger del menú. Aún desayunar ofrece múltiples posibilidades.</w:t>
      </w:r>
    </w:p>
    <w:p>
      <w:pPr>
        <w:pStyle w:val="Normal"/>
        <w:jc w:val="both"/>
        <w:rPr>
          <w:rFonts w:ascii="Courier New" w:hAnsi="Courier New" w:cs="Courier New"/>
          <w:b/>
          <w:b/>
          <w:sz w:val="28"/>
          <w:szCs w:val="28"/>
        </w:rPr>
      </w:pPr>
      <w:r>
        <w:rPr>
          <w:rFonts w:cs="Courier New" w:ascii="Courier New" w:hAnsi="Courier New"/>
          <w:b/>
          <w:sz w:val="28"/>
          <w:szCs w:val="28"/>
        </w:rPr>
        <w:t xml:space="preserve">Todos estos son puntos de decisión. Ofrecen múltiples posibilidades, no solamente las dos o tres del "Sí,” "No" o "Tal vez.” Cada punto de decisión lleva a otros puntos de decisión. Digamos que deciden comer huevos para el desayuno, como parte de su elección para "desayunar.” Ahora ustedes se enfrentan con otros puntos de decisión: ¿Cómo cocinarán sus huevos? ¿Revueltos? ¿Ahogados? ¿Fritos? ¿Cocidos? Y a partir de ESA decisión, tendrán mas decisiones por hacer. ¿Con que acompañarán a sus huevos? Lo que "vaya" con sus huevos dependerá en parte en como hayan decidido cocinarles. Los huevos revueltos pueden requerir algo de leche o cebolla. Cocidos pueden necesitar un poco de mayonesa o sal y pimienta. </w:t>
      </w:r>
    </w:p>
    <w:p>
      <w:pPr>
        <w:pStyle w:val="Normal"/>
        <w:jc w:val="both"/>
        <w:rPr>
          <w:rFonts w:ascii="Courier New" w:hAnsi="Courier New" w:cs="Courier New"/>
          <w:b/>
          <w:b/>
          <w:sz w:val="28"/>
          <w:szCs w:val="28"/>
        </w:rPr>
      </w:pPr>
      <w:r>
        <w:rPr>
          <w:rFonts w:cs="Courier New" w:ascii="Courier New" w:hAnsi="Courier New"/>
          <w:b/>
          <w:sz w:val="28"/>
          <w:szCs w:val="28"/>
        </w:rPr>
        <w:t>Utilizamos este simple ejemplo para demostrarles como un escenario de decisiones posibles les lleva hacia otras decisiones posibles. Los programadores informáticos denominan a éstas como "ramificaciones lógicas.” Ustedes pueden ir por esta dirección (revueltos), o por aquella (ahogados), o por esta otra (cocidos), y así sucesivamente. Entonces una vez que uno ha escogido transitar por una "puerta" a exclusión de todas las demás, otras "puertas" se presentan (a sí mismas). En el diseño fractal uno ve esto representado gráficamente. El punto de origen produce ramificaciones al infinito siempre y cuando los valores se mantengan dentro de ciertos limites. Uno puede "explorar" los fractales infinitamente mientras que uno se mantenga dentro de dichos limites. Esta es la manera por medio de la cual la Creación se despliega a si misma desde dentro de la misma "sopa" cósmica. Ésta se empieza a ramificar de inmediato al expresar otro "abanico" de posibilidades o potencias. Cada vez que una decisión es tomada para elegir una posibilidad por sobre de las otras, este punto de decisión o rama se convierte en el punto de inicio de otro abanico de posibilidades, como ya les demostramos en el ejemplo del desayuno. Así es como todo originalmente empezó (con un abanico de posibilidades) --así que acabamos de recapitular el punto de inicio. A esto se le denomina una "iteración.” Una iteración es un ciclo a través de cierta formula. Los Matemáticos utilizan iteraciones para resolver ecuaciones complejas.</w:t>
      </w:r>
    </w:p>
    <w:p>
      <w:pPr>
        <w:pStyle w:val="Normal"/>
        <w:jc w:val="both"/>
        <w:rPr>
          <w:rFonts w:ascii="Courier New" w:hAnsi="Courier New" w:cs="Courier New"/>
          <w:b/>
          <w:b/>
          <w:sz w:val="28"/>
          <w:szCs w:val="28"/>
        </w:rPr>
      </w:pPr>
      <w:r>
        <w:rPr>
          <w:rFonts w:cs="Courier New" w:ascii="Courier New" w:hAnsi="Courier New"/>
          <w:b/>
          <w:sz w:val="28"/>
          <w:szCs w:val="28"/>
        </w:rPr>
        <w:t xml:space="preserve">Por lo tanto esta es la manera como se despliega la Creación --a través de una serie de iteraciones (ciclos) de una compleja ecuación que permite la exploración de un numero infinito de puntos de decisión o ramificaciones. ¿Pero que es lo que sucede con los otros puntos de decisión o ramificaciones? Bueno, pues el Creador los explora también. ¿Pero, como puedes comer a la vez huevos ahogados y huevos fritos y huevos cocidos y huevos revueltos? A ustedes probablemente no les gustaría comérselos todos al mismo tiempo. Así que el Creador soluciona este dilema por medio de la creación de realidades separadas para acomodar todas las elecciones posibles. Si una expresión de "ti" elige los huevos ahogados, habrá otras expresiones de "ti" para efectuar las otras elecciones, y éstas continuarán ramificándose y ramificándose y ramificándose. </w:t>
      </w:r>
    </w:p>
    <w:p>
      <w:pPr>
        <w:pStyle w:val="Normal"/>
        <w:jc w:val="both"/>
        <w:rPr>
          <w:rFonts w:ascii="Courier New" w:hAnsi="Courier New" w:cs="Courier New"/>
          <w:b/>
          <w:b/>
          <w:sz w:val="28"/>
          <w:szCs w:val="28"/>
        </w:rPr>
      </w:pPr>
      <w:r>
        <w:rPr>
          <w:rFonts w:cs="Courier New" w:ascii="Courier New" w:hAnsi="Courier New"/>
          <w:b/>
          <w:sz w:val="28"/>
          <w:szCs w:val="28"/>
        </w:rPr>
        <w:t>Si ustedes observan el diseño fractal al pie de esta pagina, verán a lo que nos estamos refiriendo. Esta es la manera por medio de la cual la Creación se despliega. Cada rama lleva a otras ramas. Existe un numero igual de realidades como haya de puntos de conciencia para experimentarlas. Existe un numero igual de expresiones de "ustedes" al que es necesario para explorar todas estas posibilidades. Tú eres una expresión del Creador. Podrías decir que tú ERES el Creador-en-expresión. (El Creador SIENDO el Creador), quiere experimentar (o explorar) TODAS las ramificaciones, que son esencialmente infinitas en número, dentro de ciertos limites o parámetros. Estos límites los denominamos "Leyes Universales.” No son como las leyes que son emitidas por sus gobiernos, Ya que aplican para todas las realidades creadas, en todos los niveles de existencia. Existen subsistemas de estas mismas leyes que aplican para bandas de frecuencia especificas (densidades o dimensiones como algunas personas las denominan --densidad es el termino mas apropiado) Pero las que son verdaderamente leyes "Universales" aplican para toda la Creación. Sus científicos están por siempre buscando teorías que unifiquen otras teorías dentro de un más sencillo e inclusivo todo. Las Leyes Universales son la reducción de todos los subsistemas de "reglas" dentro de la Gran Ley Unificada (o plan maestro) para toda la Creación. Ellas están codificadas en toda la materia física y pueden ser accedidas por una mente correctamente sintonizada.</w:t>
      </w:r>
    </w:p>
    <w:p>
      <w:pPr>
        <w:pStyle w:val="Normal"/>
        <w:jc w:val="both"/>
        <w:rPr>
          <w:rFonts w:ascii="Courier New" w:hAnsi="Courier New" w:cs="Courier New"/>
          <w:b/>
          <w:b/>
          <w:sz w:val="28"/>
          <w:szCs w:val="28"/>
        </w:rPr>
      </w:pPr>
      <w:r>
        <w:rPr>
          <w:rFonts w:cs="Courier New" w:ascii="Courier New" w:hAnsi="Courier New"/>
          <w:b/>
          <w:sz w:val="28"/>
          <w:szCs w:val="28"/>
        </w:rPr>
        <w:t>Ustedes --como actualmente se experimentan –aparentan ser como una "bolsa de piel.” Pero hay mucho mas de ti que solo eso. El real "tú" se está expresando simultáneamente dentro de todas las ramificaciones lógicas que nacieron como potencias cuando tu alma fue creada, o "desprendida" de la identificación del Creador consigo mismo. Tu alma es una proyección del Creador. Es EL Creador, porque contiene todos los aspectos del Creador, pero también se experimenta a si misma como levemente diferente al Creador. Es un aspecto más individualizado o "especializado" del Creador. Es un "experto" o "especialista" en ciertos temas, que a veces son llamados arquetipos. Sin embargo, aún en esta individualización, existen un número infinito de potencias a ser exploradas, dentro de los parámetros de las Leyes Universales.</w:t>
      </w:r>
    </w:p>
    <w:p>
      <w:pPr>
        <w:pStyle w:val="Normal"/>
        <w:jc w:val="both"/>
        <w:rPr>
          <w:rFonts w:ascii="Courier New" w:hAnsi="Courier New" w:cs="Courier New"/>
          <w:b/>
          <w:b/>
          <w:sz w:val="28"/>
          <w:szCs w:val="28"/>
        </w:rPr>
      </w:pPr>
      <w:r>
        <w:rPr>
          <w:rFonts w:cs="Courier New" w:ascii="Courier New" w:hAnsi="Courier New"/>
          <w:b/>
          <w:sz w:val="28"/>
          <w:szCs w:val="28"/>
        </w:rPr>
        <w:t xml:space="preserve">Así que todos ustedes han estado bastante ocupados al nivel del alma, creando muchas versiones de "vidas" paralelas, a través de las cuales han podido explorar estas realidades. De hecho ustedes se dieron a si mismos miles de millones de años para la exploración de esas realidades, sin embargo ahora el ciclo está llegando a su fin. Ya es casi el momento de oprimir la tecla para "actualizar" de la Creación, para eliminar todos los fragmentos dentro de la pantalla de experiencia que son remanentes de experimentos previos --para re-dibujar de nuevo a la creación ( exactamente como la tecla Actualizar de su explorador de la Red que re-actualiza y re-dibuja la pagina que están observando). </w:t>
      </w:r>
    </w:p>
    <w:p>
      <w:pPr>
        <w:pStyle w:val="Normal"/>
        <w:jc w:val="both"/>
        <w:rPr>
          <w:rFonts w:ascii="Courier New" w:hAnsi="Courier New" w:cs="Courier New"/>
          <w:b/>
          <w:b/>
          <w:sz w:val="28"/>
          <w:szCs w:val="28"/>
        </w:rPr>
      </w:pPr>
      <w:r>
        <w:rPr>
          <w:rFonts w:cs="Courier New" w:ascii="Courier New" w:hAnsi="Courier New"/>
          <w:b/>
          <w:sz w:val="28"/>
          <w:szCs w:val="28"/>
        </w:rPr>
        <w:t xml:space="preserve">Dejaremos la discusión acerca de los ciclos involucrados para otra ocasión. Por lo pronto, solo sepan que todas las exploraciones disponibles dentro de este "escenario" de posibilidades han sido casi terminadas; es ya casi el momento de llevar a esas "vidas" a un final y cerrar el "escenario" para que otro pueda ser usado para remplazarlo. En sus producciones teatrales ustedes "desmontan el escenario" cuando el drama termina, cuando la obra se cierra. Es justamente de esta manera en el "escenario" actual. El "escenario" será cerrado y remplazado por otro. Esto significa que todas las realidades paralelas que han estado explorando serán terminadas y remplazadas por un nuevo punto de inserción dentro de un totalmente distinto "escenario" de posibilidades. Siempre existe un punto "semilla" que marca el principio de un proceso. También existe un punto lógico de terminación del mismo proceso. Ustedes han denominado a estos el "Alfa" (principio) y el "Omega" (final). Ustedes están casi en el punto Omega y muy pronto experimentarán un nuevo punto Alfa. En medio de estos hay un Punto Nulo en el cual nada existe. </w:t>
      </w:r>
    </w:p>
    <w:p>
      <w:pPr>
        <w:pStyle w:val="Normal"/>
        <w:jc w:val="both"/>
        <w:rPr>
          <w:rFonts w:ascii="Courier New" w:hAnsi="Courier New" w:cs="Courier New"/>
          <w:b/>
          <w:b/>
          <w:sz w:val="28"/>
          <w:szCs w:val="28"/>
        </w:rPr>
      </w:pPr>
      <w:r>
        <w:rPr>
          <w:rFonts w:cs="Courier New" w:ascii="Courier New" w:hAnsi="Courier New"/>
          <w:b/>
          <w:sz w:val="28"/>
          <w:szCs w:val="28"/>
        </w:rPr>
        <w:t>Ustedes podrían sorprenderse al saber que ustedes no existen actualmente todo el tiempo. Ustedes están en realidad parpadeando de encendido a apagado muchas veces por segundo. Sus películas están hechas de discretas fotos o "cuadros,” los cuales no se "mueven,” sin embargo cuando son proyectados a una pantalla dentro de sus cines, parpadean tan rápido que la retención de la imagen (de un cuadro al siguiente) aparenta un movimiento suave y sin interrupciones. Aquellas personas que hacen animaciones para la Red saben que éstas están compuestas de distintos "cuadros" o imágenes estáticas que aparentan moverse cuando son proyectadas en una pantalla por intervalos de tiempo apropiadamente cortos. Su realidad, que aparenta ser para ustedes continua y sólida, está en realidad hecha de imágenes estáticas --hologramas --las cuales parpadean apareciendo y desapareciendo varias veces por segundo, lo suficientemente rápido para que ustedes no perciban las "desapariciones" sino que experimenten una realidad "continua.” Su realidad es cualquier cosa menos continua, por lo tanto este Punto Nulo del que les hablamos no es nada "nuevo,” pero ES significativo por lo que representa.</w:t>
      </w:r>
    </w:p>
    <w:p>
      <w:pPr>
        <w:pStyle w:val="Normal"/>
        <w:jc w:val="both"/>
        <w:rPr>
          <w:rFonts w:ascii="Courier New" w:hAnsi="Courier New" w:cs="Courier New"/>
          <w:b/>
          <w:b/>
          <w:sz w:val="28"/>
          <w:szCs w:val="28"/>
        </w:rPr>
      </w:pPr>
      <w:r>
        <w:rPr>
          <w:rFonts w:cs="Courier New" w:ascii="Courier New" w:hAnsi="Courier New"/>
          <w:b/>
          <w:sz w:val="28"/>
          <w:szCs w:val="28"/>
        </w:rPr>
        <w:t>Ya que en vez de ser éste un simple movimiento de un cuadro hacia otro (como seria el que su cabeza se moviera hacia abajo una pequeñísima fracción de pulgada y su mano se moviera un similar pequeño incremento hacia su nariz, la cual ha empezado a darles comezón) este Punto Nulo será lo que se denomina como un "momento quántico,” un gigantesco salto hacia otra totalmente nueva experiencia de la realidad. La Creación literalmente llegará a su fin y será RE-creada en el siguiente "cuadro.” Será re-sembrada con un totalmente nuevo "escenario" de posibilidades. En el momento intermedio entre el "Punto Omega" y el "Punto Alfa" literalmente "nada" habrá --no existirá realidad manifiesta en ningún lugar --Solamente estará el Creador, en un perfecto estado de reposo, pero conteniendo a todas las cosas en potencia.</w:t>
      </w:r>
    </w:p>
    <w:p>
      <w:pPr>
        <w:pStyle w:val="Normal"/>
        <w:jc w:val="both"/>
        <w:rPr>
          <w:rFonts w:ascii="Courier New" w:hAnsi="Courier New" w:cs="Courier New"/>
          <w:b/>
          <w:b/>
          <w:sz w:val="28"/>
          <w:szCs w:val="28"/>
        </w:rPr>
      </w:pPr>
      <w:r>
        <w:rPr>
          <w:rFonts w:cs="Courier New" w:ascii="Courier New" w:hAnsi="Courier New"/>
          <w:b/>
          <w:sz w:val="28"/>
          <w:szCs w:val="28"/>
        </w:rPr>
        <w:t xml:space="preserve">El "tu" que ustedes experimentan por el momento es solo un punto de conciencia dentro del Todo Lo Que Es, una porción expresada del Creador. Existe un número infinito de tales puntos, de acuerdo a las ramificaciones que han sido exploradas. Sin embargo únicamente va a haber UN "tu" --la "semilla" dentro del nuevo "escenario" que está a punto de ser creado del otro lado del Punto Omega. ¿Así que qué sucederá con los otros "tus" que han andado por ahí explorando todas las demás realidades? Pues estos serán replegados de regreso a su alma y fusionados en ésta. Exactamente como sucede cada vez que una "vida" es terminada. Pero el "tu" que está leyendo éste (mensaje) es aquel que va a "cruzar" hacia la nueva realidad, así que empezarán a "mirar" a través de los ojos de su alma. Empezarán a percibir más y más de las otras realidades que estas otras porciones o aspectos de "ti" han estado explorando. Así que desde la perspectiva del "tu" que está leyendo este mensaje, parecerá como si estas otras realidades se estarán "fundiendo con" o "viniendo hacia" la suya propia. </w:t>
      </w:r>
    </w:p>
    <w:p>
      <w:pPr>
        <w:pStyle w:val="Normal"/>
        <w:jc w:val="both"/>
        <w:rPr>
          <w:rFonts w:ascii="Courier New" w:hAnsi="Courier New" w:cs="Courier New"/>
          <w:b/>
          <w:b/>
          <w:sz w:val="28"/>
          <w:szCs w:val="28"/>
        </w:rPr>
      </w:pPr>
      <w:r>
        <w:rPr>
          <w:rFonts w:cs="Courier New" w:ascii="Courier New" w:hAnsi="Courier New"/>
          <w:b/>
          <w:sz w:val="28"/>
          <w:szCs w:val="28"/>
        </w:rPr>
        <w:t xml:space="preserve">No existe nada en su cultura global o literatura que explique esto. Ésta es una de las razones del porque les estamos dando esta serie de mensajes, para explicarles lo que está sucediendo actualmente, y para asegurarles que no se están "volviendo locos.” ¿Recuerdan que dijimos que se volvieran conscientes de su respiración? Dense cuenta de lo que su respiración está haciendo ahora. Tomen una profunda respiración. Sientan la diferencia. </w:t>
      </w:r>
    </w:p>
    <w:p>
      <w:pPr>
        <w:pStyle w:val="Normal"/>
        <w:jc w:val="both"/>
        <w:rPr>
          <w:rFonts w:ascii="Courier New" w:hAnsi="Courier New" w:cs="Courier New"/>
          <w:b/>
          <w:b/>
          <w:sz w:val="28"/>
          <w:szCs w:val="28"/>
        </w:rPr>
      </w:pPr>
      <w:r>
        <w:rPr>
          <w:rFonts w:cs="Courier New" w:ascii="Courier New" w:hAnsi="Courier New"/>
          <w:b/>
          <w:sz w:val="28"/>
          <w:szCs w:val="28"/>
        </w:rPr>
        <w:t xml:space="preserve">Esta información seguramente disparará desde el nivel de su ego o personalidad una reacción defensiva tipo "pero, pero, pero.” El ego protestará poderosamente en contra de la magnitud de lo que aquí estamos diciendo. Su ego está diseñado para mantener a "cuerpo y alma" unidos, así que si escucha que va a "terminar,” reacciona atrincherándose en una "actitud defensiva,” la cual es experimentada como miedo. La respiración se acorta y se torna poco profunda, y todos los sistemas entran en "alerta roja" hasta que el peligro percibido es identificado y evaluado. Cada vez que perciban que su respiración se torna entrecortada y poco profunda, fuércense a si mismo a tomar una respiración profunda y envíen a su cuerpo y a su ego el mensaje de que están a salvo. Esto es de suma importancia. Debes empezar a desarrollar la habilidad de crear una sensación de seguridad para si mismos, porque de otra manera reaccionarán desde una perspectiva de miedo --desde su ego en lugar que desde su conocimiento superior --y tomarán malas decisiones. Y no responderán apropiadamente a los cambios que se les presenten mientras este ciclo de la Creación llega a su termino. </w:t>
      </w:r>
    </w:p>
    <w:p>
      <w:pPr>
        <w:pStyle w:val="Normal"/>
        <w:jc w:val="both"/>
        <w:rPr>
          <w:rFonts w:ascii="Courier New" w:hAnsi="Courier New" w:cs="Courier New"/>
          <w:b/>
          <w:b/>
          <w:sz w:val="28"/>
          <w:szCs w:val="28"/>
        </w:rPr>
      </w:pPr>
      <w:r>
        <w:rPr>
          <w:rFonts w:cs="Courier New" w:ascii="Courier New" w:hAnsi="Courier New"/>
          <w:b/>
          <w:sz w:val="28"/>
          <w:szCs w:val="28"/>
        </w:rPr>
        <w:t>Las realidades paralelas se fusionarán. Lo han estado haciendo ya desde hace algún tiempo, pero ahora el proceso se acelerará. Todo está avanzando hacia el punto Omega y el cruzamiento a través del Punto Nulo hacia el Punto Alfa. Todo está siendo generado y guiado desde los más altos niveles, y no tienen que "saber como funciona.” Ustedes son pasajeros en este viaje, no el piloto. Respiren. Mediten. Acepten. Relájense en la experiencia. ¡Están en el más maravilloso "viaje mágico y misterioso" de todos los tiempos! Disfrútenlo. Sean como niños pequeños delante de una gran tienda departamental, observando a través de las vitrinas todas las maravillas en el interior. Desarrollen su sentido del asombro. Permítanle a su "analista" mental tomarse un descanso. Solamente relájense, respiren, y sumérjanse en la experiencia de estas realidades múltiples. Es parte de su preparación para aceptar el "nuevo tu.” Ese ser multidimensional que emergerá del otro lado del Punto Nulo.</w:t>
      </w:r>
    </w:p>
    <w:p>
      <w:pPr>
        <w:pStyle w:val="Normal"/>
        <w:jc w:val="both"/>
        <w:rPr>
          <w:rFonts w:ascii="Courier New" w:hAnsi="Courier New" w:cs="Courier New"/>
          <w:b/>
          <w:b/>
          <w:sz w:val="28"/>
          <w:szCs w:val="28"/>
        </w:rPr>
      </w:pPr>
      <w:r>
        <w:rPr>
          <w:rFonts w:cs="Courier New" w:ascii="Courier New" w:hAnsi="Courier New"/>
          <w:b/>
          <w:sz w:val="28"/>
          <w:szCs w:val="28"/>
        </w:rPr>
        <w:t xml:space="preserve">Por esto les hemos dicho que le den la más alta prioridad a su práctica espiritual. Es del más alto valor en estos tiempos el que ustedes puedan crear tanto "tiempo de tranquilidad" como les sea posible. Lo necesitarán para poderse calmar, para poder integrar las múltiples nuevas experiencias y entendimientos que empezarán a fluir hacia ustedes al tiempo que sus fibras de luz son reconectadas. Una gran parte de su transformación ocurrirá ahora, de este lado del Punto Nulo. Todos esos "tus" separados serán fusionados en su alma, y empezarán a poder acceder a sus experiencias y conciencia. Su aparentemente sólida realidad parecerá estarse derritiendo y empezarán a existir más y más en un "estado alterado" de conciencia. Necesitarán estos periodos de calma para integrar todo esto. </w:t>
      </w:r>
    </w:p>
    <w:p>
      <w:pPr>
        <w:pStyle w:val="Normal"/>
        <w:jc w:val="both"/>
        <w:rPr>
          <w:rFonts w:ascii="Courier New" w:hAnsi="Courier New" w:cs="Courier New"/>
          <w:b/>
          <w:b/>
          <w:sz w:val="28"/>
          <w:szCs w:val="28"/>
        </w:rPr>
      </w:pPr>
      <w:r>
        <w:rPr>
          <w:rFonts w:cs="Courier New" w:ascii="Courier New" w:hAnsi="Courier New"/>
          <w:b/>
          <w:sz w:val="28"/>
          <w:szCs w:val="28"/>
        </w:rPr>
        <w:t>No es poca cosa lo que está sucediendo aquí, y queremos que sepan que hay una tremenda cantidad de apoyo que está disponible procedente de los reinos superiores, pero no podemos proporcionarla a menos que ustedes pidan nuestra asistencia. Nosotros no podemos infringir en su libre albedrío. En el parloteo del ego-mente hay muchísima estática en la línea, muchos de agitación emocional, las cuales oscurecen y distorsionan a la "quieta pequeña voz" dentro de ustedes. Ustedes necesitan estos tiempos de calma para ser capaces de oírnos y sentirnos. Ustedes requieren darse esto a si mismos si desean tener una transición tan suave como les sea posible.</w:t>
      </w:r>
    </w:p>
    <w:p>
      <w:pPr>
        <w:pStyle w:val="Normal"/>
        <w:jc w:val="both"/>
        <w:rPr>
          <w:rFonts w:ascii="Courier New" w:hAnsi="Courier New" w:cs="Courier New"/>
          <w:b/>
          <w:b/>
          <w:sz w:val="28"/>
          <w:szCs w:val="28"/>
        </w:rPr>
      </w:pPr>
      <w:r>
        <w:rPr>
          <w:rFonts w:cs="Courier New" w:ascii="Courier New" w:hAnsi="Courier New"/>
          <w:b/>
          <w:sz w:val="28"/>
          <w:szCs w:val="28"/>
        </w:rPr>
        <w:t>En conclusión, deseamos asegurarles que -- fuera del tiempo -- ustedes ya llegaron "ahí.” Ustedes no "perderán el tren,” Ustedes no pueden "echarlo a perder.” Su alma les guiará perfectamente. Pero será mucho más fácil si ustedes pueden seguir nuestras sugerencias y relajarse, respirar, meditar, y simplificar sus vidas de manera que tengan más y más tiempos de tranquilidad. Les dejamos ahora en paz y honor y bendición. Amen, Adonoy Sabayoth. Nosotros somos las Huestes Celestiales.</w:t>
      </w:r>
    </w:p>
    <w:p>
      <w:pPr>
        <w:pStyle w:val="Normal"/>
        <w:jc w:val="both"/>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jc w:val="both"/>
        <w:rPr>
          <w:rFonts w:ascii="Courier New" w:hAnsi="Courier New" w:cs="Courier New"/>
          <w:b/>
          <w:b/>
          <w:sz w:val="28"/>
          <w:szCs w:val="28"/>
        </w:rPr>
      </w:pPr>
      <w:r>
        <w:rPr>
          <w:rFonts w:cs="Courier New" w:ascii="Courier New" w:hAnsi="Courier New"/>
          <w:b/>
          <w:sz w:val="28"/>
          <w:szCs w:val="28"/>
        </w:rPr>
        <w:t>LA COSECHA DE LAS ALMAS</w:t>
      </w:r>
    </w:p>
    <w:p>
      <w:pPr>
        <w:pStyle w:val="Normal"/>
        <w:jc w:val="both"/>
        <w:rPr>
          <w:rFonts w:ascii="Courier New" w:hAnsi="Courier New" w:cs="Courier New"/>
          <w:b/>
          <w:b/>
          <w:sz w:val="28"/>
          <w:szCs w:val="28"/>
        </w:rPr>
      </w:pPr>
      <w:r>
        <w:rPr>
          <w:rFonts w:cs="Courier New" w:ascii="Courier New" w:hAnsi="Courier New"/>
          <w:b/>
          <w:sz w:val="28"/>
          <w:szCs w:val="28"/>
        </w:rPr>
        <w:t>Julio 6, 1999</w:t>
      </w:r>
    </w:p>
    <w:p>
      <w:pPr>
        <w:pStyle w:val="Normal"/>
        <w:jc w:val="both"/>
        <w:rPr>
          <w:rFonts w:ascii="Courier New" w:hAnsi="Courier New" w:cs="Courier New"/>
          <w:b/>
          <w:b/>
          <w:sz w:val="28"/>
          <w:szCs w:val="28"/>
        </w:rPr>
      </w:pPr>
      <w:r>
        <w:rPr>
          <w:rFonts w:cs="Courier New" w:ascii="Courier New" w:hAnsi="Courier New"/>
          <w:b/>
          <w:sz w:val="28"/>
          <w:szCs w:val="28"/>
        </w:rPr>
        <w:t>(Traducido por Federico Manrique de Lara, Ciudad de México)</w:t>
      </w:r>
    </w:p>
    <w:p>
      <w:pPr>
        <w:pStyle w:val="Normal"/>
        <w:jc w:val="both"/>
        <w:rPr>
          <w:rFonts w:ascii="Courier New" w:hAnsi="Courier New" w:cs="Courier New"/>
          <w:b/>
          <w:b/>
          <w:sz w:val="28"/>
          <w:szCs w:val="28"/>
        </w:rPr>
      </w:pPr>
      <w:r>
        <w:rPr>
          <w:rFonts w:cs="Courier New" w:ascii="Courier New" w:hAnsi="Courier New"/>
          <w:b/>
          <w:sz w:val="28"/>
          <w:szCs w:val="28"/>
        </w:rPr>
        <w:t>Hoy procederemos a introducir una nueva idea o concepto--la existencia simultanea de múltiples "yos.” Si tan solo pudiesen observar la realidad desde la perspectiva de la Sobre-alma, verían a todas sus "vidas" sucediendo simultáneamente. Sabrían que ustedes las crearon y a la vez tendrían muy poco interés en lo que les estuviese sucediendo ya que las habrían creado COMPLETAS. Conteniendo todo lo necesario para completar el "diseño" de vida decidido por ti para ellas. Es parecido a la analogía del árbol de mostaza dentro de la propia semilla de mostaza.</w:t>
      </w:r>
    </w:p>
    <w:p>
      <w:pPr>
        <w:pStyle w:val="Normal"/>
        <w:jc w:val="both"/>
        <w:rPr>
          <w:rFonts w:ascii="Courier New" w:hAnsi="Courier New" w:cs="Courier New"/>
          <w:b/>
          <w:b/>
          <w:sz w:val="28"/>
          <w:szCs w:val="28"/>
        </w:rPr>
      </w:pPr>
      <w:r>
        <w:rPr>
          <w:rFonts w:cs="Courier New" w:ascii="Courier New" w:hAnsi="Courier New"/>
          <w:b/>
          <w:sz w:val="28"/>
          <w:szCs w:val="28"/>
        </w:rPr>
        <w:t>Cuando una "vida" es creada, contiene "códigos"--muy similares a los programas y subprogramas de computadora--que desarrollarán a la vida perfectamente. Estos códigos están contenidos dentro del ADN y las distintas partes de las células y tejidos que componen el cuerpo. Estos están también contenidos en el cerebro hasta el punto de que existen en las células del cerebro. El cerebro no "piensa" o dirige. Es simplemente una estación conmutadora que coordina las señales e intercambios de información entre las numerosas y diferentes partes del cuerpo, e interpreta los datos que arriban procedentes de los mecanismos sensoriales.</w:t>
      </w:r>
    </w:p>
    <w:p>
      <w:pPr>
        <w:pStyle w:val="Normal"/>
        <w:jc w:val="both"/>
        <w:rPr>
          <w:rFonts w:ascii="Courier New" w:hAnsi="Courier New" w:cs="Courier New"/>
          <w:b/>
          <w:b/>
          <w:sz w:val="28"/>
          <w:szCs w:val="28"/>
        </w:rPr>
      </w:pPr>
      <w:r>
        <w:rPr>
          <w:rFonts w:cs="Courier New" w:ascii="Courier New" w:hAnsi="Courier New"/>
          <w:b/>
          <w:sz w:val="28"/>
          <w:szCs w:val="28"/>
        </w:rPr>
        <w:t>Cada "vida" es en realidad una proyección de la Sobre-alma dentro de un medio ambiente en un espacio/ tiempo particular. Ésta está conectada a la Sobre-alma a través del "cordón de plata,” un filamento que conecta directamente al cuerpo físico con la Sobre-alma, y el cual opera como un enlace de comunicación entre la Sobre-alma y el cuerpo o "vida.” La Sobre-alma existe fuera del tiempo lineal, así que desde su perspectiva, todas sus proyecciones están sucediendo simultáneamente. Es libre de terminar una vida, en cuyo caso simplemente desconecta el cordón de plata, o de crear otra, en cuyo caso solo extiende un cordón de plata hacia dentro de un feto en desarrollo. El tiempo es una cantidad vectorial, asociada a la realidad material. Debido a que la Sobre-alma existe en la realidad no-material, ésta está fuera del tiempo lineal.</w:t>
      </w:r>
    </w:p>
    <w:p>
      <w:pPr>
        <w:pStyle w:val="Normal"/>
        <w:jc w:val="both"/>
        <w:rPr>
          <w:rFonts w:ascii="Courier New" w:hAnsi="Courier New" w:cs="Courier New"/>
          <w:b/>
          <w:b/>
          <w:sz w:val="28"/>
          <w:szCs w:val="28"/>
        </w:rPr>
      </w:pPr>
      <w:r>
        <w:rPr>
          <w:rFonts w:cs="Courier New" w:ascii="Courier New" w:hAnsi="Courier New"/>
          <w:b/>
          <w:sz w:val="28"/>
          <w:szCs w:val="28"/>
        </w:rPr>
        <w:t>El tiempo es una manera de definir una ubicación. Por ejemplo si ustedes dicen que nacieron en Baton Rouge, debes a la vez decir CUANDO naciste, para poder localizar precisamente el evento. Ustedes pueden visualizar esto si se imaginan en una calle por donde un desfile va a pasar. El desfile fluye por esa calle en un tiempo determinado. Si ustedes fueran a participar en ese desfile tocando el tambor, podrían localizarse al decir, "Yo pasaré por las esquinas entre las calles Main y Oak precisamente a las 11:11 a.m. del martes, julio 6 de 1999. De esta manera no solo se podrían ubicar a si mismos en el tiempo, sino que también lo podrían hacer con cualquier otro evento que pudiese necesitar el interceptarse con ustedes, de acuerdo con SU plan para si mismo. El tiempo no solo previene que todas las cosas sucedan al unísono, sino que a la vez provee el componente necesario para que las cosas se movilicen y progresen.</w:t>
      </w:r>
    </w:p>
    <w:p>
      <w:pPr>
        <w:pStyle w:val="Normal"/>
        <w:jc w:val="both"/>
        <w:rPr>
          <w:rFonts w:ascii="Courier New" w:hAnsi="Courier New" w:cs="Courier New"/>
          <w:b/>
          <w:b/>
          <w:sz w:val="28"/>
          <w:szCs w:val="28"/>
        </w:rPr>
      </w:pPr>
      <w:r>
        <w:rPr>
          <w:rFonts w:cs="Courier New" w:ascii="Courier New" w:hAnsi="Courier New"/>
          <w:b/>
          <w:sz w:val="28"/>
          <w:szCs w:val="28"/>
        </w:rPr>
        <w:t>Así que, regresando a la Sobre-alma, desde fuera del tiempo (que es donde la Sobre-alma reside), todas las proyecciones son simultaneas. Pero desde dentro del tiempo, cada vida es experimentada como estando separada a través del mismo. Ustedes hablan de "vidas pasadas" y a veces de "vidas futuras" pero éstas son expresiones de la experiencia de estar atado al tiempo lineal. Ustedes pueden "recordar" esas otras "vidas" al acceder a la información en su Sobre-alma. La Sobre-alma es el receptáculo de todas las memorias personales de las "vidas" que ella crea. Cuando es apropiado, uno de sus subprogramas se activa y "recuerdan" algo de esas otras "vidas" para asistirles en el desarrollo del "programa" en el cual se experimentan como viviendo.</w:t>
      </w:r>
    </w:p>
    <w:p>
      <w:pPr>
        <w:pStyle w:val="Normal"/>
        <w:jc w:val="both"/>
        <w:rPr>
          <w:rFonts w:ascii="Courier New" w:hAnsi="Courier New" w:cs="Courier New"/>
          <w:b/>
          <w:b/>
          <w:sz w:val="28"/>
          <w:szCs w:val="28"/>
        </w:rPr>
      </w:pPr>
      <w:r>
        <w:rPr>
          <w:rFonts w:cs="Courier New" w:ascii="Courier New" w:hAnsi="Courier New"/>
          <w:b/>
          <w:sz w:val="28"/>
          <w:szCs w:val="28"/>
        </w:rPr>
        <w:t xml:space="preserve">No existe tal cosa como la "re"-encarnación. Tan solo existe la "encarnación.” La Sobre-alma se proyecta a si misma dentro de un lugar en el espacio/ tiempo y viste la punta de esta proyección con un "cuerpo.” Es como poner la punta de un dedo dentro de un tazón de pudín. El dedo es parte de ustedes. El pudín representa el medio ambiente en el espacio/ tiempo en el cual meten el dedo. La yema de su dedo puede sentir el pudín. Puede determinar si está caliente o frío, suave, húmedo, seco, o duro. Es de la misma manera contigo. Tú eres la punta sensorial de un "dedo" de tu Sobre-alma, metido en el "pudín" de tu presente medio ambiente espacio/ temporal. Tu interactúas con tu medio ambiente, el cual incluye la presencia de otros "dedos" pertenecientes a otras Sobre-almas, cada una de las cuales está sintiendo e interactuando en este mismo medio ambiente, pero desde su propia perspectiva. </w:t>
      </w:r>
    </w:p>
    <w:p>
      <w:pPr>
        <w:pStyle w:val="Normal"/>
        <w:jc w:val="both"/>
        <w:rPr>
          <w:rFonts w:ascii="Courier New" w:hAnsi="Courier New" w:cs="Courier New"/>
          <w:b/>
          <w:b/>
          <w:sz w:val="28"/>
          <w:szCs w:val="28"/>
        </w:rPr>
      </w:pPr>
      <w:r>
        <w:rPr>
          <w:rFonts w:cs="Courier New" w:ascii="Courier New" w:hAnsi="Courier New"/>
          <w:b/>
          <w:sz w:val="28"/>
          <w:szCs w:val="28"/>
        </w:rPr>
        <w:t>La experiencia de la realidad es totalmente SUBJETIVA. No existe una realidad "objetiva" en la cual todos puedan estar de acuerdo, porque cada punto de conciencia tiene su propia perspectiva, y percibe las cosas desde un ángulo ligeramente distinto. Así es como el Creador consigue verse a si mismo desde todos los "ángulos" posibles al mismo tiempo.</w:t>
      </w:r>
    </w:p>
    <w:p>
      <w:pPr>
        <w:pStyle w:val="Normal"/>
        <w:jc w:val="both"/>
        <w:rPr>
          <w:rFonts w:ascii="Courier New" w:hAnsi="Courier New" w:cs="Courier New"/>
          <w:b/>
          <w:b/>
          <w:sz w:val="28"/>
          <w:szCs w:val="28"/>
        </w:rPr>
      </w:pPr>
      <w:r>
        <w:rPr>
          <w:rFonts w:cs="Courier New" w:ascii="Courier New" w:hAnsi="Courier New"/>
          <w:b/>
          <w:sz w:val="28"/>
          <w:szCs w:val="28"/>
        </w:rPr>
        <w:t>Estamos hoy utilizando el termino Sobre-alma, siendo que en mensajes previos nos hemos referido a ésta como alma, ya que éste es un termino más familiar para la mayoría de ustedes. Cada uno de estos mensajes se cimienta en los que han sido dados previamente, a semejanza de una espiral. Cada mensaje se apoya en los anteriores y establece las bases para los subsiguientes. Ésta es la manera en que el Universo se despliega. El "alma" es en realidad semejante a una cuenta en el cordón de plata, ubicada entre la Sobre-alma y el "cuerpo" de esa vida. Es como un supervisor local y solo tiene esa "vida" por la cual preocuparse. Su trabajo consiste en monitorear de cerca e interactuar con esa "vida" y asistirle en lograr su propósito de ser. Cuando el cordón de plata es retraído por la Sobre-alma, el alma es jalada hacia la Sobre-alma y se fusiona con ésta. Todas las experiencias de la "vida" fluyen hacia arriba a través del cordón de plata durante esa misma vida, así que el alma no contiene nada mas allá de su capacidad de asistir a esa misma vida para lograr la consecución de sus propósitos.</w:t>
      </w:r>
    </w:p>
    <w:p>
      <w:pPr>
        <w:pStyle w:val="Normal"/>
        <w:jc w:val="both"/>
        <w:rPr>
          <w:rFonts w:ascii="Courier New" w:hAnsi="Courier New" w:cs="Courier New"/>
          <w:b/>
          <w:b/>
          <w:sz w:val="28"/>
          <w:szCs w:val="28"/>
        </w:rPr>
      </w:pPr>
      <w:r>
        <w:rPr>
          <w:rFonts w:cs="Courier New" w:ascii="Courier New" w:hAnsi="Courier New"/>
          <w:b/>
          <w:sz w:val="28"/>
          <w:szCs w:val="28"/>
        </w:rPr>
        <w:t xml:space="preserve">Ahora que todas menos una de todas las "vidas" están siendo terminadas, la Sobre-alma está “cosechando” toda su experiencia acumulada y preparándose para dar un salto quántico hacia otra realidad. Aun las Sobre-almas se "gradúan" y ascienden en la escala evolutiva de regreso al Origen. En realidad, el Origen ES todo al mismo tiempo, pero desde la perspectiva subjetiva de una porción individualizada del Absoluto; ésta tiene su conciencia colocada en algún punto a lo largo del flujo evolutivo que procede del Origen (el Absoluto) y va de regreso hacia el mismo Origen, continuamente, como un río sin fin o una corriente de conciencia que no tiene ni principio ni final. </w:t>
      </w:r>
    </w:p>
    <w:p>
      <w:pPr>
        <w:pStyle w:val="Normal"/>
        <w:jc w:val="both"/>
        <w:rPr>
          <w:rFonts w:ascii="Courier New" w:hAnsi="Courier New" w:cs="Courier New"/>
          <w:b/>
          <w:b/>
          <w:sz w:val="28"/>
          <w:szCs w:val="28"/>
        </w:rPr>
      </w:pPr>
      <w:r>
        <w:rPr>
          <w:rFonts w:cs="Courier New" w:ascii="Courier New" w:hAnsi="Courier New"/>
          <w:b/>
          <w:sz w:val="28"/>
          <w:szCs w:val="28"/>
        </w:rPr>
        <w:t xml:space="preserve">Sin embargo, algunas veces--a lo largo de largos periodos de tiempo como ustedes lo conocen--El Origen "parpadea" o "deglute.” Ustedes ahora se están aproximando a un evento tal. Las Sobre-almas son porciones individualizadas del Origen, y están todas en comunicación directa con el Origen. Ustedes podrían compararlas como siendo "dedos" del Origen, de una manera similar a nuestro anterior ejemplo del pudín. Son un paso intermedio entre el "Todo Lo Que Es" y las "vidas" individuales siendo vividas. [Como ya mencionamos, hay solamente UNA VIDA siendo vivida a través de sus múltiples expresiones. Por esto hemos estado colocando comillas a las palabras "vida" o "vidas.” Éstas son relativas y subjetivas. Únicamente el Absoluto (Origen) es absoluto y objetivo. Esto tendrá importancia posteriormente, cuando discutamos hologramas. </w:t>
      </w:r>
    </w:p>
    <w:p>
      <w:pPr>
        <w:pStyle w:val="Normal"/>
        <w:jc w:val="both"/>
        <w:rPr>
          <w:rFonts w:ascii="Courier New" w:hAnsi="Courier New" w:cs="Courier New"/>
          <w:b/>
          <w:b/>
          <w:sz w:val="28"/>
          <w:szCs w:val="28"/>
        </w:rPr>
      </w:pPr>
      <w:r>
        <w:rPr>
          <w:rFonts w:cs="Courier New" w:ascii="Courier New" w:hAnsi="Courier New"/>
          <w:b/>
          <w:sz w:val="28"/>
          <w:szCs w:val="28"/>
        </w:rPr>
        <w:t>Así que el Origen va a "parpadear" pronto, y del otro lado del parpadeo va a "ver" una Creación muy diferente. Esta visión no está prevista por ninguna de las cosmologías que ustedes tienen a su disposición, y es por eso que ahora les estamos proveyendo esta información--para ayudarles a entender lo que está a punto de suceder y su real magnitud. En virtualmente todas sus cosmologías ustedes han asumido que la vida procede en ciclos de forma simétrica o logarítmica. Ustedes asumen que si tomó tal número de miles de millones de años el alcanzar un cierto estado evolutivo, tomará una cantidad similar de tiempo el completar el viaje de "regreso.”</w:t>
      </w:r>
    </w:p>
    <w:p>
      <w:pPr>
        <w:pStyle w:val="Normal"/>
        <w:jc w:val="both"/>
        <w:rPr>
          <w:rFonts w:ascii="Courier New" w:hAnsi="Courier New" w:cs="Courier New"/>
          <w:b/>
          <w:b/>
          <w:sz w:val="28"/>
          <w:szCs w:val="28"/>
        </w:rPr>
      </w:pPr>
      <w:r>
        <w:rPr>
          <w:rFonts w:cs="Courier New" w:ascii="Courier New" w:hAnsi="Courier New"/>
          <w:b/>
          <w:sz w:val="28"/>
          <w:szCs w:val="28"/>
        </w:rPr>
        <w:t>En los modelos de las "edades,” ustedes tienen de dos tipos: aquellas en las cuales las edades son de la misma longitud (tales como la Era de Piscis o la Era de Acuario), y aquellas en las cuales las "edades" tienen una relación logarítmica entre sí ( tal y como es en las "yugas" de las tradiciones que se refieren a edades "doradas" muy largas, seguidas por edades "plateadas" más cortas, seguidas a la vez por otras edades aún más cortas, hasta que se llega a la que ustedes están experimentando ahora, la mas corta y difícil de todas) Esos sistemas proponen que el siguiente paso posterior a la edad más corta será una nueva edad "dorada"--de edad mas corta a edad mas larga en un solo paso, lo cual es más cercano a lo que estará sucediendo ahora.</w:t>
      </w:r>
    </w:p>
    <w:p>
      <w:pPr>
        <w:pStyle w:val="Normal"/>
        <w:jc w:val="both"/>
        <w:rPr>
          <w:rFonts w:ascii="Courier New" w:hAnsi="Courier New" w:cs="Courier New"/>
          <w:b/>
          <w:b/>
          <w:sz w:val="28"/>
          <w:szCs w:val="28"/>
        </w:rPr>
      </w:pPr>
      <w:r>
        <w:rPr>
          <w:rFonts w:cs="Courier New" w:ascii="Courier New" w:hAnsi="Courier New"/>
          <w:b/>
          <w:sz w:val="28"/>
          <w:szCs w:val="28"/>
        </w:rPr>
        <w:t>Sin embargo, existe una diferencia significativa en esta ocasión. En un mensaje que fue entregado a través de J. J. Hurtak hace algunos años, se hace referencia a la "re-especialización de la conciencia" que seguirá a un Punto Nulo (él la denominó como la Zona Electromagnética Nula) Esto es muy apropiado. La Creación está a punto de ser completamente re-creada. Todos los puntos de conciencia serán "apagados" por un inconmensurable "momento" (El tiempo cesará, ya que no habrá realidad material en ese momento y el tiempo es una función de la realidad material; es la porción "tiempo" de espacio/ tiempo) Del otro lado del "parpadeo,” los "actores" en el drama de la Creación se encontrarán a si mismos estando en otros puntos del "escenario.” Será como cerrar los ojos para luego reabrirlos, únicamente para encontrar que la escena que uno estaba observando ha cambiado de manera drástica.</w:t>
      </w:r>
    </w:p>
    <w:p>
      <w:pPr>
        <w:pStyle w:val="Normal"/>
        <w:jc w:val="both"/>
        <w:rPr>
          <w:rFonts w:ascii="Courier New" w:hAnsi="Courier New" w:cs="Courier New"/>
          <w:b/>
          <w:b/>
          <w:sz w:val="28"/>
          <w:szCs w:val="28"/>
        </w:rPr>
      </w:pPr>
      <w:r>
        <w:rPr>
          <w:rFonts w:cs="Courier New" w:ascii="Courier New" w:hAnsi="Courier New"/>
          <w:b/>
          <w:sz w:val="28"/>
          <w:szCs w:val="28"/>
        </w:rPr>
        <w:t xml:space="preserve">Lo que esto significa es que toda la parafernalia de predicciones queda nula y sin valor. Todos los profetas y videntes humanos han visto a través de la perspectiva de la presente realidad. No hay nadie que esté o haya estado en un cuerpo físico que pueda correctamente predecir lo que está a punto de suceder o lo que uno vaya a experimentar después de que el "parpadeo" haya ocurrido. Todas y cada una de las Sobre-almas serán afectadas de maneras que aún las mismas Sobre-almas no pueden anticipar. Su único propósito es el de prepararse para el evento al ir completando todas sus "vidas,” cosechando a todas menos una de las almas de regreso a si mismas, y reteniendo una porción de conciencia exteriorizada por medio de la cual "sembrar" la nueva Creación. </w:t>
      </w:r>
    </w:p>
    <w:p>
      <w:pPr>
        <w:pStyle w:val="Normal"/>
        <w:jc w:val="both"/>
        <w:rPr>
          <w:rFonts w:ascii="Courier New" w:hAnsi="Courier New" w:cs="Courier New"/>
          <w:b/>
          <w:b/>
          <w:sz w:val="28"/>
          <w:szCs w:val="28"/>
        </w:rPr>
      </w:pPr>
      <w:r>
        <w:rPr>
          <w:rFonts w:cs="Courier New" w:ascii="Courier New" w:hAnsi="Courier New"/>
          <w:b/>
          <w:sz w:val="28"/>
          <w:szCs w:val="28"/>
        </w:rPr>
        <w:t>Habrá muchos menos "actores" en el "escenario" cuando el nuevo drama se despliegue. Ustedes que están leyendo este mensaje estarán entre aquellos que estarán allí para experimentarlo, pero ciertamente estarán muy cambiados con relación a su presente forma e identidad. Ustedes están siendo preparados por su Sobre-alma y supervisados por su alma para este evento. Estamos haciendo nuestro mejor esfuerzo para prepararles de manera que ustedes no sean abrumados por la magnitud de lo que está sucediendo y por las nuevas sensaciones y percepciones que ya han empezado a entrar en su conciencia.</w:t>
      </w:r>
    </w:p>
    <w:p>
      <w:pPr>
        <w:pStyle w:val="Normal"/>
        <w:jc w:val="both"/>
        <w:rPr>
          <w:rFonts w:ascii="Courier New" w:hAnsi="Courier New" w:cs="Courier New"/>
          <w:b/>
          <w:b/>
          <w:sz w:val="28"/>
          <w:szCs w:val="28"/>
        </w:rPr>
      </w:pPr>
      <w:r>
        <w:rPr>
          <w:rFonts w:cs="Courier New" w:ascii="Courier New" w:hAnsi="Courier New"/>
          <w:b/>
          <w:sz w:val="28"/>
          <w:szCs w:val="28"/>
        </w:rPr>
        <w:t>Muchos de ustedes han naturalmente llegado a reverenciar a los grandes seres que han aparecido en el escenario del mundo--el Cristo, el Buda, y otros más. Ahora USTEDES se convertirán igual a como ellos fueron. Tienes otro trabajo delante de si, y para poder tomar y llenar esos zapatos, tienen que descalzarse de los que aún traen puestos.</w:t>
      </w:r>
    </w:p>
    <w:p>
      <w:pPr>
        <w:pStyle w:val="Normal"/>
        <w:jc w:val="both"/>
        <w:rPr>
          <w:rFonts w:ascii="Courier New" w:hAnsi="Courier New" w:cs="Courier New"/>
          <w:b/>
          <w:b/>
          <w:sz w:val="28"/>
          <w:szCs w:val="28"/>
        </w:rPr>
      </w:pPr>
      <w:r>
        <w:rPr>
          <w:rFonts w:cs="Courier New" w:ascii="Courier New" w:hAnsi="Courier New"/>
          <w:b/>
          <w:sz w:val="28"/>
          <w:szCs w:val="28"/>
        </w:rPr>
        <w:t>Este es el tiempo de la cosecha de las almas. Todos los que están en un cuerpo tienen un alma. Este es el tiempo de la gran "suma" de todas las vidas vividas. Dependiendo del "total,” cada Sobre-alma arribará a sus propias conclusiones acerca de lo que desea crear subsiguientemente. No existe una condena, ningún "juicio" por parte de un Dios colérico (debería ser deletreado con "d" minúscula ya que el Absoluto es el absoluto, y la "cólera" es una proyección humana hacia el Absoluto la cual está enteramente fuera de lugar. Han HABIDO entidades que han aparecido como dioses" en su interacción con la humanidad en la Tierra, pero esa es otra historia para otra ocasión.) Pero aquí es donde la cosa se pone interesante para ti, tú eres la “vida” individual que será conservada para sembrar la nueva Creación. Tienes grandes aventuras frente de ti, y ya haz comenzado la transformación hacia ese ser el cual serás y en el cual te experimentarás en el otro lado del "parpadeo.” Todo está a la mano. Todo está siendo preparado. Ya han sufrido suficiente, amados. Pronto estarán en el banquete, con todos sus compañeros Viajeros. Y tendrán mucha diversión creando algo totalmente nuevo.</w:t>
      </w:r>
    </w:p>
    <w:p>
      <w:pPr>
        <w:pStyle w:val="Normal"/>
        <w:jc w:val="both"/>
        <w:rPr>
          <w:rFonts w:ascii="Courier New" w:hAnsi="Courier New" w:cs="Courier New"/>
          <w:b/>
          <w:b/>
          <w:sz w:val="28"/>
          <w:szCs w:val="28"/>
        </w:rPr>
      </w:pPr>
      <w:r>
        <w:rPr>
          <w:rFonts w:cs="Courier New" w:ascii="Courier New" w:hAnsi="Courier New"/>
          <w:b/>
          <w:sz w:val="28"/>
          <w:szCs w:val="28"/>
        </w:rPr>
        <w:t>Diviértanse en estos últimos días. No se preocupen por las tácticas intimidatorias de las distintas entidades que tienen una idea diferente de cómo sucederá todo. Ellos no estarán en su realidad del otro lado del "parpadeo.” Todo tiene su lugar en la Creación. Ustedes tienen el suyo; ellos tienen el de ellos. Estamos asistiendo en estas materias para asegurarnos que cada uno llegue a su propio "sitio correcto.” Nunca más será necesario para la Tierra el tener que albergar tales conflictos ni divisionismos. Ella será libre de realizar su tema de “buscar la armonía en la diversidad,” pero ahora será como fue planeado originalmente       --una diversidad de formas y culturas, las cuales serán resonantes todas con la nueva frecuencia vibratoria que será característica de la Nueva Tierra, Terra. Estos entes conflictivos tendrán su propio mundo en el cual continuar sus batallas entre si. Ya nunca más les molestarán, y ellos estarán finalmente libres de ustedes y del recordatorio de lo que no son. Cada uno terminará en su lugar en la banda vibratoria que sea la más compatible con su naturaleza.</w:t>
      </w:r>
    </w:p>
    <w:p>
      <w:pPr>
        <w:pStyle w:val="Normal"/>
        <w:jc w:val="both"/>
        <w:rPr>
          <w:rFonts w:ascii="Courier New" w:hAnsi="Courier New" w:cs="Courier New"/>
          <w:b/>
          <w:b/>
          <w:sz w:val="28"/>
          <w:szCs w:val="28"/>
        </w:rPr>
      </w:pPr>
      <w:r>
        <w:rPr>
          <w:rFonts w:cs="Courier New" w:ascii="Courier New" w:hAnsi="Courier New"/>
          <w:b/>
          <w:sz w:val="28"/>
          <w:szCs w:val="28"/>
        </w:rPr>
        <w:t xml:space="preserve">Ustedes -- porque han leído hasta aquí---están destinados para Terra. Si no fuera así, ya habrían dejado de leer estos mensajes desde hace algún tiempo. Son transmisiones codificadas, y únicamente responderán favorablemente a ellas si portan los códigos correspondientes dentro de si mismos. Ustedes son pequeños en número con relación a la población total de la Tierra, menos de 1/10 del 1%. Pero son las semillas para el nuevo jardín, el nuevo nacimiento de la Tierra en su glorioso tiempo como Terra. </w:t>
      </w:r>
    </w:p>
    <w:p>
      <w:pPr>
        <w:pStyle w:val="Normal"/>
        <w:jc w:val="both"/>
        <w:rPr>
          <w:rFonts w:ascii="Courier New" w:hAnsi="Courier New" w:cs="Courier New"/>
          <w:b/>
          <w:b/>
          <w:sz w:val="28"/>
          <w:szCs w:val="28"/>
        </w:rPr>
      </w:pPr>
      <w:r>
        <w:rPr>
          <w:rFonts w:cs="Courier New" w:ascii="Courier New" w:hAnsi="Courier New"/>
          <w:b/>
          <w:sz w:val="28"/>
          <w:szCs w:val="28"/>
        </w:rPr>
        <w:t>¡Feliz viaje! Hablaremos otra vez con ustedes. Amen, Adonoy Sabayoth. Nosotros somos las Huestes Celestiales.</w:t>
      </w:r>
    </w:p>
    <w:p>
      <w:pPr>
        <w:pStyle w:val="Normal"/>
        <w:jc w:val="both"/>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jc w:val="both"/>
        <w:rPr>
          <w:rFonts w:ascii="Courier New" w:hAnsi="Courier New" w:cs="Courier New"/>
          <w:b/>
          <w:b/>
          <w:sz w:val="28"/>
          <w:szCs w:val="28"/>
        </w:rPr>
      </w:pPr>
      <w:r>
        <w:rPr>
          <w:rFonts w:cs="Courier New" w:ascii="Courier New" w:hAnsi="Courier New"/>
          <w:b/>
          <w:sz w:val="28"/>
          <w:szCs w:val="28"/>
        </w:rPr>
        <w:t>ACERCA DE LAS PROBABILIDADES</w:t>
      </w:r>
    </w:p>
    <w:p>
      <w:pPr>
        <w:pStyle w:val="Normal"/>
        <w:jc w:val="both"/>
        <w:rPr>
          <w:rFonts w:ascii="Courier New" w:hAnsi="Courier New" w:cs="Courier New"/>
          <w:b/>
          <w:b/>
          <w:sz w:val="28"/>
          <w:szCs w:val="28"/>
        </w:rPr>
      </w:pPr>
      <w:r>
        <w:rPr>
          <w:rFonts w:cs="Courier New" w:ascii="Courier New" w:hAnsi="Courier New"/>
          <w:b/>
          <w:sz w:val="28"/>
          <w:szCs w:val="28"/>
        </w:rPr>
        <w:t>Julio 7, 1999</w:t>
      </w:r>
    </w:p>
    <w:p>
      <w:pPr>
        <w:pStyle w:val="Normal"/>
        <w:jc w:val="both"/>
        <w:rPr>
          <w:rFonts w:ascii="Courier New" w:hAnsi="Courier New" w:cs="Courier New"/>
          <w:b/>
          <w:b/>
          <w:sz w:val="28"/>
          <w:szCs w:val="28"/>
        </w:rPr>
      </w:pPr>
      <w:r>
        <w:rPr>
          <w:rFonts w:cs="Courier New" w:ascii="Courier New" w:hAnsi="Courier New"/>
          <w:b/>
          <w:sz w:val="28"/>
          <w:szCs w:val="28"/>
        </w:rPr>
        <w:t>(Traducido por Federico Manrique de Lara, Ciudad de México)</w:t>
      </w:r>
    </w:p>
    <w:p>
      <w:pPr>
        <w:pStyle w:val="Normal"/>
        <w:jc w:val="both"/>
        <w:rPr>
          <w:rFonts w:ascii="Courier New" w:hAnsi="Courier New" w:cs="Courier New"/>
          <w:b/>
          <w:b/>
          <w:sz w:val="28"/>
          <w:szCs w:val="28"/>
        </w:rPr>
      </w:pPr>
      <w:r>
        <w:rPr>
          <w:rFonts w:cs="Courier New" w:ascii="Courier New" w:hAnsi="Courier New"/>
          <w:b/>
          <w:sz w:val="28"/>
          <w:szCs w:val="28"/>
        </w:rPr>
        <w:t xml:space="preserve">En el mensaje de hoy, deseamos hablarles acerca de las probabilidades. Ustedes han oido acerca de muchos que andan por ahí proclamando que saben lo que va a suceder, que será así o asado, y están convencidos de que será como ellos lo pregonan. Sin embargo, NADIE sabe lo que realmente va a suceder, ni siquiera nosotros, porque solo hay indicaciones de cual “será probablemente” el resultado. Nosotros podemos decir, con un razonable grado de certeza, que tal o cual situación será “probablemente” el resultado de ciertas tendencias observadas, pero nadie puede estar seguro. El Creador está jugando a las “escondidas” consigo mismo y aparentemente aún a Él le gusta verse sorprendido. Es lo que mantiene el juego interesante. Si uno pudiese predecir con absoluta certeza todo lo que pudiera pasar, no habría para que “levantarse en la mañana.” Haría ciertamente que la vida fuera sumamente aburrida. </w:t>
      </w:r>
    </w:p>
    <w:p>
      <w:pPr>
        <w:pStyle w:val="Normal"/>
        <w:jc w:val="both"/>
        <w:rPr>
          <w:rFonts w:ascii="Courier New" w:hAnsi="Courier New" w:cs="Courier New"/>
          <w:b/>
          <w:b/>
          <w:sz w:val="28"/>
          <w:szCs w:val="28"/>
        </w:rPr>
      </w:pPr>
      <w:r>
        <w:rPr>
          <w:rFonts w:cs="Courier New" w:ascii="Courier New" w:hAnsi="Courier New"/>
          <w:b/>
          <w:sz w:val="28"/>
          <w:szCs w:val="28"/>
        </w:rPr>
        <w:t xml:space="preserve">La única razón por la cual la Creación fue creada fue para que el Creador pudiese experimentar todas las posibilidades (dentro de ciertos parámetros, denominados Leyes Universales), para que así se pudiera esconder de Si mismo y entonces pudiese descubrirse a Sí mismo en un desenvolvente misterio sin fin. Al Creador le gusta verse “sorprendido,” porque el juego de la realidad ya que es Su único entretenimiento. Piénsenlo: aquí estás tú, eres Todo Lo Que Es, Todo está contenido en ti, y estás en todas partes a la vez. No tienes a donde “ir” porque ya estás “ahí.” ¿Así que qué haces para divertirte? Pues te sorprendes a ti mismo. </w:t>
      </w:r>
    </w:p>
    <w:p>
      <w:pPr>
        <w:pStyle w:val="Normal"/>
        <w:jc w:val="both"/>
        <w:rPr>
          <w:rFonts w:ascii="Courier New" w:hAnsi="Courier New" w:cs="Courier New"/>
          <w:b/>
          <w:b/>
          <w:sz w:val="28"/>
          <w:szCs w:val="28"/>
        </w:rPr>
      </w:pPr>
      <w:r>
        <w:rPr>
          <w:rFonts w:cs="Courier New" w:ascii="Courier New" w:hAnsi="Courier New"/>
          <w:b/>
          <w:sz w:val="28"/>
          <w:szCs w:val="28"/>
        </w:rPr>
        <w:t>(Digamos que tú eres "una astilla del viejo tronco” -- una proyección de una porción individualizada del Creador -- así que muestras destellos de la naturaleza del Creador. No es tan “errado” el proyectar características “humanas” al Creador, porque uno puede vislumbrar al Creador a través de Sus creaciones. El verdadero humano es la corona de la realidad material; se acerca al máximo a la naturaleza del Creador, así que podemos darnos una idea de lo que “atrae al Creador” al contemplar a los verdaderos humanos.</w:t>
      </w:r>
    </w:p>
    <w:p>
      <w:pPr>
        <w:pStyle w:val="Normal"/>
        <w:jc w:val="both"/>
        <w:rPr>
          <w:rFonts w:ascii="Courier New" w:hAnsi="Courier New" w:cs="Courier New"/>
          <w:b/>
          <w:b/>
          <w:sz w:val="28"/>
          <w:szCs w:val="28"/>
        </w:rPr>
      </w:pPr>
      <w:r>
        <w:rPr>
          <w:rFonts w:cs="Courier New" w:ascii="Courier New" w:hAnsi="Courier New"/>
          <w:b/>
          <w:sz w:val="28"/>
          <w:szCs w:val="28"/>
        </w:rPr>
        <w:t xml:space="preserve">Ustedes, en su presente estado, no son humanos verdaderos, como ya se los hemos comentado, sino híbridos. En la transformación que ahora mismo están experimentando, ustedes estarán retornando a su verdadero status humano. Visto desde su actual estado de cosas, serán como “dioses,” y ese justamente es nuestro punto. Ya que aunque ustedes no han retornado aún a su estado de conciencia plena, tienen suficientes cualidades humanas como para poder vislumbrar como llegarán a ser en su estado de conciencia plena. Y de allí ustedes pueden deducir como es el Creador, y a la vez atribuirle cualidades humanas) </w:t>
      </w:r>
    </w:p>
    <w:p>
      <w:pPr>
        <w:pStyle w:val="Normal"/>
        <w:jc w:val="both"/>
        <w:rPr>
          <w:rFonts w:ascii="Courier New" w:hAnsi="Courier New" w:cs="Courier New"/>
          <w:b/>
          <w:b/>
          <w:sz w:val="28"/>
          <w:szCs w:val="28"/>
        </w:rPr>
      </w:pPr>
      <w:r>
        <w:rPr>
          <w:rFonts w:cs="Courier New" w:ascii="Courier New" w:hAnsi="Courier New"/>
          <w:b/>
          <w:sz w:val="28"/>
          <w:szCs w:val="28"/>
        </w:rPr>
        <w:t xml:space="preserve">Así que, al Creador le encantan las sorpresas. Digamos que siempre tiene un truco en la manga. Y ahí vamos nosotros, navegando confiados en cierta dirección, cuando ¡Cataplum! Repentinamente llega una sorpresa. No podía ser anticipada, ni siquiera por nosotros. Algo o alguien aparece en escena el cual estaba totalmente fuera de lo planeado, y su presencia despide a las cosas en una dirección totalmente inesperada. Sin embargo, para que una sorpresa realmente sea una sorpresa, no se debe poder ver ni un atisbo de su llegada. ¡De este tipo son las que el Creador REALMENTE disfruta! Y ahí vamos, continuando el camino, haciendo nuestro mejor esfuerzo para cumplir con nuestro servicio, tratando de anticipar a lo que nos vamos a enfrentar, ¡cuando Bum! Llega una sorpresa y esto para nosotros significa volver a los restiradores. Y si NOSOTROS -- considerando el nivel en el cual operamos -- no podemos hacer planes sólidos y esperar que duren, imagínense que tan borrosa es la imagen para aquellos que desde su estado de conciencia declaran “conocer” el futuro. Por esto ustedes nunca podrán encontrara a alguien “bateando 1000.” Ningún canal, ningún profeta, ningún vidente de cualquier forma o tamaño, puede conocer el futuro con ningún grado de certeza. Y este hecho es a la vez una fuente de frustración y también un gran confort. </w:t>
      </w:r>
    </w:p>
    <w:p>
      <w:pPr>
        <w:pStyle w:val="Normal"/>
        <w:jc w:val="both"/>
        <w:rPr>
          <w:rFonts w:ascii="Courier New" w:hAnsi="Courier New" w:cs="Courier New"/>
          <w:b/>
          <w:b/>
          <w:sz w:val="28"/>
          <w:szCs w:val="28"/>
        </w:rPr>
      </w:pPr>
      <w:r>
        <w:rPr>
          <w:rFonts w:cs="Courier New" w:ascii="Courier New" w:hAnsi="Courier New"/>
          <w:b/>
          <w:sz w:val="28"/>
          <w:szCs w:val="28"/>
        </w:rPr>
        <w:t>Hemos hablado acerca de la necesidad de confiar en el Creador, como un componente de nuestra definición del amor. Nosotros también tenemos que confiar en el Creador. Y aquí arribamos al meollo del asunto. En estos tiempos tan impredecibles, hay muchas cosas que están ocultas para nosotros igual que para ustedes. Todo lo que nosotros --o cualquiera-- podemos hacer es tratar de poner nuestros esfuerzos hacia los desenlaces más probables y tratar de tomar ventaja del movimiento en esa dirección. Estamos lidiando con escenarios de posibilidades, p. Ej. Que existe un cierto grado de certeza de que tal o cual cosa pueda suceder. Entonces ponemos nuestros mejores esfuerzos en tratar de maximizar el potencial en esa dirección que nos satisface, pero como ustedes ya lo saben por experiencia propia, a veces las cosas salen de modo distinto.</w:t>
      </w:r>
    </w:p>
    <w:p>
      <w:pPr>
        <w:pStyle w:val="Normal"/>
        <w:jc w:val="both"/>
        <w:rPr>
          <w:rFonts w:ascii="Courier New" w:hAnsi="Courier New" w:cs="Courier New"/>
          <w:b/>
          <w:b/>
          <w:sz w:val="28"/>
          <w:szCs w:val="28"/>
        </w:rPr>
      </w:pPr>
      <w:r>
        <w:rPr>
          <w:rFonts w:cs="Courier New" w:ascii="Courier New" w:hAnsi="Courier New"/>
          <w:b/>
          <w:sz w:val="28"/>
          <w:szCs w:val="28"/>
        </w:rPr>
        <w:t>Comenzamos nuestros preparativos para la transición hacia Terra hace muchos siglos, contándolos en sus años. Teníamos grandes esperanzas de una cosecha enorme para Terra. Las probabilidades de que así sucediera eran digamos</w:t>
      </w:r>
    </w:p>
    <w:p>
      <w:pPr>
        <w:pStyle w:val="Normal"/>
        <w:jc w:val="both"/>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 de alrededor del 80%--así que dedicamos nuestros mejores esfuerzos en plantar semillas que hicieran posible que esto sucediera. Pero como ustedes ya saben a través de la parábola del arrojar semillas, algunas no caen en tierra buena. Otras empiezan a crecer, pero se enfrentan con condiciones que les impiden completar su desarrollo. Nosotros no somos omniscientes, así que no podíamos saber de antemano como todas las Sobre-almas jugarían el juego. Nadie mostraba sus cartas a nadie más. Esta diseñado para que así sea, por las razones que les mencionamos anteriormente.</w:t>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t>Ahora, sin embargo, estamos en la etapa del “final del juego.” Hay algunas geometrías que suceden en el movimiento de planetas, estrellas, galaxias, y ciertamente en todo el sistema de universos creados. Cada uno de estos tiene su propio periodo de tiempo, muy parecido a como son los engranajes en los relojes. Cada uno gira a distinta velocidad, y de vez en cuando, se alinean con otros engranajes (planetas, estrellas, y galaxias) en geometrías particulares que hacen posibles ciertos potenciales. Existe entonces una “ventana de oportunidad” que permite o sostiene ciertas cosas que no pueden ocurrir en ningún otro momento. Esto es lo que está detrás del sistema divinatorio que ustedes denominan astrología. Cuando ciertos aspectos o alineaciones suceden, ha sido observado que ciertos otros fenómenos son asociados con ellos. Esto es verdad, ya que el “haz del objeto” (terminología holográfica) es alterado en su orientación por el “haz de referencia” (el Absoluto) de manera que una distinta “figura” (creada por la interferencia de los dos haces) ocurre en el holograma que constituye la realidad percibida. Tendremos mas que platicarles posteriormente acerca del tema de los hologramas. El punto de lo que estamos diciendo es que si se imaginan a todos los “engranes” teniendo marcas en cada uno de ellos y estas marcas estuvieron alineadas en el “principio” de la Creación, estas marcas en los “engranes” se están acercando a esta misma alineación. Es una ventana de oportunidad para un nuevo principio, para una Creación completamente nueva.</w:t>
      </w:r>
    </w:p>
    <w:p>
      <w:pPr>
        <w:pStyle w:val="Normal"/>
        <w:jc w:val="both"/>
        <w:rPr>
          <w:rFonts w:ascii="Courier New" w:hAnsi="Courier New" w:cs="Courier New"/>
          <w:b/>
          <w:b/>
          <w:sz w:val="28"/>
          <w:szCs w:val="28"/>
        </w:rPr>
      </w:pPr>
      <w:r>
        <w:rPr>
          <w:rFonts w:cs="Courier New" w:ascii="Courier New" w:hAnsi="Courier New"/>
          <w:b/>
          <w:sz w:val="28"/>
          <w:szCs w:val="28"/>
        </w:rPr>
        <w:t>Sabíamos que esta oportunidad se acercaba, y tratamos de ayudar de las maneras que pudiesen maximizar la cosecha para Terra. Existen otros destinos distintos para aquellos que no estarán yendo a Terra, pero Terra, podríamos decir, es nuestro “proyecto,” y ahí es donde nosotros hemos puesto nuestra energía. Sabíamos que había mucha inercia que vencer, resultante de las maquinaciones de los intrusos, pero nos pusimos a empujar la carreta, por así decirlo, poniendo todo el trabajo hacia el objetivo de maximizar la cosecha hacia Terra. Ya sabíamos que la mayor probabilidad era de que la cosecha sería pequeña, así que enfocamos todos nuestros esfuerzos hacia esa zona “marginal” -- para alcanzar a todos aquellos que estuviesen en las orillas -- para tratar que tantos como fuese posible cruzaran la línea y “alcanzaran el nivel” por así decirlo, los cuales no lo hubiesen de otra manera podido lograr sin nuestra ayuda.</w:t>
      </w:r>
    </w:p>
    <w:p>
      <w:pPr>
        <w:pStyle w:val="Normal"/>
        <w:jc w:val="both"/>
        <w:rPr>
          <w:rFonts w:ascii="Courier New" w:hAnsi="Courier New" w:cs="Courier New"/>
          <w:b/>
          <w:b/>
          <w:sz w:val="28"/>
          <w:szCs w:val="28"/>
        </w:rPr>
      </w:pPr>
      <w:r>
        <w:rPr>
          <w:rFonts w:cs="Courier New" w:ascii="Courier New" w:hAnsi="Courier New"/>
          <w:b/>
          <w:sz w:val="28"/>
          <w:szCs w:val="28"/>
        </w:rPr>
        <w:t xml:space="preserve">Ustedes se habrán dado cuenta que a habido muchas predicciones acerca de cambios en la Tierra y cosas por el estilo que simplemente no se han manifestado. Y aunque el mundo se ha tornado un poco más violento, el clima definitivamente no es “el usual,” muy poco más parece haber cambiado. Las cosas aparentan estar “como de costumbre.” Pero allí están esos engranajes que hay que tomar en consideración. Los eventos no pueden ser retrasados indefinidamente. Los cambios en el planeta son una parte necesaria en su preparación para manifestarse como Terra. Son la manera en que ella se liberará de toda la negatividad y confusión que ha absorbido debido a la interferencia humana en los sistemas naturales. Nos estamos acercando al final de la pista de despegue. Debemos levantar ya el vuelo, o jamás podremos despegar. Hemos contenido los cambios de la Tierra por tanto tiempo como nos ha sido posible para poder poner todos nuestros esfuerzos en alcanzar a aquellos que estaban en el límite, y que no podrían llegar a Terra sin nuestra ayuda. </w:t>
      </w:r>
    </w:p>
    <w:p>
      <w:pPr>
        <w:pStyle w:val="Normal"/>
        <w:jc w:val="both"/>
        <w:rPr>
          <w:rFonts w:ascii="Courier New" w:hAnsi="Courier New" w:cs="Courier New"/>
          <w:b/>
          <w:b/>
          <w:sz w:val="28"/>
          <w:szCs w:val="28"/>
        </w:rPr>
      </w:pPr>
      <w:r>
        <w:rPr>
          <w:rFonts w:cs="Courier New" w:ascii="Courier New" w:hAnsi="Courier New"/>
          <w:b/>
          <w:sz w:val="28"/>
          <w:szCs w:val="28"/>
        </w:rPr>
        <w:t xml:space="preserve">Solo falta un minuto para la medianoche. Pronto todos los engranes se alinearán y un poderoso rayo de energía se manifestará proveniente desde todo el camino de regreso al Origen. Cuando esto suceda, se dará la oportunidad de re-crear la Creación. Esto solo  ocurre cada varios miles de millones de años, así que es una oportunidad demasiado rara y preciosa como para ser desperdiciada. Ustedes ya están bajo la influencia de este rayo, y los cambios ya han empezado. </w:t>
      </w:r>
    </w:p>
    <w:p>
      <w:pPr>
        <w:pStyle w:val="Normal"/>
        <w:jc w:val="both"/>
        <w:rPr>
          <w:rFonts w:ascii="Courier New" w:hAnsi="Courier New" w:cs="Courier New"/>
          <w:b/>
          <w:b/>
          <w:sz w:val="28"/>
          <w:szCs w:val="28"/>
        </w:rPr>
      </w:pPr>
      <w:r>
        <w:rPr>
          <w:rFonts w:cs="Courier New" w:ascii="Courier New" w:hAnsi="Courier New"/>
          <w:b/>
          <w:sz w:val="28"/>
          <w:szCs w:val="28"/>
        </w:rPr>
        <w:t>Simultáneamente a su transitar en el tiempo hacia el punto del perfecta alineación, los efectos de este rayo irán creciendo y el ritmo del cambio se acelerará hasta que llegue a su máximo. Allí es donde el “salto” ocurrirá. Cuando ese momento sea alcanzado, ocurrirá el Punto Nulo, y todos los actores serán reacomodados dentro de nuevas configuraciones. Los actores incluyen a los planetas y las estrellas, porque ellos también son seres concientes con destinos propios. La Tierra se convertirá en Terra, y operará en una diferente banda de frecuencia a la cual opera actualmente. Los cambios de la Tierra tienen que ocurrir para que ella esté lista a realizar su salto cuando el momento se presente. No puede ser retenida por el “equipaje” que ha acumulado proveniente de sus ocupantes humanos. Ella tiene que deshacerse de todo esto para poder estar lista.</w:t>
      </w:r>
    </w:p>
    <w:p>
      <w:pPr>
        <w:pStyle w:val="Normal"/>
        <w:jc w:val="both"/>
        <w:rPr>
          <w:rFonts w:ascii="Courier New" w:hAnsi="Courier New" w:cs="Courier New"/>
          <w:b/>
          <w:b/>
          <w:sz w:val="28"/>
          <w:szCs w:val="28"/>
        </w:rPr>
      </w:pPr>
      <w:r>
        <w:rPr>
          <w:rFonts w:cs="Courier New" w:ascii="Courier New" w:hAnsi="Courier New"/>
          <w:b/>
          <w:sz w:val="28"/>
          <w:szCs w:val="28"/>
        </w:rPr>
        <w:t xml:space="preserve">Ustedes también -- cuando menos aquellos que están destinados a ir a Terra -- han estado tirando su “lastre.” Ustedes, tampoco, pueden ser retenidos, para que así puedan estar listos a realizar su salto hasta la siguiente banda de frecuencia. Sus propios “terremotos” han estado sucediendo desde hace ya algún tiempo, únicamente que estos han tomado la forma de sus desprendimientos de todas aquellas actividades y asociaciones y relaciones que no les sirven en su movimiento hacia Terra. </w:t>
      </w:r>
    </w:p>
    <w:p>
      <w:pPr>
        <w:pStyle w:val="Normal"/>
        <w:jc w:val="both"/>
        <w:rPr>
          <w:rFonts w:ascii="Courier New" w:hAnsi="Courier New" w:cs="Courier New"/>
          <w:b/>
          <w:b/>
          <w:sz w:val="28"/>
          <w:szCs w:val="28"/>
        </w:rPr>
      </w:pPr>
      <w:r>
        <w:rPr>
          <w:rFonts w:cs="Courier New" w:ascii="Courier New" w:hAnsi="Courier New"/>
          <w:b/>
          <w:sz w:val="28"/>
          <w:szCs w:val="28"/>
        </w:rPr>
        <w:t xml:space="preserve">Les vamos a llevar hasta otro lugar para completar su transición, para que así estén listos para repoblar la Tierra cuando ella haya ya completado su transición y se haya convertido en Terra. Iremos haciendo esto por etapas. El primer grupo es extremadamente pequeño -- solo un puñado -- y no será percibido excepto por aquellos en contacto directo con ellos. El segundo grupo será bastante grande, y el tercer grupo será el más grande de todos y será levantado en el ultimo momento posible. Los primeros dos grupos estarán más avanzados en sus preparaciones para ese entonces y estarán concentrados en ayudar a aquellos del tercer grupo a adaptarse a su cambiante status. </w:t>
      </w:r>
    </w:p>
    <w:p>
      <w:pPr>
        <w:pStyle w:val="Normal"/>
        <w:jc w:val="both"/>
        <w:rPr>
          <w:rFonts w:ascii="Courier New" w:hAnsi="Courier New" w:cs="Courier New"/>
          <w:b/>
          <w:b/>
          <w:sz w:val="28"/>
          <w:szCs w:val="28"/>
        </w:rPr>
      </w:pPr>
      <w:r>
        <w:rPr>
          <w:rFonts w:cs="Courier New" w:ascii="Courier New" w:hAnsi="Courier New"/>
          <w:b/>
          <w:sz w:val="28"/>
          <w:szCs w:val="28"/>
        </w:rPr>
        <w:t xml:space="preserve">Como ya les hemos indicado, la cosecha para Terra es menor a 1/10 del 1% de la población actual de la Tierra. Y aún siendo ésta tan pequeña, hubiera sido mucho menor si no hubiésemos elegido el jugar el juego de las probabilidades. Estamos algo tristes de que no fuimos más exitosos, pero nos alegra a la vez el éxito que sí pudimos lograr. Mas gente “alcanzó el nivel” que si no hubiésemos ayudado, y estamos satisfechos con eso. Hicimos nuestro mejor esfuerzo, y nosotros, también, tenemos que someternos a la autoridad superior. Nosotros, también, tenemos que ACEPTAR lo que sucedió y como “rodaron los dados.” </w:t>
      </w:r>
    </w:p>
    <w:p>
      <w:pPr>
        <w:pStyle w:val="Normal"/>
        <w:jc w:val="both"/>
        <w:rPr>
          <w:rFonts w:ascii="Courier New" w:hAnsi="Courier New" w:cs="Courier New"/>
          <w:b/>
          <w:b/>
          <w:sz w:val="28"/>
          <w:szCs w:val="28"/>
        </w:rPr>
      </w:pPr>
      <w:r>
        <w:rPr>
          <w:rFonts w:cs="Courier New" w:ascii="Courier New" w:hAnsi="Courier New"/>
          <w:b/>
          <w:sz w:val="28"/>
          <w:szCs w:val="28"/>
        </w:rPr>
        <w:t xml:space="preserve">Muy pronto, ya, el primer grupo será recogido. Ellos saben quienes son y han recibido una guía clara o cuando menos una clara sensación de que su vida está concluyendo. Estamos dando estos mensajes para que puedan permanecer a disposición de aquellos que les sigan. Por cierto, alguna gente que estará en el tercer grupo estarán allí porque han pedido que se les permita quedarse hasta el final para poder ayudar por tanto tiempo como les sea posible. Realmente son “santos” para ese servicio, ya que será muy demandante una vez que los cambios en la Tierra se manifiesten y haya mucha gente que requiera de asistencia. Pero ellos contarán con ayuda para ese entonces, ya que aquellos que se fueron en el primer grupo serán capaces de regresar y ayudar de maneras que no podrían hacer si todavía fuesen “simples mortales.” Regresaremos a este tópico posteriormente. </w:t>
      </w:r>
    </w:p>
    <w:p>
      <w:pPr>
        <w:pStyle w:val="Normal"/>
        <w:jc w:val="both"/>
        <w:rPr>
          <w:rFonts w:ascii="Courier New" w:hAnsi="Courier New" w:cs="Courier New"/>
          <w:b/>
          <w:b/>
          <w:sz w:val="28"/>
          <w:szCs w:val="28"/>
        </w:rPr>
      </w:pPr>
      <w:r>
        <w:rPr>
          <w:rFonts w:cs="Courier New" w:ascii="Courier New" w:hAnsi="Courier New"/>
          <w:b/>
          <w:sz w:val="28"/>
          <w:szCs w:val="28"/>
        </w:rPr>
        <w:t xml:space="preserve">Por ahora, todo lo que tienen que saber es que el juego ya casi ha concluido. Las cosas van a empezar muy pronto a movilizarse “a lo grande,” y hemos querido darles estos mensajes para que puedan captar el panorama completo que se está desenvolviendo debajo de los fenómenos superficiales. Tendremos unos cuantos mensajes más para ustedes y para entonces ya todo habrá sido dicho. Dependerá entonces de ustedes mismos el tomar esta información y ponerla en uso, para que al mantenerla en sus corazones y mentes, sostengan la brillante promesa de Terra frente de ustedes como una visión en el horizonte hacia la cual caminar. Para que les sostenga mientras tanto que el mundo a su alrededor se desmorona y la puerta hacia su futuro se abre. </w:t>
      </w:r>
    </w:p>
    <w:p>
      <w:pPr>
        <w:pStyle w:val="Normal"/>
        <w:jc w:val="both"/>
        <w:rPr>
          <w:rFonts w:ascii="Courier New" w:hAnsi="Courier New" w:cs="Courier New"/>
          <w:b/>
          <w:b/>
          <w:sz w:val="28"/>
          <w:szCs w:val="28"/>
        </w:rPr>
      </w:pPr>
      <w:r>
        <w:rPr>
          <w:rFonts w:cs="Courier New" w:ascii="Courier New" w:hAnsi="Courier New"/>
          <w:b/>
          <w:sz w:val="28"/>
          <w:szCs w:val="28"/>
        </w:rPr>
        <w:t>Les dejamos ahora en paz y honor y bendición. Amen, Adonoy Sabayoth. Nosotros somos las Huestes Celestiales.</w:t>
      </w:r>
    </w:p>
    <w:p>
      <w:pPr>
        <w:pStyle w:val="Normal"/>
        <w:jc w:val="both"/>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jc w:val="both"/>
        <w:rPr>
          <w:rFonts w:ascii="Courier New" w:hAnsi="Courier New" w:cs="Courier New"/>
          <w:b/>
          <w:b/>
          <w:sz w:val="28"/>
          <w:szCs w:val="28"/>
        </w:rPr>
      </w:pPr>
      <w:r>
        <w:rPr>
          <w:rFonts w:cs="Courier New" w:ascii="Courier New" w:hAnsi="Courier New"/>
          <w:b/>
          <w:sz w:val="28"/>
          <w:szCs w:val="28"/>
        </w:rPr>
        <w:t>CONVIRTIÉNDOSE EN "DIOSES”</w:t>
      </w:r>
    </w:p>
    <w:p>
      <w:pPr>
        <w:pStyle w:val="Normal"/>
        <w:jc w:val="both"/>
        <w:rPr>
          <w:rFonts w:ascii="Courier New" w:hAnsi="Courier New" w:cs="Courier New"/>
          <w:b/>
          <w:b/>
          <w:sz w:val="28"/>
          <w:szCs w:val="28"/>
        </w:rPr>
      </w:pPr>
      <w:r>
        <w:rPr>
          <w:rFonts w:cs="Courier New" w:ascii="Courier New" w:hAnsi="Courier New"/>
          <w:b/>
          <w:sz w:val="28"/>
          <w:szCs w:val="28"/>
        </w:rPr>
        <w:t>Julio 8, 1999</w:t>
      </w:r>
    </w:p>
    <w:p>
      <w:pPr>
        <w:pStyle w:val="Normal"/>
        <w:jc w:val="both"/>
        <w:rPr>
          <w:rFonts w:ascii="Courier New" w:hAnsi="Courier New" w:cs="Courier New"/>
          <w:b/>
          <w:b/>
          <w:sz w:val="28"/>
          <w:szCs w:val="28"/>
        </w:rPr>
      </w:pPr>
      <w:r>
        <w:rPr>
          <w:rFonts w:cs="Courier New" w:ascii="Courier New" w:hAnsi="Courier New"/>
          <w:b/>
          <w:sz w:val="28"/>
          <w:szCs w:val="28"/>
        </w:rPr>
        <w:t>(Traducido por Federico Manrique de Lara, Ciudad de México)</w:t>
      </w:r>
    </w:p>
    <w:p>
      <w:pPr>
        <w:pStyle w:val="Normal"/>
        <w:jc w:val="both"/>
        <w:rPr>
          <w:rFonts w:ascii="Courier New" w:hAnsi="Courier New" w:cs="Courier New"/>
          <w:b/>
          <w:b/>
          <w:sz w:val="28"/>
          <w:szCs w:val="28"/>
        </w:rPr>
      </w:pPr>
      <w:r>
        <w:rPr>
          <w:rFonts w:cs="Courier New" w:ascii="Courier New" w:hAnsi="Courier New"/>
          <w:b/>
          <w:sz w:val="28"/>
          <w:szCs w:val="28"/>
        </w:rPr>
        <w:t>El mensaje de hoy versará acerca de los hologramas. Los hologramas forman la base de su realidad percibida. El "tú” que está leyendo este mensaje es realmente una proyección holográfica de su Sobre-alma. Ustedes se sienten y se perciben como siendo totalmente sólidos, pero de hecho esto es parte de la ilusión de la realidad material. Sin ponernos demasiado técnicos, ustedes son patrones de interferencia que resultan en ondas pico. Cada uno de ustedes es un paquete de ondas pico.</w:t>
      </w:r>
    </w:p>
    <w:p>
      <w:pPr>
        <w:pStyle w:val="Normal"/>
        <w:jc w:val="both"/>
        <w:rPr>
          <w:rFonts w:ascii="Courier New" w:hAnsi="Courier New" w:cs="Courier New"/>
          <w:b/>
          <w:b/>
          <w:sz w:val="28"/>
          <w:szCs w:val="28"/>
        </w:rPr>
      </w:pPr>
      <w:r>
        <w:rPr>
          <w:rFonts w:cs="Courier New" w:ascii="Courier New" w:hAnsi="Courier New"/>
          <w:b/>
          <w:sz w:val="28"/>
          <w:szCs w:val="28"/>
        </w:rPr>
        <w:t>Su cuerpo físico está contenido en una matriz de Luz. Esta Luz es una sustancia, similar al vapor de agua, pero mucho mas fina. Es incandescente, auto luminosa, y continuamente se le refiere como el Cuerpo de Luz. Es una matriz de Luz en la cual se encuentra suspendido el material más denso que constituye el nivel físico mas bajo, de manera similar a las innumerables partículas en una sopa. El “hacer descender al Cuerpo de Luz” es ridículo, ya que no podrían andar caminando por ahí si no estuviesen ya “dentro” de su Cuerpo de Luz. Es lo que les da la forma, les sostiene, y les forma. Es el “patrón” de su forma. Es la proyección de su Sobre-alma, y sin ella, ustedes simplemente no existirían en la realidad material. Ustedes son un holograma de Luz, formado por Luz. Todos los hologramas están formados de Luz, de una u otra clase. Ustedes están hechos de Luz.</w:t>
      </w:r>
    </w:p>
    <w:p>
      <w:pPr>
        <w:pStyle w:val="Normal"/>
        <w:jc w:val="both"/>
        <w:rPr>
          <w:rFonts w:ascii="Courier New" w:hAnsi="Courier New" w:cs="Courier New"/>
          <w:b/>
          <w:b/>
          <w:sz w:val="28"/>
          <w:szCs w:val="28"/>
        </w:rPr>
      </w:pPr>
      <w:r>
        <w:rPr>
          <w:rFonts w:cs="Courier New" w:ascii="Courier New" w:hAnsi="Courier New"/>
          <w:b/>
          <w:sz w:val="28"/>
          <w:szCs w:val="28"/>
        </w:rPr>
        <w:t xml:space="preserve">Cada partícula de materia es una densificación de esta Luz. Cada objeto material está flotando en un mar de esta Luz. No la pueden ver con sus ojos físicos, pero para aquellos que pueden ver dentro de los niveles mas finos de la realidad, esto es muy evidente. ¿Por qué les mencionamos esto? Pues porque muy pronto ya, ustedes estarán cambiando su forma actual para que se asemeje mas nítidamente al modelo perfeccionado de su Cuerpo de Luz. </w:t>
      </w:r>
    </w:p>
    <w:p>
      <w:pPr>
        <w:pStyle w:val="Normal"/>
        <w:jc w:val="both"/>
        <w:rPr>
          <w:rFonts w:ascii="Courier New" w:hAnsi="Courier New" w:cs="Courier New"/>
          <w:b/>
          <w:b/>
          <w:sz w:val="28"/>
          <w:szCs w:val="28"/>
        </w:rPr>
      </w:pPr>
      <w:r>
        <w:rPr>
          <w:rFonts w:cs="Courier New" w:ascii="Courier New" w:hAnsi="Courier New"/>
          <w:b/>
          <w:sz w:val="28"/>
          <w:szCs w:val="28"/>
        </w:rPr>
        <w:t xml:space="preserve">Hemos mencionado a los intrusos. Ellos interfirieron con el diseño original del modelo Adánico y lo cruzaron con los simios mas avanzados en su planeta. Esto llevó a cierta contaminación en los códigos y (a) la subsiguiente confusión de identidad que de esto resultó. Ustedes están pasando ahora a través de un proceso de purificación que les permitirá tirar por la borda todas las impurezas de esta “hibridación,” y así poder recobrar su forma natural. Viéndose a si mismos, estas formas se verán tan perfectas que podrían auto-denominarse como “dioses” (y “diosas”) </w:t>
      </w:r>
    </w:p>
    <w:p>
      <w:pPr>
        <w:pStyle w:val="Normal"/>
        <w:jc w:val="both"/>
        <w:rPr>
          <w:rFonts w:ascii="Courier New" w:hAnsi="Courier New" w:cs="Courier New"/>
          <w:b/>
          <w:b/>
          <w:sz w:val="28"/>
          <w:szCs w:val="28"/>
        </w:rPr>
      </w:pPr>
      <w:r>
        <w:rPr>
          <w:rFonts w:cs="Courier New" w:ascii="Courier New" w:hAnsi="Courier New"/>
          <w:b/>
          <w:sz w:val="28"/>
          <w:szCs w:val="28"/>
        </w:rPr>
        <w:t xml:space="preserve">Pero hay mas en este cambio que lo que es “aparente a simple vista.” Para funcionar en el siguiente nivel del ser, ustedes deberán también efectuar un cambio en su conciencia. Estamos gradualmente ayudándoles a cambiar su identidad, a la vez que también les estamos ayudando a reconectar sus circuitos de Luz inactivos, para que puedan de nuevo ser planamente concientes. Éste es su verdadero estado, su verdadera naturaleza, y estamos aquí para ayudarles a recobrar su verdadera posición en el reino del Creador. </w:t>
      </w:r>
    </w:p>
    <w:p>
      <w:pPr>
        <w:pStyle w:val="Normal"/>
        <w:jc w:val="both"/>
        <w:rPr>
          <w:rFonts w:ascii="Courier New" w:hAnsi="Courier New" w:cs="Courier New"/>
          <w:b/>
          <w:b/>
          <w:sz w:val="28"/>
          <w:szCs w:val="28"/>
        </w:rPr>
      </w:pPr>
      <w:r>
        <w:rPr>
          <w:rFonts w:cs="Courier New" w:ascii="Courier New" w:hAnsi="Courier New"/>
          <w:b/>
          <w:sz w:val="28"/>
          <w:szCs w:val="28"/>
        </w:rPr>
        <w:t xml:space="preserve">Este cambio les traerá muchas cosas. Ustedes recobrarán todos sus poderes -- la habilidad de crear directamente desde la matriz de la realidad, la habilidad de moverse hacia atrás y hacia delante en el tiempo, la habilidad de realizar lo que denominarían como “milagros.” Tendrán total maestría, con todos los “privilegios” que esto conlleva, pero ustedes también tendrán la responsabilidad que va asociada con dichos “privilegios.” No podrán tener poderes para los cuales no tengan la sabiduría necesaria de usar apropiadamente. </w:t>
      </w:r>
    </w:p>
    <w:p>
      <w:pPr>
        <w:pStyle w:val="Normal"/>
        <w:jc w:val="both"/>
        <w:rPr>
          <w:rFonts w:ascii="Courier New" w:hAnsi="Courier New" w:cs="Courier New"/>
          <w:b/>
          <w:b/>
          <w:sz w:val="28"/>
          <w:szCs w:val="28"/>
        </w:rPr>
      </w:pPr>
      <w:r>
        <w:rPr>
          <w:rFonts w:cs="Courier New" w:ascii="Courier New" w:hAnsi="Courier New"/>
          <w:b/>
          <w:sz w:val="28"/>
          <w:szCs w:val="28"/>
        </w:rPr>
        <w:t>Con el propósito de que tengan un medio ambiente propicio para una transición suave hacia este “nuevo tu,” estaremos trabajando con ustedes para llevarles lo suficientemente arriba para que puedan manejar otro nivel vibratorio, entonces simplemente se desvanecerán del plano de tercera-densidad y aparecerán en el plano de cuarta-densidad, donde hemos preparado un lugar para ustedes. Ustedes residirán allí hasta que Terra esté lista para ustedes y ustedes estén listos para Terra. Para aquellos que vayan en las primeras dos olas, tendrán trabajo que desempeñar antes de que Terra esté lista. Sabrán más al respecto cuando arriben. Lo único que tienen que saber por el momento es que va a suceder. Estos mensajes son simplemente para prepararles para el cambio, no para describir cada detalle de lo que sucederá posteriormente.</w:t>
      </w:r>
    </w:p>
    <w:p>
      <w:pPr>
        <w:pStyle w:val="Normal"/>
        <w:jc w:val="both"/>
        <w:rPr>
          <w:rFonts w:ascii="Courier New" w:hAnsi="Courier New" w:cs="Courier New"/>
          <w:b/>
          <w:b/>
          <w:sz w:val="28"/>
          <w:szCs w:val="28"/>
        </w:rPr>
      </w:pPr>
      <w:r>
        <w:rPr>
          <w:rFonts w:cs="Courier New" w:ascii="Courier New" w:hAnsi="Courier New"/>
          <w:b/>
          <w:sz w:val="28"/>
          <w:szCs w:val="28"/>
        </w:rPr>
        <w:t>Así que éste es un cambio de frecuencia a la vez que es un cambio de conciencia. Ustedes encontrarán que de manera natural empiezan a funcionar de nuevas maneras. El tiempo y la memoria son lo primero en desaparecer, pero sus cuerpos empezarán a la vez a funcionar de maneras diferentes. Presten atención a sus cuerpos y a lo que estos les estén diciendo. Encontrarán que algunas comidas ya no les apetecen y por el contrario otras se tornarán atractivas súbitamente. No existen reglas en este juego. Debes desechar toda idea acerca de lo que piensas acerca de cómo “debe de ser.”</w:t>
      </w:r>
    </w:p>
    <w:p>
      <w:pPr>
        <w:pStyle w:val="Normal"/>
        <w:jc w:val="both"/>
        <w:rPr>
          <w:rFonts w:ascii="Courier New" w:hAnsi="Courier New" w:cs="Courier New"/>
          <w:b/>
          <w:b/>
          <w:sz w:val="28"/>
          <w:szCs w:val="28"/>
        </w:rPr>
      </w:pPr>
      <w:r>
        <w:rPr>
          <w:rFonts w:cs="Courier New" w:ascii="Courier New" w:hAnsi="Courier New"/>
          <w:b/>
          <w:sz w:val="28"/>
          <w:szCs w:val="28"/>
        </w:rPr>
        <w:t xml:space="preserve">Manténganse en el momento y “fluyan con la corriente.” La entrega será importante en todo esto. Simplemente continúen dejándose ir y (dejen) a Dios (dirigir las cosas), y todo les será mucho más sencillo. Doquiera que se aferren a las viejas formas, de cualquier manera, la presión crecerá hasta que el agarre sea roto, ya que no pueden llevarse nada de las viejas formas hacia el nuevo mundo. Están siendo recreados in situ. Emergerán como un adulto maduro, plenamente formado, sin tener que haber pasado a través de la muerte, el renacimiento y la maduración. De una forma adulta hasta otra. </w:t>
      </w:r>
    </w:p>
    <w:p>
      <w:pPr>
        <w:pStyle w:val="Normal"/>
        <w:jc w:val="both"/>
        <w:rPr>
          <w:rFonts w:ascii="Courier New" w:hAnsi="Courier New" w:cs="Courier New"/>
          <w:b/>
          <w:b/>
          <w:sz w:val="28"/>
          <w:szCs w:val="28"/>
        </w:rPr>
      </w:pPr>
      <w:r>
        <w:rPr>
          <w:rFonts w:cs="Courier New" w:ascii="Courier New" w:hAnsi="Courier New"/>
          <w:b/>
          <w:sz w:val="28"/>
          <w:szCs w:val="28"/>
        </w:rPr>
        <w:t xml:space="preserve">¿Así que como se logra esto? Lo ACEPTAN. Se enfocan en escuchar dentro de si y en permitirle al proceso el desenvolverse en su interior. Permítanse el fluir y el disolverse en este mismo proceso. Su resistencia será la fuente de todas y cada una de las incomodidades que puedan tener en él. Simplemente déjense ir. Si se encuentran en algún tipo de incomodidad, entonces hagan lo que puedan para relajarse y la incomodidad cambiará. Dense un baño. Mediten. Escriban sus sentimientos. Respiren. Respiren. Respiren. Su respiración será siempre una indicación de si se están aferrando a algo o simplemente dejándose ir. Suspiren mucho. Suspiren constantemente. Esto le dará a su cuerpo el mensaje de continuar dejándose ir. Esa sensación que tienen cuando suspiran -- de enfatizar la expiración -- es la manera que el cuerpo tiene para decir que está dejándose ir. “Déjate ir y deja a Dios” (dirigir las cosas). Éste debe ser su lema. Esto les ayudará más que cualquier otra cosa a pasar a través de esta transición con el mínimo de incomodidades posible. Todo lo relacionado con su vieja vida se va a ir, así que ¿para qué aferrarse a ella? Simplemente déjense ir. </w:t>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t>No hay mucho más que les podamos decir por el día de hoy, ya que dejarse ir es el salvoconducto. Todas las mecánicas y las logísticas están siendo manejadas para ustedes, así que únicamente tomen un asiento de pasajero y disfruten del paisaje. No tienen mucho más que esperar. Amen, Adonoy Sabayoth. Nosotros somos las Huestes Celestiales.</w:t>
      </w:r>
    </w:p>
    <w:p>
      <w:pPr>
        <w:pStyle w:val="Normal"/>
        <w:jc w:val="both"/>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jc w:val="both"/>
        <w:rPr>
          <w:rFonts w:ascii="Courier New" w:hAnsi="Courier New" w:cs="Courier New"/>
          <w:b/>
          <w:b/>
          <w:sz w:val="28"/>
          <w:szCs w:val="28"/>
        </w:rPr>
      </w:pPr>
      <w:r>
        <w:rPr>
          <w:rFonts w:cs="Courier New" w:ascii="Courier New" w:hAnsi="Courier New"/>
          <w:b/>
          <w:sz w:val="28"/>
          <w:szCs w:val="28"/>
        </w:rPr>
        <w:t>LOS EXTRATERRESTRES Y LA COSECHA</w:t>
      </w:r>
    </w:p>
    <w:p>
      <w:pPr>
        <w:pStyle w:val="Normal"/>
        <w:jc w:val="both"/>
        <w:rPr>
          <w:rFonts w:ascii="Courier New" w:hAnsi="Courier New" w:cs="Courier New"/>
          <w:b/>
          <w:b/>
          <w:sz w:val="28"/>
          <w:szCs w:val="28"/>
        </w:rPr>
      </w:pPr>
      <w:r>
        <w:rPr>
          <w:rFonts w:cs="Courier New" w:ascii="Courier New" w:hAnsi="Courier New"/>
          <w:b/>
          <w:sz w:val="28"/>
          <w:szCs w:val="28"/>
        </w:rPr>
        <w:t>Julio 9, 1999</w:t>
      </w:r>
    </w:p>
    <w:p>
      <w:pPr>
        <w:pStyle w:val="Normal"/>
        <w:jc w:val="both"/>
        <w:rPr>
          <w:rFonts w:ascii="Courier New" w:hAnsi="Courier New" w:cs="Courier New"/>
          <w:b/>
          <w:b/>
          <w:sz w:val="28"/>
          <w:szCs w:val="28"/>
        </w:rPr>
      </w:pPr>
      <w:r>
        <w:rPr>
          <w:rFonts w:cs="Courier New" w:ascii="Courier New" w:hAnsi="Courier New"/>
          <w:b/>
          <w:sz w:val="28"/>
          <w:szCs w:val="28"/>
        </w:rPr>
        <w:t>(Traducido por Federico Manrique de Lara, Ciudad de México)</w:t>
      </w:r>
    </w:p>
    <w:p>
      <w:pPr>
        <w:pStyle w:val="Normal"/>
        <w:jc w:val="both"/>
        <w:rPr>
          <w:rFonts w:ascii="Courier New" w:hAnsi="Courier New" w:cs="Courier New"/>
          <w:b/>
          <w:b/>
          <w:sz w:val="28"/>
          <w:szCs w:val="28"/>
        </w:rPr>
      </w:pPr>
      <w:r>
        <w:rPr>
          <w:rFonts w:cs="Courier New" w:ascii="Courier New" w:hAnsi="Courier New"/>
          <w:b/>
          <w:sz w:val="28"/>
          <w:szCs w:val="28"/>
        </w:rPr>
        <w:t xml:space="preserve">Buenos días. Hoy vamos a referirnos a un asunto muy polémico -- aquel de los extraterrestres, OVNIS, y otros fenómenos “paranormales.” Pero antes que nada, definamos la palabra “extraterrestre.” </w:t>
      </w:r>
    </w:p>
    <w:p>
      <w:pPr>
        <w:pStyle w:val="Normal"/>
        <w:jc w:val="both"/>
        <w:rPr>
          <w:rFonts w:ascii="Courier New" w:hAnsi="Courier New" w:cs="Courier New"/>
          <w:b/>
          <w:b/>
          <w:sz w:val="28"/>
          <w:szCs w:val="28"/>
        </w:rPr>
      </w:pPr>
      <w:r>
        <w:rPr>
          <w:rFonts w:cs="Courier New" w:ascii="Courier New" w:hAnsi="Courier New"/>
          <w:b/>
          <w:sz w:val="28"/>
          <w:szCs w:val="28"/>
        </w:rPr>
        <w:t>“</w:t>
      </w:r>
      <w:r>
        <w:rPr>
          <w:rFonts w:cs="Courier New" w:ascii="Courier New" w:hAnsi="Courier New"/>
          <w:b/>
          <w:sz w:val="28"/>
          <w:szCs w:val="28"/>
        </w:rPr>
        <w:t>Extra,” usado en este sentido, significa “fuera de”; “terrestre” significa “relativo a algo de la Tierra (su planeta)” Por favor presten atención al hecho de que la palabra terrestre contiene la firma de Terra como el verdadero nombre del planeta. Ustedes ya están en Terra, pero no en como ella llegará a ser.</w:t>
      </w:r>
    </w:p>
    <w:p>
      <w:pPr>
        <w:pStyle w:val="Normal"/>
        <w:jc w:val="both"/>
        <w:rPr>
          <w:rFonts w:ascii="Courier New" w:hAnsi="Courier New" w:cs="Courier New"/>
          <w:b/>
          <w:b/>
          <w:sz w:val="28"/>
          <w:szCs w:val="28"/>
        </w:rPr>
      </w:pPr>
      <w:r>
        <w:rPr>
          <w:rFonts w:cs="Courier New" w:ascii="Courier New" w:hAnsi="Courier New"/>
          <w:b/>
          <w:sz w:val="28"/>
          <w:szCs w:val="28"/>
        </w:rPr>
        <w:t xml:space="preserve">Así que extraterrestre significa “procedente de fuera del planeta Tierra (Terra).” Ahora bien, en sentido riguroso, todos ustedes son extraterrestres, porque están siendo proyectados desde un nivel que no está sustentado en su planeta. Y sus cuerpos están hechos de elementos que son propios del polvo de las estrellas. Ustedes son en verdad seres celestiales. También tomen nota de que la palabra extraterrestre posiciona a la Tierra como el centro del universo e identifica a todos aquellos que no SON de la Tierra como extraterrestres, esta es una forma de pensar del tipo “nosotros” y “los otros” que es ya obsoleta. Nosotros preferimos el termino "celestiales,” pero para efectos de esta disertación, utilizaremos el termino al cual están más acostumbrados y por lo tanto nos referiremos como ET’s a todos aquellos seres cuya base central no está ubicada en el planeta Tierra. </w:t>
      </w:r>
    </w:p>
    <w:p>
      <w:pPr>
        <w:pStyle w:val="Normal"/>
        <w:jc w:val="both"/>
        <w:rPr>
          <w:rFonts w:ascii="Courier New" w:hAnsi="Courier New" w:cs="Courier New"/>
          <w:b/>
          <w:b/>
          <w:sz w:val="28"/>
          <w:szCs w:val="28"/>
        </w:rPr>
      </w:pPr>
      <w:r>
        <w:rPr>
          <w:rFonts w:cs="Courier New" w:ascii="Courier New" w:hAnsi="Courier New"/>
          <w:b/>
          <w:sz w:val="28"/>
          <w:szCs w:val="28"/>
        </w:rPr>
        <w:t xml:space="preserve">Los ET’s vienen en muchas diferentes figuras, tamaños y formas. Sus medios de comunicación han popularizado a los “pequeños hombres grises” de fama Roswelliana, y usualmente las camisetas y recuerdos turísticos portan las imágenes de pequeños ET’s grises y de ojos rasgados. Pero ellos no son el panorama completo, sin importar que estas versiones sean muy sensacionalistas, con todo y sus historias de abducciones, mutilaciones de ganado, e intercambios sexuales. </w:t>
      </w:r>
    </w:p>
    <w:p>
      <w:pPr>
        <w:pStyle w:val="Normal"/>
        <w:jc w:val="both"/>
        <w:rPr>
          <w:rFonts w:ascii="Courier New" w:hAnsi="Courier New" w:cs="Courier New"/>
          <w:b/>
          <w:b/>
          <w:sz w:val="28"/>
          <w:szCs w:val="28"/>
        </w:rPr>
      </w:pPr>
      <w:r>
        <w:rPr>
          <w:rFonts w:cs="Courier New" w:ascii="Courier New" w:hAnsi="Courier New"/>
          <w:b/>
          <w:sz w:val="28"/>
          <w:szCs w:val="28"/>
        </w:rPr>
        <w:t>En estos momentos hay muchas razas interactuando con su especie. Las más visibles son aquellas que están en las bandas de frecuencia inferiores, pero también existen aquellas que operan en las bandas de frecuencia superiores. Éstas únicamente son visibles para ustedes a partir de su visión “interior.” Nosotros estamos en esta última categoría por ahora. Usualmente no nos materializamos en la banda física, aunque lo podemos hacer si así lo decidimos. Nosotros estamos en las bandas que contienen a aquellos que ustedes denominarían como Maestros, ángeles, y arcángeles. Nosotros trabajamos dentro del Oficio del Cristo (Ésta no es una persona en particular, sino una oficina o posición dentro de la jerarquía espiritual)</w:t>
      </w:r>
    </w:p>
    <w:p>
      <w:pPr>
        <w:pStyle w:val="Normal"/>
        <w:jc w:val="both"/>
        <w:rPr>
          <w:rFonts w:ascii="Courier New" w:hAnsi="Courier New" w:cs="Courier New"/>
          <w:b/>
          <w:b/>
          <w:sz w:val="28"/>
          <w:szCs w:val="28"/>
        </w:rPr>
      </w:pPr>
      <w:r>
        <w:rPr>
          <w:rFonts w:cs="Courier New" w:ascii="Courier New" w:hAnsi="Courier New"/>
          <w:b/>
          <w:sz w:val="28"/>
          <w:szCs w:val="28"/>
        </w:rPr>
        <w:t>Nosotros (los ET’s) venimos en dos sabores” de acuerdo con nuestra alineación y métodos de operación (M.O.) Dependiendo ya sea de que sirvamos a otros (Servicio-Para-Otros también conocido como SPO) o nos servimos a nosotros mismos (Servicio-Para-Si, también conocidos como SPS) Sin que sea importante cual sea nuestra forma – o nuestro aparente “planeta de origen” -- ésta es la característica más importante que deben de poder percibir acerca de nosotros. ¿Somos SPO o somos SPS? El M.O. define como interactuaremos con ustedes y también cuales son nuestros verdaderos motivos. SPS siempre quiere algo de ustedes que sirva a sus propios designios, pero que no va en concordancia con vuestros mejores intereses. SPO existe para asistirles de cualquier manera que no infrinja con vuestro libre albedrío. No importa que tan dulces sean las palabras, siempre es útil al lidiar con aquellos que sean originarios de una cultura extranjera a la suya (“alien” significa “extranjero”) el preguntarte, “¿A quién sirve (esta acción)?”¿Es ésta en mi mejor interés o el de ellos?</w:t>
      </w:r>
    </w:p>
    <w:p>
      <w:pPr>
        <w:pStyle w:val="Normal"/>
        <w:jc w:val="both"/>
        <w:rPr>
          <w:rFonts w:ascii="Courier New" w:hAnsi="Courier New" w:cs="Courier New"/>
          <w:b/>
          <w:b/>
          <w:sz w:val="28"/>
          <w:szCs w:val="28"/>
        </w:rPr>
      </w:pPr>
      <w:r>
        <w:rPr>
          <w:rFonts w:cs="Courier New" w:ascii="Courier New" w:hAnsi="Courier New"/>
          <w:b/>
          <w:sz w:val="28"/>
          <w:szCs w:val="28"/>
        </w:rPr>
        <w:t>Ahora bien, como ya les hemos mencionado solamente hay UNA SOLA VIDA que está siendo vivida. NO importa cual sea el “disfraz” en cada momento, o cual el aparente modo de ser, todo es una expresión de esta única vida, a la cual se puede denominar como Dios, el Creador, el Origen, o Todo Lo Que Es. Todos los ET’s son una expresión de esta única vida. No queremos por esto entrar en una mentalidad de "nosotros” y “ellos,” divisiones entre “enemigos” y “amigos,” sino más bien el tomar dos pasos hacia atrás y simplemente el cuestionarse, ¿Quién está siendo beneficiado aquí?</w:t>
      </w:r>
    </w:p>
    <w:p>
      <w:pPr>
        <w:pStyle w:val="Normal"/>
        <w:jc w:val="both"/>
        <w:rPr>
          <w:rFonts w:ascii="Courier New" w:hAnsi="Courier New" w:cs="Courier New"/>
          <w:b/>
          <w:b/>
          <w:sz w:val="28"/>
          <w:szCs w:val="28"/>
        </w:rPr>
      </w:pPr>
      <w:r>
        <w:rPr>
          <w:rFonts w:cs="Courier New" w:ascii="Courier New" w:hAnsi="Courier New"/>
          <w:b/>
          <w:sz w:val="28"/>
          <w:szCs w:val="28"/>
        </w:rPr>
        <w:t>Y ahora que ya hemos establecido las bases y el vocabulario, les diremos que nosotros somos de la variedad SPO de los ET’s. Estamos aquí para ayudarles de cualquier manera que podamos sin infringir en su libre albedrío. Los intrusos de los cuales ya les hemos hablado son del otro “sabor.” Ellos son SPS en su M.O., y por lo tanto no están obligados a tales restricciones. Ellos pueden (y lo harán) infringir su derecho de elegir de cualquier manera que ustedes se los PERMITAN. Pero ellos no pueden actuar por encima de su libre albedrío. Si no quieren lidiar con ellos, lo único que tienen que hacer es afirmar su libre albedrío. Ordenen que se vayan y ellos deben de obedecer. Doquiera que ustedes alberguen miedos, significa una debilidad, un flanco en el cual ustedes son vulnerables, y ellos operan a satisfacción al manipular vuestros miedos. Éste siempre es el caso. Si se sienten vulnerables o temerosos de cualquier manera, ellos habrán conquistado poder sobre de ustedes, y la conquista del poder es su solo propósito. Así es literalmente como ellos se alimentan. Ustedes habrán observado algo de este modo de ser en ciertas personas en la Tierra. Es el mismo “sabor” sin importar en donde lo encuentren. Siempre cuestiónense, “¿A quién sirve esto?”</w:t>
      </w:r>
    </w:p>
    <w:p>
      <w:pPr>
        <w:pStyle w:val="Normal"/>
        <w:jc w:val="both"/>
        <w:rPr>
          <w:rFonts w:ascii="Courier New" w:hAnsi="Courier New" w:cs="Courier New"/>
          <w:b/>
          <w:b/>
          <w:sz w:val="28"/>
          <w:szCs w:val="28"/>
        </w:rPr>
      </w:pPr>
      <w:r>
        <w:rPr>
          <w:rFonts w:cs="Courier New" w:ascii="Courier New" w:hAnsi="Courier New"/>
          <w:b/>
          <w:sz w:val="28"/>
          <w:szCs w:val="28"/>
        </w:rPr>
        <w:t xml:space="preserve">Les hemos hablando acerca de la cosecha de las almas y de los diferentes destinos que serán disponibles después del “Punto Nulo.” El sitio al que cada uno arribe estará en función de la suma de las elecciones que hayan sido hechas por las almas pertenecientes a cada Sobre-alma en particular. Esto redundará en un cierto “coeficiente de luz” contenido dentro de cada Sobre-alma una vez que éstas hayan ya cosechado a todas las almas que les pertenecen y las hayan absorbido en si mismas. Este coeficiente de luz determina el nivel al cual cada Sobre-alma vibra, o mejor sea dicho su frecuencia propia. Ustedes probablemente se sorprenderán al conocer que las Sobre-almas también vienen en dos “sabores.” Ambos sabores existen únicamente porque el Creador ha querido experimentarlo TODO, quiso el experimentar el rango completo de su potencial creativo. No quiso conocerse a Si Mismo únicamente sirviendo a otros. Quiso conocerse a Si Mismo en todas las maneras que fuesen posibles. Todas las formas y modos de ser al final del día regresan siempre al Creador deseando explorarse y conocerse en Su rango completo de potencialidades, nada más y ciertamente nada menos. </w:t>
      </w:r>
    </w:p>
    <w:p>
      <w:pPr>
        <w:pStyle w:val="Normal"/>
        <w:jc w:val="both"/>
        <w:rPr>
          <w:rFonts w:ascii="Courier New" w:hAnsi="Courier New" w:cs="Courier New"/>
          <w:b/>
          <w:b/>
          <w:sz w:val="28"/>
          <w:szCs w:val="28"/>
        </w:rPr>
      </w:pPr>
      <w:r>
        <w:rPr>
          <w:rFonts w:cs="Courier New" w:ascii="Courier New" w:hAnsi="Courier New"/>
          <w:b/>
          <w:sz w:val="28"/>
          <w:szCs w:val="28"/>
        </w:rPr>
        <w:t>Es muy sencillo el etiquetar las cosas diciendo: “Esto es bueno, o esto es malo.” Pero el Creador simplemente ES. No es ni bueno ni malo. No es tampoco compasivo, misericordioso, colérico o vengador. Él simplemente ES. Estos atributos (compasión, enojo, etc.) son proyecciones hacia un campo de conciencia pura el cual está simplemente experimentando todas las maneras posibles de expresión que le son disponibles. Él está A LA VEZ sirviendo a los otros y sirviéndose a Si Mismo. Sirve a otros al crearlos y permitirles el participar en la experiencia que Él está teniendo. Se sirve a Sí Mismo al crear a otros a través de los cuales Él se experimenta. Hay únicamente UNA SOLA VIDA siendo vivida. Él Creador en su infinito despliegue de formas, o expresiones.</w:t>
      </w:r>
    </w:p>
    <w:p>
      <w:pPr>
        <w:pStyle w:val="Normal"/>
        <w:jc w:val="both"/>
        <w:rPr>
          <w:rFonts w:ascii="Courier New" w:hAnsi="Courier New" w:cs="Courier New"/>
          <w:b/>
          <w:b/>
          <w:sz w:val="28"/>
          <w:szCs w:val="28"/>
        </w:rPr>
      </w:pPr>
      <w:r>
        <w:rPr>
          <w:rFonts w:cs="Courier New" w:ascii="Courier New" w:hAnsi="Courier New"/>
          <w:b/>
          <w:sz w:val="28"/>
          <w:szCs w:val="28"/>
        </w:rPr>
        <w:t>Esta es la manera “absoluta” de verlo. Pero ustedes (y nosotros) estamos también experimentando en el nivel “relativo” de experiencia. Visto desde la experiencia “relativa,” parecería que existen el “bien” y el “mal,” cosas y modos de ser tipo SPO y SPS. Éstas son “buenas” o “malas” únicamente cuando se les compara con otras cosas. Esa es la parte “relativa” -- cuando una cosa se RELACIONA con, (o se refiere a) otra cosa. No existe manera de evitarlo, ya que el Creador gusta de jugar a las escondidillas Consigo Mismo, así que se esconde en todas las formas mientras que a la vez Se busca en ellas. Esto hace que todo sea mucho más interesante, visto desde la perspectiva del Creador, ya que así hay mucho más “grano para el molino.” Existe mucho más con lo cual trabajar, y hay mucha más variedad disponible de la que pudiese haber si las cosas únicamente viniesen en uno de estos dos sabores.</w:t>
      </w:r>
    </w:p>
    <w:p>
      <w:pPr>
        <w:pStyle w:val="Normal"/>
        <w:jc w:val="both"/>
        <w:rPr>
          <w:rFonts w:ascii="Courier New" w:hAnsi="Courier New" w:cs="Courier New"/>
          <w:b/>
          <w:b/>
          <w:sz w:val="28"/>
          <w:szCs w:val="28"/>
        </w:rPr>
      </w:pPr>
      <w:r>
        <w:rPr>
          <w:rFonts w:cs="Courier New" w:ascii="Courier New" w:hAnsi="Courier New"/>
          <w:b/>
          <w:sz w:val="28"/>
          <w:szCs w:val="28"/>
        </w:rPr>
        <w:t xml:space="preserve">Si solamente existiese el SPO las cosas se pondrían un poco aburridas al pasar del tiempo. Si hubiera únicamente el SPS, las cosas no durarían por mucho, ya que el sabor SPS, al servirse a si mismo es inherentemente depredador y destructivo hacia todo lo demás. Opera a través de la competición, no de la cooperación. Ustedes son testigos de lo que han provocado en su planeta, el cual a sido en realidad destruido por estos modos egoístas de ser por parte de la gran mayoría. </w:t>
      </w:r>
    </w:p>
    <w:p>
      <w:pPr>
        <w:pStyle w:val="Normal"/>
        <w:jc w:val="both"/>
        <w:rPr>
          <w:rFonts w:ascii="Courier New" w:hAnsi="Courier New" w:cs="Courier New"/>
          <w:b/>
          <w:b/>
          <w:sz w:val="28"/>
          <w:szCs w:val="28"/>
        </w:rPr>
      </w:pPr>
      <w:r>
        <w:rPr>
          <w:rFonts w:cs="Courier New" w:ascii="Courier New" w:hAnsi="Courier New"/>
          <w:b/>
          <w:sz w:val="28"/>
          <w:szCs w:val="28"/>
        </w:rPr>
        <w:t xml:space="preserve">Pero ya hemos llegado al tiempo de la Cosecha, cuando cada cual viene por los suyos y busca maximizar su potencial en la “gran suma” que se está realizando en este tiempo. Todas las Sobre-almas desean poder maximizar su coeficiente de luz, así que sus proyecciones andan por ahí, colectando luz del sabor del cual están hechas. Ambos sabores están activamente reclutando en estos momentos. Los SPS están buscando el incrementar su poder, así que hacen lo que pueden para incrementar la cantidad de miedo existente dentro del medio ambiente en el que operan. El miedo les abre la puerta, y les da poder sobre aquellos que están atemorizados. Y ya que hemos definido el amor (en parte) como la ausencia de miedo, ustedes pueden ver como el amor es la antítesis de lo que ellos quieren que ustedes sientan para así promover su agenda en la conquista del poder. Ellos únicamente pueden ganar poder a través de los miedos de otros, así que doquier que el amor sea (como ya lo hemos definido), ellos están bloqueados para alcanzar poder. </w:t>
      </w:r>
    </w:p>
    <w:p>
      <w:pPr>
        <w:pStyle w:val="Normal"/>
        <w:jc w:val="both"/>
        <w:rPr>
          <w:rFonts w:ascii="Courier New" w:hAnsi="Courier New" w:cs="Courier New"/>
          <w:b/>
          <w:b/>
          <w:sz w:val="28"/>
          <w:szCs w:val="28"/>
        </w:rPr>
      </w:pPr>
      <w:r>
        <w:rPr>
          <w:rFonts w:cs="Courier New" w:ascii="Courier New" w:hAnsi="Courier New"/>
          <w:b/>
          <w:sz w:val="28"/>
          <w:szCs w:val="28"/>
        </w:rPr>
        <w:t xml:space="preserve">Hay un gran número de ETs interactuando con la Tierra en estos momentos. Están aquí por muchas razones -- algunos de ellos están para ser participantes activos en la Cosecha, y otros están para simplemente observar y aprender de ella. Vienen en ambos sabores. Nosotros estamos aquí para ayudarles a incrementar su amor y su coeficiente de luz. Otros están aquí para incrementar el miedo y consiguientemente incrementar su poder sobre otros. </w:t>
      </w:r>
    </w:p>
    <w:p>
      <w:pPr>
        <w:pStyle w:val="Normal"/>
        <w:jc w:val="both"/>
        <w:rPr>
          <w:rFonts w:ascii="Courier New" w:hAnsi="Courier New" w:cs="Courier New"/>
          <w:b/>
          <w:b/>
          <w:sz w:val="28"/>
          <w:szCs w:val="28"/>
        </w:rPr>
      </w:pPr>
      <w:r>
        <w:rPr>
          <w:rFonts w:cs="Courier New" w:ascii="Courier New" w:hAnsi="Courier New"/>
          <w:b/>
          <w:sz w:val="28"/>
          <w:szCs w:val="28"/>
        </w:rPr>
        <w:t xml:space="preserve">El SPS está siempre basado en relaciones jerárquicas de tipo amo/ esclavo. Las entidades SPS sin importar su origen, están siempre tratando de poner un pie sobre el hombro de alguien más para ganar así obtener poder sobre de ellos, y así escalar los peldaños de su jerarquía de poder. SPO está por siempre buscando ayudar a otros seres soberanos, para interactuar de maneras que “emparejen el campo de juego” y eleven a todos los individuos a su máximo potencial. SPO se regocija en compartir las riquezas sin fin del Amor y la Luz del Creador, mientras que SPS busca el acumular la mayor cantidad “finita” de poder que le sea posible. Lo más risible de todo es que cuando esto se observa desde la más alta perspectiva posible, ambos sabores están igualmente buscando el ser más como el Creador, pero lo buscan desde direcciones encontradas. </w:t>
      </w:r>
    </w:p>
    <w:p>
      <w:pPr>
        <w:pStyle w:val="Normal"/>
        <w:jc w:val="both"/>
        <w:rPr>
          <w:rFonts w:ascii="Courier New" w:hAnsi="Courier New" w:cs="Courier New"/>
          <w:b/>
          <w:b/>
          <w:sz w:val="28"/>
          <w:szCs w:val="28"/>
        </w:rPr>
      </w:pPr>
      <w:r>
        <w:rPr>
          <w:rFonts w:cs="Courier New" w:ascii="Courier New" w:hAnsi="Courier New"/>
          <w:b/>
          <w:sz w:val="28"/>
          <w:szCs w:val="28"/>
        </w:rPr>
        <w:t>El Creador es el Origen de todo el Amor, la Luz, y el Poder. Pero los SPO no están interesados en el poder por si mismo sino que más bien desean el estar facultados para así poder ayudar a otros a reclamar su “herencia” y también--  para compartir la abundancia sin fin con otros, ya que hay suficiente para todos. SPS solo busca el conseguir, mantener, y acumular tanto poder como le sea posible, pero entre más éxito tiene más solitario es. De hecho se llega a un punto en el cual el SPS está tan solo que toma la decisión de que está cansado de tanto poder, y que la mera posesión de poder no es suficientemente satisfactoria si no existe alguien con el cual compartirlo. Cuando un SPS alcanza tal claridad de su situación; entonces (y solo entonces) encuentra que el “siguiente paso” natural es el de cambiar hacia la versión SPO de la realidad, y esto no es tan difícil como ustedes lo pudiesen imaginar. Ya que en el momento que un SPS llega a este punto, ha ya explorado tan completamente todas los modos de ser por medio de los cuales uno alcanza y conserva el poder para si mismo, que ya ha agotado ese escenario de posibilidades. Ya “lo ha sido, lo ha visto, y lo ha hecho todo” dentro de las posibles experiencias de ese sabor particular y ha arribado al fin del potencial creativo dentro de éste, así que por consiguiente empieza a buscar en “praderas más verdes” aquello que aún no ha explorado, brincando entonces la cerca, y rápidamente convirtiéndose en un entusiasta SPO.</w:t>
      </w:r>
    </w:p>
    <w:p>
      <w:pPr>
        <w:pStyle w:val="Normal"/>
        <w:jc w:val="both"/>
        <w:rPr>
          <w:rFonts w:ascii="Courier New" w:hAnsi="Courier New" w:cs="Courier New"/>
          <w:b/>
          <w:b/>
          <w:sz w:val="28"/>
          <w:szCs w:val="28"/>
        </w:rPr>
      </w:pPr>
      <w:r>
        <w:rPr>
          <w:rFonts w:cs="Courier New" w:ascii="Courier New" w:hAnsi="Courier New"/>
          <w:b/>
          <w:sz w:val="28"/>
          <w:szCs w:val="28"/>
        </w:rPr>
        <w:t>ETs de ambos sabores están aquí para reclutar (en el caso de los SPS) o para ayudar (en el caso de los SPO) Los SPS tratarán de impedir que aquellos de inclinación SPO puedan mantenerse en su camino de creciente amor, porque entonces su provisión de fuentes de poder disminuye. Esto es debido a que los SPS están basados en la idea de una provisión FINITA, en lugar de la idea de una ilimitada abundancia propia de los SPO, cualquier decremento en los niveles de miedo es percibido por los SPS como una perdida de poder. Es por eso que uno observa a individuos bien intencionados que son “sacados del camino” por entidades SPS. Es por esta razón que el amor (como lo hemos definido) es la mejor armadura y protección que uno puede tener y a la vez la más grande póliza de seguro posible para poder “lograr el éxito” en el camino SPO.</w:t>
      </w:r>
    </w:p>
    <w:p>
      <w:pPr>
        <w:pStyle w:val="Normal"/>
        <w:jc w:val="both"/>
        <w:rPr>
          <w:rFonts w:ascii="Courier New" w:hAnsi="Courier New" w:cs="Courier New"/>
          <w:b/>
          <w:b/>
          <w:sz w:val="28"/>
          <w:szCs w:val="28"/>
        </w:rPr>
      </w:pPr>
      <w:r>
        <w:rPr>
          <w:rFonts w:cs="Courier New" w:ascii="Courier New" w:hAnsi="Courier New"/>
          <w:b/>
          <w:sz w:val="28"/>
          <w:szCs w:val="28"/>
        </w:rPr>
        <w:t>Los medios de comunicación no están allí para contarles la verdad. Están para venderles algo, porque así es como consiguen una porción del medio de poder que ustedes denominan como el dinero. El miedo vende. El sexo vende. El romance vende. Las emociones venden. La verdad no vende, excepto cuando “exhibe” algo. ¿Y que es esto aparte de ser una excitación emocional? Los medios están allí para estimularles a “comprar” lo que sea que estén vendiendo, ya sea esto un producto, una filosofía (¿A quién le sirve?), O un punto de vista que tal vez les da poder o (lo más probable) que se los quita.</w:t>
      </w:r>
    </w:p>
    <w:p>
      <w:pPr>
        <w:pStyle w:val="Normal"/>
        <w:jc w:val="both"/>
        <w:rPr>
          <w:rFonts w:ascii="Courier New" w:hAnsi="Courier New" w:cs="Courier New"/>
          <w:b/>
          <w:b/>
          <w:sz w:val="28"/>
          <w:szCs w:val="28"/>
        </w:rPr>
      </w:pPr>
      <w:r>
        <w:rPr>
          <w:rFonts w:cs="Courier New" w:ascii="Courier New" w:hAnsi="Courier New"/>
          <w:b/>
          <w:sz w:val="28"/>
          <w:szCs w:val="28"/>
        </w:rPr>
        <w:t>Los medios de comunicación han abordado el tema de los ETs, OVNIS, y fenómenos “paranormales” de maneras que incrementan la excitación emocional, la descarga de adrenalina, que se conoce también como el miedo. Últimamente esto a cambiado un poco, ya que existe una mayor aceptación de las realidades mas elevadas, pero en su totalidad los medios sirven a los propósitos del sabor SPS. Y es natural que éste sea el caso, ya que la economía planetaria en su conjunto está operando de maneras que sirven más a los individuos SPS que están en altas posiciones de autoridad que a la gran masa (la cual es tan ignorante e inconsciente en sus elecciones que son una fácil presa de los tratantes del poder que están por encima de ellos).</w:t>
      </w:r>
    </w:p>
    <w:p>
      <w:pPr>
        <w:pStyle w:val="Normal"/>
        <w:jc w:val="both"/>
        <w:rPr>
          <w:rFonts w:ascii="Courier New" w:hAnsi="Courier New" w:cs="Courier New"/>
          <w:b/>
          <w:b/>
          <w:sz w:val="28"/>
          <w:szCs w:val="28"/>
        </w:rPr>
      </w:pPr>
      <w:r>
        <w:rPr>
          <w:rFonts w:cs="Courier New" w:ascii="Courier New" w:hAnsi="Courier New"/>
          <w:b/>
          <w:sz w:val="28"/>
          <w:szCs w:val="28"/>
        </w:rPr>
        <w:t>Nosotros estamos aquí en grande número, y cuando sea el tiempo correcto, nos haremos visibles para aquellos que “tengan ojos para ver,” aquellos cuya frecuencia sea la del amor (como ya lo hemos definido) y que puedan por lo tanto ver a otros que operen en esa misma frecuencia. Aquellos que operen en el miedo jamás podrán vernos, Si ustedes están en el miedo y vez a un ET, tengan la seguridad de que es del sabor SPS. Tu no puedes ver el amor a menos que estés en ese estado de amor, a través del principio de resonancia. Pero tu puedes siempre SENTIR el amor, aún si todavía contienes algo de miedo. Y ya que no nos pueden ver aún, excepto con su visión interior, pueden siempre SENTIRNOS en nuestra presencia. Ustedes pueden también SENTIR cuando a su alrededor haya energías SPS, ya sean éstas de origen “humano” o “ET,” sin importar que éstas estén en su actual banda de frecuencia visual o en una frecuencia que esté más allá del alcance de sus ojos.</w:t>
      </w:r>
    </w:p>
    <w:p>
      <w:pPr>
        <w:pStyle w:val="Normal"/>
        <w:jc w:val="both"/>
        <w:rPr>
          <w:rFonts w:ascii="Courier New" w:hAnsi="Courier New" w:cs="Courier New"/>
          <w:b/>
          <w:b/>
          <w:sz w:val="28"/>
          <w:szCs w:val="28"/>
        </w:rPr>
      </w:pPr>
      <w:r>
        <w:rPr>
          <w:rFonts w:cs="Courier New" w:ascii="Courier New" w:hAnsi="Courier New"/>
          <w:b/>
          <w:sz w:val="28"/>
          <w:szCs w:val="28"/>
        </w:rPr>
        <w:t>Confíen en sus sentimientos. Se los repetimos de nuevo. CONFIEN EN SUS SENTIMIENTOS. No importa como algo pueda“aparentar ser” en la superficie, siempre pregúntense a si mismos “¿Cómo se SIENTE esto para mí? Hay muchos de cuyas lenguas destila miel, que les dicen lo que desean escuchar, que les ponen a dormir con sus voces hipnóticas y monótonas. Pero ustedes pueden sentir cuando están siendo engatusados, pueden sentir cuando les están desviando del camino. Hay una diferencia sutil entre esto y el lograr vencer los miedos propios por uno mismo, Ustedes los deben de superar dentro de si mismos. Nadie lo puede hacer por ustedes, aunque otros pueden -- a través de su ejemplo, concejo, y motivación -- mostrarles el camino.</w:t>
      </w:r>
    </w:p>
    <w:p>
      <w:pPr>
        <w:pStyle w:val="Normal"/>
        <w:jc w:val="both"/>
        <w:rPr>
          <w:rFonts w:ascii="Courier New" w:hAnsi="Courier New" w:cs="Courier New"/>
          <w:b/>
          <w:b/>
          <w:sz w:val="28"/>
          <w:szCs w:val="28"/>
        </w:rPr>
      </w:pPr>
      <w:r>
        <w:rPr>
          <w:rFonts w:cs="Courier New" w:ascii="Courier New" w:hAnsi="Courier New"/>
          <w:b/>
          <w:sz w:val="28"/>
          <w:szCs w:val="28"/>
        </w:rPr>
        <w:t xml:space="preserve">Ustedes mismos están a punto de convertirse en un ET, así que es necesario que se erijan en el amo de sus propios sentimientos, para utilizar su capacidad de sentir y de detectar quién está jugando cual juego. No dependan de los medios de comunicación para decirles que está pasando. Únicamente la percepción por medio de sus propios sentimientos y su voluntad por escudriñar en los niveles más profundos de los fenómenos superficiales les puede ayudar a trazar su curso. Pero al final del día, sin embargo, nunca podrán saber lo suficiente como para estar fuera de peligro. Ustedes deben crear su propio sentido de seguridad dentro de si mismos. Inviertan su energía en crear ese santuario interior, donde puedan conectarse con el Origen. Pero mientras tanto transitan su camino en estos que son los últimos días antes de la Cosecha, san concientes de que existen aquellos que podrían utilizarles para sus propios objetivos, a la vez que saber que existen aquellos que están aquí para ayudarles a trascender el miedo para llegar hasta el amor (tal y como lo hemos definido) Depende de ustedes el elegir en todos y cada uno de los momentos, el trascender el miedo y llegar hasta el amor, ya que éste es el boleto a Casa. </w:t>
      </w:r>
    </w:p>
    <w:p>
      <w:pPr>
        <w:pStyle w:val="Normal"/>
        <w:jc w:val="both"/>
        <w:rPr>
          <w:rFonts w:ascii="Courier New" w:hAnsi="Courier New" w:cs="Courier New"/>
          <w:b/>
          <w:b/>
          <w:sz w:val="28"/>
          <w:szCs w:val="28"/>
        </w:rPr>
      </w:pPr>
      <w:r>
        <w:rPr>
          <w:rFonts w:cs="Courier New" w:ascii="Courier New" w:hAnsi="Courier New"/>
          <w:b/>
          <w:sz w:val="28"/>
          <w:szCs w:val="28"/>
        </w:rPr>
        <w:t>Aquellos que están destinados para ir a Terra tendrán que tener amor en sus corazones. No son sus hechos los que importan tanto si no su frecuencia. Si tienen amor y no miedo, naturalmente actuarán de manera amorosa. Si piden nuestra ayuda, se las daremos de cualquier manera y en cualquier cantidad que no infrinja con su derecho de elegir. Hay una cantidad impresionante de Gracia disponible para ayudarles a superar sus miedos, pero se deben de abrir para recibirla. Mediten. Respiren. Dense tiempo para la calma. Dejen que el amor penetre. Dejen que el miedo se vaya. Están a salvo. No pueden ser destruidos. No tienen porque “morir.” Ustedes son seres inmortales, a punto de partir en la aventura que siempre han soñado, despiertos o dormidos, Terra les llama.</w:t>
      </w:r>
    </w:p>
    <w:p>
      <w:pPr>
        <w:pStyle w:val="Normal"/>
        <w:jc w:val="both"/>
        <w:rPr>
          <w:rFonts w:ascii="Courier New" w:hAnsi="Courier New" w:cs="Courier New"/>
          <w:b/>
          <w:b/>
          <w:sz w:val="28"/>
          <w:szCs w:val="28"/>
        </w:rPr>
      </w:pPr>
      <w:r>
        <w:rPr>
          <w:rFonts w:cs="Courier New" w:ascii="Courier New" w:hAnsi="Courier New"/>
          <w:b/>
          <w:sz w:val="28"/>
          <w:szCs w:val="28"/>
        </w:rPr>
        <w:t>Les dejamos ahora en paz y honor y bendición. Hablaremos otra vez con ustedes. Amen, Adonoy Sabayoth. Nosotros somos las Huestes Celestiales.</w:t>
      </w:r>
    </w:p>
    <w:p>
      <w:pPr>
        <w:pStyle w:val="Normal"/>
        <w:jc w:val="both"/>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jc w:val="both"/>
        <w:rPr>
          <w:rFonts w:ascii="Courier New" w:hAnsi="Courier New" w:cs="Courier New"/>
          <w:b/>
          <w:b/>
          <w:sz w:val="28"/>
          <w:szCs w:val="28"/>
        </w:rPr>
      </w:pPr>
      <w:r>
        <w:rPr>
          <w:rFonts w:cs="Courier New" w:ascii="Courier New" w:hAnsi="Courier New"/>
          <w:b/>
          <w:sz w:val="28"/>
          <w:szCs w:val="28"/>
        </w:rPr>
        <w:t>RESUMIÉNDOLO TODO</w:t>
      </w:r>
    </w:p>
    <w:p>
      <w:pPr>
        <w:pStyle w:val="Normal"/>
        <w:jc w:val="both"/>
        <w:rPr>
          <w:rFonts w:ascii="Courier New" w:hAnsi="Courier New" w:cs="Courier New"/>
          <w:b/>
          <w:b/>
          <w:sz w:val="28"/>
          <w:szCs w:val="28"/>
        </w:rPr>
      </w:pPr>
      <w:r>
        <w:rPr>
          <w:rFonts w:cs="Courier New" w:ascii="Courier New" w:hAnsi="Courier New"/>
          <w:b/>
          <w:sz w:val="28"/>
          <w:szCs w:val="28"/>
        </w:rPr>
        <w:t>Julio 10, 1999</w:t>
      </w:r>
    </w:p>
    <w:p>
      <w:pPr>
        <w:pStyle w:val="Normal"/>
        <w:jc w:val="both"/>
        <w:rPr>
          <w:rFonts w:ascii="Courier New" w:hAnsi="Courier New" w:cs="Courier New"/>
          <w:b/>
          <w:b/>
          <w:sz w:val="28"/>
          <w:szCs w:val="28"/>
        </w:rPr>
      </w:pPr>
      <w:r>
        <w:rPr>
          <w:rFonts w:cs="Courier New" w:ascii="Courier New" w:hAnsi="Courier New"/>
          <w:b/>
          <w:sz w:val="28"/>
          <w:szCs w:val="28"/>
        </w:rPr>
        <w:t>(Traducido por Federico Manrique de Lara, Ciudad de México)</w:t>
      </w:r>
    </w:p>
    <w:p>
      <w:pPr>
        <w:pStyle w:val="Normal"/>
        <w:jc w:val="both"/>
        <w:rPr>
          <w:rFonts w:ascii="Courier New" w:hAnsi="Courier New" w:cs="Courier New"/>
          <w:b/>
          <w:b/>
          <w:sz w:val="28"/>
          <w:szCs w:val="28"/>
        </w:rPr>
      </w:pPr>
      <w:r>
        <w:rPr>
          <w:rFonts w:cs="Courier New" w:ascii="Courier New" w:hAnsi="Courier New"/>
          <w:b/>
          <w:sz w:val="28"/>
          <w:szCs w:val="28"/>
        </w:rPr>
        <w:t xml:space="preserve">Hoy deseamos platicarles acerca de los próximos cambios en la Tierra y el efecto que estos tendrán sobre todas las formas de vida en el planeta. Desde hace ya algún tiempo, hemos estado actuando como conservadores de ciertas especies para preservarlas con su genética para que habiten el nuevo planeta, Terra. En Terra todo existirá en un estado exaltado, no solamente de conciencia, si no que también en las formas que sean proyectadas a partir de esa conciencia alterada. Toda forma de vida será exquisita. Todo estará glorificado, cuando la Tierra tome su merecido lugar como la joya de la galaxia. </w:t>
      </w:r>
    </w:p>
    <w:p>
      <w:pPr>
        <w:pStyle w:val="Normal"/>
        <w:jc w:val="both"/>
        <w:rPr>
          <w:rFonts w:ascii="Courier New" w:hAnsi="Courier New" w:cs="Courier New"/>
          <w:b/>
          <w:b/>
          <w:sz w:val="28"/>
          <w:szCs w:val="28"/>
        </w:rPr>
      </w:pPr>
      <w:r>
        <w:rPr>
          <w:rFonts w:cs="Courier New" w:ascii="Courier New" w:hAnsi="Courier New"/>
          <w:b/>
          <w:sz w:val="28"/>
          <w:szCs w:val="28"/>
        </w:rPr>
        <w:t>Para este efecto muchas especies ya no estarán más en el planeta. Éstas son aquellas que no hemos guardado, ya que no estarán presentes nunca más en la Tierra cuando ella asuma su nueva forma. Éstas serán principalmente aquellas criaturas pertenecientes a los ciclos de muerte, enfermedad y degradación. Algunas de ellas sufrirán cambios fundamentales en su naturaleza, principalmente aquellas que hayan fungido como mascotas para los humanos, pero también otras más. De este caso es de donde se origina la profecía acerca de que “el león se recostará junto al cordero.” Ciertos carnívoros cambiarán su naturaleza esencial para así poder vivir en Terra y ser parte de ese hábitat.</w:t>
      </w:r>
    </w:p>
    <w:p>
      <w:pPr>
        <w:pStyle w:val="Normal"/>
        <w:jc w:val="both"/>
        <w:rPr>
          <w:rFonts w:ascii="Courier New" w:hAnsi="Courier New" w:cs="Courier New"/>
          <w:b/>
          <w:b/>
          <w:sz w:val="28"/>
          <w:szCs w:val="28"/>
        </w:rPr>
      </w:pPr>
      <w:r>
        <w:rPr>
          <w:rFonts w:cs="Courier New" w:ascii="Courier New" w:hAnsi="Courier New"/>
          <w:b/>
          <w:sz w:val="28"/>
          <w:szCs w:val="28"/>
        </w:rPr>
        <w:t xml:space="preserve">A excepción de estos, las otras formas de vida que sean depredadoras, portadoras de enfermedades, y aquellas que participen en la ruptura de las formas hacia otras formas más elementales estarán ausentes. Todos los demás serán transformados o eliminados de la lista Terránea de formas de vida. (Debemos de señalar también que distintas formas de vida totalmente nuevas, serán “transplantadas” a Terra, de la misma manera que ustedes transplantan plantas exóticas hacia sus jardines) </w:t>
      </w:r>
    </w:p>
    <w:p>
      <w:pPr>
        <w:pStyle w:val="Normal"/>
        <w:jc w:val="both"/>
        <w:rPr>
          <w:rFonts w:ascii="Courier New" w:hAnsi="Courier New" w:cs="Courier New"/>
          <w:b/>
          <w:b/>
          <w:sz w:val="28"/>
          <w:szCs w:val="28"/>
        </w:rPr>
      </w:pPr>
      <w:r>
        <w:rPr>
          <w:rFonts w:cs="Courier New" w:ascii="Courier New" w:hAnsi="Courier New"/>
          <w:b/>
          <w:sz w:val="28"/>
          <w:szCs w:val="28"/>
        </w:rPr>
        <w:t>Los cambios en la Tierra son parte de este proceso. Sirven varios propósitos. El primero y más importante es como ya les hemos señalado: limpiar a la Tierra de su carga acumulada de negatividad -- esas formas-pensamiento y energías que pertenecen a las frecuencias mas bajas y que la detendrían en su elevación hacia la próxima banda de frecuencia de la realidad. El segundo propósito es el poder ayudar a llevar todas las cosas a su propio “destino correcto.” Ésta es una función especial que está siendo supervisada por el Arcángel Miguel y por nosotros, las Huestes Celestiales. (Nosotros somos las Huestes Celestiales mencionadas en las expresiones “El Señor de los Ejércitos” y las “Legiones de Miguel.” Tenemos esta función especial que realizar -- el asegurarnos que todas las cosas lleguen a su "lugar correcto.” Ustedes podrían imaginarnos como siendo directores de tráfico o especialistas en logística. Los despachadores de taxis y de la policía ejecutan una función similar. Ellos desplazan a los trabajadores al sitio correcto en el instante correcto para ayudar a aquellos que necesiten de su asistencia. Los cambios de la Tierra sirven también otros propósitos, los cuales incluyen el dejar inhabitable la forma de tercera-densidad de la Tierra por un largo periodo, para que el nuevo mundo tenga toda la atención necesaria para nacer por completo.</w:t>
      </w:r>
    </w:p>
    <w:p>
      <w:pPr>
        <w:pStyle w:val="Normal"/>
        <w:jc w:val="both"/>
        <w:rPr>
          <w:rFonts w:ascii="Courier New" w:hAnsi="Courier New" w:cs="Courier New"/>
          <w:b/>
          <w:b/>
          <w:sz w:val="28"/>
          <w:szCs w:val="28"/>
        </w:rPr>
      </w:pPr>
      <w:r>
        <w:rPr>
          <w:rFonts w:cs="Courier New" w:ascii="Courier New" w:hAnsi="Courier New"/>
          <w:b/>
          <w:sz w:val="28"/>
          <w:szCs w:val="28"/>
        </w:rPr>
        <w:t>Hemos hablado de la Tierra (y de Terra) en términos de ser el asiento del jardín de la galaxia. En buena mayordomía de la hacienda, cada porción de labranza debe de yacer inactiva por algún tiempo, para así permitir que el balance se restaure y los nutrientes sean rellenados. La Tierra ha sido devorada hasta quedar vacía, todos sus preciosos regalos han sido extraídos más allá de un estado desde el cual pudiesen recobrarse naturalmente en un corto periodo de tiempo. Ustedes pueden bien decir que los humanos han estado viviendo de la herencia de sus nietos desde hace ya algún tiempo, así que los cambios de la Tierra servirán también para darle a la Tierra el muy largo periodo de tiempo que necesita para recobrar su balance y restaurarse a si misma. Aquellos que van a habitar la nueva Tierra, 7Terra, serán alojados en lugares que les ayuden a prepararse para la nueva realidad que estarán a punto de heredar. Terra ya está en existencia pero no es visible aún, ya que las frecuencias humanas no han subido al nivel necesario para ser capaces de percibirla y experimentarla como una realidad física.</w:t>
      </w:r>
    </w:p>
    <w:p>
      <w:pPr>
        <w:pStyle w:val="Normal"/>
        <w:jc w:val="both"/>
        <w:rPr>
          <w:rFonts w:ascii="Courier New" w:hAnsi="Courier New" w:cs="Courier New"/>
          <w:b/>
          <w:b/>
          <w:sz w:val="28"/>
          <w:szCs w:val="28"/>
        </w:rPr>
      </w:pPr>
      <w:r>
        <w:rPr>
          <w:rFonts w:cs="Courier New" w:ascii="Courier New" w:hAnsi="Courier New"/>
          <w:b/>
          <w:sz w:val="28"/>
          <w:szCs w:val="28"/>
        </w:rPr>
        <w:t>Se acerca el tiempo en el cual todo lo que ha sido construido sobre el planeta en términos de estructuras artificiales será derrumbado, Las estructuras subterráneas no serán tan afectadas, pero no hay ningún caso en buscarlas para refugiarse, ya que no quedará nada vivo en la superficie. Pueden almacenar comida, fuentes de energía, e implementos, pero no pueden prepararse para vivir el largo tiempo que la Tierra de tercera-densidad va a estar inerte. Es un tiempo demasiado largo. La Tierra --Terra-- de cuarta-densidad ya existe, prístina, fértil, y exquisitamente hermosa, Únicamente aquellas formas que estén vibrando en esa frecuencia serán compatibles con ella, así que uno no tiene otra cosa más que hacer que el prepararse para poder ser una de ellas. De otra manera, experimentarán un distinto desenlace.</w:t>
      </w:r>
    </w:p>
    <w:p>
      <w:pPr>
        <w:pStyle w:val="Normal"/>
        <w:jc w:val="both"/>
        <w:rPr>
          <w:rFonts w:ascii="Courier New" w:hAnsi="Courier New" w:cs="Courier New"/>
          <w:b/>
          <w:b/>
          <w:sz w:val="28"/>
          <w:szCs w:val="28"/>
        </w:rPr>
      </w:pPr>
      <w:r>
        <w:rPr>
          <w:rFonts w:cs="Courier New" w:ascii="Courier New" w:hAnsi="Courier New"/>
          <w:b/>
          <w:sz w:val="28"/>
          <w:szCs w:val="28"/>
        </w:rPr>
        <w:t>No solo las estructuras artificiales serán derrumbadas, En sus escrituras, se dice que los valles serán elevados y las montañas aplanadas. Ésta es la suavización de la superficie del planeta a la cual ya nos hemos referido, que es la eliminación de las energías acumuladas contenidas en las líneas de tensión en la corteza terrestre denominadas “fallas.” Pero Terra será suave también por otra razón. “La forma sigue a la función” es otro de sus dichos. Como ya les hemos mencionado, Terra será un planeta de cuarta-densidad, de la orientación SPO. En SPO todos y todo son soberanos. No se existe excepto que para expresarse a sí mismos dentro del contexto del todo. No existen ni el atesoramiento ni la acumulación de riqueza por unos cuantos, ya que hay suficiente para ser compartido por todos. Nadie experimentará pobreza o necesidad de ninguna clase. En el elevado estado de conciencia de Terra, todos vivirán como realeza, ya que todos crearán cualquier cosa que deseen. El planeta será suave para expresar la suavidad de la vida, la igualdad de todos dentro de la Creación, y la total abundancia disponible para aquellos que estén alineados con las Leyes Universales.</w:t>
      </w:r>
    </w:p>
    <w:p>
      <w:pPr>
        <w:pStyle w:val="Normal"/>
        <w:jc w:val="both"/>
        <w:rPr>
          <w:rFonts w:ascii="Courier New" w:hAnsi="Courier New" w:cs="Courier New"/>
          <w:b/>
          <w:b/>
          <w:sz w:val="28"/>
          <w:szCs w:val="28"/>
        </w:rPr>
      </w:pPr>
      <w:r>
        <w:rPr>
          <w:rFonts w:cs="Courier New" w:ascii="Courier New" w:hAnsi="Courier New"/>
          <w:b/>
          <w:sz w:val="28"/>
          <w:szCs w:val="28"/>
        </w:rPr>
        <w:t>Deseamos que escuchen estas cosas desde la perspectiva correcta. Nada muere. Únicamente cambia de forma. La forma que es apropiada para Terra es la versión exaltada de lo que ustedes actualmente ven a su alrededor. Todas las cosas deben ya sea cambiar o por el contrario partir hacia otro destino. El propio planeta está a punto de cambiar su forma de manera drástica. Estos cambios cataclísmicos son el proceso de cura que el planeta debe de sufrir para alcanzar su destino. Está dentro del orden divino que esto suceda, y está dentro del orden divino que suceda ahora, en este punto particular de la historia del planeta. Una ventana se abrirá para proporcionar el camino, desde todo el camino de regreso al Origen. Todo aquello que haya estado operando en la experiencia de una conciencia de separación deberá el reconectarse ahora con el Origen o deberá partir hacia otro sitio. Para estar en Terra, uno deberá estar en un estado perpetuo de Unión con el Origen, y por consiguiente con toda la Creación. Sus sentidos operarán desde dentro del espectro completo de la conciencia, no como lo que tienen actualmente a su disposición desde su limitada banda.</w:t>
      </w:r>
    </w:p>
    <w:p>
      <w:pPr>
        <w:pStyle w:val="Normal"/>
        <w:jc w:val="both"/>
        <w:rPr>
          <w:rFonts w:ascii="Courier New" w:hAnsi="Courier New" w:cs="Courier New"/>
          <w:b/>
          <w:b/>
          <w:sz w:val="28"/>
          <w:szCs w:val="28"/>
        </w:rPr>
      </w:pPr>
      <w:r>
        <w:rPr>
          <w:rFonts w:cs="Courier New" w:ascii="Courier New" w:hAnsi="Courier New"/>
          <w:b/>
          <w:sz w:val="28"/>
          <w:szCs w:val="28"/>
        </w:rPr>
        <w:t xml:space="preserve">Es principalmente debido a los inminentes cambios de la Tierra, que hemos venido a darles esta serie de mensajes, para que puedan observar lo que está sucediendo desde una perspectiva correcta. Muchos de ustedes se han estado preparando para este rol por vidas enteras, tanto la actual como en otras previas. Ésta es la razón por la cual tantos de ustedes que están leyendo estos mensajes han sentido que estaban aquí para un propósito especial, mientras que su trabajo mundano algunas veces les dejo preguntándose. “¿Acaso esto es todo lo que hay? ¿Es acaso esto todo lo que voy a hacer?” No, no es todo lo que van a hacer, pero su primera tarea es su propia transformación. Y entonces y solo entonces estarán equipados para salir y hacer el trabajo del Creador por el prójimo. Entonces y solo entonces serás capaces de “ayudar” en la inminente gran tarea. Hasta entonces, su tarea es la de abrirse para recibir. Ustedes no están en control. No pueden hacer esto para si. Únicamente se pueden abrir para recibir lo que está siendo ofrecido. </w:t>
      </w:r>
    </w:p>
    <w:p>
      <w:pPr>
        <w:pStyle w:val="Normal"/>
        <w:jc w:val="both"/>
        <w:rPr>
          <w:rFonts w:ascii="Courier New" w:hAnsi="Courier New" w:cs="Courier New"/>
          <w:b/>
          <w:b/>
          <w:sz w:val="28"/>
          <w:szCs w:val="28"/>
        </w:rPr>
      </w:pPr>
      <w:r>
        <w:rPr>
          <w:rFonts w:cs="Courier New" w:ascii="Courier New" w:hAnsi="Courier New"/>
          <w:b/>
          <w:sz w:val="28"/>
          <w:szCs w:val="28"/>
        </w:rPr>
        <w:t xml:space="preserve">Les hemos repetidamente instado a conceder a su práctica espiritual la más alta prioridad. Así es como podrán abrirse para recibir lo que se les está regalando en este tiempo. Su Sobre-alma les ha “programado” para muchos eventos durante esta transición. ¡Relájense y disfruten el paseo! Su única otra opción es la de resistirse, y esto solo les redundará en incomodidades. ¿”Por qué no fluir con la corriente?” Sean como un río y simplemente fluyan a través de todo -- líquidos, sin resistencia y fluyentes. Les podemos asegurar que será mucho más entretenido de esta manera. No hay manera por medio de la cual  podamos prepararles para todo lo que viene enseguida. Hemos hecho nuestro mejor esfuerzo para dirigirles hacia aquellas actividades y practicas que hagan de su transición todo aquello que ustedes pudiesen querer que ésta fuera. Lo demás corre por su propia cuenta. Si se resisten, la presión se incrementará hasta que se rindan. Aquellos que no se doblen se romperán. Existe constante ayuda a su disposición, pero la tienen que pedir, ya que no podemos infringir en su elección y libre albedrío. Hay tanta Gracia fluyendo, si ustedes tan solo fueran lo “suficientemente gentiles” como para recibirla. </w:t>
      </w:r>
    </w:p>
    <w:p>
      <w:pPr>
        <w:pStyle w:val="Normal"/>
        <w:jc w:val="both"/>
        <w:rPr>
          <w:rFonts w:ascii="Courier New" w:hAnsi="Courier New" w:cs="Courier New"/>
          <w:b/>
          <w:b/>
          <w:sz w:val="28"/>
          <w:szCs w:val="28"/>
        </w:rPr>
      </w:pPr>
      <w:r>
        <w:rPr>
          <w:rFonts w:cs="Courier New" w:ascii="Courier New" w:hAnsi="Courier New"/>
          <w:b/>
          <w:sz w:val="28"/>
          <w:szCs w:val="28"/>
        </w:rPr>
        <w:t>Reciban el regalo. No le den la espalda pensando que son indignos. Ustedes son los niños del amanecer, los arquitectos, constructores, y ocupantes de Terra, la nueva Tierra. Reciban el regalo humildemente y estén agradecidos por esta oportunidad de servir, de experimentar, y de estar ahí cuando el telón se levante para el nuevo escenario del nuevo drama. Terra en verdad será la materialización del “Cielo en la Tierra.” Les estamos tan agradecidos por haber voluntariamente tomado los vestidos de la carne, para poder así anclar las energías entrantes que ahora están siendo derramadas en cantidades siempre crecientes, y para actuar también como pararrayos vivientes para enterrarlas dentro del planeta para que así ella pueda elevarse y ascender a su estado destinado -- Terra, la joya de la galaxia. Estamos deseosos de trabajar con ustedes aún más. Hasta entonces, nos despedimos, pero sepan que estamos con ustedes siempre. Somos su “bastón y su séquito” que les confortaremos y les sostendremos, a través de todo lo que está por venir. Todos y cada uno de ustedes están rodeados de ángeles, cuya única función es la de protegerles, amarles, y guiarles -- para así dirigirles a casa.</w:t>
      </w:r>
    </w:p>
    <w:p>
      <w:pPr>
        <w:pStyle w:val="Normal"/>
        <w:jc w:val="both"/>
        <w:rPr>
          <w:rFonts w:ascii="Courier New" w:hAnsi="Courier New" w:cs="Courier New"/>
          <w:b/>
          <w:b/>
          <w:sz w:val="28"/>
          <w:szCs w:val="28"/>
        </w:rPr>
      </w:pPr>
      <w:r>
        <w:rPr>
          <w:rFonts w:cs="Courier New" w:ascii="Courier New" w:hAnsi="Courier New"/>
          <w:b/>
          <w:sz w:val="28"/>
          <w:szCs w:val="28"/>
        </w:rPr>
        <w:t>Amen, Adonoy Sabayoth. Nosotros somos las Huestes Celestiales.</w:t>
      </w:r>
    </w:p>
    <w:p>
      <w:pPr>
        <w:pStyle w:val="Normal"/>
        <w:jc w:val="both"/>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jc w:val="both"/>
        <w:rPr>
          <w:rFonts w:ascii="Courier New" w:hAnsi="Courier New" w:cs="Courier New"/>
          <w:b/>
          <w:b/>
          <w:sz w:val="28"/>
          <w:szCs w:val="28"/>
        </w:rPr>
      </w:pPr>
      <w:r>
        <w:rPr>
          <w:rFonts w:cs="Courier New" w:ascii="Courier New" w:hAnsi="Courier New"/>
          <w:b/>
          <w:sz w:val="28"/>
          <w:szCs w:val="28"/>
        </w:rPr>
        <w:t>SEÑALES A LO LARGO DEL CAMINO</w:t>
      </w:r>
    </w:p>
    <w:p>
      <w:pPr>
        <w:pStyle w:val="Normal"/>
        <w:jc w:val="both"/>
        <w:rPr>
          <w:rFonts w:ascii="Courier New" w:hAnsi="Courier New" w:cs="Courier New"/>
          <w:b/>
          <w:b/>
          <w:sz w:val="28"/>
          <w:szCs w:val="28"/>
        </w:rPr>
      </w:pPr>
      <w:r>
        <w:rPr>
          <w:rFonts w:cs="Courier New" w:ascii="Courier New" w:hAnsi="Courier New"/>
          <w:b/>
          <w:sz w:val="28"/>
          <w:szCs w:val="28"/>
        </w:rPr>
        <w:t>Junio 21, 2000</w:t>
      </w:r>
    </w:p>
    <w:p>
      <w:pPr>
        <w:pStyle w:val="Normal"/>
        <w:jc w:val="both"/>
        <w:rPr>
          <w:rFonts w:ascii="Courier New" w:hAnsi="Courier New" w:cs="Courier New"/>
          <w:b/>
          <w:b/>
          <w:sz w:val="28"/>
          <w:szCs w:val="28"/>
        </w:rPr>
      </w:pPr>
      <w:r>
        <w:rPr>
          <w:rFonts w:cs="Courier New" w:ascii="Courier New" w:hAnsi="Courier New"/>
          <w:b/>
          <w:sz w:val="28"/>
          <w:szCs w:val="28"/>
        </w:rPr>
        <w:t>(Traducido por Federico Manrique de Lara, Ciudad de México)</w:t>
      </w:r>
    </w:p>
    <w:p>
      <w:pPr>
        <w:pStyle w:val="Normal"/>
        <w:jc w:val="both"/>
        <w:rPr>
          <w:rFonts w:ascii="Courier New" w:hAnsi="Courier New" w:cs="Courier New"/>
          <w:b/>
          <w:b/>
          <w:sz w:val="28"/>
          <w:szCs w:val="28"/>
        </w:rPr>
      </w:pPr>
      <w:r>
        <w:rPr>
          <w:rFonts w:cs="Courier New" w:ascii="Courier New" w:hAnsi="Courier New"/>
          <w:b/>
          <w:sz w:val="28"/>
          <w:szCs w:val="28"/>
        </w:rPr>
        <w:t xml:space="preserve">Ahora bien. Ha pasado ya casi un año desde que hablamos con ustedes por última vez. Y siendo que hoy es el solsticio de verano -- ese instante en el que el flujo de la vida completa su movimiento ascendente en la Tierra desde las profundidades del solsticio de invierno hacia la luz del sol, y se revuelve en si misma una vez más para iniciar de nuevo su viaje descendente, rumbo al corazón de la oscuridad, hacia el próximo solsticio que marcará el inicio del invierno -- nos ha parecido el instante apropiado para comenzar nuestra siguiente serie de conversaciones. ¿No es acaso extraño, este incesante movimiento pendular entre la oscuridad y la luz y de vuelta a la oscuridad? Sin embargo está en la naturaleza de las cosas en el planeta Tierra que así sea. Y ahora--exactamente cuando el verano comienza-- los pensamientos y la energía empiezan a contemplar y anticipar el nuevo advenimiento del invierno. </w:t>
      </w:r>
    </w:p>
    <w:p>
      <w:pPr>
        <w:pStyle w:val="Normal"/>
        <w:jc w:val="both"/>
        <w:rPr>
          <w:rFonts w:ascii="Courier New" w:hAnsi="Courier New" w:cs="Courier New"/>
          <w:b/>
          <w:b/>
          <w:sz w:val="28"/>
          <w:szCs w:val="28"/>
        </w:rPr>
      </w:pPr>
      <w:r>
        <w:rPr>
          <w:rFonts w:cs="Courier New" w:ascii="Courier New" w:hAnsi="Courier New"/>
          <w:b/>
          <w:sz w:val="28"/>
          <w:szCs w:val="28"/>
        </w:rPr>
        <w:t xml:space="preserve">La oscuridad es simplemente una parte del ciclo de la vida. Y estos “días de tinieblas” que están marcando el final del ciclo planetario en 3D cederán el paso a un tiempo de increíble luz, una primavera eterna para el planeta y todos aquellos en su superficie. Se los recordamos. No lo olviden. Porque de la misma manera que ahora viene la oscuridad, también la luz ha ya nacido dentro de ella. Estos mensajes están diseñados para ser un polo positivo que puedan albergar dentro de sus corazones, para así poder balancear la negatividad que estará expresándose en todo su entorno. Caminen en la luz. Alberguen la luz. Sean la encarnación de la luz y descubrirán que el camino a recorrer les será más fácil, sin importar que todo a su alrededor se esté derrumbando hacia su exterminio. </w:t>
      </w:r>
    </w:p>
    <w:p>
      <w:pPr>
        <w:pStyle w:val="Normal"/>
        <w:jc w:val="both"/>
        <w:rPr>
          <w:rFonts w:ascii="Courier New" w:hAnsi="Courier New" w:cs="Courier New"/>
          <w:b/>
          <w:b/>
          <w:sz w:val="28"/>
          <w:szCs w:val="28"/>
        </w:rPr>
      </w:pPr>
      <w:r>
        <w:rPr>
          <w:rFonts w:cs="Courier New" w:ascii="Courier New" w:hAnsi="Courier New"/>
          <w:b/>
          <w:sz w:val="28"/>
          <w:szCs w:val="28"/>
        </w:rPr>
        <w:t xml:space="preserve">Hemos denominado este mensaje “Señales a lo largo del camino.” Y es nuestra intención el darles un poco de entendimiento acerca del sendero que tienen directamente enfrente. Los cambios de la Tierra ya han comenzado, aunque aún son débiles comparados con los que vendrán posteriormente. Ustedes pueden darse cuenta que los conjuntos de sismos han sido ya bastante continuos, y que son de una magnitud suficiente como para hacer que el mundo se diese cuenta, pero éste aún duerme. Parecen ser comunes y corrientes y no merecedores de ser noticias importantes, siempre y cuando no causen daños patrimoniales o de vidas. Observen que la propiedad se valora aún más alto que la vida, y que los daños patrimoniales se mencionan siempre al reportar las consecuencias de los fenómenos de la Naturaleza. Y aunque estos temblores iniciales están ocurriendo en cantidades record, no hay mención alguna de ellos en las noticias. Se considera que no significan nada. Pero SI significan algo. Significan que el tiempo del que les hemos estado hablando está ya a la mano. </w:t>
      </w:r>
    </w:p>
    <w:p>
      <w:pPr>
        <w:pStyle w:val="Normal"/>
        <w:jc w:val="both"/>
        <w:rPr>
          <w:rFonts w:ascii="Courier New" w:hAnsi="Courier New" w:cs="Courier New"/>
          <w:b/>
          <w:b/>
          <w:sz w:val="28"/>
          <w:szCs w:val="28"/>
        </w:rPr>
      </w:pPr>
      <w:r>
        <w:rPr>
          <w:rFonts w:cs="Courier New" w:ascii="Courier New" w:hAnsi="Courier New"/>
          <w:b/>
          <w:sz w:val="28"/>
          <w:szCs w:val="28"/>
        </w:rPr>
        <w:t xml:space="preserve">En adición a los terremotos está también el clima, los incendios y las inundaciones, y otros fenómenos relacionados a éste. Estos son, también, señales de los tiempos que les hemos mencionado. Los patrones del clima han estado cambiando por un largo periodo de tiempo, pero ahora ya son notoriamente NO “normales.” Aún así, mientras unas áreas sufren, otras experimentan un clima benigno poco característico. Éste es el mismo patrón de “bendiciones mezcladas” que caracterizará sobremanera los tiempos venideros. Mientras algunas cosas serán destruidas y alguna gente caerá dentro de tiempos difíciles, en el mismo preciso instante, nuevas y maravillosas cosas vendrán a ser y gente que había estado luchando empezará a prosperar. Muchas cosas cambiarán. ¡Y no de maneras que ustedes puedan anticipar! </w:t>
      </w:r>
    </w:p>
    <w:p>
      <w:pPr>
        <w:pStyle w:val="Normal"/>
        <w:jc w:val="both"/>
        <w:rPr>
          <w:rFonts w:ascii="Courier New" w:hAnsi="Courier New" w:cs="Courier New"/>
          <w:b/>
          <w:b/>
          <w:sz w:val="28"/>
          <w:szCs w:val="28"/>
        </w:rPr>
      </w:pPr>
      <w:r>
        <w:rPr>
          <w:rFonts w:cs="Courier New" w:ascii="Courier New" w:hAnsi="Courier New"/>
          <w:b/>
          <w:sz w:val="28"/>
          <w:szCs w:val="28"/>
        </w:rPr>
        <w:t xml:space="preserve">Ustedes, también están cambiando, y si están prestando atención, se darán cuenta que sus percepciones están cambiando también. Sus sentidos están más elevados y sintonizados con una mayor belleza en la vida. Los paisajes y las cosas vivas parecen de alguna manera ser más brillantes. Los alimentos les saben ya sea mejor o peor, dependiendo de que tan bien los hayan escogido. Aquellos de una baja vibración o preparados por gente que resiente el tener que cocinarlos les sabrán mal, o les harán sentirse enfermos después de comerlos. Por el contrario aquellos que hayan sido amorosamente cultivados y preparados, y por los cuales ustedes expresen su apreciación, no solamente les sabrán mejor, si no que les harán sentirse mas alimentados que aquellos que hayan sido “improvisados” o improvisados por el camino en un día ajetreado. En la medida en que ustedes honren suficientemente a su propio ser como para escoger las mejores comidas y comerlas con apreciación, en esa misma medida ustedes incrementarán su “coeficiente de luz” y por consiguiente brillarán con una mayor intensidad. En el amarse y darse a si mismos estarán en cierto sentido honrando y alabando al Origen que les crea. Piénsenlo por un instante. ¿Si alguien les obsequiara un bello pastel, en el cual se hubiesen puesto los ingredientes más costosos y deliciosos, lo arrojarían al piso, pisoteándolo con su tacón, despreciando de esta manera el regalo? </w:t>
      </w:r>
    </w:p>
    <w:p>
      <w:pPr>
        <w:pStyle w:val="Normal"/>
        <w:jc w:val="both"/>
        <w:rPr>
          <w:rFonts w:ascii="Courier New" w:hAnsi="Courier New" w:cs="Courier New"/>
          <w:b/>
          <w:b/>
          <w:sz w:val="28"/>
          <w:szCs w:val="28"/>
        </w:rPr>
      </w:pPr>
      <w:r>
        <w:rPr>
          <w:rFonts w:cs="Courier New" w:ascii="Courier New" w:hAnsi="Courier New"/>
          <w:b/>
          <w:sz w:val="28"/>
          <w:szCs w:val="28"/>
        </w:rPr>
        <w:t>Esperamos que no. Si fuesen perceptivos, se darían cuenta de cuanto cuidado fue invertido en la creación del pastel y se inclinarían en reverencia frente al panadero debido a la preciosidad del regalo. Sus propios cuerpos son los “panes” que han sido creados por el Creador. Sus propios cuerpos están hechos de los más preciosos ingredientes, y sin importar como hayan sido tratados en sus andares en la Tierra y por aquellos con los que los hayan compartido, ustedes siguen siendo un precioso regalo para el universo. Honren este regalo y trátense a si mismos con honor y respeto. Coman bien alimentos de la mejor calidad -- aquellos que hayan sido cultivados con amor y conciencia, y que hayan sido a la vez preparados con amor y cuidado, y que llenen también sus necesidades alimenticias. Esto no solamente les dará una mejor nutrición para apuntalar sus cuerpos en su transformación, si no que a la vez le estarán dando a sus cuerpos el mensaje de que les importan y estos les sostendrán en reciprocidad. Pueden seguramente experimentar un gran rejuvenecimiento y cura a través de simplemente elegir bien y hacer de esto una prioridad.</w:t>
      </w:r>
    </w:p>
    <w:p>
      <w:pPr>
        <w:pStyle w:val="Normal"/>
        <w:jc w:val="both"/>
        <w:rPr>
          <w:rFonts w:ascii="Courier New" w:hAnsi="Courier New" w:cs="Courier New"/>
          <w:b/>
          <w:b/>
          <w:sz w:val="28"/>
          <w:szCs w:val="28"/>
        </w:rPr>
      </w:pPr>
      <w:r>
        <w:rPr>
          <w:rFonts w:cs="Courier New" w:ascii="Courier New" w:hAnsi="Courier New"/>
          <w:b/>
          <w:sz w:val="28"/>
          <w:szCs w:val="28"/>
        </w:rPr>
        <w:t xml:space="preserve">Sin embargo, hay ciertas incomodidades que tendrán que ser soportadas. El cuerpo que actualmente ocupan es el que les llevará a través del puente de luz desde este mundo hasta el próximo. Todas sus vidas paralelas están siendo concluidas, y las memorias celulares que albergan dentro de todos sus tejidos están siendo purgadas. Su relación con el tiempo está cambiando. Sus mentes a veces se ponen en blanco en los instantes más inoportunos. Ustedes sienten una gran parte del tiempo como si su cabeza estuviera rellena de algodón, y se preguntan como podrán realizar sus tareas. Necesitan tal vez dormir mucho más y están bebiendo mucha mas agua (¡preferentemente, agua muy pura!). Pueden estar ganando peso, perdiendo peso, creciendo pelo, perdiendo pelo -- el proceso es muy individual, pero la única cosa que será “común” será que todos estarán cambiando. </w:t>
      </w:r>
    </w:p>
    <w:p>
      <w:pPr>
        <w:pStyle w:val="Normal"/>
        <w:jc w:val="both"/>
        <w:rPr>
          <w:rFonts w:ascii="Courier New" w:hAnsi="Courier New" w:cs="Courier New"/>
          <w:b/>
          <w:b/>
          <w:sz w:val="28"/>
          <w:szCs w:val="28"/>
        </w:rPr>
      </w:pPr>
      <w:r>
        <w:rPr>
          <w:rFonts w:cs="Courier New" w:ascii="Courier New" w:hAnsi="Courier New"/>
          <w:b/>
          <w:sz w:val="28"/>
          <w:szCs w:val="28"/>
        </w:rPr>
        <w:t>Sus patrones de sueño variarán grandemente. Podrán ya sea dormir profundamente o estar inquietos sin saber el porqué. Sentirán en ocasiones como si sus cuerpos estuviesen vibrando, especialmente si se despiertan durante la noche entre periodos de sueño. Podrán experimentar cambios en sus hábitos para obrar, o en los alimentos que les apetezca comer. Sean gentiles con ustedes mismos, y cuídense. Para aquellos de ustedes que están usualmente tan ocupados proveyendo para y cuidando de los demás, esto va a requerir que se pongan ustedes mismos “primero,” ¡que ya es en sí mismo todo un cambio! Si experimentan emociones aflorando, hagan lo que sea necesario para facilitar su desalojo sin rumiarlas o quedar atrapados en los dramas. Utilicen cualquier método que les funcione -- canten, entonen, escriban, dense baños calientes -- cualquier manera que encuentren que les sea más natural y efectiva para transitar a través de la purga de su memoria celular y de las emociones asociadas a sus variadas experiencias de vida.</w:t>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t>Para aquellos de ustedes que han tenido una vida difícil (y esto incluye a la mayoría), permítanse a si mismos el poder sentir el dolor de aquellos tiempos en los cuales simplemente tuvieron que seguir adelante haciendo a un lado los sentimientos para así poder continuar funcionando. Dejen que el dolor aflore gentilmente y obsérvenlo entrar y pasar a través de ustedes, como si observasen una pecera en donde corrientes de agua turbia fluyen para así desaparecer a continuación. Todos ustedes han experimentado gran dolor, y sin importar lo que ahora tengan que sentir y dejar salir, déjenlo partir. Ustedes perderán su sentido de identidad mientras esta curación prosigue. No estarán seguros de quienes son. Ya que es a partir de esta historia personal de “dolor” que ustedes deciden que y quienes son a la vez de quiénes y que no son. La verdad es -- en su nivel más fundamental -- que son todo lo que ven y sienten, y todo lo que han visto y sentido USTEDES SON. Pero al movilizarte hacia esta mayor, y menos definida interpretación del “yo,” perderán las referencias a partir de las cuales se definieron en el pasado.</w:t>
      </w:r>
    </w:p>
    <w:p>
      <w:pPr>
        <w:pStyle w:val="Normal"/>
        <w:jc w:val="both"/>
        <w:rPr>
          <w:rFonts w:ascii="Courier New" w:hAnsi="Courier New" w:cs="Courier New"/>
          <w:b/>
          <w:b/>
          <w:sz w:val="28"/>
          <w:szCs w:val="28"/>
        </w:rPr>
      </w:pPr>
      <w:r>
        <w:rPr>
          <w:rFonts w:cs="Courier New" w:ascii="Courier New" w:hAnsi="Courier New"/>
          <w:b/>
          <w:sz w:val="28"/>
          <w:szCs w:val="28"/>
        </w:rPr>
        <w:t xml:space="preserve">Se sentirán menos conectados con cierta gente, mas conectados con otras, mientras se desplazan hacia sus polos de destino y funden su ser y energías con aquellos de su verdadera familia -- sus hermanos y hermanas en los muchos mundos mansión del único e infinito Creador. NOSOTROS somos esa familia, y ustedes se están preparando para desechar sus viejas pieles para vestirse con sus vestidos de luz. Cuando lo hayan hecho, se encontrarán entre nosotros como nuestros pares y seremos capaces de abrazarnos de nuevo los unos con los otros. Esperamos con ansia ese día tanto como ustedes, porque sabemos cuanta alegría disfrutaremos todos en esa reunión. </w:t>
      </w:r>
    </w:p>
    <w:p>
      <w:pPr>
        <w:pStyle w:val="Normal"/>
        <w:jc w:val="both"/>
        <w:rPr>
          <w:rFonts w:ascii="Courier New" w:hAnsi="Courier New" w:cs="Courier New"/>
          <w:b/>
          <w:b/>
          <w:sz w:val="28"/>
          <w:szCs w:val="28"/>
        </w:rPr>
      </w:pPr>
      <w:r>
        <w:rPr>
          <w:rFonts w:cs="Courier New" w:ascii="Courier New" w:hAnsi="Courier New"/>
          <w:b/>
          <w:sz w:val="28"/>
          <w:szCs w:val="28"/>
        </w:rPr>
        <w:t xml:space="preserve">Les dejamos ahora en la paz y el honor y la bendición y hablaremos otra vez con ustedes. Es el tiempo de venir ya a casa. </w:t>
      </w:r>
    </w:p>
    <w:p>
      <w:pPr>
        <w:pStyle w:val="Normal"/>
        <w:jc w:val="both"/>
        <w:rPr>
          <w:rFonts w:ascii="Courier New" w:hAnsi="Courier New" w:cs="Courier New"/>
          <w:b/>
          <w:b/>
          <w:sz w:val="28"/>
          <w:szCs w:val="28"/>
        </w:rPr>
      </w:pPr>
      <w:r>
        <w:rPr>
          <w:rFonts w:cs="Courier New" w:ascii="Courier New" w:hAnsi="Courier New"/>
          <w:b/>
          <w:sz w:val="28"/>
          <w:szCs w:val="28"/>
        </w:rPr>
        <w:t>Les amamos tanto. Esperaríamos que ustedes puedan venir amarse, también. Amen, Adonoy Sabayoth. Nosotros somos las Huestes Celestiales.</w:t>
      </w:r>
    </w:p>
    <w:p>
      <w:pPr>
        <w:pStyle w:val="Normal"/>
        <w:jc w:val="both"/>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jc w:val="both"/>
        <w:rPr>
          <w:rFonts w:ascii="Courier New" w:hAnsi="Courier New" w:cs="Courier New"/>
          <w:b/>
          <w:b/>
          <w:sz w:val="28"/>
          <w:szCs w:val="28"/>
        </w:rPr>
      </w:pPr>
      <w:r>
        <w:rPr>
          <w:rFonts w:cs="Courier New" w:ascii="Courier New" w:hAnsi="Courier New"/>
          <w:b/>
          <w:sz w:val="28"/>
          <w:szCs w:val="28"/>
        </w:rPr>
        <w:t>TODO ES DIOS</w:t>
      </w:r>
    </w:p>
    <w:p>
      <w:pPr>
        <w:pStyle w:val="Normal"/>
        <w:jc w:val="both"/>
        <w:rPr>
          <w:rFonts w:ascii="Courier New" w:hAnsi="Courier New" w:cs="Courier New"/>
          <w:b/>
          <w:b/>
          <w:sz w:val="28"/>
          <w:szCs w:val="28"/>
        </w:rPr>
      </w:pPr>
      <w:r>
        <w:rPr>
          <w:rFonts w:cs="Courier New" w:ascii="Courier New" w:hAnsi="Courier New"/>
          <w:b/>
          <w:sz w:val="28"/>
          <w:szCs w:val="28"/>
        </w:rPr>
        <w:t>Junio 22, 2000</w:t>
      </w:r>
    </w:p>
    <w:p>
      <w:pPr>
        <w:pStyle w:val="Normal"/>
        <w:jc w:val="both"/>
        <w:rPr>
          <w:rFonts w:ascii="Courier New" w:hAnsi="Courier New" w:cs="Courier New"/>
          <w:b/>
          <w:b/>
          <w:sz w:val="28"/>
          <w:szCs w:val="28"/>
        </w:rPr>
      </w:pPr>
      <w:r>
        <w:rPr>
          <w:rFonts w:cs="Courier New" w:ascii="Courier New" w:hAnsi="Courier New"/>
          <w:b/>
          <w:sz w:val="28"/>
          <w:szCs w:val="28"/>
        </w:rPr>
        <w:t>(Traducido por Federico Manrique de Lara, Ciudad de México)</w:t>
      </w:r>
    </w:p>
    <w:p>
      <w:pPr>
        <w:pStyle w:val="Normal"/>
        <w:jc w:val="both"/>
        <w:rPr>
          <w:rFonts w:ascii="Courier New" w:hAnsi="Courier New" w:cs="Courier New"/>
          <w:b/>
          <w:b/>
          <w:sz w:val="28"/>
          <w:szCs w:val="28"/>
        </w:rPr>
      </w:pPr>
      <w:r>
        <w:rPr>
          <w:rFonts w:cs="Courier New" w:ascii="Courier New" w:hAnsi="Courier New"/>
          <w:b/>
          <w:sz w:val="28"/>
          <w:szCs w:val="28"/>
        </w:rPr>
        <w:t>“</w:t>
      </w:r>
      <w:r>
        <w:rPr>
          <w:rFonts w:cs="Courier New" w:ascii="Courier New" w:hAnsi="Courier New"/>
          <w:b/>
          <w:sz w:val="28"/>
          <w:szCs w:val="28"/>
        </w:rPr>
        <w:t xml:space="preserve">En el principio, Dios creó los cielos y la Tierra.” Así es como ha sido dicho; así es como está plasmado en las escrituras con las cuales están tan familiarizados. Pero no es realmente la manera en que sucedió. </w:t>
      </w:r>
    </w:p>
    <w:p>
      <w:pPr>
        <w:pStyle w:val="Normal"/>
        <w:jc w:val="both"/>
        <w:rPr>
          <w:rFonts w:ascii="Courier New" w:hAnsi="Courier New" w:cs="Courier New"/>
          <w:b/>
          <w:b/>
          <w:sz w:val="28"/>
          <w:szCs w:val="28"/>
        </w:rPr>
      </w:pPr>
      <w:r>
        <w:rPr>
          <w:rFonts w:cs="Courier New" w:ascii="Courier New" w:hAnsi="Courier New"/>
          <w:b/>
          <w:sz w:val="28"/>
          <w:szCs w:val="28"/>
        </w:rPr>
        <w:t xml:space="preserve">En el principio era Dios, y Dios era y ES “TODO Lo Que Es.” Y sigue siendo Dios. Por lo tanto en ese sentido Dios no creó nada que no fuese Dios mismo. Existe una tendencia a ver a la Creación como siendo un producto del Creador a la vez que separado de Él mismo. Pero esto es una imposibilidad. El mismo ser y sustancia del Creador ínter penetra a todas las formas las cuales son ciertamente una expresión, un germinado por así decirlo, del cuerpo único. Y de la misma manera en que ustedes crecen cabello en la cabeza o pestañas en los párpados, así sucede con todas las formas en la Creación; las cuales germinan a partir del cuerpo único, desde Dios. </w:t>
      </w:r>
    </w:p>
    <w:p>
      <w:pPr>
        <w:pStyle w:val="Normal"/>
        <w:jc w:val="both"/>
        <w:rPr>
          <w:rFonts w:ascii="Courier New" w:hAnsi="Courier New" w:cs="Courier New"/>
          <w:b/>
          <w:b/>
          <w:sz w:val="28"/>
          <w:szCs w:val="28"/>
        </w:rPr>
      </w:pPr>
      <w:r>
        <w:rPr>
          <w:rFonts w:cs="Courier New" w:ascii="Courier New" w:hAnsi="Courier New"/>
          <w:b/>
          <w:sz w:val="28"/>
          <w:szCs w:val="28"/>
        </w:rPr>
        <w:t xml:space="preserve">Nosotros que les hablamos no somos más que una faceta del Creador único; ustedes no son más que una faceta de ese único Creador. Es Dios el que habla a través de ustedes y de nosotros, porque nosotros todos SOMOS Dios. Esto no significa que SEAMOS el Creador, si no que más bien somos una parte del Creador, una expresión del Creador, una forma que reside DENTRO del Creador. Nada existe fuera de Dios, ciertamente, pero ésta es una expresión que está limitada por el lenguaje de las palabras. Cuando ustedes estén en Terra, tendrán la completa experiencia de estar totalmente en unión con el Creador, y así experimentarán a su cuerpo como emergiendo continuamente de la sustancia del Creador, la base y matriz de todo ser y forma. </w:t>
      </w:r>
    </w:p>
    <w:p>
      <w:pPr>
        <w:pStyle w:val="Normal"/>
        <w:jc w:val="both"/>
        <w:rPr>
          <w:rFonts w:ascii="Courier New" w:hAnsi="Courier New" w:cs="Courier New"/>
          <w:b/>
          <w:b/>
          <w:sz w:val="28"/>
          <w:szCs w:val="28"/>
        </w:rPr>
      </w:pPr>
      <w:r>
        <w:rPr>
          <w:rFonts w:cs="Courier New" w:ascii="Courier New" w:hAnsi="Courier New"/>
          <w:b/>
          <w:sz w:val="28"/>
          <w:szCs w:val="28"/>
        </w:rPr>
        <w:t xml:space="preserve">Así que este Creador ínter penetra a todas las cosas. Todas las cosas tienen conciencia. Todas las cosas son parte del Creador. Ahora observen a su alrededor, a su hermoso planeta y vean la devastación ejercida por una parte del Creador sobre otra parte del Creador. ¿Acaso no es esto una locura? ¿Mutilarían ustedes su propio cuerpo si supieran lo que estaban haciendo? Pensamos que no. Y sin embargo esto es lo que le ha sucedido a este hermoso planeta y continua sucediéndole, aún ahora, en esta hora tardía. </w:t>
      </w:r>
    </w:p>
    <w:p>
      <w:pPr>
        <w:pStyle w:val="Normal"/>
        <w:jc w:val="both"/>
        <w:rPr>
          <w:rFonts w:ascii="Courier New" w:hAnsi="Courier New" w:cs="Courier New"/>
          <w:b/>
          <w:b/>
          <w:sz w:val="28"/>
          <w:szCs w:val="28"/>
        </w:rPr>
      </w:pPr>
      <w:r>
        <w:rPr>
          <w:rFonts w:cs="Courier New" w:ascii="Courier New" w:hAnsi="Courier New"/>
          <w:b/>
          <w:sz w:val="28"/>
          <w:szCs w:val="28"/>
        </w:rPr>
        <w:t xml:space="preserve">Las forestas están siendo arrasadas a velocidades record. Es casi como una gula desenfrenada, y mientras que los últimos gigantes de los bosques son derrumbados para construir aún más productos para todavía más gente, todo esto continua. Aún los árboles más pequeños están siendo cosechados en este loco frenesí por consumir, consumir, consumir, hasta que ya no quede nada. </w:t>
      </w:r>
    </w:p>
    <w:p>
      <w:pPr>
        <w:pStyle w:val="Normal"/>
        <w:jc w:val="both"/>
        <w:rPr>
          <w:rFonts w:ascii="Courier New" w:hAnsi="Courier New" w:cs="Courier New"/>
          <w:b/>
          <w:b/>
          <w:sz w:val="28"/>
          <w:szCs w:val="28"/>
        </w:rPr>
      </w:pPr>
      <w:r>
        <w:rPr>
          <w:rFonts w:cs="Courier New" w:ascii="Courier New" w:hAnsi="Courier New"/>
          <w:b/>
          <w:sz w:val="28"/>
          <w:szCs w:val="28"/>
        </w:rPr>
        <w:t xml:space="preserve">Sí, les hemos hablado de los cambios en la Tierra. Y estos están sucediendo ahora mismo mientras les hablamos. Pero aún si no fuese ha haber cambios en la Tierra, esta loca carrera por reclamar para si lo último de los menguantes recursos de la Tierra prontamente dejaría al planeta incapaz de sostener cualquier tipo de vida, especialmente la vida humana. Así que, de cierta manera, los cambios de la Tierra son un acto de misericordia, para impedir que el proceso llegue hasta el punto en el cual un indescriptible sufrimiento sería el resultado. </w:t>
      </w:r>
    </w:p>
    <w:p>
      <w:pPr>
        <w:pStyle w:val="Normal"/>
        <w:jc w:val="both"/>
        <w:rPr>
          <w:rFonts w:ascii="Courier New" w:hAnsi="Courier New" w:cs="Courier New"/>
          <w:b/>
          <w:b/>
          <w:sz w:val="28"/>
          <w:szCs w:val="28"/>
        </w:rPr>
      </w:pPr>
      <w:r>
        <w:rPr>
          <w:rFonts w:cs="Courier New" w:ascii="Courier New" w:hAnsi="Courier New"/>
          <w:b/>
          <w:sz w:val="28"/>
          <w:szCs w:val="28"/>
        </w:rPr>
        <w:t>Ha habido suficiente muerte; ha habido suficiente extinción de especies. Y si la humanidad está destinada ha progresar, ha sobrevivir, y ha CRECER, la destrucción de este hermoso planeta debe de llegar a su fin, y muy pronto, antes de que sea ya demasiado tarde.</w:t>
      </w:r>
    </w:p>
    <w:p>
      <w:pPr>
        <w:pStyle w:val="Normal"/>
        <w:jc w:val="both"/>
        <w:rPr>
          <w:rFonts w:ascii="Courier New" w:hAnsi="Courier New" w:cs="Courier New"/>
          <w:b/>
          <w:b/>
          <w:sz w:val="28"/>
          <w:szCs w:val="28"/>
        </w:rPr>
      </w:pPr>
      <w:r>
        <w:rPr>
          <w:rFonts w:cs="Courier New" w:ascii="Courier New" w:hAnsi="Courier New"/>
          <w:b/>
          <w:sz w:val="28"/>
          <w:szCs w:val="28"/>
        </w:rPr>
        <w:t xml:space="preserve">Pero todo esto está dentro del orden Divino. Es todo parte del experimento que fue ordenado desde la fundación de la Creación. Estas aparentes destrucciones siguen siendo la Voluntad de Dios, lo cual puede ser a veces difícil de entender para aquellos que aún están en la separación. Pero cuando ustedes ya no lo estén, estarán en un lugar desde el cual podrán ver, entender, sentir, y abrazar a la totalidad, sin quedar atrapados en el drama inherente. </w:t>
      </w:r>
    </w:p>
    <w:p>
      <w:pPr>
        <w:pStyle w:val="Normal"/>
        <w:jc w:val="both"/>
        <w:rPr>
          <w:rFonts w:ascii="Courier New" w:hAnsi="Courier New" w:cs="Courier New"/>
          <w:b/>
          <w:b/>
          <w:sz w:val="28"/>
          <w:szCs w:val="28"/>
        </w:rPr>
      </w:pPr>
      <w:r>
        <w:rPr>
          <w:rFonts w:cs="Courier New" w:ascii="Courier New" w:hAnsi="Courier New"/>
          <w:b/>
          <w:sz w:val="28"/>
          <w:szCs w:val="28"/>
        </w:rPr>
        <w:t>Así que la Tierra está ya en la hora final de su trabajo de parto, y la humanidad está bailando en la última gran fiesta. Hay muchos que están conscientes o sienten en algún nivel de su ser que el final está ya cerca, así que existe un aparente desdén hacia lo que es prudente y un impertinente abandono por consumir más y más. Hay quejas acerca de los altos precios de la gasolina, y discusiones acerca del tener que pagar tan altos precios. ¿Pero cuales serían los tumultos si la gasolina ya no estuviera disponible? Y éste será seguramente el resultado. Los yacimientos no son infinitos. Sí, son vastos, pero también lo es la masa de la humanidad, además la demanda por más y más petróleo es insaciable.</w:t>
      </w:r>
    </w:p>
    <w:p>
      <w:pPr>
        <w:pStyle w:val="Normal"/>
        <w:jc w:val="both"/>
        <w:rPr>
          <w:rFonts w:ascii="Courier New" w:hAnsi="Courier New" w:cs="Courier New"/>
          <w:b/>
          <w:b/>
          <w:sz w:val="28"/>
          <w:szCs w:val="28"/>
        </w:rPr>
      </w:pPr>
      <w:r>
        <w:rPr>
          <w:rFonts w:cs="Courier New" w:ascii="Courier New" w:hAnsi="Courier New"/>
          <w:b/>
          <w:sz w:val="28"/>
          <w:szCs w:val="28"/>
        </w:rPr>
        <w:t>Todo esto es muy destructivo también --para el medio ambiente, para el aire, para las aguas. El petróleo es utilizado para producir infinidad de cosas que no se degradan una vez que son descartadas, por lo tanto ustedes se están enterrando en su propia basura, en sus propios deshechos. La tragedia de todo esto es que lo que una vez fue un hermoso jardín está siendo convertido gradualmente en un tiradero de basura. ¡Que profanación! Y aún así, todo fue previsto. Pero ahora ya es el tiempo para que todo sea llevado a su fin, y no será un parto gentil, debido a las tensiones que aún permanecen en la corteza de la Tierra y que reflejan su absorción de tanta energía negativa.</w:t>
      </w:r>
    </w:p>
    <w:p>
      <w:pPr>
        <w:pStyle w:val="Normal"/>
        <w:jc w:val="both"/>
        <w:rPr>
          <w:rFonts w:ascii="Courier New" w:hAnsi="Courier New" w:cs="Courier New"/>
          <w:b/>
          <w:b/>
          <w:sz w:val="28"/>
          <w:szCs w:val="28"/>
        </w:rPr>
      </w:pPr>
      <w:r>
        <w:rPr>
          <w:rFonts w:cs="Courier New" w:ascii="Courier New" w:hAnsi="Courier New"/>
          <w:b/>
          <w:sz w:val="28"/>
          <w:szCs w:val="28"/>
        </w:rPr>
        <w:t>No hemos aún tocado con el meollo del asunto. Estamos, en un cierto sentido, preparando el escenario para el drama que a continuación se desplegará. Ya es casi el tiempo de los cataclismos, y queremos prepararles y prepararles bien para lo que deberán esperar, y como es que sucederán las cosas para aquellos que están destinados para ir Terra a la vez de cómo serán para aquellos que no. Si ustedes están entre aquellos destinados a Terra, serán testigos de un panorama algo extraño, ya que mientras el mundo a su alrededor se derrumba y disuelve en la entropía y la muerte, ustedes se encontrarán progresando y entrando en un nuevo nivel de abundancia, felicidad, y bienestar. Son ustedes los que han sufrido por tan largo tiempo, y ahora es su tiempo en la luz. Y aquellos que se dejaron embriagar por los excesos del consumo deberán pagar el precio.</w:t>
      </w:r>
    </w:p>
    <w:p>
      <w:pPr>
        <w:pStyle w:val="Normal"/>
        <w:jc w:val="both"/>
        <w:rPr>
          <w:rFonts w:ascii="Courier New" w:hAnsi="Courier New" w:cs="Courier New"/>
          <w:b/>
          <w:b/>
          <w:sz w:val="28"/>
          <w:szCs w:val="28"/>
        </w:rPr>
      </w:pPr>
      <w:r>
        <w:rPr>
          <w:rFonts w:cs="Courier New" w:ascii="Courier New" w:hAnsi="Courier New"/>
          <w:b/>
          <w:sz w:val="28"/>
          <w:szCs w:val="28"/>
        </w:rPr>
        <w:t xml:space="preserve">No decimos esto en un juicio crítico, si no más bien valorando la situación por lo que es. Los primeros temblores han llegado y han partido, y ahora habrá una breve pausa para que a continuación ocurra el siguiente nivel de limpieza. Pronto, sus medios de comunicación no podrán ignorar ya el fenómeno de los cambios de la Tierra. Estos estarán en la cara de todo el mundo. Habrá un incremento en la preocupación y el miedo mientras tanto estos eventos se desarrollan y se convierten más y más en un patrón establecido, en lugar de cómo hechos aislados. Ustedes tal vez podrían pensar que la Tierra -- a través de estos pequeños temblores -- podría liberarse de suficiente tensión en su corteza, para no tener que llegar a algo más severo. Sin embargo, es tal la acumulación de energía mental negativa que ha sido absorbida por el planeta que toda deberá de ser purgada. De la misma manera que sus propios cuerpos son purgados, así también el cuerpo de la Tierra deberá de ser purgado y limpiado. </w:t>
      </w:r>
    </w:p>
    <w:p>
      <w:pPr>
        <w:pStyle w:val="Normal"/>
        <w:jc w:val="both"/>
        <w:rPr>
          <w:rFonts w:ascii="Courier New" w:hAnsi="Courier New" w:cs="Courier New"/>
          <w:b/>
          <w:b/>
          <w:sz w:val="28"/>
          <w:szCs w:val="28"/>
        </w:rPr>
      </w:pPr>
      <w:r>
        <w:rPr>
          <w:rFonts w:cs="Courier New" w:ascii="Courier New" w:hAnsi="Courier New"/>
          <w:b/>
          <w:sz w:val="28"/>
          <w:szCs w:val="28"/>
        </w:rPr>
        <w:t xml:space="preserve">Por lo tanto esto resultará en cambios en la Tierra y eventos geofísicos, no solo de una mayor magnitud de la experimentada normalmente, si no que también con una mayor frecuencia y persistencia. Este primer cúmulo ha esencialmente terminado, con algunas réplicas aisladas. Sin embargo, en un tiempo que está ya a la mano, a mas tardar en julio, estaremos siendo testigos del siguiente nivel de limpieza en el ámbito de la Tierra, el cual tomará variadas formas. No solamente habrá movimientos tectónicos y erupciones volcánicas, si no que habrá otro tipo de cosas, tal y como fue predicho en el Libro de Revelaciones (Apocalipsis) en la Biblia. </w:t>
      </w:r>
    </w:p>
    <w:p>
      <w:pPr>
        <w:pStyle w:val="Normal"/>
        <w:jc w:val="both"/>
        <w:rPr>
          <w:rFonts w:ascii="Courier New" w:hAnsi="Courier New" w:cs="Courier New"/>
          <w:b/>
          <w:b/>
          <w:sz w:val="28"/>
          <w:szCs w:val="28"/>
        </w:rPr>
      </w:pPr>
      <w:r>
        <w:rPr>
          <w:rFonts w:cs="Courier New" w:ascii="Courier New" w:hAnsi="Courier New"/>
          <w:b/>
          <w:sz w:val="28"/>
          <w:szCs w:val="28"/>
        </w:rPr>
        <w:t xml:space="preserve">Habrá muchos fenómenos extraños en la Naturaleza. Habrá una lluvia de “plagas” similares a las descritas en los tiempos de Egipto, en la historia de Moisés, existe también mucha pena en ciernes asociada a la limpieza del planeta debido a que ella ha absorbido tanta pena la cual no desea seguir cargando más, y tampoco ya le sirve el seguirlo haciendo. Ya que en lo que ella se está convirtiendo es en Terra, la gloriosa joya en la corona de la Creación, en la cual no habrá ya lugar para las lágrimas ni el dolor, únicamente para la felicidad y el amor, y todos estos asuntos de la tercera densidad muy pronto se verán finiquitados. </w:t>
      </w:r>
    </w:p>
    <w:p>
      <w:pPr>
        <w:pStyle w:val="Normal"/>
        <w:jc w:val="both"/>
        <w:rPr>
          <w:rFonts w:ascii="Courier New" w:hAnsi="Courier New" w:cs="Courier New"/>
          <w:b/>
          <w:b/>
          <w:sz w:val="28"/>
          <w:szCs w:val="28"/>
        </w:rPr>
      </w:pPr>
      <w:r>
        <w:rPr>
          <w:rFonts w:cs="Courier New" w:ascii="Courier New" w:hAnsi="Courier New"/>
          <w:b/>
          <w:sz w:val="28"/>
          <w:szCs w:val="28"/>
        </w:rPr>
        <w:t xml:space="preserve">La limpieza será total en esta ocasión, no parcial como en otros tiempos, ya que nada de lo viejo podrá ser llevado hacia lo nuevo. Ustedes mismos están siendo purgados de su memoria celular de manera similar a la Tierra. La Tierra es un ser vivo, y su cuerpo está infestado de “dolor” debido a todas las cosas que le han sido infringidas, además de haber absorbido todo el sufrimiento y pena que ha sido experimentado o proyectado por la propia humanidad. También el sufrimiento y el dolor de los animales está presente. Muchos de ustedes no se percatan de que los animales son totalmente conscientes y de que tienen relaciones e intercambios energéticos entre si a través de sus propias formas de comunicación. Por lo tanto los animales no son legalmente sus esclavos, ni sus mascotas, ó sus posesiones, por lo tanto en Terra, todos los animales serán libres. </w:t>
      </w:r>
    </w:p>
    <w:p>
      <w:pPr>
        <w:pStyle w:val="Normal"/>
        <w:jc w:val="both"/>
        <w:rPr>
          <w:rFonts w:ascii="Courier New" w:hAnsi="Courier New" w:cs="Courier New"/>
          <w:b/>
          <w:b/>
          <w:sz w:val="28"/>
          <w:szCs w:val="28"/>
        </w:rPr>
      </w:pPr>
      <w:r>
        <w:rPr>
          <w:rFonts w:cs="Courier New" w:ascii="Courier New" w:hAnsi="Courier New"/>
          <w:b/>
          <w:sz w:val="28"/>
          <w:szCs w:val="28"/>
        </w:rPr>
        <w:t>Así que ahora les hablaremos de los tiempos venideros. En un muy corto lapso, sucederán crecientes disturbios y rupturas, estos no serán únicamente cambios geofísicos, sino que también sucederán en el tejido social. La tensión se está incrementando, y las demandas de  la población para que se “haga algo” están creciendo, además hay un muy grande y creciente descontento aparejado a una aparente prosperidad. Negras nubes se están amasando, tanto económica como socialmente. Van ha suceder erupciones, como abscesos de algún mal. Habrá limpiezas dentro de las poblaciones de la Tierra, a la vez que en el Planeta. Van a llegar extrañas enfermedades de naturalezas mental, emocional y física -- muchas plagas de muchos tipos. Algunas serán diseñadas por la humanidad, y por aquellos de naturaleza despótica, otras serán mutaciones de microbios ya existentes, como resultado de las cambiantes frecuencias y del incremento en la cantidad de luz de alta-frecuencia conocida por ustedes como la ultravioleta. El hoyo en la capa de ozono es por supuesto parte de la ecuación, y es creación del hombre, pero de nuevo, les diremos que TODO esto ha sido programado y es por una combinada elección colectiva de las almas.</w:t>
      </w:r>
    </w:p>
    <w:p>
      <w:pPr>
        <w:pStyle w:val="Normal"/>
        <w:jc w:val="both"/>
        <w:rPr>
          <w:rFonts w:ascii="Courier New" w:hAnsi="Courier New" w:cs="Courier New"/>
          <w:b/>
          <w:b/>
          <w:sz w:val="28"/>
          <w:szCs w:val="28"/>
        </w:rPr>
      </w:pPr>
      <w:r>
        <w:rPr>
          <w:rFonts w:cs="Courier New" w:ascii="Courier New" w:hAnsi="Courier New"/>
          <w:b/>
          <w:sz w:val="28"/>
          <w:szCs w:val="28"/>
        </w:rPr>
        <w:t>Todos ustedes que han estado batallando por la luz, llevándola en sí, y suplicando por ser escuchados, a la vez que todos los que han tratado de detener la destrucción y la devastación y la ambición y la corrupción -- todos ustedes han laborado y han laborado bien, pero aún así podría parecer que el mal (o lo que ustedes podrían denominar como el mal) tendrá su día de éxito. Pero de nuevo, les queremos recordar que todo esto viene del Creador y es a la vez el Creador-en-expresión. Es difícil desde su perspectiva de separación el poder entender como un Creador amoroso o benevolente pudiese permitir que tales cosas sucedan, ó que un planeta tan hermoso pueda ser sacrificado de tal manera. Pero esta historia TIENE un final feliz, y deseamos recordarles este hecho.</w:t>
      </w:r>
    </w:p>
    <w:p>
      <w:pPr>
        <w:pStyle w:val="Normal"/>
        <w:jc w:val="both"/>
        <w:rPr>
          <w:rFonts w:ascii="Courier New" w:hAnsi="Courier New" w:cs="Courier New"/>
          <w:b/>
          <w:b/>
          <w:sz w:val="28"/>
          <w:szCs w:val="28"/>
        </w:rPr>
      </w:pPr>
      <w:r>
        <w:rPr>
          <w:rFonts w:cs="Courier New" w:ascii="Courier New" w:hAnsi="Courier New"/>
          <w:b/>
          <w:sz w:val="28"/>
          <w:szCs w:val="28"/>
        </w:rPr>
        <w:t>El Creador, siendo el Creador, desea experimentarlo todo, no únicamente las cosas que son placenteras. Desea explorar TODAS las posibilidades, todas las combinaciones y permutaciones, y ciertamente esto causa mucho aparente sufrimiento. Pero existe también un lugar para la alegría en esta Creación. Está en escasa disponibilidad por el momento en su planeta, pero esto cambiará radicalmente después del cambio.</w:t>
      </w:r>
    </w:p>
    <w:p>
      <w:pPr>
        <w:pStyle w:val="Normal"/>
        <w:jc w:val="both"/>
        <w:rPr>
          <w:rFonts w:ascii="Courier New" w:hAnsi="Courier New" w:cs="Courier New"/>
          <w:b/>
          <w:b/>
          <w:sz w:val="28"/>
          <w:szCs w:val="28"/>
        </w:rPr>
      </w:pPr>
      <w:r>
        <w:rPr>
          <w:rFonts w:cs="Courier New" w:ascii="Courier New" w:hAnsi="Courier New"/>
          <w:b/>
          <w:sz w:val="28"/>
          <w:szCs w:val="28"/>
        </w:rPr>
        <w:t xml:space="preserve">Así que retornemos a los días que se acercan. Habrá mucha, mucha desarmonía, disrupción, caos, miedo, destrucción, perdida de vidas, perdida de propiedades, perdida por todos lados -- ó así aparentará ser. Simultáneamente, aquellos de ustedes que están destinados para ir a Terra se encontrarán prosperando y disfrutando un mucho más alegre estado de cosas en contraste a lo que han tenido durante los años precedentes a esta fecha. Deseamos apoyarles en sus últimos días en la Tierra y así hacérselos placenteros, ustedes han servido y han servido bien, y ahora es el tiempo de “juntar las tropas” por así decirlo, y llamarlas a casa. Ya que el regreso a casa estará sucediendo en un lapso de 3 a 4 años de su tiempo. Hay un regreso a casa hacia adentro de uno mismo que es parte de este proceso, hay también el regreso a casa hasta su verdadero estado como co-creadores de este maravilloso universo, y también hay el regreso a casa a los lugares que nutran a su corazón y limpien por completo sus lágrimas. </w:t>
      </w:r>
    </w:p>
    <w:p>
      <w:pPr>
        <w:pStyle w:val="Normal"/>
        <w:jc w:val="both"/>
        <w:rPr>
          <w:rFonts w:ascii="Courier New" w:hAnsi="Courier New" w:cs="Courier New"/>
          <w:b/>
          <w:b/>
          <w:sz w:val="28"/>
          <w:szCs w:val="28"/>
        </w:rPr>
      </w:pPr>
      <w:r>
        <w:rPr>
          <w:rFonts w:cs="Courier New" w:ascii="Courier New" w:hAnsi="Courier New"/>
          <w:b/>
          <w:sz w:val="28"/>
          <w:szCs w:val="28"/>
        </w:rPr>
        <w:t xml:space="preserve">Deseamos tenerles de nuevo entre nosotros, nuestros hermanos y hermanas, ya que nosotros somos verdaderamente su familia del alma. Nosotros también somos SUS hermanos y hermanas. Ustedes son totalmente nuestros pares, y han sido valientes en su servicio, y en su voluntad por tomar los vestidos de la carne, pero también ya pronto será el tiempo para que se eleven y avancen, se pongan sus vestidos de luz, y se conviertan en los dioses y diosas que en realidad son. Será un tiempo maravilloso para ustedes, y las bendiciones ya nunca cesarán. </w:t>
      </w:r>
    </w:p>
    <w:p>
      <w:pPr>
        <w:pStyle w:val="Normal"/>
        <w:jc w:val="both"/>
        <w:rPr>
          <w:rFonts w:ascii="Courier New" w:hAnsi="Courier New" w:cs="Courier New"/>
          <w:b/>
          <w:b/>
          <w:sz w:val="28"/>
          <w:szCs w:val="28"/>
        </w:rPr>
      </w:pPr>
      <w:r>
        <w:rPr>
          <w:rFonts w:cs="Courier New" w:ascii="Courier New" w:hAnsi="Courier New"/>
          <w:b/>
          <w:sz w:val="28"/>
          <w:szCs w:val="28"/>
        </w:rPr>
        <w:t>Ahora bien, los oscuros días venideros nos dirigen hacia un nuevo amanecer, y los primeros rayos de esta alborada son ya visibles. Mucho trabajo ha sido invertido. Mucho ha sido logrado. Aquellos de ustedes que son originarios de los reinos superiores recobrarán su estatus, y esto sucederá pronto -- medido en sus estándares, por así decirlo. Consideren que ha sido una caminata de 4.5 de miles de millones de años y 3 ó 4 años no son más que un parpadeo referidos a esa clase de escala de tiempo. Les pedimos que se den cuenta de que siempre estamos con ustedes. Nada sucede por accidente. No existen los accidentes. Todo es una proyección de Dios, y todo contiene dentro de si las semillas de su propia culminación. Les hablaremos mas acerca de estos temas, pero por hoy es todo.</w:t>
      </w:r>
    </w:p>
    <w:p>
      <w:pPr>
        <w:pStyle w:val="Normal"/>
        <w:jc w:val="both"/>
        <w:rPr>
          <w:rFonts w:ascii="Courier New" w:hAnsi="Courier New" w:cs="Courier New"/>
          <w:b/>
          <w:b/>
          <w:sz w:val="28"/>
          <w:szCs w:val="28"/>
        </w:rPr>
      </w:pPr>
      <w:r>
        <w:rPr>
          <w:rFonts w:cs="Courier New" w:ascii="Courier New" w:hAnsi="Courier New"/>
          <w:b/>
          <w:sz w:val="28"/>
          <w:szCs w:val="28"/>
        </w:rPr>
        <w:t>Amen, Adonoy Sabayoth. Nosotros somos las Huestes Celestiales.</w:t>
      </w:r>
    </w:p>
    <w:p>
      <w:pPr>
        <w:pStyle w:val="Normal"/>
        <w:jc w:val="both"/>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jc w:val="both"/>
        <w:rPr>
          <w:rFonts w:ascii="Courier New" w:hAnsi="Courier New" w:cs="Courier New"/>
          <w:b/>
          <w:b/>
          <w:sz w:val="28"/>
          <w:szCs w:val="28"/>
        </w:rPr>
      </w:pPr>
      <w:r>
        <w:rPr>
          <w:rFonts w:cs="Courier New" w:ascii="Courier New" w:hAnsi="Courier New"/>
          <w:b/>
          <w:sz w:val="28"/>
          <w:szCs w:val="28"/>
        </w:rPr>
        <w:t>EL PUNTO DE CRUCE.</w:t>
      </w:r>
    </w:p>
    <w:p>
      <w:pPr>
        <w:pStyle w:val="Normal"/>
        <w:jc w:val="both"/>
        <w:rPr>
          <w:rFonts w:ascii="Courier New" w:hAnsi="Courier New" w:cs="Courier New"/>
          <w:b/>
          <w:b/>
          <w:sz w:val="28"/>
          <w:szCs w:val="28"/>
        </w:rPr>
      </w:pPr>
      <w:r>
        <w:rPr>
          <w:rFonts w:cs="Courier New" w:ascii="Courier New" w:hAnsi="Courier New"/>
          <w:b/>
          <w:sz w:val="28"/>
          <w:szCs w:val="28"/>
        </w:rPr>
        <w:t>Julio 27, 2000</w:t>
      </w:r>
    </w:p>
    <w:p>
      <w:pPr>
        <w:pStyle w:val="Normal"/>
        <w:jc w:val="both"/>
        <w:rPr>
          <w:rFonts w:ascii="Courier New" w:hAnsi="Courier New" w:cs="Courier New"/>
          <w:b/>
          <w:b/>
          <w:sz w:val="28"/>
          <w:szCs w:val="28"/>
        </w:rPr>
      </w:pPr>
      <w:r>
        <w:rPr>
          <w:rFonts w:cs="Courier New" w:ascii="Courier New" w:hAnsi="Courier New"/>
          <w:b/>
          <w:sz w:val="28"/>
          <w:szCs w:val="28"/>
        </w:rPr>
        <w:t>(Traducido por Federico Manrique de Lara, Ciudad de México)</w:t>
      </w:r>
    </w:p>
    <w:p>
      <w:pPr>
        <w:pStyle w:val="Normal"/>
        <w:jc w:val="both"/>
        <w:rPr>
          <w:rFonts w:ascii="Courier New" w:hAnsi="Courier New" w:cs="Courier New"/>
          <w:b/>
          <w:b/>
          <w:sz w:val="28"/>
          <w:szCs w:val="28"/>
        </w:rPr>
      </w:pPr>
      <w:r>
        <w:rPr>
          <w:rFonts w:cs="Courier New" w:ascii="Courier New" w:hAnsi="Courier New"/>
          <w:b/>
          <w:sz w:val="28"/>
          <w:szCs w:val="28"/>
        </w:rPr>
        <w:t xml:space="preserve">Ayer -- julio 26 del año 2000 -- marco un importante hito en el viaje hacia Terra. Nosotros preferimos denominarlo como “el punto de cruce,” ya que marcó el cambio desde el movimiento de embudo hacia adentro (el cual ha estado ocurriendo desde que la Tierra fue formada) hacia un movimiento de embudo hacia fuera el cual representa la expansión hacia la nueva realidad. Ustedes tal vez estén familiarizados con la forma de la espiral la cual describe a la evolución: cada vuelta de la espiral revive el retorno hacia temas y situaciones anteriores, pero dentro de un nuevo nivel, enriquecidos estos por las lecciones de las experiencias previas. Pero también puede existir un movimiento espiral hacia adentro, en el cual las “lecciones” del pasado -- en la forma de memorias e impresiones -- son desechadas a medida que la espiral se aprieta hasta el “punto cero” en el cual no tiene ya en absoluto circunferencia. </w:t>
      </w:r>
    </w:p>
    <w:p>
      <w:pPr>
        <w:pStyle w:val="Normal"/>
        <w:jc w:val="both"/>
        <w:rPr>
          <w:rFonts w:ascii="Courier New" w:hAnsi="Courier New" w:cs="Courier New"/>
          <w:b/>
          <w:b/>
          <w:sz w:val="28"/>
          <w:szCs w:val="28"/>
        </w:rPr>
      </w:pPr>
      <w:r>
        <w:rPr>
          <w:rFonts w:cs="Courier New" w:ascii="Courier New" w:hAnsi="Courier New"/>
          <w:b/>
          <w:sz w:val="28"/>
          <w:szCs w:val="28"/>
        </w:rPr>
        <w:t xml:space="preserve">Ayer marcó ese punto en el cual la espiral decreciente alcanzó su máxima compresión y comenzó a dar vueltas en la dirección opuesta. Ahora en lugar de desechar viejas memorias e impresiones, acogerá en si misma experiencias y expresiones totalmente nuevas, ninguna de las cuales ha sido experimentada en la Tierra de 3D en toda su historia. Este es el tiempo del recogimiento, de la cosecha de todo aquello que ha sucedido anteriormente a la vez que de la recepción de los “regalos del reino.” Para ustedes que están destinados a Terra, esto vendrá como un gran alivio, ya que muchos de ustedes han soportado gran sufrimiento y dificultades de todo tipo. Ahora, sin embargo, ya sirvió y no será nunca más. Ahora es su tiempo para encarnar las riquezas que les pertenecen a aquellos que sirven al Único Infinito Creador de manera tan dedicada, y será un tiempo bienvenido por todos ustedes, no cabe duda alguna. </w:t>
      </w:r>
    </w:p>
    <w:p>
      <w:pPr>
        <w:pStyle w:val="Normal"/>
        <w:jc w:val="both"/>
        <w:rPr>
          <w:rFonts w:ascii="Courier New" w:hAnsi="Courier New" w:cs="Courier New"/>
          <w:b/>
          <w:b/>
          <w:sz w:val="28"/>
          <w:szCs w:val="28"/>
        </w:rPr>
      </w:pPr>
      <w:r>
        <w:rPr>
          <w:rFonts w:cs="Courier New" w:ascii="Courier New" w:hAnsi="Courier New"/>
          <w:b/>
          <w:sz w:val="28"/>
          <w:szCs w:val="28"/>
        </w:rPr>
        <w:t xml:space="preserve">No todo llegará al unísono, ya que de la misma manera que la espiral se enrolló en si misma a través de largos periodos de tiempo, así será también su expansión a lo largo de similares periodos de tiempo. Sin embargo, partiendo de la forma de la espiral, ustedes pueden observar que cerca de su centro, las vueltas son mas cortas y por lo tanto se acercan cada vez más entre si a través del tiempo. Y de la misma manera que ustedes han experimentado una aceleración interna mientras la espiral giraba cada vez más aprisa en sus ciclos hacia el “punto cero,” ahora que el “punto de cruce” ha sido alcanzado y rebasado, los ciclos serán muy rápidos al principio pero se irán desacelerando una vez que las vueltas vayan abarcando más y más “territorio.” En un principio, ustedes no se darán cuenta que tanto es que todo ha cambiado. Un paradigma enteramente nuevo a sido anclado, pero debido a que el movimiento de la espiral es tan limitado o sea que está tan cercano al punto de cruce, deberá pasar algún tiempo antes de que ustedes se percaten de que tan diferentes sus vidas están convirtiendose. Al principio será algo muy sutil, más sentido que visto, pero en un relativamente corto lapso de tiempo, será inconfundible. </w:t>
      </w:r>
    </w:p>
    <w:p>
      <w:pPr>
        <w:pStyle w:val="Normal"/>
        <w:jc w:val="both"/>
        <w:rPr>
          <w:rFonts w:ascii="Courier New" w:hAnsi="Courier New" w:cs="Courier New"/>
          <w:b/>
          <w:b/>
          <w:sz w:val="28"/>
          <w:szCs w:val="28"/>
        </w:rPr>
      </w:pPr>
      <w:r>
        <w:rPr>
          <w:rFonts w:cs="Courier New" w:ascii="Courier New" w:hAnsi="Courier New"/>
          <w:b/>
          <w:sz w:val="28"/>
          <w:szCs w:val="28"/>
        </w:rPr>
        <w:t xml:space="preserve">La espiral ha abarcado más de 4 mil millones de sus años, y el viaje hacia fuera tomará cuando menos el mismo tiempo en completar la innata simetría [que refleja a la espiral contrayente] Sin embargo, ya que el movimiento hacia fuera es una expansión, en realidad puede proceder por siempre, ya que nunca más habrá otro “punto de cruce” para esta Creación. En realidad se trata de ir más allá de TODA limitación, y por lo tanto la fase de expansión no tendrá límite -- siendo esencialmente infinita en su naturaleza. Así que en vez de CONTRAERSE DE REGRESO hacia dentro del Dios Último, ustedes se EXPANDIRÁN Y EXPANDIRÁN hasta que se DISUELVAN en ese mismo Dios Último en su infinito rango y expresión. Ustedes encarnarán más y más luz hasta que sean únicamente luz. Cada vestigio de densa materialidad se disolverá en pura luz y conciencia, pero ese es un viaje de miles de millones de sus años -- difícil de entender o imaginar. </w:t>
      </w:r>
    </w:p>
    <w:p>
      <w:pPr>
        <w:pStyle w:val="Normal"/>
        <w:jc w:val="both"/>
        <w:rPr>
          <w:rFonts w:ascii="Courier New" w:hAnsi="Courier New" w:cs="Courier New"/>
          <w:b/>
          <w:b/>
          <w:sz w:val="28"/>
          <w:szCs w:val="28"/>
        </w:rPr>
      </w:pPr>
      <w:r>
        <w:rPr>
          <w:rFonts w:cs="Courier New" w:ascii="Courier New" w:hAnsi="Courier New"/>
          <w:b/>
          <w:sz w:val="28"/>
          <w:szCs w:val="28"/>
        </w:rPr>
        <w:t xml:space="preserve">Así que ya está aquí -- el tiempo para el cual ustedes se han preparado a lo largo de tantas vidas, y tantos disfraces, ésta es la ultima de sus expresiones en la densidad física y de aquí en adelante ustedes estarán cada vez más y más llenos de luz. Deseamos recordarles que esto es un proceso, no un “evento,” así que el cambio será gradual pero cierto. Llegará un tiempo en que ustedes tendrán que ser levantados de la superficie del planeta y guardados aparte mientras todo lo demás procede hacia su conclusión. Nosotros estaremos asistiendo en todo esto, pero es un trabajo conjunto entre ustedes y nosotros, no una “misión de rescate.” Ustedes también cargan su parte en la ecuación, y esto ha requerido mucho de su parte en el pasado. Ahora únicamente requiere que se abran para recibir lo que es suyo recibir. Esto puede traer ciertas situaciones para algunos de ustedes -- situaciones de auto-estima y conflictos acerca de cómo se “debe de ver” un “servidor.” Ha habido mucho condicionamiento por parte de sus religiones diciéndoles que son pequeños e indignos y que deben de poner sus esperanzas en alguna fuerza externa o ente que les “salve” de sus imperfecciones terrenas. Pero a nuestros ojos ustedes ya SON PERFECTOS, y lo único que es necesario es que se abran y agradecidamente reciban su “herencia” como hijos e hijas del Creador. </w:t>
      </w:r>
    </w:p>
    <w:p>
      <w:pPr>
        <w:pStyle w:val="Normal"/>
        <w:jc w:val="both"/>
        <w:rPr>
          <w:rFonts w:ascii="Courier New" w:hAnsi="Courier New" w:cs="Courier New"/>
          <w:b/>
          <w:b/>
          <w:sz w:val="28"/>
          <w:szCs w:val="28"/>
        </w:rPr>
      </w:pPr>
      <w:r>
        <w:rPr>
          <w:rFonts w:cs="Courier New" w:ascii="Courier New" w:hAnsi="Courier New"/>
          <w:b/>
          <w:sz w:val="28"/>
          <w:szCs w:val="28"/>
        </w:rPr>
        <w:t>Aquellos que no están destinados para ir a Terra tendrán una diferente experiencia, y muchos de ellos pasarán pruebas y sufrimientos mientras se movilizan hacia sus polos de destino. Recuerden que cada uno está operando de acuerdo con la elección de su alma. No vayan a sentirse superiores a ellos, ya que ustedes también están manifestando las elecciones de sus almas, y todas las almas son iguales en la Creación. Ellas no son más que aspectos del Creador Único, así que ¿Cómo podrían ser otra cosa más que perfectas? ¿Cómo podría cualquier aspecto del Creador ser más ó menos importante que cualquier otro aspecto? TODO es Dios-en-expresión, como les mencionamos la última vez. Únicamente entréguense a su senda de destino y den gracias por las bondades que ahora vienen hacia ustedes. Y permitan que todos los demás hagan lo mismo [con relación a SU senda de destino]</w:t>
      </w:r>
    </w:p>
    <w:p>
      <w:pPr>
        <w:pStyle w:val="Normal"/>
        <w:jc w:val="both"/>
        <w:rPr>
          <w:rFonts w:ascii="Courier New" w:hAnsi="Courier New" w:cs="Courier New"/>
          <w:b/>
          <w:b/>
          <w:sz w:val="28"/>
          <w:szCs w:val="28"/>
        </w:rPr>
      </w:pPr>
      <w:r>
        <w:rPr>
          <w:rFonts w:cs="Courier New" w:ascii="Courier New" w:hAnsi="Courier New"/>
          <w:b/>
          <w:sz w:val="28"/>
          <w:szCs w:val="28"/>
        </w:rPr>
        <w:t>Si se sienten motivados a ayudar durante las pruebas del prójimo, por supuesto háganlo. Pero no lo hagan por que sientan alguna culpa o para “ganar puntos en el cielo.” Es perfectamente correcto el que ustedes simplemente los cubran con su amor y con su luz refrenándose de hacer nada externo para así no interferir en su proceso o movimiento hacia su destino. Con suficiente tiempo, cuando ustedes en realidad tornen sus rostros hacia Terra y dejen a su amada Tierra de 3D detrás, verán que nada de esto será ya importante nunca más. Ustedes habrán entregado todos sus apegos a sus identidades previas y felizmente abrazarán este “nuevo mundo” que es suyo por experimentar. Pero ya es suficiente acerca de todo eso por ahora. Todavía falta algún tiempo, y hay mucho que disfrutar y crear y explorar en el ínterin. Disfruten el instante, donde están y lo que son, ya que ésta es su última vida dentro de la existencia física densa y tienen la oportunidad de disfrutarla antes de dejarla atrás para siempre.</w:t>
      </w:r>
    </w:p>
    <w:p>
      <w:pPr>
        <w:pStyle w:val="Normal"/>
        <w:jc w:val="both"/>
        <w:rPr>
          <w:rFonts w:ascii="Courier New" w:hAnsi="Courier New" w:cs="Courier New"/>
          <w:b/>
          <w:b/>
          <w:sz w:val="28"/>
          <w:szCs w:val="28"/>
        </w:rPr>
      </w:pPr>
      <w:r>
        <w:rPr>
          <w:rFonts w:cs="Courier New" w:ascii="Courier New" w:hAnsi="Courier New"/>
          <w:b/>
          <w:sz w:val="28"/>
          <w:szCs w:val="28"/>
        </w:rPr>
        <w:t>Les dejamos ahora en paz y honor y bendición. Amen, Adonoy Sabayoth. Nosotros somos las Huestes Celestiales.</w:t>
      </w:r>
    </w:p>
    <w:p>
      <w:pPr>
        <w:pStyle w:val="Normal"/>
        <w:jc w:val="both"/>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jc w:val="both"/>
        <w:rPr>
          <w:rFonts w:ascii="Courier New" w:hAnsi="Courier New" w:cs="Courier New"/>
          <w:b/>
          <w:b/>
          <w:sz w:val="28"/>
          <w:szCs w:val="28"/>
        </w:rPr>
      </w:pPr>
      <w:r>
        <w:rPr>
          <w:rFonts w:cs="Courier New" w:ascii="Courier New" w:hAnsi="Courier New"/>
          <w:b/>
          <w:sz w:val="28"/>
          <w:szCs w:val="28"/>
        </w:rPr>
        <w:t>LA TORMENTA QUE VIENE</w:t>
      </w:r>
    </w:p>
    <w:p>
      <w:pPr>
        <w:pStyle w:val="Normal"/>
        <w:jc w:val="both"/>
        <w:rPr>
          <w:rFonts w:ascii="Courier New" w:hAnsi="Courier New" w:cs="Courier New"/>
          <w:b/>
          <w:b/>
          <w:sz w:val="28"/>
          <w:szCs w:val="28"/>
        </w:rPr>
      </w:pPr>
      <w:r>
        <w:rPr>
          <w:rFonts w:cs="Courier New" w:ascii="Courier New" w:hAnsi="Courier New"/>
          <w:b/>
          <w:sz w:val="28"/>
          <w:szCs w:val="28"/>
        </w:rPr>
        <w:t>Septiembre 21, 2000</w:t>
      </w:r>
    </w:p>
    <w:p>
      <w:pPr>
        <w:pStyle w:val="Normal"/>
        <w:jc w:val="both"/>
        <w:rPr>
          <w:rFonts w:ascii="Courier New" w:hAnsi="Courier New" w:cs="Courier New"/>
          <w:b/>
          <w:b/>
          <w:sz w:val="28"/>
          <w:szCs w:val="28"/>
        </w:rPr>
      </w:pPr>
      <w:r>
        <w:rPr>
          <w:rFonts w:cs="Courier New" w:ascii="Courier New" w:hAnsi="Courier New"/>
          <w:b/>
          <w:sz w:val="28"/>
          <w:szCs w:val="28"/>
        </w:rPr>
        <w:t>(Traducido por Federico Manrique de Lara, Ciudad de México)</w:t>
      </w:r>
    </w:p>
    <w:p>
      <w:pPr>
        <w:pStyle w:val="Normal"/>
        <w:jc w:val="both"/>
        <w:rPr>
          <w:rFonts w:ascii="Courier New" w:hAnsi="Courier New" w:cs="Courier New"/>
          <w:b/>
          <w:b/>
          <w:sz w:val="28"/>
          <w:szCs w:val="28"/>
        </w:rPr>
      </w:pPr>
      <w:r>
        <w:rPr>
          <w:rFonts w:cs="Courier New" w:ascii="Courier New" w:hAnsi="Courier New"/>
          <w:b/>
          <w:sz w:val="28"/>
          <w:szCs w:val="28"/>
        </w:rPr>
        <w:t xml:space="preserve">Ahora es el tiempo acerca del cual les hemos hablado. Éste es el tiempo del año en el cual el día y la noche son de iguales longitudes, pero pronto la noche será más larga y el día será más corto. Entonces la oscuridad aparentará incrementarse y la luz disminuirá, pero similarmente a como el sol está siempre brillando detrás de las nubes, así es con la alborada que espera más allá de la noche. Y así es precisamente ahora. </w:t>
      </w:r>
    </w:p>
    <w:p>
      <w:pPr>
        <w:pStyle w:val="Normal"/>
        <w:jc w:val="both"/>
        <w:rPr>
          <w:rFonts w:ascii="Courier New" w:hAnsi="Courier New" w:cs="Courier New"/>
          <w:b/>
          <w:b/>
          <w:sz w:val="28"/>
          <w:szCs w:val="28"/>
        </w:rPr>
      </w:pPr>
      <w:r>
        <w:rPr>
          <w:rFonts w:cs="Courier New" w:ascii="Courier New" w:hAnsi="Courier New"/>
          <w:b/>
          <w:sz w:val="28"/>
          <w:szCs w:val="28"/>
        </w:rPr>
        <w:t>Ustedes han entrado en un tiempo en el cual habrá mucha confusión, miedo, y “oscuridad.” ¿Y qué es la oscuridad si no una falta de entendimiento? Todo lo que ustedes podrían catalogar como “oscuro” o “malo” no es más que una falta de entendimiento, y por lo tanto nunca es una condición permanente, pero mientras está en operación, puede causar un gran sufrimiento a muchos.</w:t>
      </w:r>
    </w:p>
    <w:p>
      <w:pPr>
        <w:pStyle w:val="Normal"/>
        <w:jc w:val="both"/>
        <w:rPr>
          <w:rFonts w:ascii="Courier New" w:hAnsi="Courier New" w:cs="Courier New"/>
          <w:b/>
          <w:b/>
          <w:sz w:val="28"/>
          <w:szCs w:val="28"/>
        </w:rPr>
      </w:pPr>
      <w:r>
        <w:rPr>
          <w:rFonts w:cs="Courier New" w:ascii="Courier New" w:hAnsi="Courier New"/>
          <w:b/>
          <w:sz w:val="28"/>
          <w:szCs w:val="28"/>
        </w:rPr>
        <w:t>Y así es ahora. Hay algunos en su planeta que se denominarían a si mismos como “humanos,” pero en sus acciones, pensamientos, y palabras aparentarían ser más alguna clase de monstruo. -- sin sentimientos para el prójimo, ni por los dolores y sufrimientos de los demás. El “coeficiente de amor” de estos individuos es casi nulo, pero esto es también parte de su propio aprendizaje. Piensen en aquel que ustedes llaman Hitler. ¿Estaba iluminado? ¿Fue feliz? ¿Estuvo satisfecho con lo que la vida le deparó?</w:t>
      </w:r>
    </w:p>
    <w:p>
      <w:pPr>
        <w:pStyle w:val="Normal"/>
        <w:jc w:val="both"/>
        <w:rPr>
          <w:rFonts w:ascii="Courier New" w:hAnsi="Courier New" w:cs="Courier New"/>
          <w:b/>
          <w:b/>
          <w:sz w:val="28"/>
          <w:szCs w:val="28"/>
        </w:rPr>
      </w:pPr>
      <w:r>
        <w:rPr>
          <w:rFonts w:cs="Courier New" w:ascii="Courier New" w:hAnsi="Courier New"/>
          <w:b/>
          <w:sz w:val="28"/>
          <w:szCs w:val="28"/>
        </w:rPr>
        <w:t>La respuesta es claramente “No.” Y así el alma de aquel que fue llamado Hitler está aún en los planos interiores, cuestionándose acerca de los efectos de esa vida, tratando de entender que fue lo que salió tan terriblemente mal.</w:t>
      </w:r>
    </w:p>
    <w:p>
      <w:pPr>
        <w:pStyle w:val="Normal"/>
        <w:jc w:val="both"/>
        <w:rPr>
          <w:rFonts w:ascii="Courier New" w:hAnsi="Courier New" w:cs="Courier New"/>
          <w:b/>
          <w:b/>
          <w:sz w:val="28"/>
          <w:szCs w:val="28"/>
        </w:rPr>
      </w:pPr>
      <w:r>
        <w:rPr>
          <w:rFonts w:cs="Courier New" w:ascii="Courier New" w:hAnsi="Courier New"/>
          <w:b/>
          <w:sz w:val="28"/>
          <w:szCs w:val="28"/>
        </w:rPr>
        <w:t xml:space="preserve">Todos ustedes han encarnado para alcanzar ciertos entendimientos. Y esto no es diferente para aquellos de la persuasión SPS, tanto como no lo es para aquellos de la orientación SPO. Cada uno de ustedes está tratando de entender, lo cual se hace aún más difícil por el hecho de que están velados. Así que, como pueden ver lo que para ustedes podría parecer como el colmo de un comportamiento absurdo, les debe llevar a darse cuenta de que éstas son simplemente almas que están tratando de entender el porqué las cosas no les están funcionando muy bien. Aún aquellos que se consideran a si mismos como sabedores de lo que es “mejor” para todo mundo serán retados en los días por venir. </w:t>
      </w:r>
    </w:p>
    <w:p>
      <w:pPr>
        <w:pStyle w:val="Normal"/>
        <w:jc w:val="both"/>
        <w:rPr>
          <w:rFonts w:ascii="Courier New" w:hAnsi="Courier New" w:cs="Courier New"/>
          <w:b/>
          <w:b/>
          <w:sz w:val="28"/>
          <w:szCs w:val="28"/>
        </w:rPr>
      </w:pPr>
      <w:r>
        <w:rPr>
          <w:rFonts w:cs="Courier New" w:ascii="Courier New" w:hAnsi="Courier New"/>
          <w:b/>
          <w:sz w:val="28"/>
          <w:szCs w:val="28"/>
        </w:rPr>
        <w:t xml:space="preserve">Todo está a punto de cambiar y de cambiar radicalmente. La gente tiene distintas maneras para tratar de lidiar con el cambio. Algunos buscan soluciones constructivas y de trabajo en equipo, otros buscan retirarse y armarse en contra de toda posibilidad. Cada una de estas elecciones lleva hacia un mayor entendimiento. Pero al final, uno tiene que rendirse por completo ante el hecho de que simplemente uno no puede saberlo todo, y entonces uno tiene que soltarse y dejar a Dios el mostrar el camino-“Let Go and Let God”-. ENTONCES los “milagros” pueden ocurrir pero no mientras que uno piense que está en mano propia el poder hacer que las “cosas sucedan.” </w:t>
      </w:r>
    </w:p>
    <w:p>
      <w:pPr>
        <w:pStyle w:val="Normal"/>
        <w:jc w:val="both"/>
        <w:rPr>
          <w:rFonts w:ascii="Courier New" w:hAnsi="Courier New" w:cs="Courier New"/>
          <w:b/>
          <w:b/>
          <w:sz w:val="28"/>
          <w:szCs w:val="28"/>
        </w:rPr>
      </w:pPr>
      <w:r>
        <w:rPr>
          <w:rFonts w:cs="Courier New" w:ascii="Courier New" w:hAnsi="Courier New"/>
          <w:b/>
          <w:sz w:val="28"/>
          <w:szCs w:val="28"/>
        </w:rPr>
        <w:t xml:space="preserve">Aquellos que se han posicionado como la elite del poder en su planeta han diseñado grandes planes para posesionarse de todo y hacer negocio con ello. Sin embargo, no importa cuanto poder puedan amasar, éste está únicamente basado en la economía. Así que mientras que el sistema económico opere y la gente dependa de él para satisfacer sus necesidades, la elite del poder tendrá una tarea sencilla en implementar sus planes de dominación global. Sin embargo, esto sería una violación de las elecciones de todos los demás, y en este tiempo del curso de la Tierra en particular, todo está basado en las elecciones propias, por lo tanto la misma Tierra será un factor determinante para mantener la situación más pareja para que todo mundo tenga la oportunidad de elegir. </w:t>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t xml:space="preserve">Hay tormentas poderosas que se acercan--económicas, geofísicas, y políticas. La gente será retada a hacer una elección: ¿Actuarán para su auto-preservación, ó trabajarán juntos para ayudarse mutuamente? Ustedes que leen y aprecian estos mensajes serán liberados de la peor parte, ya que un suceso algo dramático está en su camino en el futuro próximo (éste es un término relativo, por supuesto, ya que el tiempo no tiene significado para nosotros ya que en las dimensiones más altas--siempre es “ahora”) Entonces en el futuro próximo, mientras que son elevados en su vibración, ustedes se experimentarán a si mismos como viviendo dentro de una muy distinta clase de realidad. No será un cambio brusco, si no más bien un amanecer gradual en su percepción de que las cosas ya no son las mismas de alguna manera. Al mismo tiempo, habrá una línea divisoria, que puede ser sentida por aquellos sensibles a estas cosas, y al cruzarla estarán de manera segura del otro lado de la barrera que divide la tercera densidad de la cuarta. </w:t>
      </w:r>
    </w:p>
    <w:p>
      <w:pPr>
        <w:pStyle w:val="Normal"/>
        <w:jc w:val="both"/>
        <w:rPr>
          <w:rFonts w:ascii="Courier New" w:hAnsi="Courier New" w:cs="Courier New"/>
          <w:b/>
          <w:b/>
          <w:sz w:val="28"/>
          <w:szCs w:val="28"/>
        </w:rPr>
      </w:pPr>
      <w:r>
        <w:rPr>
          <w:rFonts w:cs="Courier New" w:ascii="Courier New" w:hAnsi="Courier New"/>
          <w:b/>
          <w:sz w:val="28"/>
          <w:szCs w:val="28"/>
        </w:rPr>
        <w:t>No se vayan a equivocar: esto únicamente ocurrirá para aquellos que estén sintonizados y alineados con estos Mensajes. Los otros que han elegido a Terra pero que aún no están despiertos, tendrán que sufrir los efectos de las tormentas que vienen como parte de su proceso de limpieza personal y así tener la oportunidad de refinar su elección por el camino positivo. Todo está diseñado para proveer el máximo beneficio para aquellos que escojan ahora y aquellos que escogerán después. Todo es acerca de alcanzar un mayor entendimiento, y la elite del poder también recibirá sus “lecciones.”</w:t>
      </w:r>
    </w:p>
    <w:p>
      <w:pPr>
        <w:pStyle w:val="Normal"/>
        <w:jc w:val="both"/>
        <w:rPr>
          <w:rFonts w:ascii="Courier New" w:hAnsi="Courier New" w:cs="Courier New"/>
          <w:b/>
          <w:b/>
          <w:sz w:val="28"/>
          <w:szCs w:val="28"/>
        </w:rPr>
      </w:pPr>
      <w:r>
        <w:rPr>
          <w:rFonts w:cs="Courier New" w:ascii="Courier New" w:hAnsi="Courier New"/>
          <w:b/>
          <w:sz w:val="28"/>
          <w:szCs w:val="28"/>
        </w:rPr>
        <w:t>Este parto será muy difícil para la mayoría de la gente en su planeta, sin importar su denominación. Aún los SPS serán retados a manejar las cambiantes circunstancias a la vez que la destrucción de sus tan bien diseñados planes. Vean, todo no es más que un castillo de naipes, una construcción basada en una tecnología que es vulnerable a ser desestabilizada a través de variadas circunstancias. Una bien apuntada llamarada del Sol podría destruir todos los satélites de comunicaciones y virtualmente derribar todo el comercio internacional. El Sol es también un factor en la ecuación.</w:t>
      </w:r>
    </w:p>
    <w:p>
      <w:pPr>
        <w:pStyle w:val="Normal"/>
        <w:jc w:val="both"/>
        <w:rPr>
          <w:rFonts w:ascii="Courier New" w:hAnsi="Courier New" w:cs="Courier New"/>
          <w:b/>
          <w:b/>
          <w:sz w:val="28"/>
          <w:szCs w:val="28"/>
        </w:rPr>
      </w:pPr>
      <w:r>
        <w:rPr>
          <w:rFonts w:cs="Courier New" w:ascii="Courier New" w:hAnsi="Courier New"/>
          <w:b/>
          <w:sz w:val="28"/>
          <w:szCs w:val="28"/>
        </w:rPr>
        <w:t xml:space="preserve">Hay otras maneras por medio de las cuales el sistema puede ser desestabilizado. El clima jugará un papel preponderante en todo esto, y las cosechas perdidas no serán la única consecuencia. Sin embargo, este hecho va a “lastimar” más a la “gente pequeña” que a los ricos y poderosos, así que no será un factor tan importante a corto plazo. La elite del poder no es invulnerable, pero todavía falta algún tiempo antes de que sea derrumbada. Mientras tanto, parecerá que tendrán su día de gloria, y de esta manera se les dará la oportunidad de lograr un mayor entendimiento acerca de la naturaleza del camino que han elegido. Subsiguientemente, debido a que TODO ES DIOS, aparecerán en escena distintos individuos aparentemente ajenos los cuales les proveerán de la oportunidad para aprender sus “lecciones” de primera mano. Mientras que también estos de manera simultanea ganarán su propio entendimiento acerca de las mejores maneras para impedir el convertirse en victimas de las devastadoras maquinaciones esgrimidas por la elite del poder. SPS está por siempre tratando de esclavizar a otros; SPO desea ser libre y eliminar el yugo de la opresión, doquiera que lo encuentra. </w:t>
      </w:r>
    </w:p>
    <w:p>
      <w:pPr>
        <w:pStyle w:val="Normal"/>
        <w:jc w:val="both"/>
        <w:rPr>
          <w:rFonts w:ascii="Courier New" w:hAnsi="Courier New" w:cs="Courier New"/>
          <w:b/>
          <w:b/>
          <w:sz w:val="28"/>
          <w:szCs w:val="28"/>
        </w:rPr>
      </w:pPr>
      <w:r>
        <w:rPr>
          <w:rFonts w:cs="Courier New" w:ascii="Courier New" w:hAnsi="Courier New"/>
          <w:b/>
          <w:sz w:val="28"/>
          <w:szCs w:val="28"/>
        </w:rPr>
        <w:t xml:space="preserve">Así que un choque entre estas dos fuerzas opuestas -- aquellos que esclavizarían y aquellos que desean ser libres -- es inevitable. Esto tomará muchas formas, unas de las cuales serán sus conocidas “guerras.” Sin embargo, habrá “guerras” que serán peleadas de distintas maneras y en otros campos de actividad. La verdad batallará contra la mentira. El amor luchará contra el miedo. Cada persona tendrá múltiples oportunidades de elegir -- momento a momento, día a día -- y al hacerlo definirán su elección grupal hacia uno u otro camino. </w:t>
      </w:r>
    </w:p>
    <w:p>
      <w:pPr>
        <w:pStyle w:val="Normal"/>
        <w:jc w:val="both"/>
        <w:rPr>
          <w:rFonts w:ascii="Courier New" w:hAnsi="Courier New" w:cs="Courier New"/>
          <w:b/>
          <w:b/>
          <w:sz w:val="28"/>
          <w:szCs w:val="28"/>
        </w:rPr>
      </w:pPr>
      <w:r>
        <w:rPr>
          <w:rFonts w:cs="Courier New" w:ascii="Courier New" w:hAnsi="Courier New"/>
          <w:b/>
          <w:sz w:val="28"/>
          <w:szCs w:val="28"/>
        </w:rPr>
        <w:t xml:space="preserve">Hay muchos futuros paralelos que emergerán de la plataforma de la Tierra de tercer-densidad. Cada uno es una “capa” que vibra dentro de una cierta frecuencia, de manera similar a como son las franjas de color en su espectro visible. Sin embargo, el espectro es continuo, con un color difuminándose dentro del otro, pero estos futuros paralelos al final se separarán los unos de los otros para convertirse cada uno en mundos de experiencia distintos y únicos entre si. Hemos hablado del pequeñísimo porcentaje que arribará finalmente a Terra. Hay muchas “rebanadas” que serán cortadas de la “hogaza” singular que constituye su presente realidad. La acción más beneficiosa que ustedes pueden hacer para si es el enfocarse por completo en ustedes mismos y en sus elecciones. En cualquier cosa que hagan, intuyan al interior de esas elecciones, todos y cada uno de los momentos del día, día a día, escogiendo lo que les parezca “correcto” hacer en ese momento. Ustedes están lidiando con una ola de cambio y la disciplina es el saber “surfear” la ola para mantenerse totalmente en el presente -- no en el futuro, ni en el pasado -- para no perder así su balance inclinándose demasiado hacia adelante o hacia atrás. </w:t>
      </w:r>
    </w:p>
    <w:p>
      <w:pPr>
        <w:pStyle w:val="Normal"/>
        <w:jc w:val="both"/>
        <w:rPr>
          <w:rFonts w:ascii="Courier New" w:hAnsi="Courier New" w:cs="Courier New"/>
          <w:b/>
          <w:b/>
          <w:sz w:val="28"/>
          <w:szCs w:val="28"/>
        </w:rPr>
      </w:pPr>
      <w:r>
        <w:rPr>
          <w:rFonts w:cs="Courier New" w:ascii="Courier New" w:hAnsi="Courier New"/>
          <w:b/>
          <w:sz w:val="28"/>
          <w:szCs w:val="28"/>
        </w:rPr>
        <w:t>Será un tiempo en el cual ustedes se encontrarán recordando todo los que les ha traído hasta el presente momento, y ustedes tendrán la fe construida a través del recordar todo lo que ya han transitado, pero cada vez que sigan esa hebra del pasado hasta su punto natural de terminación, gentilmente retráiganse en si mismos hacia el presente y enfóquense en lo que tengan frente a ustedes por hacer en ese momento. Éste es el modo en que caminarán: paso a paso, momento a momento, aprendiendo a vivir en el AHORA.</w:t>
      </w:r>
    </w:p>
    <w:p>
      <w:pPr>
        <w:pStyle w:val="Normal"/>
        <w:jc w:val="both"/>
        <w:rPr>
          <w:rFonts w:ascii="Courier New" w:hAnsi="Courier New" w:cs="Courier New"/>
          <w:b/>
          <w:b/>
          <w:sz w:val="28"/>
          <w:szCs w:val="28"/>
        </w:rPr>
      </w:pPr>
      <w:r>
        <w:rPr>
          <w:rFonts w:cs="Courier New" w:ascii="Courier New" w:hAnsi="Courier New"/>
          <w:b/>
          <w:sz w:val="28"/>
          <w:szCs w:val="28"/>
        </w:rPr>
        <w:t xml:space="preserve">Cerraremos, regresando al título de este Mensaje: “La tormenta que viene.” La manera en que sobrevivirán y CRECERÁN en estos tiempos es la de mantenerse fijos en el momento presente. Confíen en el Creador para guiarles perfectamente hasta su destino. Mientras que muchos parecerán sufrir, ustedes serán elevados y liberados de todo eso, para así poder servir posteriormente, cuando aquellos dejados atrás necesiten de su asistencia. Tendremos más que decir acerca de este tema, pero por ahora les dejamos en paz y honor y bendiciones. </w:t>
      </w:r>
    </w:p>
    <w:p>
      <w:pPr>
        <w:pStyle w:val="Normal"/>
        <w:jc w:val="both"/>
        <w:rPr>
          <w:rFonts w:ascii="Courier New" w:hAnsi="Courier New" w:cs="Courier New"/>
          <w:b/>
          <w:b/>
          <w:sz w:val="28"/>
          <w:szCs w:val="28"/>
        </w:rPr>
      </w:pPr>
      <w:r>
        <w:rPr>
          <w:rFonts w:cs="Courier New" w:ascii="Courier New" w:hAnsi="Courier New"/>
          <w:b/>
          <w:sz w:val="28"/>
          <w:szCs w:val="28"/>
        </w:rPr>
        <w:t>Amen, Adonoy Sabayoth. Nosotros somos las Huestes Celestiales.</w:t>
      </w:r>
    </w:p>
    <w:p>
      <w:pPr>
        <w:pStyle w:val="Normal"/>
        <w:jc w:val="both"/>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jc w:val="both"/>
        <w:rPr>
          <w:rFonts w:ascii="Courier New" w:hAnsi="Courier New" w:cs="Courier New"/>
          <w:b/>
          <w:b/>
          <w:sz w:val="28"/>
          <w:szCs w:val="28"/>
        </w:rPr>
      </w:pPr>
      <w:r>
        <w:rPr>
          <w:rFonts w:cs="Courier New" w:ascii="Courier New" w:hAnsi="Courier New"/>
          <w:b/>
          <w:sz w:val="28"/>
          <w:szCs w:val="28"/>
        </w:rPr>
        <w:t>PERMITAN TODAS LAS COSAS</w:t>
      </w:r>
    </w:p>
    <w:p>
      <w:pPr>
        <w:pStyle w:val="Normal"/>
        <w:jc w:val="both"/>
        <w:rPr>
          <w:rFonts w:ascii="Courier New" w:hAnsi="Courier New" w:cs="Courier New"/>
          <w:b/>
          <w:b/>
          <w:sz w:val="28"/>
          <w:szCs w:val="28"/>
        </w:rPr>
      </w:pPr>
      <w:r>
        <w:rPr>
          <w:rFonts w:cs="Courier New" w:ascii="Courier New" w:hAnsi="Courier New"/>
          <w:b/>
          <w:sz w:val="28"/>
          <w:szCs w:val="28"/>
        </w:rPr>
        <w:t>Septiembre 28, 2000</w:t>
      </w:r>
    </w:p>
    <w:p>
      <w:pPr>
        <w:pStyle w:val="Normal"/>
        <w:jc w:val="both"/>
        <w:rPr>
          <w:rFonts w:ascii="Courier New" w:hAnsi="Courier New" w:cs="Courier New"/>
          <w:b/>
          <w:b/>
          <w:sz w:val="28"/>
          <w:szCs w:val="28"/>
        </w:rPr>
      </w:pPr>
      <w:r>
        <w:rPr>
          <w:rFonts w:cs="Courier New" w:ascii="Courier New" w:hAnsi="Courier New"/>
          <w:b/>
          <w:sz w:val="28"/>
          <w:szCs w:val="28"/>
        </w:rPr>
        <w:t>(Traducido por Federico Manrique de Lara, Ciudad de México)</w:t>
      </w:r>
    </w:p>
    <w:p>
      <w:pPr>
        <w:pStyle w:val="Normal"/>
        <w:jc w:val="both"/>
        <w:rPr>
          <w:rFonts w:ascii="Courier New" w:hAnsi="Courier New" w:cs="Courier New"/>
          <w:b/>
          <w:b/>
          <w:sz w:val="28"/>
          <w:szCs w:val="28"/>
        </w:rPr>
      </w:pPr>
      <w:r>
        <w:rPr>
          <w:rFonts w:cs="Courier New" w:ascii="Courier New" w:hAnsi="Courier New"/>
          <w:b/>
          <w:sz w:val="28"/>
          <w:szCs w:val="28"/>
        </w:rPr>
        <w:t xml:space="preserve">En el principio, no había nada. Entonces surgió un pensamiento y a partir de ese pensamiento todas las cosas vinieron a la existencia. En el principio, había únicamente armonía, pero no se realizaba mucho "progreso", porqué aunque todas las cosas estaban en armonía, no existía el suficiente ímpetu por el cambio y la exploración de caminos alternos. El Pensador del pensamiento se dio cuenta de esto, y Él pensó otro pensamiento. Este segundo pensamiento introdujo la idea de los opuestos, para que entonces pudiesen contender y así producir un esfuerzo. Todo lo que ven a su alrededor es producto de ese esfuerzo. </w:t>
      </w:r>
    </w:p>
    <w:p>
      <w:pPr>
        <w:pStyle w:val="Normal"/>
        <w:jc w:val="both"/>
        <w:rPr>
          <w:rFonts w:ascii="Courier New" w:hAnsi="Courier New" w:cs="Courier New"/>
          <w:b/>
          <w:b/>
          <w:sz w:val="28"/>
          <w:szCs w:val="28"/>
        </w:rPr>
      </w:pPr>
      <w:r>
        <w:rPr>
          <w:rFonts w:cs="Courier New" w:ascii="Courier New" w:hAnsi="Courier New"/>
          <w:b/>
          <w:sz w:val="28"/>
          <w:szCs w:val="28"/>
        </w:rPr>
        <w:t>Si todo se hubiera mantenido como UNO, nada de la riqueza que ven en sus vidas hubiese ocurrido. Una gran abundancia de formas y una gran abundancia de posibilidades fueron de esta manera creadas, y el pensamiento original fue grandemente expandido a causa de esta elección del Pensador, pero a un gran precio. ¿Conocen ustedes la expresión "la perla de gran precio"? Éste es el precio al cual nos estamos refiriendo.</w:t>
      </w:r>
    </w:p>
    <w:p>
      <w:pPr>
        <w:pStyle w:val="Normal"/>
        <w:jc w:val="both"/>
        <w:rPr>
          <w:rFonts w:ascii="Courier New" w:hAnsi="Courier New" w:cs="Courier New"/>
          <w:b/>
          <w:b/>
          <w:sz w:val="28"/>
          <w:szCs w:val="28"/>
        </w:rPr>
      </w:pPr>
      <w:r>
        <w:rPr>
          <w:rFonts w:cs="Courier New" w:ascii="Courier New" w:hAnsi="Courier New"/>
          <w:b/>
          <w:sz w:val="28"/>
          <w:szCs w:val="28"/>
        </w:rPr>
        <w:t xml:space="preserve">Mientras que los acontecimientos se despliegan en su planeta y en su tiempo, estos dos contrarios incrementarán sus movimientos hacia polos opuestos. Todo lo que esté en el medio deberá movilizarse hacia los polos o “perecer,” sin embargo, aquí nos referimos únicamente a sus cuerpos físicos. Sus Sobre-almas subsistirán y simplemente proyectarán otras expresiones de si mismas en los mundos que aguardan al otro lado del cambio. </w:t>
      </w:r>
    </w:p>
    <w:p>
      <w:pPr>
        <w:pStyle w:val="Normal"/>
        <w:jc w:val="both"/>
        <w:rPr>
          <w:rFonts w:ascii="Courier New" w:hAnsi="Courier New" w:cs="Courier New"/>
          <w:b/>
          <w:b/>
          <w:sz w:val="28"/>
          <w:szCs w:val="28"/>
        </w:rPr>
      </w:pPr>
      <w:r>
        <w:rPr>
          <w:rFonts w:cs="Courier New" w:ascii="Courier New" w:hAnsi="Courier New"/>
          <w:b/>
          <w:sz w:val="28"/>
          <w:szCs w:val="28"/>
        </w:rPr>
        <w:t xml:space="preserve">TODAS las Sobre-almas están actualmente retrayendo sus proyecciones, así que aquellas Sobre-almas que transiten el cambio intactas, viajando dentro del mismo vehículo que actualmente ocupan, tendrán únicamente una proyección de si mismas la cual será la que navegue la ola del cambio. ¿Cómo, tienen entonces, que observar todo esto, y como será este proceso y experiencia al dirigirse primero hacia los polos y posteriormente hacia su camino destinado de salida desde la Tierra de 3D hasta Terra en la 4D? </w:t>
      </w:r>
    </w:p>
    <w:p>
      <w:pPr>
        <w:pStyle w:val="Normal"/>
        <w:jc w:val="both"/>
        <w:rPr>
          <w:rFonts w:ascii="Courier New" w:hAnsi="Courier New" w:cs="Courier New"/>
          <w:b/>
          <w:b/>
          <w:sz w:val="28"/>
          <w:szCs w:val="28"/>
        </w:rPr>
      </w:pPr>
      <w:r>
        <w:rPr>
          <w:rFonts w:cs="Courier New" w:ascii="Courier New" w:hAnsi="Courier New"/>
          <w:b/>
          <w:sz w:val="28"/>
          <w:szCs w:val="28"/>
        </w:rPr>
        <w:t>Para empezar, habrá una intensificación en las polaridades. Aquellos que estén inclinados hacia lo positivo, o sea los del polo SPO se dirigirán más hacia esa dirección, y aquellos inclinados hacia lo negativo, o sea los del polo SPS se dirigirán más hacia ese polo. Este hecho creará el máximo potencial energético, pero también crea la mayor desarmonía, pero esto sucede únicamente SI ambos polos interactúan entre si. Ahora bien ¿Cómo pueden entonces ustedes experimentar este viaje con la menor cantidad posible de fricción? Pues dejan de luchar en contra de la negatividad y se retiran hacia el mundo que es únicamente de su propia polaridad, aquel que es totalmente armonioso para ustedes.</w:t>
      </w:r>
    </w:p>
    <w:p>
      <w:pPr>
        <w:pStyle w:val="Normal"/>
        <w:jc w:val="both"/>
        <w:rPr>
          <w:rFonts w:ascii="Courier New" w:hAnsi="Courier New" w:cs="Courier New"/>
          <w:b/>
          <w:b/>
          <w:sz w:val="28"/>
          <w:szCs w:val="28"/>
        </w:rPr>
      </w:pPr>
      <w:r>
        <w:rPr>
          <w:rFonts w:cs="Courier New" w:ascii="Courier New" w:hAnsi="Courier New"/>
          <w:b/>
          <w:sz w:val="28"/>
          <w:szCs w:val="28"/>
        </w:rPr>
        <w:t>“</w:t>
      </w:r>
      <w:r>
        <w:rPr>
          <w:rFonts w:cs="Courier New" w:ascii="Courier New" w:hAnsi="Courier New"/>
          <w:b/>
          <w:sz w:val="28"/>
          <w:szCs w:val="28"/>
        </w:rPr>
        <w:t>¿Pero que con el mal?” Se preguntan. Dense cuenta de que lo que ustedes llaman maldad no es otra cosa más que una elección. ¿Recuerdan la enseñanza de la Biblia que aconseja a “no resistir al mal”? Es por esto que para tener la más suave transición posible hacia su destino señalado, deben de dejar ser a todas las cosas. Deben de permitir todas las elecciones, y esto incluye la elección por seguir el camino negativo. Si ustedes se involucran con el “mal,” comprometen sus energías en un conflicto y no pueden experimentar la paz ni la armonía mientras que están ocupados luchando en contra de la elección de alguien más. Dejen ser a todas las cosas. Permitan todas las elecciones del alma. Permitan, permitan, permitan.</w:t>
      </w:r>
    </w:p>
    <w:p>
      <w:pPr>
        <w:pStyle w:val="Normal"/>
        <w:jc w:val="both"/>
        <w:rPr>
          <w:rFonts w:ascii="Courier New" w:hAnsi="Courier New" w:cs="Courier New"/>
          <w:b/>
          <w:b/>
          <w:sz w:val="28"/>
          <w:szCs w:val="28"/>
        </w:rPr>
      </w:pPr>
      <w:r>
        <w:rPr>
          <w:rFonts w:cs="Courier New" w:ascii="Courier New" w:hAnsi="Courier New"/>
          <w:b/>
          <w:sz w:val="28"/>
          <w:szCs w:val="28"/>
        </w:rPr>
        <w:t>Muchos de ustedes se refieren a algunos que denominan Maestros. Nosotros les diremos que nuestra definición de un Maestro es aquel que está tan expandido en su entendimiento que él o ella aceptan TODO dentro de si mismos, dentro de su abrazo, y que lo albergan sin preferencia alguna, sin decir o sentir que una parte es mejor que cualquier otra parte. Cuando ustedes hayan ya nacido por completo a su nueva conciencia, un gran entendimiento les embargará. Ustedes “verán” claramente por vez primera desde que aceptaron el velo que esconde la verdad a su vista. Ustedes verán todas las cosas en su lugar adecuado y en su significado correcto. Pero por ahora, únicamente pueden ver parte del cuadro, así que tomando en cuanta que hay muchas más cosas sucediendo de las que pueden percibir, de nuevo les instamos a rendirse y a dejar ser a todas las cosas. Ustedes no están al mando. Ustedes no son la fuerza que mueve hacia delante a la Creación. Más bien son un aspecto de esa fuerza en acción, y por lo tanto RECOBRARÁN en algún punto futuro el entendimiento completo de la naturaleza de esa fuerza a la vez que el entendimiento de su propia y verdadera naturaleza.</w:t>
      </w:r>
    </w:p>
    <w:p>
      <w:pPr>
        <w:pStyle w:val="Normal"/>
        <w:jc w:val="both"/>
        <w:rPr>
          <w:rFonts w:ascii="Courier New" w:hAnsi="Courier New" w:cs="Courier New"/>
          <w:b/>
          <w:b/>
          <w:sz w:val="28"/>
          <w:szCs w:val="28"/>
        </w:rPr>
      </w:pPr>
      <w:r>
        <w:rPr>
          <w:rFonts w:cs="Courier New" w:ascii="Courier New" w:hAnsi="Courier New"/>
          <w:b/>
          <w:sz w:val="28"/>
          <w:szCs w:val="28"/>
        </w:rPr>
        <w:t xml:space="preserve">Hasta entonces, hasta que tengan ese completo entendimiento, reconozcan que el actual es en uno u otro grado limitado, así que permitan que todas las cosas sean, ya que ustedes desconocen su propósito oculto. Desconocen como sirven. Si son CUESTIONADOS, entonces por supuesto respondan de la manera que ustedes sientan que es la manera correcta. Sin embargo habrá muchos más que estarán hablando y declarando que los que estarán preguntando. Muchos más estarán gritando y aún chillando en su temor que los que estén haciendo preguntas. Si alguien les pregunta, entonces y solo entonces deben ustedes responder, pero si nadie les está preguntando, manténganse en su centro anclados en la verdad de su propio ser y en la elección del polo que hayan escogido. </w:t>
      </w:r>
    </w:p>
    <w:p>
      <w:pPr>
        <w:pStyle w:val="Normal"/>
        <w:jc w:val="both"/>
        <w:rPr>
          <w:rFonts w:ascii="Courier New" w:hAnsi="Courier New" w:cs="Courier New"/>
          <w:b/>
          <w:b/>
          <w:sz w:val="28"/>
          <w:szCs w:val="28"/>
        </w:rPr>
      </w:pPr>
      <w:r>
        <w:rPr>
          <w:rFonts w:cs="Courier New" w:ascii="Courier New" w:hAnsi="Courier New"/>
          <w:b/>
          <w:sz w:val="28"/>
          <w:szCs w:val="28"/>
        </w:rPr>
        <w:t>No resistan al mal. No resistan ninguna cosa. Ríndanse ante la inteligencia superior que guía cada uno de sus pasos, y simplemente pregúntense cuando tengan alguna duda ¿”Cómo debo yo de ser en esto (en esta situación)”? ¿”Cuál es aquí la acción correcta”? Pero siempre partiendo de su propio centro, de su conocimiento de lo que les es verdadero. Siéntanse en paz consigo mismos con el solo hecho de hacer sus propias elecciones, y permitan que los demás hagan lo mismo. ¿De que sirve que ustedes traten de “salvar” a alguien? Pues al intentarlo únicamente retrasan la oportunidad para que ellos hagan sus propias elecciones.</w:t>
      </w:r>
    </w:p>
    <w:p>
      <w:pPr>
        <w:pStyle w:val="Normal"/>
        <w:jc w:val="both"/>
        <w:rPr>
          <w:rFonts w:ascii="Courier New" w:hAnsi="Courier New" w:cs="Courier New"/>
          <w:b/>
          <w:b/>
          <w:sz w:val="28"/>
          <w:szCs w:val="28"/>
        </w:rPr>
      </w:pPr>
      <w:r>
        <w:rPr>
          <w:rFonts w:cs="Courier New" w:ascii="Courier New" w:hAnsi="Courier New"/>
          <w:b/>
          <w:sz w:val="28"/>
          <w:szCs w:val="28"/>
        </w:rPr>
        <w:t>En Terra todos serán soberanos. El ser soberano significa estar uno dispuesto a estar totalmente a solas en el propio entendimiento, y a la vez estar más allá del hecho de poder ser coercido o manipulado. Muchos grandes sabios y guerreros de variadas tradiciones han tenido esta cualidad. Ustedes deben ahora convertirse en guerreros, pero únicamente en el sentido del mantenerse firmes dentro del inminente caos, y de no resistir nada de lo que esté escenificando. Sean la calma en el medio de la tormenta. Continúen respirando. Mediten. Continúen aterrizando la luz que está ahora mismo fluyendo hacia el interior del planeta. Continúen abriendo el canal de sus cuerpos y entierren la luz dentro del planeta. Vacíense hasta que sean como una caña hueca, capaz de simplemente permitir que todas las cosas pasen a su través. La limpieza ya está en marcha y se acelerará aún más con el paso del tiempo. Permitan, permitan, permitan.</w:t>
      </w:r>
    </w:p>
    <w:p>
      <w:pPr>
        <w:pStyle w:val="Normal"/>
        <w:jc w:val="both"/>
        <w:rPr>
          <w:rFonts w:ascii="Courier New" w:hAnsi="Courier New" w:cs="Courier New"/>
          <w:b/>
          <w:b/>
          <w:sz w:val="28"/>
          <w:szCs w:val="28"/>
        </w:rPr>
      </w:pPr>
      <w:r>
        <w:rPr>
          <w:rFonts w:cs="Courier New" w:ascii="Courier New" w:hAnsi="Courier New"/>
          <w:b/>
          <w:sz w:val="28"/>
          <w:szCs w:val="28"/>
        </w:rPr>
        <w:t xml:space="preserve">Ustedes están todavía dormidos, pero ya se están despertando. Cuando estén totalmente despiertos, la realidad que ustedes verán no será la misma realidad vista por los demás que aún están dormidos y luchando entre si. Ustedes flotarán más allá de todo eso. Ustedes experimentarán completa calma, paz, y armonía, aún mientras la tormenta ruge en torno suyo. Ustedes estarán centrados en la paz y la armonía, aún mientras las cosas están deshaciéndose a todo su rededor. Pronto, ustedes ni siquiera se darán cuenta, porqué estarán fascinados por otra cosa. Una hermosa luz les llamará y ustedes la seguirán. Estarán yendo ya a casa. </w:t>
      </w:r>
    </w:p>
    <w:p>
      <w:pPr>
        <w:pStyle w:val="Normal"/>
        <w:jc w:val="both"/>
        <w:rPr>
          <w:rFonts w:ascii="Courier New" w:hAnsi="Courier New" w:cs="Courier New"/>
          <w:b/>
          <w:b/>
          <w:sz w:val="28"/>
          <w:szCs w:val="28"/>
        </w:rPr>
      </w:pPr>
      <w:r>
        <w:rPr>
          <w:rFonts w:cs="Courier New" w:ascii="Courier New" w:hAnsi="Courier New"/>
          <w:b/>
          <w:sz w:val="28"/>
          <w:szCs w:val="28"/>
        </w:rPr>
        <w:t>Amen, Adonoy Sabayoth. Nosotros somos las Huestes Celestiales.</w:t>
      </w:r>
    </w:p>
    <w:p>
      <w:pPr>
        <w:pStyle w:val="Normal"/>
        <w:jc w:val="both"/>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jc w:val="both"/>
        <w:rPr>
          <w:rFonts w:ascii="Courier New" w:hAnsi="Courier New" w:cs="Courier New"/>
          <w:b/>
          <w:b/>
          <w:sz w:val="28"/>
          <w:szCs w:val="28"/>
        </w:rPr>
      </w:pPr>
      <w:r>
        <w:rPr>
          <w:rFonts w:cs="Courier New" w:ascii="Courier New" w:hAnsi="Courier New"/>
          <w:b/>
          <w:sz w:val="28"/>
          <w:szCs w:val="28"/>
        </w:rPr>
        <w:t>EL NUEVO MILENIO</w:t>
      </w:r>
    </w:p>
    <w:p>
      <w:pPr>
        <w:pStyle w:val="Normal"/>
        <w:jc w:val="both"/>
        <w:rPr>
          <w:rFonts w:ascii="Courier New" w:hAnsi="Courier New" w:cs="Courier New"/>
          <w:b/>
          <w:b/>
          <w:sz w:val="28"/>
          <w:szCs w:val="28"/>
        </w:rPr>
      </w:pPr>
      <w:r>
        <w:rPr>
          <w:rFonts w:cs="Courier New" w:ascii="Courier New" w:hAnsi="Courier New"/>
          <w:b/>
          <w:sz w:val="28"/>
          <w:szCs w:val="28"/>
        </w:rPr>
        <w:t>Noviembre 21, 2000</w:t>
      </w:r>
    </w:p>
    <w:p>
      <w:pPr>
        <w:pStyle w:val="Normal"/>
        <w:jc w:val="both"/>
        <w:rPr>
          <w:rFonts w:ascii="Courier New" w:hAnsi="Courier New" w:cs="Courier New"/>
          <w:b/>
          <w:b/>
          <w:sz w:val="28"/>
          <w:szCs w:val="28"/>
        </w:rPr>
      </w:pPr>
      <w:r>
        <w:rPr>
          <w:rFonts w:cs="Courier New" w:ascii="Courier New" w:hAnsi="Courier New"/>
          <w:b/>
          <w:sz w:val="28"/>
          <w:szCs w:val="28"/>
        </w:rPr>
        <w:t>(Traducido por Federico Manrique de Lara, Ciudad de México)</w:t>
      </w:r>
    </w:p>
    <w:p>
      <w:pPr>
        <w:pStyle w:val="Normal"/>
        <w:jc w:val="both"/>
        <w:rPr>
          <w:rFonts w:ascii="Courier New" w:hAnsi="Courier New" w:cs="Courier New"/>
          <w:b/>
          <w:b/>
          <w:sz w:val="28"/>
          <w:szCs w:val="28"/>
        </w:rPr>
      </w:pPr>
      <w:r>
        <w:rPr>
          <w:rFonts w:cs="Courier New" w:ascii="Courier New" w:hAnsi="Courier New"/>
          <w:b/>
          <w:sz w:val="28"/>
          <w:szCs w:val="28"/>
        </w:rPr>
        <w:t>Estamos ya al final del año 2000 y el milenio está a punto de concluir. Ha sido un largo viaje y muchos esperaban que el gran cambio ocurriría el 1º. De enero del año 2000. Pero el gran cambio está justo adelante. No importa lo que se haya hecho o cuando fueron ajustadas las fechas en su sistema calendario. Pues persiste el hecho de que en el consenso de la realidad de la vasta mayoría de la población en su planeta, este sistema numérico está en uso y es aceptado como la realidad, y por lo tanto tiene la energía de la realidad para todos aquellos que le acepten. Dado este marco de referencia, el nuevo milenio está a punto de arribar, y con él vendrán muchos cambios. Las distintas realidades están ya bastante avanzadas en el curso para su separación las unas de las otras, y esto continuará. Sin embargo, para aquellos que están destinados a Terra, el cambio hacia la nueva realidad ya ha comenzado y esto se hará mucho más evidente a partir del 1º. de enero del 2001 y así de manera subsiguiente.</w:t>
      </w:r>
    </w:p>
    <w:p>
      <w:pPr>
        <w:pStyle w:val="Normal"/>
        <w:jc w:val="both"/>
        <w:rPr>
          <w:rFonts w:ascii="Courier New" w:hAnsi="Courier New" w:cs="Courier New"/>
          <w:b/>
          <w:b/>
          <w:sz w:val="28"/>
          <w:szCs w:val="28"/>
        </w:rPr>
      </w:pPr>
      <w:r>
        <w:rPr>
          <w:rFonts w:cs="Courier New" w:ascii="Courier New" w:hAnsi="Courier New"/>
          <w:b/>
          <w:sz w:val="28"/>
          <w:szCs w:val="28"/>
        </w:rPr>
        <w:t>Ha habido una aceleración sustancial en los recientes meses, desde que el punto-de-cruce fue alcanzado y rebasado. Ahora la espiral girará más despacio, pero en cada vuelta tomará de manera notoria una cada vez mayor cantidad de cambio. El GRADO del cambio se incrementará mientras que la CANTIDAD de cambio decrecerá. Lo que esto significa es que si ustedes vuelven su vista desde este punto en relación al 26 de julio pasado, no les parecerá que su vida ha cambiado gran cosa comparada a cómo era en ese entonces, aunque hayan sentido que las cosas se estaban acelerando tremendamente. Una vez que el cambio del viejo milenio al nuevo haya sido alcanzado, todo se sentirá bastante distinto.</w:t>
      </w:r>
    </w:p>
    <w:p>
      <w:pPr>
        <w:pStyle w:val="Normal"/>
        <w:jc w:val="both"/>
        <w:rPr>
          <w:rFonts w:ascii="Courier New" w:hAnsi="Courier New" w:cs="Courier New"/>
          <w:b/>
          <w:b/>
          <w:sz w:val="28"/>
          <w:szCs w:val="28"/>
        </w:rPr>
      </w:pPr>
      <w:r>
        <w:rPr>
          <w:rFonts w:cs="Courier New" w:ascii="Courier New" w:hAnsi="Courier New"/>
          <w:b/>
          <w:sz w:val="28"/>
          <w:szCs w:val="28"/>
        </w:rPr>
        <w:t xml:space="preserve">Ustedes sentirán como si estuvieran “flotando,” y siendo a la vez gentilmente sostenidos dentro de algún tipo de burbuja dentro de la cual estarán aislados del tumulto del mundo a su alrededor. Al principio, únicamente parecerá como que las cosas se han ido poniendo mucho más calmadas dentro de ustedes mismos, de manera similar a cuando ustedes se sumergen profundamente en agua y los sonidos del mundo son amortiguados y se vuelven ausentes de importancia. Sin embargo, mientras que todo avanza, se les irá haciendo más aparente que su EXPERIENCIA de la vida es diferente de maneras que por ahora no pueden anticipar. Podrán inclusive llegar a dudar que están despiertos, ya qué todo tomará una cierta cualidad como si estuviesen soñando. Es importante que les indiquemos que no deben tratar de re-enchufarse a la vida que se les está desprendiendo. Únicamente déjense flotar gentilmente hacia arriba y permítanse a si mismos el experimentar la calma total y respaldo que les rodea en ese océano de conciencia. Apaguen los estímulos externos y déjenlos para las “masas delirantes.” Si sienten la necesidad de desprenderse de gente, circunstancias, o de ciertas “condiciones” en su vida, háganlo con gracia y facilidad y no se enfrasquen en culpas para justificar su separación hacia su propia realidad y destino señalado. Simplemente suéltense de cómo se están aferrando a todo aquello, tal y como si fuesen un globo, atados a ellos por un tramo de hilo, con la salvedad de que ahora ustedes pueden elegir soltar su extremo, y consecuentemente dejarse ir y así flotar hacia arriba. </w:t>
      </w:r>
    </w:p>
    <w:p>
      <w:pPr>
        <w:pStyle w:val="Normal"/>
        <w:jc w:val="both"/>
        <w:rPr>
          <w:rFonts w:ascii="Courier New" w:hAnsi="Courier New" w:cs="Courier New"/>
          <w:b/>
          <w:b/>
          <w:sz w:val="28"/>
          <w:szCs w:val="28"/>
        </w:rPr>
      </w:pPr>
      <w:r>
        <w:rPr>
          <w:rFonts w:cs="Courier New" w:ascii="Courier New" w:hAnsi="Courier New"/>
          <w:b/>
          <w:sz w:val="28"/>
          <w:szCs w:val="28"/>
        </w:rPr>
        <w:t xml:space="preserve">Éste es un proceso, no un "evento,” por lo tanto ustedes ya están dentro de la “orbita de influencia” (por usar un termino astrológico) Ustedes empezarán a sentir la desconexión si se permiten el recibirla con sencillez y sin miedo ó resistencia. Les estamos elevando hasta el siguiente nivel vibratorio y esto les parecerá un poco extraño pero confíen en el proceso y en su propio ”conocimiento.” Dejen que el tumulto se desvanezca y reciban la paz de la luz que les llena cubriéndoles y que inundada el interior de sus células. Ustedes están dejando atrás su densidad material y están elevándose hacia el próximo nivel. Ustedes experimentarán cambios en la percepción de si mismos. No los resistan. Déjense ir suavemente y permítanse el poder convertirse en una más clara representación de su propia esencia. </w:t>
      </w:r>
    </w:p>
    <w:p>
      <w:pPr>
        <w:pStyle w:val="Normal"/>
        <w:jc w:val="both"/>
        <w:rPr>
          <w:rFonts w:ascii="Courier New" w:hAnsi="Courier New" w:cs="Courier New"/>
          <w:b/>
          <w:b/>
          <w:sz w:val="28"/>
          <w:szCs w:val="28"/>
        </w:rPr>
      </w:pPr>
      <w:r>
        <w:rPr>
          <w:rFonts w:cs="Courier New" w:ascii="Courier New" w:hAnsi="Courier New"/>
          <w:b/>
          <w:sz w:val="28"/>
          <w:szCs w:val="28"/>
        </w:rPr>
        <w:t>Cada uno de ustedes tiene una esencia que es la proyección de los tonos de su Sobre-alma. A medida que se dejen ir de la identidad que tenían y se permitan convertirse en esa más cercana aproximación de su propio aspecto individual del Creador, experimentarán el placer de ir convirtiéndose justa y exactamente en esa persona que más desean ser. Será únicamente una experiencia interior al principio, pero también se manifestará en la superficie, donde podrá ser vista por aquellos que tengan “ojos para ver.” También será percibida por aquellos en su entorno que no puedan “ver,” y estos podrán sentir una cierta ansiedad ó sentimiento de que les están “perdiendo.” Ellos podrán experimentar algún miedo y por consiguiente tratar de detener aquello que perciben como la causa de éste--su propio cambio -- pero todo lo que tienen ustedes que hacer es amarles, permítanles ser como son, denles las certezas que sean necesarias para confortarles y asegurarles que todo está bien, pero aún así continúen flotando ascendentemente. Estarán en la compañía de otros iguales a ustedes, y en este hecho encontrarán confort, pero mientras tanto, deben de ser amables mientras hacen su salida de este mundo.</w:t>
      </w:r>
    </w:p>
    <w:p>
      <w:pPr>
        <w:pStyle w:val="Normal"/>
        <w:jc w:val="both"/>
        <w:rPr>
          <w:rFonts w:ascii="Courier New" w:hAnsi="Courier New" w:cs="Courier New"/>
          <w:b/>
          <w:b/>
          <w:sz w:val="28"/>
          <w:szCs w:val="28"/>
        </w:rPr>
      </w:pPr>
      <w:r>
        <w:rPr>
          <w:rFonts w:cs="Courier New" w:ascii="Courier New" w:hAnsi="Courier New"/>
          <w:b/>
          <w:sz w:val="28"/>
          <w:szCs w:val="28"/>
        </w:rPr>
        <w:t>Les recordamos que cada persona ha elegido a nivel de su propia alma la experiencia que tendrá mientras tanto que estos años postreros son destilados hacia su olvido. Las realidades están separándose en capas para poder acomodar las elecciones de todos y ciertamente habrá múltiples despedidas a todo su alrededor. Ustedes se despedirán de quién y de cómo han sido, y habrá un periodo de flotación entre identidades, similarmente a como un feto flota dentro de la matriz antes del parto. Pero no tienen porqué preocuparse acerca de cómo serán proveídos. Conocemos bien sus necesidades y también conocemos lo que debe de suceder para que ustedes logren exitosamente la transición desde este mundo hasta el que viene a continuación. Es tan importante el que ustedes encarnen una CONFIANZA en el proceso, y también en el plan de su vida. El miedo y las preocupaciones únicamente les obstaculizan manteniéndoles retrasados, atorados en las viejas formas y la vieja identidad. Dejen que sus ángeles vengan hacia ustedes cantándoles sus melodías de amor. Se lo han ganado y es suyo. Disfrútenlo.</w:t>
      </w:r>
    </w:p>
    <w:p>
      <w:pPr>
        <w:pStyle w:val="Normal"/>
        <w:jc w:val="both"/>
        <w:rPr>
          <w:rFonts w:ascii="Courier New" w:hAnsi="Courier New" w:cs="Courier New"/>
          <w:b/>
          <w:b/>
          <w:sz w:val="28"/>
          <w:szCs w:val="28"/>
        </w:rPr>
      </w:pPr>
      <w:r>
        <w:rPr>
          <w:rFonts w:cs="Courier New" w:ascii="Courier New" w:hAnsi="Courier New"/>
          <w:b/>
          <w:sz w:val="28"/>
          <w:szCs w:val="28"/>
        </w:rPr>
        <w:t>El mundo que están abandonando tendrá su tiempo de discordia y eventualmente todo caerá finalmente en el silencio. El viejo sueño está terminando y ya es el tiempo para uno nuevo -- para ustedes, para todos y para todo. La “tecla para actualizar” ha sido oprimida, pero se desarrollará a través del tiempo, de similar manera a como las imágenes en su pantalla de televisión o monitor de computadora son re-dibujadas una línea a la vez. Habrá una clara sensación de que algo ha cambiado, pero tomará algún tiempo el descubrir exactamente lo que es. Mientras tanto, relájense y permítanse el flotar hacia arriba. Esto no tiene porqué ser dificultoso a menos que ustedes así lo prefieran. Simplemente suéltense del hilo que les ata a las viejas formas y permítanse a si mismos el subir a recibir las nuevas.</w:t>
      </w:r>
    </w:p>
    <w:p>
      <w:pPr>
        <w:pStyle w:val="Normal"/>
        <w:jc w:val="both"/>
        <w:rPr>
          <w:rFonts w:ascii="Courier New" w:hAnsi="Courier New" w:cs="Courier New"/>
          <w:b/>
          <w:b/>
          <w:sz w:val="28"/>
          <w:szCs w:val="28"/>
        </w:rPr>
      </w:pPr>
      <w:r>
        <w:rPr>
          <w:rFonts w:cs="Courier New" w:ascii="Courier New" w:hAnsi="Courier New"/>
          <w:b/>
          <w:sz w:val="28"/>
          <w:szCs w:val="28"/>
        </w:rPr>
        <w:t>Estamos aquí con ustedes, en proximidad inmediata. Les estamos protegiendo mientras que transitan este cambio. Les estamos guiando y estaremos en contacto con ustedes mientras que estas cosas se les van revelando. Ustedes son nuestra “asignación” y una sumamente preciosa para nosotros, y ni uno solo de ustedes será dejado atrás. Si solamente hubiese una manera por medio de la cual pudieran observarnos, no tendrían duda alguna acerca del amor y sostén que se les está extendiendo, pero confíen en esto: el día se acerca en el cual estaremos de nuevo juntos, y nos reconocerán por lo que somos -- sus hermanos y hermanas en los muchos mundos mansión del Único Creador Infinito. Les dejamos ahora en paz y honor y bendición. Amen, Adonoy Sabayoth. Nosotros somos las Huestes Celestiales.</w:t>
      </w:r>
    </w:p>
    <w:p>
      <w:pPr>
        <w:pStyle w:val="Normal"/>
        <w:jc w:val="both"/>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jc w:val="both"/>
        <w:rPr>
          <w:rFonts w:ascii="Courier New" w:hAnsi="Courier New" w:cs="Courier New"/>
          <w:b/>
          <w:b/>
          <w:sz w:val="28"/>
          <w:szCs w:val="28"/>
        </w:rPr>
      </w:pPr>
      <w:r>
        <w:rPr>
          <w:rFonts w:cs="Courier New" w:ascii="Courier New" w:hAnsi="Courier New"/>
          <w:b/>
          <w:sz w:val="28"/>
          <w:szCs w:val="28"/>
        </w:rPr>
        <w:t>LA SEPARACIÓN DE LOS MUNDOS</w:t>
      </w:r>
    </w:p>
    <w:p>
      <w:pPr>
        <w:pStyle w:val="Normal"/>
        <w:jc w:val="both"/>
        <w:rPr>
          <w:rFonts w:ascii="Courier New" w:hAnsi="Courier New" w:cs="Courier New"/>
          <w:b/>
          <w:b/>
          <w:sz w:val="28"/>
          <w:szCs w:val="28"/>
        </w:rPr>
      </w:pPr>
      <w:r>
        <w:rPr>
          <w:rFonts w:cs="Courier New" w:ascii="Courier New" w:hAnsi="Courier New"/>
          <w:b/>
          <w:sz w:val="28"/>
          <w:szCs w:val="28"/>
        </w:rPr>
        <w:t>Febrero 10, 2001</w:t>
      </w:r>
    </w:p>
    <w:p>
      <w:pPr>
        <w:pStyle w:val="Normal"/>
        <w:jc w:val="both"/>
        <w:rPr>
          <w:rFonts w:ascii="Courier New" w:hAnsi="Courier New" w:cs="Courier New"/>
          <w:b/>
          <w:b/>
          <w:sz w:val="28"/>
          <w:szCs w:val="28"/>
        </w:rPr>
      </w:pPr>
      <w:r>
        <w:rPr>
          <w:rFonts w:cs="Courier New" w:ascii="Courier New" w:hAnsi="Courier New"/>
          <w:b/>
          <w:sz w:val="28"/>
          <w:szCs w:val="28"/>
        </w:rPr>
        <w:t>(Traducido por Federico Manrique de Lara, Ciudad de México)</w:t>
      </w:r>
    </w:p>
    <w:p>
      <w:pPr>
        <w:pStyle w:val="Normal"/>
        <w:jc w:val="both"/>
        <w:rPr>
          <w:rFonts w:ascii="Courier New" w:hAnsi="Courier New" w:cs="Courier New"/>
          <w:b/>
          <w:b/>
          <w:sz w:val="28"/>
          <w:szCs w:val="28"/>
        </w:rPr>
      </w:pPr>
      <w:r>
        <w:rPr>
          <w:rFonts w:cs="Courier New" w:ascii="Courier New" w:hAnsi="Courier New"/>
          <w:b/>
          <w:sz w:val="28"/>
          <w:szCs w:val="28"/>
        </w:rPr>
        <w:t xml:space="preserve">Hemos pedido el hablar con ustedes hoy porque deseamos explicarles nuestra visión acerca de lo que vemos que está sucediendo actualmente en el Planeta Tierra. Debemos enfatizar que hay muchas cosas desplegándose simultáneamente, y las variaciones en el ámbito individual son infinitamente variadas y complejas, así que solo podemos hablar en los términos más amplios y generales. Sin embargo, nosotros sentimos que sigue siendo válido el compartir nuestra perspectiva con ustedes, para proveerles de un contexto dentro del cual puedan contemplar lo que están experimentando y así posicionar su “pintura” dentro de nuestro marco. </w:t>
      </w:r>
    </w:p>
    <w:p>
      <w:pPr>
        <w:pStyle w:val="Normal"/>
        <w:jc w:val="both"/>
        <w:rPr>
          <w:rFonts w:ascii="Courier New" w:hAnsi="Courier New" w:cs="Courier New"/>
          <w:b/>
          <w:b/>
          <w:sz w:val="28"/>
          <w:szCs w:val="28"/>
        </w:rPr>
      </w:pPr>
      <w:r>
        <w:rPr>
          <w:rFonts w:cs="Courier New" w:ascii="Courier New" w:hAnsi="Courier New"/>
          <w:b/>
          <w:sz w:val="28"/>
          <w:szCs w:val="28"/>
        </w:rPr>
        <w:t>Como recordarán, les hemos hablado anteriormente de la separación mutua de diferentes mundos futuros a partir de este mundo único en el cual ustedes se mueven y tienen su experiencia. Cada persona tiene su destino, elegido para si por su propia alma, en concordancia con su lugar en el gran Plan Divino. Para aquellos de ustedes que están inclinados a desear curar y corregir las cosas, podrá ser difícil el ser testigos de la escenificación de los “libretos” que no son afines a su vibración y orientación. Hay una intensificación de la esencia que está ocurriendo actualmente, de manera que aquellos que ustedes podrían considerar malos, egoístas o avaros se volverán así todavía más, y aquellos que no se puedan rendir e inclinar ante los vientos del cambio ciertamente se romperán por su rigidez. Los vientos del cambio están ya soplando fuertemente, y lo seguirán haciendo a lo largo del tiempo que le queda a su planeta y a todos los que están en la superficie. No puede haber ya pausa en el proceso del parto, así que si están esperanzados en que se detenga, sepan desde ahora que esto no sucederá.</w:t>
      </w:r>
    </w:p>
    <w:p>
      <w:pPr>
        <w:pStyle w:val="Normal"/>
        <w:jc w:val="both"/>
        <w:rPr>
          <w:rFonts w:ascii="Courier New" w:hAnsi="Courier New" w:cs="Courier New"/>
          <w:b/>
          <w:b/>
          <w:sz w:val="28"/>
          <w:szCs w:val="28"/>
        </w:rPr>
      </w:pPr>
      <w:r>
        <w:rPr>
          <w:rFonts w:cs="Courier New" w:ascii="Courier New" w:hAnsi="Courier New"/>
          <w:b/>
          <w:sz w:val="28"/>
          <w:szCs w:val="28"/>
        </w:rPr>
        <w:t xml:space="preserve">Sin embargo hay en esto buenas noticias, ya que esto también significa que el empuje hacia Terra tampoco se detendrá, y que aquellos que están destinados a Terra están siendo gentilmente elevados hacia su propia capa vibratoria (estrato), esto también está sucediendo a todos aquellos que están destinados a ir hacia otros distintos destinos. Hay una separación en capas que está en proceso y las capas se están volviendo cada vez más distintas entre si. Mientras esto avanza, toda resistencia al movimiento será aplastada por la persistencia de las fuerzas que están empujando hacia la conclusión. Aquellos que insistan en aferrarse al status quo serán eventualmente arrancados de aquello a lo que se apeguen, pero esto es simplemente la manera de asegurar que cada uno termine realizando el plan de su vida y que arribe al sitio al cual está destinado a llegar. </w:t>
      </w:r>
    </w:p>
    <w:p>
      <w:pPr>
        <w:pStyle w:val="Normal"/>
        <w:jc w:val="both"/>
        <w:rPr>
          <w:rFonts w:ascii="Courier New" w:hAnsi="Courier New" w:cs="Courier New"/>
          <w:b/>
          <w:b/>
          <w:sz w:val="28"/>
          <w:szCs w:val="28"/>
        </w:rPr>
      </w:pPr>
      <w:r>
        <w:rPr>
          <w:rFonts w:cs="Courier New" w:ascii="Courier New" w:hAnsi="Courier New"/>
          <w:b/>
          <w:sz w:val="28"/>
          <w:szCs w:val="28"/>
        </w:rPr>
        <w:t>El letargo está siendo perturbado, y mientras que las cosas progresan, llegará el tiempo en el cual todos se despertarán dentro de una u otra realidad. Para ustedes que están destinados a ir a Terra, el paseo será un poco más gentil, aún en medio de las incomodidades de los otros causadas por su propia resistencia al cambio. Nada subsistirá de lo viejo al final del proceso, pero hay aún algún tiempo más de travesía antes de que todo esto sea finiquitado. Lo que tienen que saber es que tienen que liberarse ahora de sus apegos hacia todo lo que haya sido en su vida y a desechar todo miedo acerca de lo que pueda acontecer a todos aquellos a los cuales ustedes aman y desean proteger. Todos y cada uno serán provistos en la manera que les sea perfecta para ellos y para la elección realizada por su propia alma. Les pedimos que profundicen su confianza en el proceso, ya que las cosas se van a poner bastante extremas en un no muy distante futuro.</w:t>
      </w:r>
    </w:p>
    <w:p>
      <w:pPr>
        <w:pStyle w:val="Normal"/>
        <w:jc w:val="both"/>
        <w:rPr>
          <w:rFonts w:ascii="Courier New" w:hAnsi="Courier New" w:cs="Courier New"/>
          <w:b/>
          <w:b/>
          <w:sz w:val="28"/>
          <w:szCs w:val="28"/>
        </w:rPr>
      </w:pPr>
      <w:r>
        <w:rPr>
          <w:rFonts w:cs="Courier New" w:ascii="Courier New" w:hAnsi="Courier New"/>
          <w:b/>
          <w:sz w:val="28"/>
          <w:szCs w:val="28"/>
        </w:rPr>
        <w:t xml:space="preserve">Hay un limite a la cantidad de tiempo que ustedes pueden seguir existiendo de manera segura en 3D, y hemos sido instruidos desde los niveles más altos acerca de las logísticas involucradas para asegurar que todo mundo arribe a su “lugar correcto.” Ustedes irán sintiendo el cambio mientras que ocurre, y no se sientan sorprendidos por sentimientos de paz y beatitud que parecerán salir “de la nada” sin aparente causa externa. Únicamente relájense en ellos y disfrútenlos, ya que eventualmente éste será su estado permanente. Estos interludios serán más frecuentes a manera que las cosas progresan, y gradualmente se convertirán en el estado dominante de su ser. Ustedes empezarán a ser capaces de detectar la diferencia entre el estado que desean experimentar comparado al estado que experimentan cuando se enganchan en viejos patrones de relación y de comunicación. </w:t>
      </w:r>
    </w:p>
    <w:p>
      <w:pPr>
        <w:pStyle w:val="Normal"/>
        <w:jc w:val="both"/>
        <w:rPr>
          <w:rFonts w:ascii="Courier New" w:hAnsi="Courier New" w:cs="Courier New"/>
          <w:b/>
          <w:b/>
          <w:sz w:val="28"/>
          <w:szCs w:val="28"/>
        </w:rPr>
      </w:pPr>
      <w:r>
        <w:rPr>
          <w:rFonts w:cs="Courier New" w:ascii="Courier New" w:hAnsi="Courier New"/>
          <w:b/>
          <w:sz w:val="28"/>
          <w:szCs w:val="28"/>
        </w:rPr>
        <w:t>Su cuerpo les dirá cuando se estén relacionando con energías disonantes porque experimentarán una incomodidad momentánea que contrastará fuertemente con aquel otro estado de paz y beatitud. Cuando se den cuenta de ello, gentilmente desconéctense y redirijan su atención hacia aquellas cosas que ustedes desearían experimentar y crear, en vez de aquellas que pudiesen querer detener o combatir. Ustedes encontrarán cada vez más difícil el mantener la conexión con aquellas cosas que no sean “suyas.”</w:t>
      </w:r>
    </w:p>
    <w:p>
      <w:pPr>
        <w:pStyle w:val="Normal"/>
        <w:jc w:val="both"/>
        <w:rPr>
          <w:rFonts w:ascii="Courier New" w:hAnsi="Courier New" w:cs="Courier New"/>
          <w:b/>
          <w:b/>
          <w:sz w:val="28"/>
          <w:szCs w:val="28"/>
        </w:rPr>
      </w:pPr>
      <w:r>
        <w:rPr>
          <w:rFonts w:cs="Courier New" w:ascii="Courier New" w:hAnsi="Courier New"/>
          <w:b/>
          <w:sz w:val="28"/>
          <w:szCs w:val="28"/>
        </w:rPr>
        <w:t xml:space="preserve">Si pueden relajarse y recibir la elevación, todo irá mucho más fácilmente para ustedes. Si sus rasgos de personalidad les hacen difícil el poder “soltarse y dejárselo a Dios” –“Let Go and Let God”- entonces recibirán un poco de ayuda energética, para hacer que suelten sus dedos de las ramillas a las que se están aferrando en su miedo de dejarse ir. Cada uno de ustedes tendrá “momentos de verdad” en los cuales simplemente “verán” lo que está sucediendo y entonces será más fácil el poder retirarse de sus anteriores batallas. </w:t>
      </w:r>
    </w:p>
    <w:p>
      <w:pPr>
        <w:pStyle w:val="Normal"/>
        <w:jc w:val="both"/>
        <w:rPr>
          <w:rFonts w:ascii="Courier New" w:hAnsi="Courier New" w:cs="Courier New"/>
          <w:b/>
          <w:b/>
          <w:sz w:val="28"/>
          <w:szCs w:val="28"/>
        </w:rPr>
      </w:pPr>
      <w:r>
        <w:rPr>
          <w:rFonts w:cs="Courier New" w:ascii="Courier New" w:hAnsi="Courier New"/>
          <w:b/>
          <w:sz w:val="28"/>
          <w:szCs w:val="28"/>
        </w:rPr>
        <w:t xml:space="preserve">Sepan que; a pesar de lo que sus sentidos físicos registren, sus sentidos sutiles e internos les pueden dar otra visión. Y aún si ustedes observan con sus ojos físicos el mundo a su alrededor, percátense de que ustedes ya no tienen tanto un sentimiento de ser parte de todo aquello que observan sino que más bien irán más y más sintiendo como que están presenciando algo que no alcanzan a comprender del todo. Esto es parte del proceso de desengancharse de todo aquello que les es familiar y entonces poder así recibir lo nuevo que les está llegando. No hay nada raro en ustedes ni están perdiendo la razón. Ustedes se podrían preguntar también el porqué las cosas que les parecían antes tan importantes ya no los son tanto, pero si tan solo dejan partir todo, y se permiten el sentir la paz y beatitud que están a su disposición, será mucho más fácil el poderse desplazarse hacia su capa vibratoria correcta. Solamente busquen su “frecuencia hacia casa” y dejen que todos los demás hagan lo mismo. Nadie está “equivocado” por ser de la manera que es. Todo mundo está simplemente siendo “AQUEL” que vino a ser y experimentando aquello que vino a experimentar. Ya que para empezar esta es la razón por la cual todo “existe” -- para que el Creador pueda experimentarse a Sí Mismo a través de sus muchas creaciones, todas interactuando las unas con las otras de maneras infinitamente complejas. </w:t>
      </w:r>
    </w:p>
    <w:p>
      <w:pPr>
        <w:pStyle w:val="Normal"/>
        <w:jc w:val="both"/>
        <w:rPr>
          <w:rFonts w:ascii="Courier New" w:hAnsi="Courier New" w:cs="Courier New"/>
          <w:b/>
          <w:b/>
          <w:sz w:val="28"/>
          <w:szCs w:val="28"/>
        </w:rPr>
      </w:pPr>
      <w:r>
        <w:rPr>
          <w:rFonts w:cs="Courier New" w:ascii="Courier New" w:hAnsi="Courier New"/>
          <w:b/>
          <w:sz w:val="28"/>
          <w:szCs w:val="28"/>
        </w:rPr>
        <w:t>Habrán cosas escenificándose en el teatro del mundo que dados sus valores y orientación, podrán parecerles espantosas. Les diremos que se permitan el contemplarlas pero siempre sabiendo que no son “suyas.” Si ustedes sienten un “impulso” interior por ayudar o “hacer algo” sigan ese impulso a doquiera que les lleve, pero a la vez no se sientan culpables si NO sienten intuitivamente que hay la necesidad de responder. Cada persona tiene un personaje que actuar y no hay dos iguales. Por esto es tan importante que mediten y dediquen un tiempo de cada día a ese estado alterado en el cual ustedes se desconectan del mundo a su alrededor y van a su interior, a ese lugar privado en el cual únicamente tienen a su Dios y a su propio ser con que lidiar.</w:t>
      </w:r>
    </w:p>
    <w:p>
      <w:pPr>
        <w:pStyle w:val="Normal"/>
        <w:jc w:val="both"/>
        <w:rPr>
          <w:rFonts w:ascii="Courier New" w:hAnsi="Courier New" w:cs="Courier New"/>
          <w:b/>
          <w:b/>
          <w:sz w:val="28"/>
          <w:szCs w:val="28"/>
        </w:rPr>
      </w:pPr>
      <w:r>
        <w:rPr>
          <w:rFonts w:cs="Courier New" w:ascii="Courier New" w:hAnsi="Courier New"/>
          <w:b/>
          <w:sz w:val="28"/>
          <w:szCs w:val="28"/>
        </w:rPr>
        <w:t xml:space="preserve">Creen la sensación de su propio espacio sagrado, y aliméntense del sustento que éste les ofrece. Ustedes son grandemente "responsables” cuando toman la total responsabilidad de si mismos, de sus acciones, y de sus pensamientos. Únicamente tienen a su Dios a quién “rendirle cuentas.” Todas las “reglas” que les fueron enseñadas y que pudiesen haber aceptado son nulas e invalidas para el viaje hacia Terra. Ustedes pueden intuitivamente saber cual es el curso de acción más “apropiado” para USTEDES en cada momento. Ustedes son seres soberanos y sus propios seres son los únicos de los que son responsables. Todos los demás tienen la misma responsabilidad que ustedes -- el ser responsables (y responsivos) a sus impulsos interiores, y de vivir de manera plena a quién y lo que ELLOS vinieron a experimentar. </w:t>
      </w:r>
    </w:p>
    <w:p>
      <w:pPr>
        <w:pStyle w:val="Normal"/>
        <w:jc w:val="both"/>
        <w:rPr>
          <w:rFonts w:ascii="Courier New" w:hAnsi="Courier New" w:cs="Courier New"/>
          <w:b/>
          <w:b/>
          <w:sz w:val="28"/>
          <w:szCs w:val="28"/>
        </w:rPr>
      </w:pPr>
      <w:r>
        <w:rPr>
          <w:rFonts w:cs="Courier New" w:ascii="Courier New" w:hAnsi="Courier New"/>
          <w:b/>
          <w:sz w:val="28"/>
          <w:szCs w:val="28"/>
        </w:rPr>
        <w:t>La mayoría de ustedes que están leyendo estas líneas no han sido del tipo “obediente” por la mayor parte de sus vidas, excepto si fue para “llevarla bien” con otros o para agradar a aquellos hacia los cuales sentían una deuda u obligación. Ahora su más grande servicio es el de cumplir con su propio destino, ya que ustedes son aquellos que crearán las oportunidades de encarnación en Terra para que otros puedan así también disfrutar de ese mundo. Ustedes están dejando este campo de esfuerzo para así cultivar otro, para conformar y disfrutar otro “jardín” en otro tiempo y lugar, y para participar en la escritura de una historia enteramente nueva. Es tiempo para que ustedes se acepten como los pioneros que son, y que entiendan que sus propias diferencias son las que mejor los capacitan para ser el equipo de transición entre un mundo y el otro. Vayan hacia su interior y encontrarán su camino a lo largo del sendero, paso a paso, y un día muy pronto, levantarán la cabeza y admirarán un nuevo horizonte, distinto a cualquier otro que ustedes pudiesen haber mirado anteriormente.</w:t>
      </w:r>
    </w:p>
    <w:p>
      <w:pPr>
        <w:pStyle w:val="Normal"/>
        <w:jc w:val="both"/>
        <w:rPr>
          <w:rFonts w:ascii="Courier New" w:hAnsi="Courier New" w:cs="Courier New"/>
          <w:b/>
          <w:b/>
          <w:sz w:val="28"/>
          <w:szCs w:val="28"/>
        </w:rPr>
      </w:pPr>
      <w:r>
        <w:rPr>
          <w:rFonts w:cs="Courier New" w:ascii="Courier New" w:hAnsi="Courier New"/>
          <w:b/>
          <w:sz w:val="28"/>
          <w:szCs w:val="28"/>
        </w:rPr>
        <w:t>Mientras que el mundo se separa en las diferentes capas que se dirigirán hacia sus distintos destinos señalados, enfóquense en lo que es suyo y dejen que los que están a su alrededor hagan lo propio. La mayoría de ustedes están cansados de estar esperando por algo mejor. Pero, sí, hay algo mejor y está arribando ahora, dentro de ustedes mismos, y es invisible excepto para sus “ojos internos.” Se sentirá como un estado de ensoñación y ustedes ya no estarán conscientes de nada excepto de lo que estén experimentando en ese momento, de manera similar a como sería dentro de un sueño mientras duermen. Pero este sueño es verdadero y apenas se están despertando a él, y las cosas nunca más serán iguales para ustedes.</w:t>
      </w:r>
    </w:p>
    <w:p>
      <w:pPr>
        <w:pStyle w:val="Normal"/>
        <w:jc w:val="both"/>
        <w:rPr>
          <w:rFonts w:ascii="Courier New" w:hAnsi="Courier New" w:cs="Courier New"/>
          <w:b/>
          <w:b/>
          <w:sz w:val="28"/>
          <w:szCs w:val="28"/>
        </w:rPr>
      </w:pPr>
      <w:r>
        <w:rPr>
          <w:rFonts w:cs="Courier New" w:ascii="Courier New" w:hAnsi="Courier New"/>
          <w:b/>
          <w:sz w:val="28"/>
          <w:szCs w:val="28"/>
        </w:rPr>
        <w:t>Les dejamos ahora en paz y honor y bendición. Hablaremos otra vez con ustedes. Amen, Adonoy Sabayoth. Nosotros somos las Huestes Celestiales.</w:t>
      </w:r>
    </w:p>
    <w:p>
      <w:pPr>
        <w:pStyle w:val="Normal"/>
        <w:jc w:val="both"/>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jc w:val="both"/>
        <w:rPr>
          <w:rFonts w:ascii="Courier New" w:hAnsi="Courier New" w:cs="Courier New"/>
          <w:b/>
          <w:b/>
          <w:sz w:val="28"/>
          <w:szCs w:val="28"/>
        </w:rPr>
      </w:pPr>
      <w:r>
        <w:rPr>
          <w:rFonts w:cs="Courier New" w:ascii="Courier New" w:hAnsi="Courier New"/>
          <w:b/>
          <w:sz w:val="28"/>
          <w:szCs w:val="28"/>
        </w:rPr>
        <w:t>EL RESULTADO NETO</w:t>
      </w:r>
    </w:p>
    <w:p>
      <w:pPr>
        <w:pStyle w:val="Normal"/>
        <w:jc w:val="both"/>
        <w:rPr>
          <w:rFonts w:ascii="Courier New" w:hAnsi="Courier New" w:cs="Courier New"/>
          <w:b/>
          <w:b/>
          <w:sz w:val="28"/>
          <w:szCs w:val="28"/>
        </w:rPr>
      </w:pPr>
      <w:r>
        <w:rPr>
          <w:rFonts w:cs="Courier New" w:ascii="Courier New" w:hAnsi="Courier New"/>
          <w:b/>
          <w:sz w:val="28"/>
          <w:szCs w:val="28"/>
        </w:rPr>
        <w:t>Febrero 21, 2001</w:t>
      </w:r>
    </w:p>
    <w:p>
      <w:pPr>
        <w:pStyle w:val="Normal"/>
        <w:jc w:val="both"/>
        <w:rPr>
          <w:rFonts w:ascii="Courier New" w:hAnsi="Courier New" w:cs="Courier New"/>
          <w:b/>
          <w:b/>
          <w:sz w:val="28"/>
          <w:szCs w:val="28"/>
        </w:rPr>
      </w:pPr>
      <w:r>
        <w:rPr>
          <w:rFonts w:cs="Courier New" w:ascii="Courier New" w:hAnsi="Courier New"/>
          <w:b/>
          <w:sz w:val="28"/>
          <w:szCs w:val="28"/>
        </w:rPr>
        <w:t>(Traducido por Federico Manrique de Lara, Ciudad de México)</w:t>
      </w:r>
    </w:p>
    <w:p>
      <w:pPr>
        <w:pStyle w:val="Normal"/>
        <w:jc w:val="both"/>
        <w:rPr>
          <w:rFonts w:ascii="Courier New" w:hAnsi="Courier New" w:cs="Courier New"/>
          <w:b/>
          <w:b/>
          <w:sz w:val="28"/>
          <w:szCs w:val="28"/>
        </w:rPr>
      </w:pPr>
      <w:r>
        <w:rPr>
          <w:rFonts w:cs="Courier New" w:ascii="Courier New" w:hAnsi="Courier New"/>
          <w:b/>
          <w:sz w:val="28"/>
          <w:szCs w:val="28"/>
        </w:rPr>
        <w:t>Hemos pedido hoy el platicar con ustedes porque hay ciertas cosas sucediendo sobre las que sentimos que debemos de elaborar. La primera cosa, sin embargo, es pedirles a ustedes que se cuestionen a sí mismos el cómo se sienten acerca de la información que les hemos ofrecido hasta este punto. ¿Les parece lógica, o solamente les suena como una bonita idea que sería GENIAL que fuera verdad, pero que simultáneamente no sienten seguridad acerca de cómo la perciben bajo otras perspectivas?</w:t>
      </w:r>
    </w:p>
    <w:p>
      <w:pPr>
        <w:pStyle w:val="Normal"/>
        <w:jc w:val="both"/>
        <w:rPr>
          <w:rFonts w:ascii="Courier New" w:hAnsi="Courier New" w:cs="Courier New"/>
          <w:b/>
          <w:b/>
          <w:sz w:val="28"/>
          <w:szCs w:val="28"/>
        </w:rPr>
      </w:pPr>
      <w:r>
        <w:rPr>
          <w:rFonts w:cs="Courier New" w:ascii="Courier New" w:hAnsi="Courier New"/>
          <w:b/>
          <w:sz w:val="28"/>
          <w:szCs w:val="28"/>
        </w:rPr>
        <w:t xml:space="preserve">Permítanos retroceder un poco para recapitular y resumir las afirmaciones que hemos hecho en los Mensajes anteriores. Antes que nada, esta información está dirigida únicamente y exclusivamente a aquellos cuyas elecciones de su alma /Sobre-alma estén alineadas con el viaje a Terra. Hay muchos otros caminos disponibles y estos serán tomados por la gran mayoría de la gente que está encarnada en la Tierra en este tiempo. </w:t>
      </w:r>
    </w:p>
    <w:p>
      <w:pPr>
        <w:pStyle w:val="Normal"/>
        <w:jc w:val="both"/>
        <w:rPr>
          <w:rFonts w:ascii="Courier New" w:hAnsi="Courier New" w:cs="Courier New"/>
          <w:b/>
          <w:b/>
          <w:sz w:val="28"/>
          <w:szCs w:val="28"/>
        </w:rPr>
      </w:pPr>
      <w:r>
        <w:rPr>
          <w:rFonts w:cs="Courier New" w:ascii="Courier New" w:hAnsi="Courier New"/>
          <w:b/>
          <w:sz w:val="28"/>
          <w:szCs w:val="28"/>
        </w:rPr>
        <w:t xml:space="preserve">En segundo lugar, la elevación de la cual les hemos hablado depende de una acción y de una condición únicamente: y ésta es la necesidad de tener amor en el propio corazón y para poder lograrlo, es necesario el “desenraizar” (eliminar o neutralizar) el miedo dentro de uno mismo. Hemos definido en parte al amor como la ausencia de miedo, por lo tanto es lógico que el cultivo del amor requiera la remoción del miedo. Ninguna otra cosa importa. No importa lo que sepan acerca de temas espirituales. No importa su apariencia externa ni su edad ni en donde viven. Lo que exista en su corazón y su frecuencia respectiva son el único criterio para la elevación. Si ustedes están temerosos de recibir la elevación por cualquier razón, no serán levantados. </w:t>
      </w:r>
    </w:p>
    <w:p>
      <w:pPr>
        <w:pStyle w:val="Normal"/>
        <w:jc w:val="both"/>
        <w:rPr>
          <w:rFonts w:ascii="Courier New" w:hAnsi="Courier New" w:cs="Courier New"/>
          <w:b/>
          <w:b/>
          <w:sz w:val="28"/>
          <w:szCs w:val="28"/>
        </w:rPr>
      </w:pPr>
      <w:r>
        <w:rPr>
          <w:rFonts w:cs="Courier New" w:ascii="Courier New" w:hAnsi="Courier New"/>
          <w:b/>
          <w:sz w:val="28"/>
          <w:szCs w:val="28"/>
        </w:rPr>
        <w:t xml:space="preserve">Tercero, no les estamos “rescatando.” Estamos con ustedes aquí para facilitar su proceso, únicamente ustedes son los responsables de velar por lo que es únicamente propio a cada uno por hacer. Hay cosas que ustedes pueden hacer para hacerlo más fácil para si mismos, y nosotros les podemos ofrecer una cierta cantidad de ayuda cuando ésta nos sea requerida, pero el conquistar los miedos dentro de si mismos es algo que deben de hacer solos. Todos ustedes que han hecho la elección en su alma por Terra se han dado a la vez los “rasgos de carácter” para poder lograrlo. Muchos, si no todos, han estado buscando la “verdad” por toda su vida. La mayoría de ustedes se ha sentido diferente de aquellos a su alrededor, y aún ahora no conocen a muchos que sean como ustedes. Eso cambiará a lo largo del tiempo, ya que en un futuro -- cuando la separación de los mundos esté ya finiquitada -- estarán en la compañía solamente de otros que sean iguales a ustedes, pero por ahora, todos ustedes están en distintas etapas de separación de aquellos que seguirán caminos distintos al suyo. </w:t>
      </w:r>
    </w:p>
    <w:p>
      <w:pPr>
        <w:pStyle w:val="Normal"/>
        <w:jc w:val="both"/>
        <w:rPr>
          <w:rFonts w:ascii="Courier New" w:hAnsi="Courier New" w:cs="Courier New"/>
          <w:b/>
          <w:b/>
          <w:sz w:val="28"/>
          <w:szCs w:val="28"/>
        </w:rPr>
      </w:pPr>
      <w:r>
        <w:rPr>
          <w:rFonts w:cs="Courier New" w:ascii="Courier New" w:hAnsi="Courier New"/>
          <w:b/>
          <w:sz w:val="28"/>
          <w:szCs w:val="28"/>
        </w:rPr>
        <w:t xml:space="preserve">Cuarto, en la línea de tiempo que lleva a Terra, la Tierra actual “morirá” y ya no podrá sostener vida de ninguna clase. Será estéril e inhospitalaria a toda forma de vida por un muy largo tiempo, pero esto es por designio Divino y todas las cosas irán a su “lugar correcto,” de acuerdo a ese designio. Terra ya existe, prístina e intacta excepto por el amor. En Terra únicamente el amor, la paz, y la alegría existirán. Por esto ustedes deben tener amor en su corazón en lugar de miedo, ya que únicamente lo que sea del amor, la paz, y la alegría será permitido el acceso a Terra. Habrá un periodo de transición dentro de nuestras naves, ya que ninguno de ustedes habrá completado por completo su propia transformación cuando el tiempo para la elevación sea, pero deberán haber ya eliminado suficiente el miedo y las respuestas basadas en éste (tales como el enojo, la crítica, y la avaricia) para que sea posible el ser elevados cuando ese tiempo llegue. </w:t>
      </w:r>
    </w:p>
    <w:p>
      <w:pPr>
        <w:pStyle w:val="Normal"/>
        <w:jc w:val="both"/>
        <w:rPr>
          <w:rFonts w:ascii="Courier New" w:hAnsi="Courier New" w:cs="Courier New"/>
          <w:b/>
          <w:b/>
          <w:sz w:val="28"/>
          <w:szCs w:val="28"/>
        </w:rPr>
      </w:pPr>
      <w:r>
        <w:rPr>
          <w:rFonts w:cs="Courier New" w:ascii="Courier New" w:hAnsi="Courier New"/>
          <w:b/>
          <w:sz w:val="28"/>
          <w:szCs w:val="28"/>
        </w:rPr>
        <w:t xml:space="preserve">Quinto -- y ésta es tal vez la parte más difícil para muchos de ustedes que sienten la atracción por la paz, la alegría, y el amor que Terra representa y encarna -- que no hay nada que “arreglar” en la Tierra de hoy en día. No hay nada que “crear” en la Tierra actual, excepto el crear la paz, la alegría, y el amor dentro de ustedes mismos y dentro de sus vidas en el grado que les sea posible. No existirá una organización a la cual adherirse o la cual crear que les pueda llevar hacia allá. No habrán fenómenos esotéricos o naves ó ciudades físicas hasta que llegue el tiempo de la elevación, y solo entonces aquellos que hayan calificado por su frecuencia serán capaces de percibirlos. Cualquiera que ande reportando estas cosas o prediciéndolas pertenece a otro camino. Es valido para ellos y es valido para aquellos que se sientan atraídos a esas cosas, pero éstas no son parte del viaje a Terra. </w:t>
      </w:r>
    </w:p>
    <w:p>
      <w:pPr>
        <w:pStyle w:val="Normal"/>
        <w:jc w:val="both"/>
        <w:rPr>
          <w:rFonts w:ascii="Courier New" w:hAnsi="Courier New" w:cs="Courier New"/>
          <w:b/>
          <w:b/>
          <w:sz w:val="28"/>
          <w:szCs w:val="28"/>
        </w:rPr>
      </w:pPr>
      <w:r>
        <w:rPr>
          <w:rFonts w:cs="Courier New" w:ascii="Courier New" w:hAnsi="Courier New"/>
          <w:b/>
          <w:sz w:val="28"/>
          <w:szCs w:val="28"/>
        </w:rPr>
        <w:t>Existe actualmente un estado de creciente expectación en todos los frentes. Aquellos pertenecientes a la elite del poder están avanzando en sus planes, los cuales esperan completar en el futuro próximo. Las varias religiones y organizaciones tienen sus propias expectativas acerca de lo que su camino les depara, y de hecho ellas podrían experimentar aquello mismo que esperan, de igual manera que los variados grupos que tienen expectaciones de otro tipo acerca de lo que su propio camino les depara muy probablemente experimentarán aquello que esperan experimentar. Todo está dentro del orden Divino, y cada uno está encontrando a ”los suyos” -- su propia gente, sus propias acciones, y sus propios resultados. Todo está procediendo de la manera en que fue proyectado para que sucediera a través de las elecciones realizadas en el ámbito de la Sobre-alma para todos estos mismos individuos y sus experiencias particulares de vida.</w:t>
      </w:r>
    </w:p>
    <w:p>
      <w:pPr>
        <w:pStyle w:val="Normal"/>
        <w:jc w:val="both"/>
        <w:rPr>
          <w:rFonts w:ascii="Courier New" w:hAnsi="Courier New" w:cs="Courier New"/>
          <w:b/>
          <w:b/>
          <w:sz w:val="28"/>
          <w:szCs w:val="28"/>
        </w:rPr>
      </w:pPr>
      <w:r>
        <w:rPr>
          <w:rFonts w:cs="Courier New" w:ascii="Courier New" w:hAnsi="Courier New"/>
          <w:b/>
          <w:sz w:val="28"/>
          <w:szCs w:val="28"/>
        </w:rPr>
        <w:t xml:space="preserve">Por lo tanto, para aquellos cuyos caminos les lleven a Terra, las únicas cosas que son apropiadas son aquellas que incrementan la frecuencia propia y reducen los propios miedos. La meditación ayuda y ciertamente es un instrumento para discernir lo que sea verdadero para uno mismo, pero no es un requerimiento absoluto. Tampoco es necesario el seguir rituales elaborados o prácticas de ningún tipo. Simplemente el posicionar la atención en la propia respiración mientras fluye hacia adentro y hacia fuera es suficiente, y plegarias simples del momento, emitidas desde el propio corazón, son más efectivas que ningunas palabras memorizadas, ningunos rituales, o ningunas formulas pueden jamás llegar ha ser. Son la sinceridad y la calidad de la “cordialidad” las que detentan el poder, no las palabras, y uno haría bien en pausar un momento para SENTIR aquello que uno realmente desea que ocurra. Entonces, cuando las palabras hayan sido elegidas, reflejarán de manera más nítida la voluntad del corazón y no de la mente, y allí es donde reside el poder. </w:t>
      </w:r>
    </w:p>
    <w:p>
      <w:pPr>
        <w:pStyle w:val="Normal"/>
        <w:jc w:val="both"/>
        <w:rPr>
          <w:rFonts w:ascii="Courier New" w:hAnsi="Courier New" w:cs="Courier New"/>
          <w:b/>
          <w:b/>
          <w:sz w:val="28"/>
          <w:szCs w:val="28"/>
        </w:rPr>
      </w:pPr>
      <w:r>
        <w:rPr>
          <w:rFonts w:cs="Courier New" w:ascii="Courier New" w:hAnsi="Courier New"/>
          <w:b/>
          <w:sz w:val="28"/>
          <w:szCs w:val="28"/>
        </w:rPr>
        <w:t xml:space="preserve">El viaje hacia Terra es verdadero. Entonces es lógico que, si la Tierra en verdad va a morir, debe necesariamente de existir algún tipo de mecanismo para físicamente transportar y mantener el hato de semilla para Terra antes de que los cataclismos finales erradiquen a toda vida de la presente Tierra. Y aún siendo cierto que muchos encarnarán en Terra desde el reino del espíritu, deberá de existir algún tipo de mecanismo provisto para albergar sus cuerpos en desarrollo. Seguirán habiendo nacimientos físicos en Terra, y serán muy parecidos a los de la Tierra, únicamente que estos no tendrán ni el dolor ni la perdida de conciencia que acompañan a los nacimientos en la Tierra. </w:t>
      </w:r>
    </w:p>
    <w:p>
      <w:pPr>
        <w:pStyle w:val="Normal"/>
        <w:jc w:val="both"/>
        <w:rPr>
          <w:rFonts w:ascii="Courier New" w:hAnsi="Courier New" w:cs="Courier New"/>
          <w:b/>
          <w:b/>
          <w:sz w:val="28"/>
          <w:szCs w:val="28"/>
        </w:rPr>
      </w:pPr>
      <w:r>
        <w:rPr>
          <w:rFonts w:cs="Courier New" w:ascii="Courier New" w:hAnsi="Courier New"/>
          <w:b/>
          <w:sz w:val="28"/>
          <w:szCs w:val="28"/>
        </w:rPr>
        <w:t xml:space="preserve">Podemos decir inequívocamente que hasta que ya sea el tiempo en que cada uno sea elevado -- cualesquiera que este tiempo sea para cada uno de ustedes como individuos -- ninguno de los fenómenos ni ninguna de las organizaciones les podrán llevar hasta ahí. Cuando sea su propio tiempo para ser elevados, el momento se les presentará sumamente diáfano. No tendrán ninguna duda o pregunta en su mente, y no habrá nada dirigiéndoles a excepción del sentido interno de urgencia -- nada externo a ustedes les revelará su acercamiento. El viaje a Terra está compuesto por seres soberanos, y la verdadera soberanía significa la voluntad de ser verdaderamente quienes son y permitir a los demás el mismo privilegio. La única autoridad es la relación personal con el Espíritu. Ningún credo, ni método, ni técnica, ningún material, creación o alianza de ningún tipo podrá lograrlo. Todos y cada uno de ustedes son como pararrayos individuales, enterrando la luz del Espíritu dentro de la Tierra y apoyando la elevación del planeta y la suya propia a la vez. Los pararrayos no trabajan en conjuntos. Cada uno sirve desde el lugar en que se le posiciona. </w:t>
      </w:r>
    </w:p>
    <w:p>
      <w:pPr>
        <w:pStyle w:val="Normal"/>
        <w:jc w:val="both"/>
        <w:rPr>
          <w:rFonts w:ascii="Courier New" w:hAnsi="Courier New" w:cs="Courier New"/>
          <w:b/>
          <w:b/>
          <w:sz w:val="28"/>
          <w:szCs w:val="28"/>
        </w:rPr>
      </w:pPr>
      <w:r>
        <w:rPr>
          <w:rFonts w:cs="Courier New" w:ascii="Courier New" w:hAnsi="Courier New"/>
          <w:b/>
          <w:sz w:val="28"/>
          <w:szCs w:val="28"/>
        </w:rPr>
        <w:t xml:space="preserve">Eso no significa que ustedes no deban de extender la mano en apoyo y amor hacia los demás, pero sí significa que cada uno de ustedes debe de hacer este viaje por si mismo, dentro de si mismo, con la voluntad y el valor que esto implica. Ustedes serán pioneros y crearán un nuevo mundo, y como todos los pioneros, estarán explorando territorios que no habrán sido identificados por otros que hayan ido allí con anterioridad. Por lo tanto, aunque existe un núcleo de sabiduría que puede ser encontrada en todas las tradiciones espirituales y religiosas, ustedes harían bien en poner estas enseñanzas del pasado en donde pertenecen: en los museos y bibliotecas que son construidos para albergar las reliquias del pasado. </w:t>
      </w:r>
    </w:p>
    <w:p>
      <w:pPr>
        <w:pStyle w:val="Normal"/>
        <w:jc w:val="both"/>
        <w:rPr>
          <w:rFonts w:ascii="Courier New" w:hAnsi="Courier New" w:cs="Courier New"/>
          <w:b/>
          <w:b/>
          <w:sz w:val="28"/>
          <w:szCs w:val="28"/>
        </w:rPr>
      </w:pPr>
      <w:r>
        <w:rPr>
          <w:rFonts w:cs="Courier New" w:ascii="Courier New" w:hAnsi="Courier New"/>
          <w:b/>
          <w:sz w:val="28"/>
          <w:szCs w:val="28"/>
        </w:rPr>
        <w:t>Suyo es un nuevo mundo, una nueva creación, y las únicas cosas que sobrevivirán al cambio serán aquellas de esencia, no las de historia o de las energías adquiridas en la Tierra al paso del tiempo. TODA la memoria celular de sus vidas en la Tierra será borrada. Ustedes serán totalmente nuevos, en todos los aspectos, y se convertirán en eso sin pasar por la muerte física. Es difícil para ustedes el imaginar como puede ser esto posible y como sucederá, así que les sugerimos que se enfoquen mejor en las tareas a la mano: vencer sus miedos; Mantenerse firmes en el momento presente y escuchar a la voz de su intuición acerca de cómo deben de responder en todos y cada uno de los momentos, y renunciar todo lo demás.</w:t>
      </w:r>
    </w:p>
    <w:p>
      <w:pPr>
        <w:pStyle w:val="Normal"/>
        <w:jc w:val="both"/>
        <w:rPr>
          <w:rFonts w:ascii="Courier New" w:hAnsi="Courier New" w:cs="Courier New"/>
          <w:b/>
          <w:b/>
          <w:sz w:val="28"/>
          <w:szCs w:val="28"/>
        </w:rPr>
      </w:pPr>
      <w:r>
        <w:rPr>
          <w:rFonts w:cs="Courier New" w:ascii="Courier New" w:hAnsi="Courier New"/>
          <w:b/>
          <w:sz w:val="28"/>
          <w:szCs w:val="28"/>
        </w:rPr>
        <w:t>Les dejamos ahora en paz y honor y bendición. Amen, Adonoy Sabayoth. Hablaremos otra vez con ustedes.</w:t>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t>FIN DEL VOLUMEN I</w:t>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center"/>
        <w:rPr>
          <w:rFonts w:ascii="Arial Black" w:hAnsi="Arial Black" w:cs="Courier New"/>
          <w:b/>
          <w:b/>
          <w:i/>
          <w:i/>
          <w:sz w:val="72"/>
          <w:szCs w:val="72"/>
          <w:u w:val="single"/>
        </w:rPr>
      </w:pPr>
      <w:r>
        <w:rPr>
          <w:rFonts w:cs="Courier New" w:ascii="Arial Black" w:hAnsi="Arial Black"/>
          <w:b/>
          <w:i/>
          <w:sz w:val="72"/>
          <w:szCs w:val="72"/>
          <w:u w:val="single"/>
        </w:rPr>
        <w:t>LYARA  SARA  ESTES</w:t>
      </w:r>
    </w:p>
    <w:p>
      <w:pPr>
        <w:pStyle w:val="Normal"/>
        <w:jc w:val="center"/>
        <w:rPr>
          <w:rFonts w:ascii="Arial Black" w:hAnsi="Arial Black" w:cs="Courier New"/>
          <w:b/>
          <w:b/>
          <w:i/>
          <w:i/>
          <w:sz w:val="72"/>
          <w:szCs w:val="72"/>
          <w:u w:val="single"/>
        </w:rPr>
      </w:pPr>
      <w:r>
        <w:rPr>
          <w:rFonts w:cs="Courier New" w:ascii="Arial Black" w:hAnsi="Arial Black"/>
          <w:b/>
          <w:i/>
          <w:sz w:val="72"/>
          <w:szCs w:val="72"/>
          <w:u w:val="single"/>
        </w:rPr>
      </w:r>
    </w:p>
    <w:p>
      <w:pPr>
        <w:pStyle w:val="Normal"/>
        <w:jc w:val="center"/>
        <w:rPr>
          <w:rFonts w:ascii="Arial Black" w:hAnsi="Arial Black" w:cs="Courier New"/>
          <w:b/>
          <w:b/>
          <w:i/>
          <w:i/>
          <w:sz w:val="72"/>
          <w:szCs w:val="72"/>
          <w:u w:val="single"/>
        </w:rPr>
      </w:pPr>
      <w:r>
        <w:rPr>
          <w:rFonts w:cs="Courier New" w:ascii="Arial Black" w:hAnsi="Arial Black"/>
          <w:b/>
          <w:i/>
          <w:sz w:val="72"/>
          <w:szCs w:val="72"/>
          <w:u w:val="single"/>
        </w:rPr>
        <w:t>OPERACIÓN  TIERRA</w:t>
      </w:r>
    </w:p>
    <w:p>
      <w:pPr>
        <w:pStyle w:val="Normal"/>
        <w:jc w:val="center"/>
        <w:rPr>
          <w:rFonts w:ascii="Arial Black" w:hAnsi="Arial Black" w:cs="Courier New"/>
          <w:b/>
          <w:b/>
          <w:i/>
          <w:i/>
          <w:sz w:val="72"/>
          <w:szCs w:val="72"/>
          <w:u w:val="single"/>
        </w:rPr>
      </w:pPr>
      <w:r>
        <w:rPr>
          <w:rFonts w:cs="Courier New" w:ascii="Arial Black" w:hAnsi="Arial Black"/>
          <w:b/>
          <w:i/>
          <w:sz w:val="72"/>
          <w:szCs w:val="72"/>
          <w:u w:val="single"/>
        </w:rPr>
      </w:r>
    </w:p>
    <w:p>
      <w:pPr>
        <w:pStyle w:val="Normal"/>
        <w:jc w:val="center"/>
        <w:rPr>
          <w:rFonts w:ascii="Arial Black" w:hAnsi="Arial Black" w:cs="Courier New"/>
          <w:b/>
          <w:b/>
          <w:i/>
          <w:i/>
          <w:sz w:val="72"/>
          <w:szCs w:val="72"/>
          <w:u w:val="single"/>
        </w:rPr>
      </w:pPr>
      <w:r>
        <w:rPr>
          <w:rFonts w:cs="Courier New" w:ascii="Arial Black" w:hAnsi="Arial Black"/>
          <w:b/>
          <w:i/>
          <w:sz w:val="72"/>
          <w:szCs w:val="72"/>
          <w:u w:val="single"/>
        </w:rPr>
        <w:t>Volumen-2</w:t>
      </w:r>
    </w:p>
    <w:p>
      <w:pPr>
        <w:pStyle w:val="Normal"/>
        <w:jc w:val="both"/>
        <w:rPr>
          <w:rFonts w:ascii="Courier New" w:hAnsi="Courier New" w:cs="Courier New"/>
          <w:b/>
          <w:b/>
          <w:i/>
          <w:i/>
          <w:sz w:val="28"/>
          <w:szCs w:val="28"/>
          <w:u w:val="single"/>
        </w:rPr>
      </w:pPr>
      <w:r>
        <w:rPr>
          <w:rFonts w:cs="Courier New" w:ascii="Courier New" w:hAnsi="Courier New"/>
          <w:b/>
          <w:i/>
          <w:sz w:val="28"/>
          <w:szCs w:val="28"/>
          <w:u w:val="single"/>
        </w:rPr>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t>VAYAN CON EL FLUJO:</w:t>
      </w:r>
    </w:p>
    <w:p>
      <w:pPr>
        <w:pStyle w:val="Normal"/>
        <w:jc w:val="both"/>
        <w:rPr>
          <w:rFonts w:ascii="Courier New" w:hAnsi="Courier New" w:cs="Courier New"/>
          <w:b/>
          <w:b/>
          <w:sz w:val="28"/>
          <w:szCs w:val="28"/>
        </w:rPr>
      </w:pPr>
      <w:r>
        <w:rPr>
          <w:rFonts w:cs="Courier New" w:ascii="Courier New" w:hAnsi="Courier New"/>
          <w:b/>
          <w:sz w:val="28"/>
          <w:szCs w:val="28"/>
        </w:rPr>
        <w:t>Unión con la Mente de Dios</w:t>
      </w:r>
    </w:p>
    <w:p>
      <w:pPr>
        <w:pStyle w:val="Normal"/>
        <w:jc w:val="both"/>
        <w:rPr>
          <w:rFonts w:ascii="Courier New" w:hAnsi="Courier New" w:cs="Courier New"/>
          <w:b/>
          <w:b/>
          <w:sz w:val="28"/>
          <w:szCs w:val="28"/>
        </w:rPr>
      </w:pPr>
      <w:r>
        <w:rPr>
          <w:rFonts w:cs="Courier New" w:ascii="Courier New" w:hAnsi="Courier New"/>
          <w:b/>
          <w:sz w:val="28"/>
          <w:szCs w:val="28"/>
        </w:rPr>
        <w:t>Febrero 21, 2001</w:t>
      </w:r>
    </w:p>
    <w:p>
      <w:pPr>
        <w:pStyle w:val="Normal"/>
        <w:jc w:val="both"/>
        <w:rPr>
          <w:rFonts w:ascii="Courier New" w:hAnsi="Courier New" w:cs="Courier New"/>
          <w:b/>
          <w:b/>
          <w:sz w:val="28"/>
          <w:szCs w:val="28"/>
        </w:rPr>
      </w:pPr>
      <w:r>
        <w:rPr>
          <w:rFonts w:cs="Courier New" w:ascii="Courier New" w:hAnsi="Courier New"/>
          <w:b/>
          <w:sz w:val="28"/>
          <w:szCs w:val="28"/>
        </w:rPr>
        <w:t>(Traducido por Federico Manrique de Lara, Ciudad de México)</w:t>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t>Ahora bien. Hemos pedido hablar con ustedes hoy porqué existen ciertos conceptos que están aún ausentes de su percepción los cuales es importante que entiendan antes de poder proseguir con su transformación. Podemos decir que pueden transformarse sin este entendimiento, pero sentimos que es más fácil el poder cooperar con los cambios si estos se entienden con anterioridad, para que cuando las cosas empiecen a ocurrir, ustedes puedan decir, “Ah, así que esto es!” Y eso hará que sea más fácil el poder entregarse a la experiencia, ya que lo conocido nunca será tan intimidante como lo desconocido.</w:t>
      </w:r>
    </w:p>
    <w:p>
      <w:pPr>
        <w:pStyle w:val="Normal"/>
        <w:jc w:val="both"/>
        <w:rPr>
          <w:rFonts w:ascii="Courier New" w:hAnsi="Courier New" w:cs="Courier New"/>
          <w:b/>
          <w:b/>
          <w:sz w:val="28"/>
          <w:szCs w:val="28"/>
        </w:rPr>
      </w:pPr>
      <w:r>
        <w:rPr>
          <w:rFonts w:cs="Courier New" w:ascii="Courier New" w:hAnsi="Courier New"/>
          <w:b/>
          <w:sz w:val="28"/>
          <w:szCs w:val="28"/>
        </w:rPr>
        <w:t xml:space="preserve">Así que. ¿En dónde están en el proceso? ¿En donde se encuentran en relación a todos los pronunciamientos de fechas y cambios y portales y cosas por el estilo? Sí ustedes eligen el enfocarse en esos fenómenos, se perderán de lo verdaderamente importante. Lo importante es lo que está sucediendo debajo de la superficie, alejado de miradas suspicaces y escondido de manera segura dentro de los niveles más profundos de su ser. Es allí, en su templo secreto, donde se pueden encontrar con su Creador, sin ser molestados ni interrumpidos y cara-a-cara. Les instamos a que le cultiven como su sitio primario de encuentro. </w:t>
      </w:r>
    </w:p>
    <w:p>
      <w:pPr>
        <w:pStyle w:val="Normal"/>
        <w:jc w:val="both"/>
        <w:rPr>
          <w:rFonts w:ascii="Courier New" w:hAnsi="Courier New" w:cs="Courier New"/>
          <w:b/>
          <w:b/>
          <w:sz w:val="28"/>
          <w:szCs w:val="28"/>
        </w:rPr>
      </w:pPr>
      <w:r>
        <w:rPr>
          <w:rFonts w:cs="Courier New" w:ascii="Courier New" w:hAnsi="Courier New"/>
          <w:b/>
          <w:sz w:val="28"/>
          <w:szCs w:val="28"/>
        </w:rPr>
        <w:t>El poder sentirse a salvo, es de gran ayuda cuando uno está pasando por tantos cambios, y especialmente cuando uno no los entiende -- por lo tanto es natural y comprensible el que uno torne la mirada hacia otros, para ver si es que uno no es el único experimentando estas cosas, y cuando uno se da cuenta de que está en buena compañía, puede entonces relajarse y exclamar, “Ah, no soy el único.” Sin embargo, como ya les hemos explicado anteriormente, en realidad solo hay UN solo Ser que es el que está efectuando toda la experimentación, y es parte de su propio cambio hacia la conciencia de Terra el que lo empiecen a experimentar -- no como un concepto, si no más bien como algo real y sentido dentro de si mismos.</w:t>
      </w:r>
    </w:p>
    <w:p>
      <w:pPr>
        <w:pStyle w:val="Normal"/>
        <w:jc w:val="both"/>
        <w:rPr>
          <w:rFonts w:ascii="Courier New" w:hAnsi="Courier New" w:cs="Courier New"/>
          <w:b/>
          <w:b/>
          <w:sz w:val="28"/>
          <w:szCs w:val="28"/>
        </w:rPr>
      </w:pPr>
      <w:r>
        <w:rPr>
          <w:rFonts w:cs="Courier New" w:ascii="Courier New" w:hAnsi="Courier New"/>
          <w:b/>
          <w:sz w:val="28"/>
          <w:szCs w:val="28"/>
        </w:rPr>
        <w:t xml:space="preserve">¿Se han percatado de un cierto sentido de irrealidad últimamente? ¿Han visto con una percepción distinta? ¿Acaso para ustedes las cosas no se ven un poco irreales? Que bien. Entonces todo está siendo como debe de ser. Ustedes están empezando a ver las cosas como las proyecciones que en realidad son. Permítanos regresar a los hologramas acerca de los cuales les hablamos hace algún tiempo. Un holograma es creado por dos haces de luz coherente. A uno se le denomina el haz de referencia y es constante. Al otro se le denomina el “haz del objeto” y éste juega distintos patrones en el haz de referencia. La INTERACCIÓN entre estos dos haces crea patrones de luz u oscuridad que son el resultado ya sea de la adición de estos entre si (en línea) o de su substracción (fuera de línea), esto sucede en mayores o menores grados. Sí ambos haces están completamente en línea, hay una amplificación de la luz y si están completamente fuera de línea, se da una cancelación de la luz. Las relaciones entre estos dos extremos dan como resultado luz de distintas intensidades, o lo que ustedes podrían denominar como sombras. </w:t>
      </w:r>
    </w:p>
    <w:p>
      <w:pPr>
        <w:pStyle w:val="Normal"/>
        <w:jc w:val="both"/>
        <w:rPr>
          <w:rFonts w:ascii="Courier New" w:hAnsi="Courier New" w:cs="Courier New"/>
          <w:b/>
          <w:b/>
          <w:sz w:val="28"/>
          <w:szCs w:val="28"/>
        </w:rPr>
      </w:pPr>
      <w:r>
        <w:rPr>
          <w:rFonts w:cs="Courier New" w:ascii="Courier New" w:hAnsi="Courier New"/>
          <w:b/>
          <w:sz w:val="28"/>
          <w:szCs w:val="28"/>
        </w:rPr>
        <w:t xml:space="preserve">La Fuente de toda la Creación es el haz de referencia. Es constante y es el único Absoluto que existe. Todo lo demás es RELATIVO a ese haz de referencia e interactúa con él para crear patrones de forma los cuales ustedes perciben por medio de sus sentidos. El Creador proyecta al “otro,” el cual sigue siendo parte del Creador, pero proporciona el mecanismo para interactuar con el haz de referencia para que todas las variaciones puedan ser experimentadas. En el grado en que uno esté alineado con el Creador (el haz de referencia), en ese mismo grado los patrones de interferencia entre la luz y la sombra son disminuidos progresivamente hasta que el haz del objeto y el haz de referencia están los dos totalmente en línea y lo único que existe es luz. El extremo opuesto sería una energía o fuerza o entidad que esté totalmente fuera de línea con el Creador cuya resultante sería la cancelación de la luz, o la total ausencia de luz -- lo que ustedes denominan como oscuridad. Hay muy poco que pueda ser encontrado en su presente realidad que sea pura luz ó pura ausencia de luz. La mayoría de las cosas están en algún lugar enmedio. </w:t>
      </w:r>
    </w:p>
    <w:p>
      <w:pPr>
        <w:pStyle w:val="Normal"/>
        <w:jc w:val="both"/>
        <w:rPr>
          <w:rFonts w:ascii="Courier New" w:hAnsi="Courier New" w:cs="Courier New"/>
          <w:b/>
          <w:b/>
          <w:sz w:val="28"/>
          <w:szCs w:val="28"/>
        </w:rPr>
      </w:pPr>
      <w:r>
        <w:rPr>
          <w:rFonts w:cs="Courier New" w:ascii="Courier New" w:hAnsi="Courier New"/>
          <w:b/>
          <w:sz w:val="28"/>
          <w:szCs w:val="28"/>
        </w:rPr>
        <w:t xml:space="preserve">Ustedes están en el proceso de alcanzar el poder estar totalmente alineados con el Creador. Es por esta razón que Terra será como será -- todo en ella estará en total unión con el Creador. Cada partícula de materia estará en unión con el Creador. No existirá la experiencia de separación, y solo existirá la Voluntad del Creador manifestándose en perfección. Esta es la razón del porqué su memoria celular está gradualmente siendo purgada -- para que así ustedes puedan desechar sus apegos a la experiencia del existir siempre separados de cualquier persona o cosa. Todas las “sombras” están siendo inundadas con luz proveniente de la más alta fuente, y todo aquello que no está alineado con el Creador está siendo lavado y desechado de manera directamente proporcional al incremento de la cantidad de luz dentro de sus cuerpos. Estas emisiones desde su sol son solo uno de los mecanismos para incrementar la cantidad de luz contenida en la materia que forma a la Tierra y a sus habitantes. El sol actúa como una lente para suavizar a la Luz superior, y sirve para acumular la energía por un tiempo hasta que ésta alcanza un límite y entonces ocurre una explosión, enviando un nuevo impulso de luz hacia el planeta el cual penetra profundamente en la estructura atómica de todas las formas que existen sobre y circundando al planeta. Esta absorción de energía dentro de los átomos llevará eventualmente a lo que se denomina como un salto quántico -- los electrones brincarán de sus órbitas y despedirán fotones en el proceso y la materia será transformada a una banda de frecuencia más alta de la realidad. </w:t>
      </w:r>
    </w:p>
    <w:p>
      <w:pPr>
        <w:pStyle w:val="Normal"/>
        <w:jc w:val="both"/>
        <w:rPr>
          <w:rFonts w:ascii="Courier New" w:hAnsi="Courier New" w:cs="Courier New"/>
          <w:b/>
          <w:b/>
          <w:sz w:val="28"/>
          <w:szCs w:val="28"/>
        </w:rPr>
      </w:pPr>
      <w:r>
        <w:rPr>
          <w:rFonts w:cs="Courier New" w:ascii="Courier New" w:hAnsi="Courier New"/>
          <w:b/>
          <w:sz w:val="28"/>
          <w:szCs w:val="28"/>
        </w:rPr>
        <w:t xml:space="preserve">En el camino hacia esta gloriosa explosión, todo aquello que no esté en alineamiento con el Creador será purgado. Las etapas finales de la transformación de la Tierra no permitirán que ninguna de las formas de vida presentes existan en ella, éstas serán ya sea levantadas físicamente o removidas de otras maneras, tales como a través del portal de la muerte física (desechando el cuerpo físico) o a través de mundos paralelos. Aquellos que no van a Terra y que no están destinados a morir en este tiempo experimentarán otras cosas en otras “Tierras” paralelas, y no es necesario el que ustedes sepan nada acerca de estos otros caminos. Únicamente es necesario que ustedes acepten su propia transformación y el cambio de conciencia que la acompaña. </w:t>
      </w:r>
    </w:p>
    <w:p>
      <w:pPr>
        <w:pStyle w:val="Normal"/>
        <w:jc w:val="both"/>
        <w:rPr>
          <w:rFonts w:ascii="Courier New" w:hAnsi="Courier New" w:cs="Courier New"/>
          <w:b/>
          <w:b/>
          <w:sz w:val="28"/>
          <w:szCs w:val="28"/>
        </w:rPr>
      </w:pPr>
      <w:r>
        <w:rPr>
          <w:rFonts w:cs="Courier New" w:ascii="Courier New" w:hAnsi="Courier New"/>
          <w:b/>
          <w:sz w:val="28"/>
          <w:szCs w:val="28"/>
        </w:rPr>
        <w:t xml:space="preserve">Ahora, deseamos darles un vistazo de como será todo esto, para que empiecen a relacionarlo al cambio que están efectuando -- desde ser un ser que vive en la separación hasta un ser en unión por siempre con toda la Creación. Imagínense un liquido espeso, el cual no tiene forma por si mismo, pero que tiene la suficiente sustancia como para apilarse en gruesos montones si es contenido. Ahora imagínense un contenedor infinitamente grande, que se extiende en todas direcciones a una distancia mayor a la que ustedes pudiesen percibir. Ustedes no alcanzan a ver los confines más distantes del contenedor, y únicamente saben que éste es vasto. Ahora imagínense este espeso líquido como siendo capaz de tomar cualquier forma que pueda ser imaginada, solo por el hecho de imaginarla. Esto puede empezar a darles una idea de cómo es que el Creador crea. </w:t>
      </w:r>
    </w:p>
    <w:p>
      <w:pPr>
        <w:pStyle w:val="Normal"/>
        <w:jc w:val="both"/>
        <w:rPr>
          <w:rFonts w:ascii="Courier New" w:hAnsi="Courier New" w:cs="Courier New"/>
          <w:b/>
          <w:b/>
          <w:sz w:val="28"/>
          <w:szCs w:val="28"/>
        </w:rPr>
      </w:pPr>
      <w:r>
        <w:rPr>
          <w:rFonts w:cs="Courier New" w:ascii="Courier New" w:hAnsi="Courier New"/>
          <w:b/>
          <w:sz w:val="28"/>
          <w:szCs w:val="28"/>
        </w:rPr>
        <w:t>El Creador existe como una matríz espesa que penetra y subyace a toda forma. Sus sentidos físicos e instrumentos no pueden medirla ni percibirla directamente, pero cuando ustedes estén en su nueva conciencia, se experimentarán a si mismos como VISTIÉNDOLA, como lo harían si estuvieran dentro de un gran tazón de liquido espeso, a partir del cual USTEDES emergen como un similarmente ser fluido.</w:t>
      </w:r>
    </w:p>
    <w:p>
      <w:pPr>
        <w:pStyle w:val="Normal"/>
        <w:jc w:val="both"/>
        <w:rPr>
          <w:rFonts w:ascii="Courier New" w:hAnsi="Courier New" w:cs="Courier New"/>
          <w:b/>
          <w:b/>
          <w:sz w:val="28"/>
          <w:szCs w:val="28"/>
        </w:rPr>
      </w:pPr>
      <w:r>
        <w:rPr>
          <w:rFonts w:cs="Courier New" w:ascii="Courier New" w:hAnsi="Courier New"/>
          <w:b/>
          <w:sz w:val="28"/>
          <w:szCs w:val="28"/>
        </w:rPr>
        <w:t xml:space="preserve">Sus enseñanzas metafísicas les dicen que en tanto que uno asciende más y más en la escala de frecuencia, la sustancia material se vuelve cada vez más fina, y esto es cierto. Sin embargo existe también una masa ESPIRITUAL involucrada la cual está en relación inversamente proporcional a la masa material. Por lo tanto mientras que la masa material DECRECE, la masa espiritual CRECE. A nivel del Creador, no hay nada EXCEPTO espíritu o energía inteligente y no hay “nada” más. Ustedes están tal vez familiarizados con la ecuación para convertir la masa en energía (E=MC2). Ésta demuestra que existe una enorme cantidad de energía contenida en una sola unidad dada de masa material. Sin embargo, cuando comparamos a la masa ESPIRITUAL con la masa material, vemos que existe un OCÉANO de energía disponible por cada pequeñísima partícula de forma material, ya que todo está conectado y por lo tanto cualquier punto individual de referencia no es más que una partícula flotando en el océano de conciencia que contiene y rodea a TODA forma. No existen discontinuidades en ese océano, por lo tanto el océano entero está disponible para cualquier punto dado dentro de él, en cualquier instante. </w:t>
      </w:r>
    </w:p>
    <w:p>
      <w:pPr>
        <w:pStyle w:val="Normal"/>
        <w:jc w:val="both"/>
        <w:rPr>
          <w:rFonts w:ascii="Courier New" w:hAnsi="Courier New" w:cs="Courier New"/>
          <w:b/>
          <w:b/>
          <w:sz w:val="28"/>
          <w:szCs w:val="28"/>
        </w:rPr>
      </w:pPr>
      <w:r>
        <w:rPr>
          <w:rFonts w:cs="Courier New" w:ascii="Courier New" w:hAnsi="Courier New"/>
          <w:b/>
          <w:sz w:val="28"/>
          <w:szCs w:val="28"/>
        </w:rPr>
        <w:t>En Terra, se experimentarán a si mismos y al océano entero, todo al unísono. Ustedes ya han empezado a experimentarlo de variadas maneras -- tal vez en sus meditaciones ó ensueños, o si ingirieron ciertos químicos que alteraron los filtros de su cerebro para que pudiesen ver más allá de las limitaciones de sus sentidos físicos. En Terra estarán en total unión con el haz de referencia, y ustedes únicamente existirán en armonía a como este haz juega en su pantalla perceptiva. Actualmente en cierto grado, es ya así, pero en Terra será de manera total y consciente (en vez de inconsciente o limitadamente percibida), y será el estado permanente de su ser.</w:t>
      </w:r>
    </w:p>
    <w:p>
      <w:pPr>
        <w:pStyle w:val="Normal"/>
        <w:jc w:val="both"/>
        <w:rPr>
          <w:rFonts w:ascii="Courier New" w:hAnsi="Courier New" w:cs="Courier New"/>
          <w:b/>
          <w:b/>
          <w:sz w:val="28"/>
          <w:szCs w:val="28"/>
        </w:rPr>
      </w:pPr>
      <w:r>
        <w:rPr>
          <w:rFonts w:cs="Courier New" w:ascii="Courier New" w:hAnsi="Courier New"/>
          <w:b/>
          <w:sz w:val="28"/>
          <w:szCs w:val="28"/>
        </w:rPr>
        <w:t xml:space="preserve">Todo será muy fluido y como gelatinoso. Existirá flujo, pero no “bordes duros.” Los límites en los que ustedes se basan actualmente no existirán. Ustedes no tienen idea de cuanto dependen de orillas y líneas y otras demarcaciones para poder definir lo que está y en donde está para así poder relacionarse con ello. Ustedes se definen a si mismo como un contenedor limitado por la piel. Ven al espejo y se definen a si mismos por lo que observan, y si esto no es así, la imagen no tiene sentido. Ustedes consideran ciertas cosas tales como la habilidad de cambiar de forma con asombro, incomodidad, o miedo, ya que dependen en demasía de la ilusión de una realidad fija. Sus sentidos físicos les burlan en creer que si no pueden tocar algo y sentirlo con sus manos, no es real. Su cultura les controla y mantiene encajonados al ridiculizar los sentidos sutiles como siendo “únicamente la imaginación,” o aún peor, al catalogarlos como una condición patológica -- una “enfermedad” que tiene que ser curada cortando una porción del cerebro (lobotomía), siendo reprimida (drogas y sedantes), o por medio del aislamiento en reclusión forzada (institucionalización) -- todos estos como medios de represión y negación de aquello que es su modo natural de ser. </w:t>
      </w:r>
    </w:p>
    <w:p>
      <w:pPr>
        <w:pStyle w:val="Normal"/>
        <w:jc w:val="both"/>
        <w:rPr>
          <w:rFonts w:ascii="Courier New" w:hAnsi="Courier New" w:cs="Courier New"/>
          <w:b/>
          <w:b/>
          <w:sz w:val="28"/>
          <w:szCs w:val="28"/>
        </w:rPr>
      </w:pPr>
      <w:r>
        <w:rPr>
          <w:rFonts w:cs="Courier New" w:ascii="Courier New" w:hAnsi="Courier New"/>
          <w:b/>
          <w:sz w:val="28"/>
          <w:szCs w:val="28"/>
        </w:rPr>
        <w:t>Estamos aquí para decirles que el mundo que heredarán es el propio al estado natural de una entidad completamente consciente de Dios, ya sea ésta una roca, un árbol, una flor, ó un ser humano. A ustedes les ha sido enseñado que otras formas son “inferiores,” que no tienen alma o conciencia. Nosotros estamos diciendo exactamente lo contrario. TODA forma es “informada” por El Espíritu, a través de la matriz de la Mente del Creador. Toda forma es consciente y existe dentro del océano de conciencia que es la Mente del Creador. Todo es consciente y todo está explorando a la vida, únicamente que de distintas maneras y a diferentes ritmos. El lapso de vida de una roca es muy largo y sus procesos son comparativamente lentos. El lapso de vida de un árbol es más corto y el lapso de vida de un ser humano es aún más corto. Pero cada una de estas cosas formas es consciente y cada una de ellas tiene un plan para su existencia. La Creación entera interactúa consigo misma, en una danza entre todas las partes de manera similar a múltiples espejos que reflejan la luz entre si continuamente. Es esta danza y sus reflexiones la que causa los variados patrones de luz y sombra, los cuales manifiestan la expresión de todas las potencialidades, de manera que son explorados todos los caminos, todas las posibilidades dentro de un marco dado de parámetros.</w:t>
      </w:r>
    </w:p>
    <w:p>
      <w:pPr>
        <w:pStyle w:val="Normal"/>
        <w:jc w:val="both"/>
        <w:rPr>
          <w:rFonts w:ascii="Courier New" w:hAnsi="Courier New" w:cs="Courier New"/>
          <w:b/>
          <w:b/>
          <w:sz w:val="28"/>
          <w:szCs w:val="28"/>
        </w:rPr>
      </w:pPr>
      <w:r>
        <w:rPr>
          <w:rFonts w:cs="Courier New" w:ascii="Courier New" w:hAnsi="Courier New"/>
          <w:b/>
          <w:sz w:val="28"/>
          <w:szCs w:val="28"/>
        </w:rPr>
        <w:t xml:space="preserve">Así que ahora ustedes están siendo preparados para subir al siguiente nivel, donde sus velos serán descartados y se experimentarán a si mismos en su verdadera naturaleza -- como proyecciones concientes de la Mente de Dios, como extensiones concientes de la Voluntad de Dios, y como gozosos participantes en la danza de la Creación, totalmente alineados con Dios, y totalmente de la luz. ¡No más “juego de sombras” en la pantalla ilusoria de la realidad material! Ustedes están ya yendo a “casa” hacia su verdadero estado y se deleitarán con las riquezas del reino: la paz, la alegría y el amor son su verdadera herencia y tendrán estas cosas y muchas más, en ilimitada abundancia. Simultáneamente mientras que prosiguen a través de los siguientes pasos en su transformación, su percepción empezará a cambiar aún más con relación a como ya lo ha hecho hasta este punto. Confíen en el proceso y no lo tomen como algo que deba de ser “fijo.” Ustedes se están alejando de una realidad “fija” y entrando en una realidad fluida, donde todas las potencias existen simultáneamente, así que tendrán que soltarse y entregarse más y más en tanto que todo el proceso avanza. Visualícense como un corcho que flota en un océano de conciencia, bañado de amor y luz y lleno de gracia. Déjense ir en esta liberación y sientan la paz y la gloria que acompañan a la entrega. Permítanse a si mismos el ser levantados y llevados y derritanse hasta ser como un arroyo de agua purísima. No preguntes a donde te lleva el viaje, únicamente conviértete en el movimiento y todo se desarrollará perfectamente, para ti y para todos. ¡Vayan con el flujo! </w:t>
      </w:r>
    </w:p>
    <w:p>
      <w:pPr>
        <w:pStyle w:val="Normal"/>
        <w:jc w:val="both"/>
        <w:rPr>
          <w:rFonts w:ascii="Courier New" w:hAnsi="Courier New" w:cs="Courier New"/>
          <w:b/>
          <w:b/>
          <w:sz w:val="28"/>
          <w:szCs w:val="28"/>
        </w:rPr>
      </w:pPr>
      <w:r>
        <w:rPr>
          <w:rFonts w:cs="Courier New" w:ascii="Courier New" w:hAnsi="Courier New"/>
          <w:b/>
          <w:sz w:val="28"/>
          <w:szCs w:val="28"/>
        </w:rPr>
        <w:t>Les dejamos ahora en paz y honor y bendición. Amen, Adonoy Sabayoth. Nosotros somos las Huestes Celestiales. Hablaremos con ustedes otra vez.</w:t>
      </w:r>
    </w:p>
    <w:p>
      <w:pPr>
        <w:pStyle w:val="Normal"/>
        <w:jc w:val="both"/>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jc w:val="both"/>
        <w:rPr>
          <w:rFonts w:ascii="Courier New" w:hAnsi="Courier New" w:cs="Courier New"/>
          <w:b/>
          <w:b/>
          <w:sz w:val="28"/>
          <w:szCs w:val="28"/>
        </w:rPr>
      </w:pPr>
      <w:r>
        <w:rPr>
          <w:rFonts w:cs="Courier New" w:ascii="Courier New" w:hAnsi="Courier New"/>
          <w:b/>
          <w:sz w:val="28"/>
          <w:szCs w:val="28"/>
        </w:rPr>
        <w:t>LA MEJOR MEDICINA</w:t>
      </w:r>
    </w:p>
    <w:p>
      <w:pPr>
        <w:pStyle w:val="Normal"/>
        <w:jc w:val="both"/>
        <w:rPr>
          <w:rFonts w:ascii="Courier New" w:hAnsi="Courier New" w:cs="Courier New"/>
          <w:b/>
          <w:b/>
          <w:sz w:val="28"/>
          <w:szCs w:val="28"/>
        </w:rPr>
      </w:pPr>
      <w:r>
        <w:rPr>
          <w:rFonts w:cs="Courier New" w:ascii="Courier New" w:hAnsi="Courier New"/>
          <w:b/>
          <w:sz w:val="28"/>
          <w:szCs w:val="28"/>
        </w:rPr>
        <w:t>Abril 6, 2001</w:t>
      </w:r>
    </w:p>
    <w:p>
      <w:pPr>
        <w:pStyle w:val="Normal"/>
        <w:jc w:val="both"/>
        <w:rPr>
          <w:rFonts w:ascii="Courier New" w:hAnsi="Courier New" w:cs="Courier New"/>
          <w:b/>
          <w:b/>
          <w:sz w:val="28"/>
          <w:szCs w:val="28"/>
        </w:rPr>
      </w:pPr>
      <w:r>
        <w:rPr>
          <w:rFonts w:cs="Courier New" w:ascii="Courier New" w:hAnsi="Courier New"/>
          <w:b/>
          <w:sz w:val="28"/>
          <w:szCs w:val="28"/>
        </w:rPr>
        <w:t>(Traducido por Federico Manrique de Lara, Ciudad de México)</w:t>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t>Ahora bien. Nuestra representante en la Tierra nos a pedido que les proporcionemos cierta información en relación a las experiencias que cada uno de ustedes ha estado teniendo en tanto que la limpieza continúa y son elevados y liberados de las amarras a esa vida que han estado experimentando bajo la ilusión de ser seres físicos, caminando por ahí sobre la superficie del planeta, junto a todos los demás que ven a su alrededor. Y sin embargo, ustedes nunca se han SENTIDO igual que todos los demás a su alrededor, ¿No es cierto? Ustedes siempre se han sentido un poco diferentes, y aunque por aquí y por allá de vez en cuando se encontraron con algunos que eran como ustedes, todos estos desaparecieron de su vida tan misteriosamente como hubieron llegado.</w:t>
      </w:r>
    </w:p>
    <w:p>
      <w:pPr>
        <w:pStyle w:val="Normal"/>
        <w:jc w:val="both"/>
        <w:rPr>
          <w:rFonts w:ascii="Courier New" w:hAnsi="Courier New" w:cs="Courier New"/>
          <w:b/>
          <w:b/>
          <w:sz w:val="28"/>
          <w:szCs w:val="28"/>
        </w:rPr>
      </w:pPr>
      <w:r>
        <w:rPr>
          <w:rFonts w:cs="Courier New" w:ascii="Courier New" w:hAnsi="Courier New"/>
          <w:b/>
          <w:sz w:val="28"/>
          <w:szCs w:val="28"/>
        </w:rPr>
        <w:t>Nosotros estamos aquí hoy para decirles que NO son únicamente un cuerpo físico, y que son diferentes a todos a su alrededor de algunas maneras muy significativas --  o cuando menos a la mayoría de aquellos a su alrededor, ya que algunos de ustedes están ya en sociedad con otros con los cuales comparten esta heredad común. “¿Qué heredad?” pueden preguntarse. Ahhh. Ahora nos toca el revelar uno de nuestros “secretos.” Saben, ustedes son uno de nosotros. Ustedes son uno de aquellos que se unieron en el principio para formar una alianza, a partir de la cual fue creado este mundo en el cual caminan. Ustedes han sentido esta especial relación con el planeta, por que ella es en realidad para ustedes como un hijo lo es para sus padres. Ella es su creación y ustedes la aman con todo su ser, y les duele el presenciar lo que se le está infringiendo, especialmente ahora, mientras que los últimos días de avaricia y egoísmo buscan arrebatarle hasta la última migaja que pueda ser tomada antes de que todo finalmente desaparezca.</w:t>
      </w:r>
    </w:p>
    <w:p>
      <w:pPr>
        <w:pStyle w:val="Normal"/>
        <w:jc w:val="both"/>
        <w:rPr>
          <w:rFonts w:ascii="Courier New" w:hAnsi="Courier New" w:cs="Courier New"/>
          <w:b/>
          <w:b/>
          <w:sz w:val="28"/>
          <w:szCs w:val="28"/>
        </w:rPr>
      </w:pPr>
      <w:r>
        <w:rPr>
          <w:rFonts w:cs="Courier New" w:ascii="Courier New" w:hAnsi="Courier New"/>
          <w:b/>
          <w:sz w:val="28"/>
          <w:szCs w:val="28"/>
        </w:rPr>
        <w:t xml:space="preserve">Amados, ustedes son uno de nosotros. Ustedes hablan de la Tierra como su madre, pero en realidad USTEDES son los padres, y por lo tanto tienen una responsabilidad para con su creación -- que es la de acompañarla a través de su nacimiento dentro de la siguiente plataforma de su existencia en la larga espiral ascendente hacia el Origen. Cuando ella esté ya de manera segura establecida en su nueva realidad y los nuevos mayordomos para su viaje hayan “arribado” y tomado para si las riendas, todos estaremos realizados en nuestro acuerdo y partiremos hacia otros proyectos creativos dentro de los vastos campos de posibilidades que están disponibles. Romperemos nuestra alianza como co-creadores de ESTA realidad y proseguiremos a formar otras alianzas, para otros propósitos y para satisfacer otros deseos en la búsqueda de experiencias en representación del Creador de todos nosotros. </w:t>
      </w:r>
    </w:p>
    <w:p>
      <w:pPr>
        <w:pStyle w:val="Normal"/>
        <w:jc w:val="both"/>
        <w:rPr>
          <w:rFonts w:ascii="Courier New" w:hAnsi="Courier New" w:cs="Courier New"/>
          <w:b/>
          <w:b/>
          <w:sz w:val="28"/>
          <w:szCs w:val="28"/>
        </w:rPr>
      </w:pPr>
      <w:r>
        <w:rPr>
          <w:rFonts w:cs="Courier New" w:ascii="Courier New" w:hAnsi="Courier New"/>
          <w:b/>
          <w:sz w:val="28"/>
          <w:szCs w:val="28"/>
        </w:rPr>
        <w:t xml:space="preserve">Y bien, ahora. ¿Cómo se relaciona todo esto con lo que actualmente están experimentando? ¿Cómo se relaciona esto con los sentimientos y a los cambios corporales que están experimentando? Bueno, les pedimos que nos permitan el poder contarles un pequeño cuento, un tipo de metáfora que pueda ser usada como medio para entender exactamente lo que está sucediendo. Ustedes no son el cuerpo que ocupan. Tú eres un vasto campo de energía inteligente que te ha proyectado a ti mismo descendiendo a través de lo que ustedes usualmente denominan como “dimensiones” (este no es el término correcto, pero es el que ustedes entienden, así que lo utilizaremos por ahora) y vertió todo eso dentro de un contenedor pequeñísimo, del tamaño de un dedal tratando de contener un océano. Existe también un cuento para niños que se llama Pulgarcito, y que versa sobre la experiencia de ser sumamente pequeño en un vasto y enorme mundo. Permitidnos pues que les contemos la historia de Dedalia, ese pequeñísimo contenedor que ustedes son, y el océano de conciencia que están tratando de navegar desde la perspectiva de un dedal, flotando a la mar en un vasto océano de experiencia. </w:t>
      </w:r>
    </w:p>
    <w:p>
      <w:pPr>
        <w:pStyle w:val="Normal"/>
        <w:jc w:val="both"/>
        <w:rPr>
          <w:rFonts w:ascii="Courier New" w:hAnsi="Courier New" w:cs="Courier New"/>
          <w:b/>
          <w:b/>
          <w:sz w:val="28"/>
          <w:szCs w:val="28"/>
        </w:rPr>
      </w:pPr>
      <w:r>
        <w:rPr>
          <w:rFonts w:cs="Courier New" w:ascii="Courier New" w:hAnsi="Courier New"/>
          <w:b/>
          <w:sz w:val="28"/>
          <w:szCs w:val="28"/>
        </w:rPr>
        <w:t>Dedalia será el nombre que les daremos como el personaje central de nuestra historia. Haremos que Dedalia sea femenina, simplemente para balancear un poco todas las historias que tienen caracteres centrales masculinos. Recuerden que es una parábola y el significado es entendido únicamente de manera intuitiva y no debe de ser tomado literalmente. Empecemos pues nuestra historia.</w:t>
      </w:r>
    </w:p>
    <w:p>
      <w:pPr>
        <w:pStyle w:val="Normal"/>
        <w:jc w:val="both"/>
        <w:rPr>
          <w:rFonts w:ascii="Courier New" w:hAnsi="Courier New" w:cs="Courier New"/>
          <w:b/>
          <w:b/>
          <w:sz w:val="28"/>
          <w:szCs w:val="28"/>
        </w:rPr>
      </w:pPr>
      <w:r>
        <w:rPr>
          <w:rFonts w:cs="Courier New" w:ascii="Courier New" w:hAnsi="Courier New"/>
          <w:b/>
          <w:sz w:val="28"/>
          <w:szCs w:val="28"/>
        </w:rPr>
        <w:t>Un día, Dedalia se despertó. Ella había estado dormida por un largo tiempo, mecida en su sueño por el movimiento eterno de las olas en las cuales flotaba, un pequeñísimo objeto flotando en un vasto océano, alejada de cualquier costa o signo de tierra firme. En su sueño, ella no había estado conciente de otra cosa más que de sus sueños, pero ahora que ya había despertado, estaba conciente del ser tan pequeña y de estar tan alejada de cualquier cosa a excepción de las vastas regiones del océano a su alrededor. Ella no tenía ningún medio de navegación y se sintió perdida y desvalida al reconocer su situación. “¿Dónde están los otros dedales?” Se preguntó. “Seguramente no puedo ser la única como yo, ¿Cómo puedo encontrar a los demás?,” “¿Estoy acaso destinada a flotar a la deriva en este océano?, ¿No existe nada más?”</w:t>
      </w:r>
    </w:p>
    <w:p>
      <w:pPr>
        <w:pStyle w:val="Normal"/>
        <w:jc w:val="both"/>
        <w:rPr>
          <w:rFonts w:ascii="Courier New" w:hAnsi="Courier New" w:cs="Courier New"/>
          <w:b/>
          <w:b/>
          <w:sz w:val="28"/>
          <w:szCs w:val="28"/>
        </w:rPr>
      </w:pPr>
      <w:r>
        <w:rPr>
          <w:rFonts w:cs="Courier New" w:ascii="Courier New" w:hAnsi="Courier New"/>
          <w:b/>
          <w:sz w:val="28"/>
          <w:szCs w:val="28"/>
        </w:rPr>
        <w:t>Dedalia estaba preocupada. Había estado tan contenta en sus sueños, en los cuales ella vivía una vida plena, rodeada de muchos como ella, permitida a ser simplemente quién ella era y de tener a todos y a todo a su alrededor siendo ellos mismos también. Todo había sido tan armonioso, ¿Pero que podía hacer ella ahora? Estaba aparentemente sola. ¿Dónde estaban los demás con los cuales había soñado y como podía encontrar el camino de regreso al mundo de sus sueños? ¿Cómo había arribado hasta aquí, sola en este vasto océano, con nadie con quién hablar, nadie con quién compartir el mundo de sus sueños?</w:t>
      </w:r>
    </w:p>
    <w:p>
      <w:pPr>
        <w:pStyle w:val="Normal"/>
        <w:jc w:val="both"/>
        <w:rPr>
          <w:rFonts w:ascii="Courier New" w:hAnsi="Courier New" w:cs="Courier New"/>
          <w:b/>
          <w:b/>
          <w:sz w:val="28"/>
          <w:szCs w:val="28"/>
        </w:rPr>
      </w:pPr>
      <w:r>
        <w:rPr>
          <w:rFonts w:cs="Courier New" w:ascii="Courier New" w:hAnsi="Courier New"/>
          <w:b/>
          <w:sz w:val="28"/>
          <w:szCs w:val="28"/>
        </w:rPr>
        <w:t>Dedalia estaba ya muy triste, pero también estaba decidida a encontrar la salida de la situación en la que se encontraba. Ella estaba decidida a encontrar a los demás y a encontrar el camino de regreso hacia el mundo de sus sueños. ¿Pero como podría lograrlo? ¿Cómo podía ella navegar el vasto océano y hacia donde iría? Ciertamente no había señal de tierra en ninguna dirección y tampoco los medios para llegar a ella, aún si hubiese divisado alguna. Así que Dedalia oró. Ella era auto-conciente y sabia que debía de existir un Hacedor-de-Dedales en alguna parte, de lo contrario ella no existiría en lo absoluto. “Gran Hacedor-de-Dedales, por favor ayúdame. Estoy sola y perdida en este vasto mar y deseo regresar al mundo de mis sueños. Por favor envíame los medios para ir hasta allá.”</w:t>
      </w:r>
    </w:p>
    <w:p>
      <w:pPr>
        <w:pStyle w:val="Normal"/>
        <w:jc w:val="both"/>
        <w:rPr>
          <w:rFonts w:ascii="Courier New" w:hAnsi="Courier New" w:cs="Courier New"/>
          <w:b/>
          <w:b/>
          <w:sz w:val="28"/>
          <w:szCs w:val="28"/>
        </w:rPr>
      </w:pPr>
      <w:r>
        <w:rPr>
          <w:rFonts w:cs="Courier New" w:ascii="Courier New" w:hAnsi="Courier New"/>
          <w:b/>
          <w:sz w:val="28"/>
          <w:szCs w:val="28"/>
        </w:rPr>
        <w:t>Así que Dedalia elevó su plegaria y el Gran Hacedor-de-Dedales la escuchó y le envió una hermosa ave blanca a recogerla y llevarla al mundo de sus sueños, el cual se encontraba más allá de su habilidad para ver desde el sitio en que ella se encontraba. Entonces Dedalia fue reunida con aquellos de su propia naturaleza y así vivió por siempre, despierta y conciente y rodeada de toda la belleza que ella amaba.</w:t>
      </w:r>
    </w:p>
    <w:p>
      <w:pPr>
        <w:pStyle w:val="Normal"/>
        <w:jc w:val="both"/>
        <w:rPr>
          <w:rFonts w:ascii="Courier New" w:hAnsi="Courier New" w:cs="Courier New"/>
          <w:b/>
          <w:b/>
          <w:sz w:val="28"/>
          <w:szCs w:val="28"/>
        </w:rPr>
      </w:pPr>
      <w:r>
        <w:rPr>
          <w:rFonts w:cs="Courier New" w:ascii="Courier New" w:hAnsi="Courier New"/>
          <w:b/>
          <w:sz w:val="28"/>
          <w:szCs w:val="28"/>
        </w:rPr>
        <w:t xml:space="preserve">Así que, amados míos, Yo he escuchado su llamado y enviaré a mis hermosas aves blancas a recogerlos y llevarles al mundo de sus sueños, donde puedan vivir felices por siempre, despiertos y concientes y rodeados de la belleza que ustedes aman. </w:t>
      </w:r>
    </w:p>
    <w:p>
      <w:pPr>
        <w:pStyle w:val="Normal"/>
        <w:jc w:val="both"/>
        <w:rPr>
          <w:rFonts w:ascii="Courier New" w:hAnsi="Courier New" w:cs="Courier New"/>
          <w:b/>
          <w:b/>
          <w:sz w:val="28"/>
          <w:szCs w:val="28"/>
        </w:rPr>
      </w:pPr>
      <w:r>
        <w:rPr>
          <w:rFonts w:cs="Courier New" w:ascii="Courier New" w:hAnsi="Courier New"/>
          <w:b/>
          <w:sz w:val="28"/>
          <w:szCs w:val="28"/>
        </w:rPr>
        <w:t xml:space="preserve">Les hablo ahora en el singular ya que Yo soy el único aquí. Yo soy el Hacedor-de-Dedales y el Dedal. Yo soy las Huestes Celestiales y ustedes lo son también. Esta idea de que exista algo más es algo que yo inventé, y me ha servido bien, ya que de otra forma ¿Que otra cosa más habría para mi por hacer? He estado pretendiendo que soy distintas partes, interactuando con otras partes, pero ahora ya es el tiempo para que Dedalia despierte a su conexión con el Hacedor-de-Dedales, así que se hace necesario el que ella deseche todas las partes de si misma que no están en concordancia con esta verdad; Ella y el Hacedor-de-Dedales son uno. ¿Les suena familiar? Alguien más dijo algo parecido hace unos 2000 años, y no fue en ese entonces comprendido por muchos. Únicamente aquellos que tenían la misma experiencia de unidad que él pudieron entender lo que expresaba cuando lo decía, y no había muchos de esos por allí en esos tiempos. Y ciertamente no hay muchos de esos por aquí ahora, pero esto está a punto de cambiar. Por cierto, si por ahí escuchan que alguien asevera el haber ya ascendido, no lo crean. Ya que aún existiendo algunos individuos que han alcanzado la experiencia directa de unidad, estos no hacen ese tipo de aseveraciones. Ellos confían en las percepciones de aquellos a su alrededor para discernir su verdadero estado. Éste puede ser sentido. Hay defraudadores entre ustedes que utilizan palabras para decir algunas cosas muy intrigantes, pero ustedes no pueden SENTIR su conexión con el Origen de la misma manera que lo pueden hacer con aquellos que si están en ese estado. Pongan su confianza en lo que sienten. Sus sensaciones son un mucho mejor indicador de la verdad que sus mentes, las cuales pueden ser desviadas en muchas direcciones, persiguiendo tal o cual teoría, las cuales son disconexas a la EXPERIENCIA directa de la verdad. </w:t>
      </w:r>
    </w:p>
    <w:p>
      <w:pPr>
        <w:pStyle w:val="Normal"/>
        <w:jc w:val="both"/>
        <w:rPr>
          <w:rFonts w:ascii="Courier New" w:hAnsi="Courier New" w:cs="Courier New"/>
          <w:b/>
          <w:b/>
          <w:sz w:val="28"/>
          <w:szCs w:val="28"/>
        </w:rPr>
      </w:pPr>
      <w:r>
        <w:rPr>
          <w:rFonts w:cs="Courier New" w:ascii="Courier New" w:hAnsi="Courier New"/>
          <w:b/>
          <w:sz w:val="28"/>
          <w:szCs w:val="28"/>
        </w:rPr>
        <w:t>Comenzamos nuestra discusión de hoy mencionándoles que nos referiríamos a las experiencias que están teniendo mientras que la limpieza continúa. Les contamos nuestra pequeña historia para darle a nuestras próximas aseveraciones un contexto correcto. Por favor sean pacientes con nosotros si nos extendemos de manera inusual el día de hoy, ya que este tema no es algo fácil de transmitir.</w:t>
      </w:r>
    </w:p>
    <w:p>
      <w:pPr>
        <w:pStyle w:val="Normal"/>
        <w:jc w:val="both"/>
        <w:rPr>
          <w:rFonts w:ascii="Courier New" w:hAnsi="Courier New" w:cs="Courier New"/>
          <w:b/>
          <w:b/>
          <w:sz w:val="28"/>
          <w:szCs w:val="28"/>
        </w:rPr>
      </w:pPr>
      <w:r>
        <w:rPr>
          <w:rFonts w:cs="Courier New" w:ascii="Courier New" w:hAnsi="Courier New"/>
          <w:b/>
          <w:sz w:val="28"/>
          <w:szCs w:val="28"/>
        </w:rPr>
        <w:t xml:space="preserve">Cada uno de ustedes ha sido como Dedalia, sintiéndose perdidos y solos en el vasto mundo a su alrededor, y deseando poder regresar al mundo de sus sueños sin saber como hacerlo. Eventualmente, empezaron a dirigirse hacia el Gran Hacedor-de-Dedales para implorar por Su ayuda. Su petición ha sido escuchada, y ahora están siendo levantados -- no por una hermosa ave blanca (aunque éste sea un símbolo común para el Espíritu), si no que por un cambio vibratorio. Imagínense por un momento a un gran navío en alta mar. Éste ha estado navegando el océano por un largo tiempo, y su casco está cubierto de algas e incrustaciones y suciedad. Pero ahora el navío ha sido llevado a los astilleros, y todas las cosas que estaban pegadas a su parte inferior están siendo limpiadas, en preparación para otro viaje en un nuevo mar. Esto es lo que les está sucediendo a ustedes. </w:t>
      </w:r>
    </w:p>
    <w:p>
      <w:pPr>
        <w:pStyle w:val="Normal"/>
        <w:jc w:val="both"/>
        <w:rPr>
          <w:rFonts w:ascii="Courier New" w:hAnsi="Courier New" w:cs="Courier New"/>
          <w:b/>
          <w:b/>
          <w:sz w:val="28"/>
          <w:szCs w:val="28"/>
        </w:rPr>
      </w:pPr>
      <w:r>
        <w:rPr>
          <w:rFonts w:cs="Courier New" w:ascii="Courier New" w:hAnsi="Courier New"/>
          <w:b/>
          <w:sz w:val="28"/>
          <w:szCs w:val="28"/>
        </w:rPr>
        <w:t>Todas las cosas que se les han ido adhiriendo están siendo limpiadas. Ustedes están desechando las cargas emocionales que han ido acumulando a lo largo del curso completo de su viaje corpóreo a través de la historia de este planeta, así que están re-experimentando muchas emociones que habían estado dormidas dentro de su memoria celular y que ahora están aflorando a la superficie. Las adherencias en sus ojos están siendo lavadas, y están empezando a ver con una mayor claridad. Ustedes también están experimentando conclusiones con aquellos con los que han viajado, para que así puedan estar totalmente libres de apegos que les pudiesen impedir el poder ser su ser esencial. Ustedes no están aún conscientes de que tanto esos apegos les han atado a esta Tierra, pero a medida de que estos parten de su vida y se liberan de ellos, se darán cuenta del sutil amarre que tenían sobre ustedes y que tanto les hubieron limitado en la expresión de su verdadera esencia.</w:t>
      </w:r>
    </w:p>
    <w:p>
      <w:pPr>
        <w:pStyle w:val="Normal"/>
        <w:jc w:val="both"/>
        <w:rPr>
          <w:rFonts w:ascii="Courier New" w:hAnsi="Courier New" w:cs="Courier New"/>
          <w:b/>
          <w:b/>
          <w:sz w:val="28"/>
          <w:szCs w:val="28"/>
        </w:rPr>
      </w:pPr>
      <w:r>
        <w:rPr>
          <w:rFonts w:cs="Courier New" w:ascii="Courier New" w:hAnsi="Courier New"/>
          <w:b/>
          <w:sz w:val="28"/>
          <w:szCs w:val="28"/>
        </w:rPr>
        <w:t xml:space="preserve">Todas estas cosas están saliendo de ustedes y de sus vidas, incluyendo las IDEAS que hubiesen tenido acerca de lo que pudiese haber sido la verdad, y de cómo se pudiese ver su “naturaleza verdadera.” Ustedes probablemente se están sintiendo MENOS tolerantes hacia lo que observan a su alrededor, a pesar de las “imágenes” acerca de cómo se supone que debe de ser un “trabajador de la luz.” Se están superando en su habilidad para perdonar y para tener más compasión a la vez que son más críticos hacia los abusos de poder que observan a todo su alrededor, pero recuerden que aquellos en el poder llegaron allí a través del consentimiento colectivo de todos aquellos que contribuyeron para que así fuera. Ahora que la puerta se ha cerrado a las posibilidades y el curso está trazado, muchos están despertándose a la dolorosa realización de que hay consecuencias para todas las acciones -- tanto para las que hacen algo como para las que no lo hacen. Aquellos que se sentaron a mirar, contentos de dejar que otros pensaran en su lugar, están teniendo un incomodo despertar a las consecuencias de esta acción. Ya que ciertamente la INACCIÓN es también una acción. El proceso entero que se está desplegando actualmente en su planeta va a exhibir las entrañas del “estado-poder” por así decirlo, y las “criaturas” que han estado escondidas en esas entrañas serán exhibidas más y más mientras los días progresan hacia la conclusión. </w:t>
      </w:r>
    </w:p>
    <w:p>
      <w:pPr>
        <w:pStyle w:val="Normal"/>
        <w:jc w:val="both"/>
        <w:rPr>
          <w:rFonts w:ascii="Courier New" w:hAnsi="Courier New" w:cs="Courier New"/>
          <w:b/>
          <w:b/>
          <w:sz w:val="28"/>
          <w:szCs w:val="28"/>
        </w:rPr>
      </w:pPr>
      <w:r>
        <w:rPr>
          <w:rFonts w:cs="Courier New" w:ascii="Courier New" w:hAnsi="Courier New"/>
          <w:b/>
          <w:sz w:val="28"/>
          <w:szCs w:val="28"/>
        </w:rPr>
        <w:t>Todo esto es parte del proceso del planeta para concluir con este nivel de su ser, y debido a que ella es como su propia hija, sienten coraje, rabia, y tal vez impotencia por lo que ven que le está sucediendo. Aquellos de ustedes a los cuales les disgusta el sentirse impotentes, se están sintiendo ya sea desesperados ó determinados a HACER ALGO dependiendo del grado de poder que hayan alcanzado, pero al final todo llega al mismo punto. Esta blasfemia final va a SUCEDER y tiene como propósito la experiencia propia de la misma blasfemia y el sufrimiento resultante. Es fácil culpar al Creador y enojarse por el sufrimiento, ¿Pero de que otra manera puede la “lección” ser enseñada ? La gran masa de gente no aprenderá la “lección” con métodos menos dramáticos. Ellos preferirían mejor el continuar dormidos y dejarle su pensar a otros, por lo tanto necesitan de un “rudo despertar” no muy distinto al de nuestra historia de Dedalia. El propósito del despertar es el de dirigir el corazón y la mente en la dirección correcta -- hacia el Gran Hacedor de Dedales -- por las soluciones. La causa de todo lo que ustedes ven que está “mal” en la manera en que la gente se conduce a si misma en el planeta -- incluidas sus prácticas reproductivas -- es una falta de conexión con el Origen. Para establecer una conexión con el Origen, uno debe primero percibir la necesidad de dicha conexión. Mientras tanto que las propias necesidades materiales sean el objetivo principal, uno no se verá muy inclinado a buscar una Fuente superior. De manera que los soportes materiales de los muchos serán removidos y puestos en las manos de los pocos. Y el sufrimiento de los muchos se incrementará. De hecho, esto ya está bastante bien encaminado en el proceso.</w:t>
      </w:r>
    </w:p>
    <w:p>
      <w:pPr>
        <w:pStyle w:val="Normal"/>
        <w:jc w:val="both"/>
        <w:rPr>
          <w:rFonts w:ascii="Courier New" w:hAnsi="Courier New" w:cs="Courier New"/>
          <w:b/>
          <w:b/>
          <w:sz w:val="28"/>
          <w:szCs w:val="28"/>
        </w:rPr>
      </w:pPr>
      <w:r>
        <w:rPr>
          <w:rFonts w:cs="Courier New" w:ascii="Courier New" w:hAnsi="Courier New"/>
          <w:b/>
          <w:sz w:val="28"/>
          <w:szCs w:val="28"/>
        </w:rPr>
        <w:t>Ustedes que están leyendo esto son los pioneros. Ustedes han comenzado su despertar un poco antes que el resto. Ustedes han empezado a tratar de tender hacia el Origen un poco antes que la gran masa de la humanidad, y regresarán para dirigir a puerto seguro a aquellos que necesitaron de sus lecciones a partir de lo que viene a continuación para este planeta y para todo lo que en ella se encuentra.</w:t>
      </w:r>
    </w:p>
    <w:p>
      <w:pPr>
        <w:pStyle w:val="Normal"/>
        <w:jc w:val="both"/>
        <w:rPr>
          <w:rFonts w:ascii="Courier New" w:hAnsi="Courier New" w:cs="Courier New"/>
          <w:b/>
          <w:b/>
          <w:sz w:val="28"/>
          <w:szCs w:val="28"/>
        </w:rPr>
      </w:pPr>
      <w:r>
        <w:rPr>
          <w:rFonts w:cs="Courier New" w:ascii="Courier New" w:hAnsi="Courier New"/>
          <w:b/>
          <w:sz w:val="28"/>
          <w:szCs w:val="28"/>
        </w:rPr>
        <w:t xml:space="preserve">Los animales, plantas, y otros “inocentes” en este drama se irán a vivir a otros planetas, y ustedes sufren cuando ven su sufrimiento debido a su amor por este planeta y todas sus formas de vida -- incluyendo a las rocas, los ríos, los cielos, el aire, y las plantas y animales que han sido tan impactados por las acciones humanas. Ustedes van a regresar a la tierra de sus sueños, y están siendo limpiados de todo aquello que les pudiese mantener atados a este plano y nivel de la realidad. Ustedes están actuando como pararrayos para aterrizar la Luz superior dentro de la estructura atómica del planeta, y sus cuerpos están transitando a través de muchos cambios como resultado de esta función que desarrollan, de los cuales no todos son placenteros y algunos pueden ser bastante estremecedores debido a que ustedes no se sienten en control. </w:t>
      </w:r>
    </w:p>
    <w:p>
      <w:pPr>
        <w:pStyle w:val="Normal"/>
        <w:jc w:val="both"/>
        <w:rPr>
          <w:rFonts w:ascii="Courier New" w:hAnsi="Courier New" w:cs="Courier New"/>
          <w:b/>
          <w:b/>
          <w:sz w:val="28"/>
          <w:szCs w:val="28"/>
        </w:rPr>
      </w:pPr>
      <w:r>
        <w:rPr>
          <w:rFonts w:cs="Courier New" w:ascii="Courier New" w:hAnsi="Courier New"/>
          <w:b/>
          <w:sz w:val="28"/>
          <w:szCs w:val="28"/>
        </w:rPr>
        <w:t>La mejor “medicina” que les podemos prescribir para todas las “dolencias” de estos cambios es la de aumentar la profundidad de su ENTREGA. Entréguenle todas estas cosas a Dios (como sea que lo conciban), y profundicen su conexión con el Origen. Profundicen su confianza en la jornada, y rindan cualquier otra resistencia hacia todo lo que vean que ocurre tanto a su alrededor como dentro de ustedes mismos. También rindan todos sus miedos. Ya que cuando ustedes no se sienten en control, el miedo aparece en su conciencia. Dejen que el miedo llegue, y siéntense con él. Dejen que les cruce y que salga de ustedes mientras lo observan. Observen como el miedo puede estar dentro de ustedes sin ser vencidos por él. Observen como ustedes no tienen porque ser controlados por sus miedos. Si ustedes sienten que están “perdiendo el control” y el miedo les paraliza, recuerden su conexión con la Fuente y utilícenla como aquello a lo cual aferrarse, en lugar del apego hacia cualquier otro desenlace. Todos sus miedos, todo su sufrimiento y dolor tiene una medida de apego hacia un desenlace particular o curso de eventos. Todo esto es una forma de resistencia al movimiento de la vida, especialmente ahora, en estos acelerados tiempos.</w:t>
      </w:r>
    </w:p>
    <w:p>
      <w:pPr>
        <w:pStyle w:val="Normal"/>
        <w:jc w:val="both"/>
        <w:rPr>
          <w:rFonts w:ascii="Courier New" w:hAnsi="Courier New" w:cs="Courier New"/>
          <w:b/>
          <w:b/>
          <w:sz w:val="28"/>
          <w:szCs w:val="28"/>
        </w:rPr>
      </w:pPr>
      <w:r>
        <w:rPr>
          <w:rFonts w:cs="Courier New" w:ascii="Courier New" w:hAnsi="Courier New"/>
          <w:b/>
          <w:sz w:val="28"/>
          <w:szCs w:val="28"/>
        </w:rPr>
        <w:t>Lo hemos dicho anteriormente y se los diremos de nueva cuenta “Let Go and Let God handle the details” – “Suéltense y dejen que Dios se encargue de los detalles.” Ustedes están desechando toda la basura que han acumulado a través de todas sus vidas en la faz de este planeta. No es muy cómodo a veces, pero recuerden que ustedes solo están perdiendo todo aquello que no es parte de su ser esencial. Ustedes están siendo limpiados de todas las incrustaciones e inmundicias que han acumulado a lo largo de su viaje a través de este océano, y serán elevados a los “astilleros” para completar el proceso. Entonces estarán limpios, brillantes y nuevos, y se embarcarán en otros viajes en otros mares, porque esta tierra y este mar morirán y no serán ya nunca más.</w:t>
      </w:r>
    </w:p>
    <w:p>
      <w:pPr>
        <w:pStyle w:val="Normal"/>
        <w:jc w:val="both"/>
        <w:rPr>
          <w:rFonts w:ascii="Courier New" w:hAnsi="Courier New" w:cs="Courier New"/>
          <w:b/>
          <w:b/>
          <w:sz w:val="28"/>
          <w:szCs w:val="28"/>
        </w:rPr>
      </w:pPr>
      <w:r>
        <w:rPr>
          <w:rFonts w:cs="Courier New" w:ascii="Courier New" w:hAnsi="Courier New"/>
          <w:b/>
          <w:sz w:val="28"/>
          <w:szCs w:val="28"/>
        </w:rPr>
        <w:t xml:space="preserve">Amen, Adonoy Sabayoth. Nosotros somos las Huestes Celestiales. Les amamos. Estamos con ustedes. Tú eres uno DE nosotros y tú eres uno CON nosotros, y estás despertando a esa realidad ahora. Les dejamos ahora, en paz y honor y bendición. Hablaremos otra vez con ustedes. </w:t>
      </w:r>
    </w:p>
    <w:p>
      <w:pPr>
        <w:pStyle w:val="Normal"/>
        <w:jc w:val="both"/>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jc w:val="both"/>
        <w:rPr>
          <w:rFonts w:ascii="Courier New" w:hAnsi="Courier New" w:cs="Courier New"/>
          <w:b/>
          <w:b/>
          <w:sz w:val="28"/>
          <w:szCs w:val="28"/>
        </w:rPr>
      </w:pPr>
      <w:r>
        <w:rPr>
          <w:rFonts w:cs="Courier New" w:ascii="Courier New" w:hAnsi="Courier New"/>
          <w:b/>
          <w:sz w:val="28"/>
          <w:szCs w:val="28"/>
        </w:rPr>
        <w:t>ACERCA DE LA SEXUALIDAD Y LA REPRODUCCIÓN -- ESTILO TERRÁNEO</w:t>
      </w:r>
    </w:p>
    <w:p>
      <w:pPr>
        <w:pStyle w:val="Normal"/>
        <w:jc w:val="both"/>
        <w:rPr>
          <w:rFonts w:ascii="Courier New" w:hAnsi="Courier New" w:cs="Courier New"/>
          <w:b/>
          <w:b/>
          <w:sz w:val="28"/>
          <w:szCs w:val="28"/>
        </w:rPr>
      </w:pPr>
      <w:r>
        <w:rPr>
          <w:rFonts w:cs="Courier New" w:ascii="Courier New" w:hAnsi="Courier New"/>
          <w:b/>
          <w:sz w:val="28"/>
          <w:szCs w:val="28"/>
        </w:rPr>
        <w:t>Abril 14, 2001</w:t>
      </w:r>
    </w:p>
    <w:p>
      <w:pPr>
        <w:pStyle w:val="Normal"/>
        <w:jc w:val="both"/>
        <w:rPr>
          <w:rFonts w:ascii="Courier New" w:hAnsi="Courier New" w:cs="Courier New"/>
          <w:b/>
          <w:b/>
          <w:sz w:val="28"/>
          <w:szCs w:val="28"/>
        </w:rPr>
      </w:pPr>
      <w:r>
        <w:rPr>
          <w:rFonts w:cs="Courier New" w:ascii="Courier New" w:hAnsi="Courier New"/>
          <w:b/>
          <w:sz w:val="28"/>
          <w:szCs w:val="28"/>
        </w:rPr>
        <w:t>(Traducido por Federico Manrique de Lara, Ciudad de México)</w:t>
      </w:r>
    </w:p>
    <w:p>
      <w:pPr>
        <w:pStyle w:val="Normal"/>
        <w:jc w:val="both"/>
        <w:rPr>
          <w:rFonts w:ascii="Courier New" w:hAnsi="Courier New" w:cs="Courier New"/>
          <w:b/>
          <w:b/>
          <w:sz w:val="28"/>
          <w:szCs w:val="28"/>
        </w:rPr>
      </w:pPr>
      <w:r>
        <w:rPr>
          <w:rFonts w:cs="Courier New" w:ascii="Courier New" w:hAnsi="Courier New"/>
          <w:b/>
          <w:sz w:val="28"/>
          <w:szCs w:val="28"/>
        </w:rPr>
        <w:t>Ahora bien. En nuestra anterior conversación, les hablamos de la unión que experimentarán en Terra. Ésta será su experiencia constante, y se SABRÁN como siendo parte de todo lo que perciban -- pudiendo esto ser algo infinitamente pequeño, o tan vasto como un universo entero. Por lo tanto, la razón primordial para el comportamiento sexual humano en 3D no estará presente. ¿Cuál es entonces esta razón primordial de su comportamiento sexual? Cuando este tema se analiza hasta su raíz, se ve que es un intento por escapar de la prisión del estar cautivo dentro de un cuerpo, e intentar de alguna manera el traspasar la frontera de la piel y fundirse con otro. Ahora bien, estamos concientes de que muchas veces el acto sexual no es usado para UNIR a dos personas, si no que más bien se utiliza para la imposición del poder de uno sobre el otro, pero esto es una distorsión y un abuso de la energía sexual, como a continuación veremos.</w:t>
      </w:r>
    </w:p>
    <w:p>
      <w:pPr>
        <w:pStyle w:val="Normal"/>
        <w:jc w:val="both"/>
        <w:rPr>
          <w:rFonts w:ascii="Courier New" w:hAnsi="Courier New" w:cs="Courier New"/>
          <w:b/>
          <w:b/>
          <w:sz w:val="28"/>
          <w:szCs w:val="28"/>
        </w:rPr>
      </w:pPr>
      <w:r>
        <w:rPr>
          <w:rFonts w:cs="Courier New" w:ascii="Courier New" w:hAnsi="Courier New"/>
          <w:b/>
          <w:sz w:val="28"/>
          <w:szCs w:val="28"/>
        </w:rPr>
        <w:t xml:space="preserve">Ahora bien en lugar de condenar los presentes patrones, preferiremos el pintarles antes una imagen de cómo todo esto será en Terra -- no únicamente para la especie humana, si no que también para todas las formas de vida capaces de unirse de manera sexual. Entonces, por contraste, serán capaces de lograr captar el sentido del porqué su propia experiencia no les es satisfactoria y únicamente les provee un alivio temporal al aislamiento y separación de todas las cosas. Ustedes también verán como aquellas prácticas que buscan el escapar de la función sexual, tales como el celibato y el monasticismo, son una evasión a la vida en su más grande y plena expresión. Esto no significa que no haya nada que no se pudiese ganar de ellas, pero mejor elegimos el presentarles como es la vida cuando se está en la conciencia plena y no luchando por reprimir las facultadas naturales propias dadas por Dios para así tratar de trascenderlas. </w:t>
      </w:r>
    </w:p>
    <w:p>
      <w:pPr>
        <w:pStyle w:val="Normal"/>
        <w:jc w:val="both"/>
        <w:rPr>
          <w:rFonts w:ascii="Courier New" w:hAnsi="Courier New" w:cs="Courier New"/>
          <w:b/>
          <w:b/>
          <w:sz w:val="28"/>
          <w:szCs w:val="28"/>
        </w:rPr>
      </w:pPr>
      <w:r>
        <w:rPr>
          <w:rFonts w:cs="Courier New" w:ascii="Courier New" w:hAnsi="Courier New"/>
          <w:b/>
          <w:sz w:val="28"/>
          <w:szCs w:val="28"/>
        </w:rPr>
        <w:t xml:space="preserve">Así que, permítanos a continuación empezar esta discusión recordándoles que en Terra, ustedes estarán en total unión con toda la Creación. Estarán inmersos en un mar de conciencia que visto a partir de su presente perspectiva les podría parecer ya sea irreal o como de ensueño -- siendo éste no muy distinto a algunos de los estados que uno experimenta bajo el influjo de ciertas drogas, tales como el opio y sus derivados. Sin embargo, éste será su estado constante, y entonces uno simplemente se adapta al hecho de que es la norma y de ahí empieza. En Terra, todas las cosas están en balance total con el todo, y la reproducción ocurre únicamente dentro de este contexto. Ninguna flor florea, ningún animal nace, sin que exista una clara y necesaria “razón” para su devenir en el ser, en armonía con el todo. Todas las cosas que se reproducen por la combinación de gametos (espermas y óvulos en sus distintas formas) únicamente lo hacen cuando el todo se los demanda, para el propósito de perpetuar y mantener el balance. Suena muy complicado pero les aseguramos que es la única, verdadera y natural forma de ser. Lo que ustedes ven en su presente realidad está tan distorsionado y lejos de lo que es natural que ustedes no pueden ni siquiera imaginarse realmente como es lo “natural” (def.-En concordancia con la NATURALEZA inherente de las cosas) </w:t>
      </w:r>
    </w:p>
    <w:p>
      <w:pPr>
        <w:pStyle w:val="Normal"/>
        <w:jc w:val="both"/>
        <w:rPr>
          <w:rFonts w:ascii="Courier New" w:hAnsi="Courier New" w:cs="Courier New"/>
          <w:b/>
          <w:b/>
          <w:sz w:val="28"/>
          <w:szCs w:val="28"/>
        </w:rPr>
      </w:pPr>
      <w:r>
        <w:rPr>
          <w:rFonts w:cs="Courier New" w:ascii="Courier New" w:hAnsi="Courier New"/>
          <w:b/>
          <w:sz w:val="28"/>
          <w:szCs w:val="28"/>
        </w:rPr>
        <w:t>En Terra, la reproducción es una función en si misma y está separada de la función sexual. En su actual realidad, están tan entrelazadas y fuera de balance con la propia Naturaleza y lo que es natural que muchas veces se les confunde. En muchas de sus religiones, tanto el deseo como la sexualidad son vistos con miedo y desconfianza. Se inculca que son algo “pecaminoso,” “salvaje” o “incivilizado” y por lo tanto deben de ser controlados de una u otra manera. Sin embargo, cuando una función natural se reprime, le sucede de manera similar a cuando a un arroyo se le bloquea la corriente, éste BUSCARÁ otra salida, y esto es precisamente lo que se observa en su mundo actual. Las funciones naturales han sido torcidas, distorsionadas y groseramente mal interpretadas dentro de todas las facetas de su presente civilización, sin importar geografías o algunos supuestos enfoques “iluminados” relacionados al problema, el cual en realidad es únicamente un síntoma de la separación.</w:t>
      </w:r>
    </w:p>
    <w:p>
      <w:pPr>
        <w:pStyle w:val="Normal"/>
        <w:jc w:val="both"/>
        <w:rPr>
          <w:rFonts w:ascii="Courier New" w:hAnsi="Courier New" w:cs="Courier New"/>
          <w:b/>
          <w:b/>
          <w:sz w:val="28"/>
          <w:szCs w:val="28"/>
        </w:rPr>
      </w:pPr>
      <w:r>
        <w:rPr>
          <w:rFonts w:cs="Courier New" w:ascii="Courier New" w:hAnsi="Courier New"/>
          <w:b/>
          <w:sz w:val="28"/>
          <w:szCs w:val="28"/>
        </w:rPr>
        <w:t>En Terra, ustedes serán uno con todos y con todo, en todas direcciones hasta los confines más alejados del cosmos. Vivirán en un mundo en el cual todo está en total balance y compartirán la existencia y la conciencia de todo lo demás. ¿Pero si están ya en unión plena con todo, en donde entra el deseo dentro de la película? El deseo es el motor detrás de toda creatividad, ya sea ésta la de crear una pintura, una pieza de música, una elegante ecuación matemática, o para la creación de una nueva vida. El deseo es lo que mueve la evolución del cosmos. ¡El deseo del Creador por experimentar todo es lo que Le lleva a CREAR todo!</w:t>
      </w:r>
    </w:p>
    <w:p>
      <w:pPr>
        <w:pStyle w:val="Normal"/>
        <w:jc w:val="both"/>
        <w:rPr>
          <w:rFonts w:ascii="Courier New" w:hAnsi="Courier New" w:cs="Courier New"/>
          <w:b/>
          <w:b/>
          <w:sz w:val="28"/>
          <w:szCs w:val="28"/>
        </w:rPr>
      </w:pPr>
      <w:r>
        <w:rPr>
          <w:rFonts w:cs="Courier New" w:ascii="Courier New" w:hAnsi="Courier New"/>
          <w:b/>
          <w:sz w:val="28"/>
          <w:szCs w:val="28"/>
        </w:rPr>
        <w:t>En el fondo, su propio deseo es la representación del deseo del Creador por experimentarlo todo, a través del mecanismo de la interacción de todas las partes de Su Creación. Esta interacción se experimenta de manera más aguda a través del sentido del tacto. Ustedes pueden ver algo e interactuar visualmente con él. Pueden compartir sus pensamientos y sentimientos con otro, ya sea verbal ó telepáticamente. Pueden experimentar a través de los sentidos físicos del oído y del olfato, pero ninguno de estos comunica la experiencia tan plenamente como el sentido del tacto. Pueden usar su imaginación para crear una experiencia que se asemeje a como es que pudiese ser el tocar algo, pero en realidad no existe un sustituto para el verdadero acto de tocar. Para poder progresar hacia los niveles más altos del ser, uno debe primero completar con los niveles inferiores. Y aún siendo ustedes los aspectos encarnados de los Elohim y habiendo DESCENDIDO hasta la materia, no pueden imaginarse como será el “próximo paso” en el viaje de regreso al Origen más que en relación a su presente experiencia -- que es aquella de ser un ser humano, vestido en piel, y que busca el poder escapar de la prisión de la conciencia de separación. Es por esto que, ustedes solo pueden imaginar el “siguiente paso,” y así es como lo definiremos por ahora. En alguna conversación futura, hablaremos acerca de cómo en realidad ustedes no están “yendo” a ninguna parte, pero por ahora, continuemos con la exploración de nuestro tema de hoy.</w:t>
      </w:r>
    </w:p>
    <w:p>
      <w:pPr>
        <w:pStyle w:val="Normal"/>
        <w:jc w:val="both"/>
        <w:rPr>
          <w:rFonts w:ascii="Courier New" w:hAnsi="Courier New" w:cs="Courier New"/>
          <w:b/>
          <w:b/>
          <w:sz w:val="28"/>
          <w:szCs w:val="28"/>
        </w:rPr>
      </w:pPr>
      <w:r>
        <w:rPr>
          <w:rFonts w:cs="Courier New" w:ascii="Courier New" w:hAnsi="Courier New"/>
          <w:b/>
          <w:sz w:val="28"/>
          <w:szCs w:val="28"/>
        </w:rPr>
        <w:t>Es en el sentido del tacto en donde ustedes, como seres humanos, tienen una mayor ausencia. Sin embargo, si tratan de tocar a partir de un lugar de carencia en vez de desde uno en el cual ya están plenos de amor, únicamente perpetúan su ansiedad, y quedan atrapados entre ya sea reiniciar la búsqueda o el quedarse en la soledad y el aislamiento de su celda de prisión -- su cuerpo físico, su empaque -- el dedal que visten alrededor de la yema del dedo de su Sobre-alma y que está insertada dentro de su presente foco de conciencia en el tiempo-espacio. Dejen que esto les penetre por un momento, y dejen que la conciencia de todas aquellas vidas en las que buscaron llenar ese vacío y en las que se vieron frustrados en su búsqueda se les aproximen. Dejen que les penetren y déjenlas partir. Todo esto está finalmente terminando para ustedes.</w:t>
      </w:r>
    </w:p>
    <w:p>
      <w:pPr>
        <w:pStyle w:val="Normal"/>
        <w:jc w:val="both"/>
        <w:rPr>
          <w:rFonts w:ascii="Courier New" w:hAnsi="Courier New" w:cs="Courier New"/>
          <w:b/>
          <w:b/>
          <w:sz w:val="28"/>
          <w:szCs w:val="28"/>
        </w:rPr>
      </w:pPr>
      <w:r>
        <w:rPr>
          <w:rFonts w:cs="Courier New" w:ascii="Courier New" w:hAnsi="Courier New"/>
          <w:b/>
          <w:sz w:val="28"/>
          <w:szCs w:val="28"/>
        </w:rPr>
        <w:t>En Terra, toda forma de vida que se reproduzca por medios sexuales estará en pareja. Cada forma de vida estará apareada con su gemelo -- su contraparte -- lo que nosotros denominamos como la díada. Cada Sobre-alma está completa en si misma, de igual manera a como el Creador está completo en si mismo. No existe división en partes ó géneros, pero en Su deseo de experimentarlo todo, el Creador se dividió a si mismo en muchas partes que entonces pudiesen buscar unificarse nuevamente, para que así -- al lograrlo -- se vuelvan a dividir dentro de una completamente nueva Creación -- lo que podría ser visto como la exhalación e inhalación del aliento del Creador. Primero la exhalación -- el expedir todo hacia la forma, y a continuación la inhalación -- la fusión de regreso a lo amorfo que le concedió la forma en el principio. La díada es en realidad el primer nivel del Creador (la mónada) dividiéndose a si mismo en partes. Esto sucede en todos los niveles de la Creación, pero por ahora mantendremos nuestra enfoque en la forma más aparente de ello     -el gemelo-, la contraparte que es “la otra parte” que cada parte busca encontrar para poderse unir con ella. Denominaremos a esta otra parte el “compañero” de la otra.</w:t>
      </w:r>
    </w:p>
    <w:p>
      <w:pPr>
        <w:pStyle w:val="Normal"/>
        <w:jc w:val="both"/>
        <w:rPr>
          <w:rFonts w:ascii="Courier New" w:hAnsi="Courier New" w:cs="Courier New"/>
          <w:b/>
          <w:b/>
          <w:sz w:val="28"/>
          <w:szCs w:val="28"/>
        </w:rPr>
      </w:pPr>
      <w:r>
        <w:rPr>
          <w:rFonts w:cs="Courier New" w:ascii="Courier New" w:hAnsi="Courier New"/>
          <w:b/>
          <w:sz w:val="28"/>
          <w:szCs w:val="28"/>
        </w:rPr>
        <w:t>Copular no es únicamente para la reproducción. Copular es el acto de unificarse con su compañero, y la reproducción estará reservada para aquellos tiempos en que un nuevo ser o unidad sea requerida para el balance del todo. Los niveles de población en Terra se mantendrán bastante estables, una vez que la colonización sea completada. Tomará algún tiempo el poder lograrlo, pero una vez que se alcance, aquellas formas que dejen Terra de una u otra manera serán remplazadas por otras, para de esta manera mantener el balance del todo. Como humanos, ustedes tendrán lapsos de vida muy largos y serán capaces de reproducirse durante todo el lapso de su existencia adulta. De modo que, para mantener el rango reproductivo apropiado, los gametos (espermas y óvulos) serán producidos únicamente cuando el escenario completo de circunstancias que requieran la creación de una nueva forma de vida estén presentes. Esto es el “control natal” en su modo natural, al nivel más alto del conocimiento. Nos referiremos al tema del alumbramiento en otra conversación, pero por ahora permítanos retornar a nuestro tema del día. mm</w:t>
      </w:r>
    </w:p>
    <w:p>
      <w:pPr>
        <w:pStyle w:val="Normal"/>
        <w:jc w:val="both"/>
        <w:rPr>
          <w:rFonts w:ascii="Courier New" w:hAnsi="Courier New" w:cs="Courier New"/>
          <w:b/>
          <w:b/>
          <w:sz w:val="28"/>
          <w:szCs w:val="28"/>
        </w:rPr>
      </w:pPr>
      <w:r>
        <w:rPr>
          <w:rFonts w:cs="Courier New" w:ascii="Courier New" w:hAnsi="Courier New"/>
          <w:b/>
          <w:sz w:val="28"/>
          <w:szCs w:val="28"/>
        </w:rPr>
        <w:t xml:space="preserve">Los cuerpos que ustedes ocupan actualmente no son los cuerpos que ocuparán en Terra. Los cuerpos que ustedes actualmente ocupan se transformarán en la clase de cuerpos que podrían considerar como los propios para un dios o una diosa, esto debido a su perfección física y belleza. Los sentidos físicos que actualmente tienen son muy crudos comparados con los que entonces tendrán. Y de igual manera a como ustedes se encuentran imposibilitados a hacer un fino trazo con un lápiz que tenga la forma de un tronco, de igual manera es imposible el experimentar la delicadeza de la sensualidad que tendrán en Terra con lo burdo de sus actuales sentidos físicos. Tomen nota de la relación entre sensualidad y sentidos. Ya que de igual manera a como la sexualidad es la expresión de la función sexual, la sensualidad es la expresión de la función sensual (perteneciente a los sentidos). La sensualidad se entremezcla con la sexualidad porque la sexualidad involucra a los sentidos para su correcta expresión. </w:t>
      </w:r>
    </w:p>
    <w:p>
      <w:pPr>
        <w:pStyle w:val="Normal"/>
        <w:jc w:val="both"/>
        <w:rPr>
          <w:rFonts w:ascii="Courier New" w:hAnsi="Courier New" w:cs="Courier New"/>
          <w:b/>
          <w:b/>
          <w:sz w:val="28"/>
          <w:szCs w:val="28"/>
        </w:rPr>
      </w:pPr>
      <w:r>
        <w:rPr>
          <w:rFonts w:cs="Courier New" w:ascii="Courier New" w:hAnsi="Courier New"/>
          <w:b/>
          <w:sz w:val="28"/>
          <w:szCs w:val="28"/>
        </w:rPr>
        <w:t>Todos los sentidos se encadenan en la función sexual, tanto los físicos como los que ustedes podrían denominar como los “sutiles” -- que son los intuitivos, los mentales y los emocionales. Aquellos de ustedes que hayan sido lo suficientemente afortunados como para haber vislumbrado una experiencia sexual plena lo saben, pero desafortunadamente ésta es la excepción y no la regla, y de igual manera a como sus culturas han etiquetado a la sexualidad como algo temido y que tiene que ser controlado, así también la sensualidad ha sido condenada a la represión y a la condena. En Terra, ustedes serán libres de toda limitación -- especialmente de las económicas -- y estarán en conciencia plena, bendecidos por vidas medidas en los cientos de años, por lo tanto serán capaces del permitirse la expresión plena de todos sus sentidos y de su sexualidad, en una relación de pareja, sin ninguna consecuencia reproductiva.</w:t>
      </w:r>
    </w:p>
    <w:p>
      <w:pPr>
        <w:pStyle w:val="Normal"/>
        <w:jc w:val="both"/>
        <w:rPr>
          <w:rFonts w:ascii="Courier New" w:hAnsi="Courier New" w:cs="Courier New"/>
          <w:b/>
          <w:b/>
          <w:sz w:val="28"/>
          <w:szCs w:val="28"/>
        </w:rPr>
      </w:pPr>
      <w:r>
        <w:rPr>
          <w:rFonts w:cs="Courier New" w:ascii="Courier New" w:hAnsi="Courier New"/>
          <w:b/>
          <w:sz w:val="28"/>
          <w:szCs w:val="28"/>
        </w:rPr>
        <w:t xml:space="preserve">No necesitarán de técnicas. No necesitarán de nada más que la completa aceptación de su libertad para explorar sin fin el rango completo de su sensualidad -- con TODOS sus sentidos -- y de su deseo al ser finalmente libres de explorar la creatividad en cualquier cosa, sin ser confinados por “reglas” que les dicten lo que es aceptable y lo que no lo es. En plena conciencia todo el tiempo, CONOCERÁN e intuitivamente buscarán únicamente aquellas expresiones que procuren y celebren a la vida, y que procuren y celebren a toda la vida, en su miríada de expresiones y formas. El éxtasis es su estado natural de ser, sin que sea importante que tan difícil les sea comprenderlo a partir de su actual marco de referencia, y la función sexual -- empleando el rango completo de sus sentidos como de hecho lo hace -- les dará la realización máxima de tal éxtasis, y por lo tanto ocupará de su atención una gran parte del tiempo. Cuando ustedes están en comunicación continua con toda la Creación y particularmente con su pareja -- el otro lado de su unidad diádica -- será como estar “haciendo el amor” todo el tiempo. Aún cuando no estén en proximidad física, estarán haciéndose el amor el uno al otro. El flujo será constante entre ustedes dos, como una danza que nunca termina, y así lo continuará siendo por el resto de su viaje en esta Creación. </w:t>
      </w:r>
    </w:p>
    <w:p>
      <w:pPr>
        <w:pStyle w:val="Normal"/>
        <w:jc w:val="both"/>
        <w:rPr>
          <w:rFonts w:ascii="Courier New" w:hAnsi="Courier New" w:cs="Courier New"/>
          <w:b/>
          <w:b/>
          <w:sz w:val="28"/>
          <w:szCs w:val="28"/>
        </w:rPr>
      </w:pPr>
      <w:r>
        <w:rPr>
          <w:rFonts w:cs="Courier New" w:ascii="Courier New" w:hAnsi="Courier New"/>
          <w:b/>
          <w:sz w:val="28"/>
          <w:szCs w:val="28"/>
        </w:rPr>
        <w:t>Ustedes nacieron juntos en la mente del Creador, ustedes están unidos en la mente del Creador, y estarán juntos por siempre en la mente del Creador hasta que la inhalación sea completada y su existencia se disuelva en la del Creador mismo, listos para renacer a la existencia en la próxima exhalación de la Creación. Tienen mucho que disfrutar por delante de ustedes, y ciertamente lo harán, de esto no tenemos duda ninguna. Es ya el tiempo, amados nuestros, para que retornen a casa -- a ustedes mismos, a Terra, y al espectro completo de experiencia del cual son capaces. ¿Y no es ÉSTA acaso una idea por la cual valga la pena esperar? NOSOTROS lo pensamos así, y sabemos que ustedes estarán de acuerdo.</w:t>
      </w:r>
    </w:p>
    <w:p>
      <w:pPr>
        <w:pStyle w:val="Normal"/>
        <w:jc w:val="both"/>
        <w:rPr>
          <w:rFonts w:ascii="Courier New" w:hAnsi="Courier New" w:cs="Courier New"/>
          <w:b/>
          <w:b/>
          <w:sz w:val="28"/>
          <w:szCs w:val="28"/>
        </w:rPr>
      </w:pPr>
      <w:r>
        <w:rPr>
          <w:rFonts w:cs="Courier New" w:ascii="Courier New" w:hAnsi="Courier New"/>
          <w:b/>
          <w:sz w:val="28"/>
          <w:szCs w:val="28"/>
        </w:rPr>
        <w:t>Les dejamos ahora en paz y honor y bendición. Amen, Adonoy Sabayoth. Nosotros somos las Huestes Celestiales. Hablaremos de nuevo con ustedes.</w:t>
      </w:r>
    </w:p>
    <w:p>
      <w:pPr>
        <w:pStyle w:val="Normal"/>
        <w:jc w:val="both"/>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jc w:val="both"/>
        <w:rPr>
          <w:rFonts w:ascii="Courier New" w:hAnsi="Courier New" w:cs="Courier New"/>
          <w:b/>
          <w:b/>
          <w:sz w:val="28"/>
          <w:szCs w:val="28"/>
        </w:rPr>
      </w:pPr>
      <w:r>
        <w:rPr>
          <w:rFonts w:cs="Courier New" w:ascii="Courier New" w:hAnsi="Courier New"/>
          <w:b/>
          <w:sz w:val="28"/>
          <w:szCs w:val="28"/>
        </w:rPr>
        <w:t>AL TRAVÉS DE LA GRAN DIVISIÓN</w:t>
      </w:r>
    </w:p>
    <w:p>
      <w:pPr>
        <w:pStyle w:val="Normal"/>
        <w:jc w:val="both"/>
        <w:rPr>
          <w:rFonts w:ascii="Courier New" w:hAnsi="Courier New" w:cs="Courier New"/>
          <w:b/>
          <w:b/>
          <w:sz w:val="28"/>
          <w:szCs w:val="28"/>
        </w:rPr>
      </w:pPr>
      <w:r>
        <w:rPr>
          <w:rFonts w:cs="Courier New" w:ascii="Courier New" w:hAnsi="Courier New"/>
          <w:b/>
          <w:sz w:val="28"/>
          <w:szCs w:val="28"/>
        </w:rPr>
        <w:t>Septiembre 1, 2001</w:t>
      </w:r>
    </w:p>
    <w:p>
      <w:pPr>
        <w:pStyle w:val="Normal"/>
        <w:jc w:val="both"/>
        <w:rPr>
          <w:rFonts w:ascii="Courier New" w:hAnsi="Courier New" w:cs="Courier New"/>
          <w:b/>
          <w:b/>
          <w:sz w:val="28"/>
          <w:szCs w:val="28"/>
        </w:rPr>
      </w:pPr>
      <w:r>
        <w:rPr>
          <w:rFonts w:cs="Courier New" w:ascii="Courier New" w:hAnsi="Courier New"/>
          <w:b/>
          <w:sz w:val="28"/>
          <w:szCs w:val="28"/>
        </w:rPr>
        <w:t>(Traducido por Federico Manrique de Lara, Ciudad de México)</w:t>
      </w:r>
    </w:p>
    <w:p>
      <w:pPr>
        <w:pStyle w:val="Normal"/>
        <w:jc w:val="both"/>
        <w:rPr>
          <w:rFonts w:ascii="Courier New" w:hAnsi="Courier New" w:cs="Courier New"/>
          <w:b/>
          <w:b/>
          <w:sz w:val="28"/>
          <w:szCs w:val="28"/>
        </w:rPr>
      </w:pPr>
      <w:r>
        <w:rPr>
          <w:rFonts w:cs="Courier New" w:ascii="Courier New" w:hAnsi="Courier New"/>
          <w:b/>
          <w:sz w:val="28"/>
          <w:szCs w:val="28"/>
        </w:rPr>
        <w:t xml:space="preserve">Hemos pedido hablar hoy con ustedes acerca del próximo paso en su viaje a Terra, y para discurrir a la vez acerca de una cuestión central que sin duda ha estado en su mente mientras que han leído nuestras comunicaciones. Siendo la cual, ¿Cómo, exactamente, es que lograrán cruzar sobre el abismo existente entre su presente localización física y su hogar futuro en Terra? ¿Y como son exactamente estas naves de las cuales hablamos tan frecuentemente y de tan distintas maneras? </w:t>
      </w:r>
    </w:p>
    <w:p>
      <w:pPr>
        <w:pStyle w:val="Normal"/>
        <w:jc w:val="both"/>
        <w:rPr>
          <w:rFonts w:ascii="Courier New" w:hAnsi="Courier New" w:cs="Courier New"/>
          <w:b/>
          <w:b/>
          <w:sz w:val="28"/>
          <w:szCs w:val="28"/>
        </w:rPr>
      </w:pPr>
      <w:r>
        <w:rPr>
          <w:rFonts w:cs="Courier New" w:ascii="Courier New" w:hAnsi="Courier New"/>
          <w:b/>
          <w:sz w:val="28"/>
          <w:szCs w:val="28"/>
        </w:rPr>
        <w:t>Por principio, nuestras naves están hechas de luz viviente. Son seres concientes por propio derecho, y devienen al ser sin necesitar ser “manufacturadas” a través de una tecnología o maquinaria en fábrica alguna. Ellas son precipitadas directamente de la matriz del ser que nosotros denominamos como el Creador. Ellas son concientes y nosotros viajamos dentro de ellas por medio de la formación de una liga telepática entre nosotros y la propia nave en la cual nos encontremos, y juntos -- como una mente de grupo -- nos tele transportamos al destino convenido. Nosotros viajamos en lo que ustedes denominan como el hiper-espacio. Nos “apagamos” en una locación y nos “encendemos” en aquella hasta la cual nos proyectamos. La nave actúa es como un contenedor para nuestros cuerpos, los cuales son aún físicos para nosotros, aunque no serían visibles por instrumentos u órganos sintonizados a las frecuencias de luz que les son familiares en su presente medio ambiente físico.</w:t>
      </w:r>
    </w:p>
    <w:p>
      <w:pPr>
        <w:pStyle w:val="Normal"/>
        <w:jc w:val="both"/>
        <w:rPr>
          <w:rFonts w:ascii="Courier New" w:hAnsi="Courier New" w:cs="Courier New"/>
          <w:b/>
          <w:b/>
          <w:sz w:val="28"/>
          <w:szCs w:val="28"/>
        </w:rPr>
      </w:pPr>
      <w:r>
        <w:rPr>
          <w:rFonts w:cs="Courier New" w:ascii="Courier New" w:hAnsi="Courier New"/>
          <w:b/>
          <w:sz w:val="28"/>
          <w:szCs w:val="28"/>
        </w:rPr>
        <w:t>Todas estas naves tienen un nombre, igual que nosotros. Tienen personalidades, igual que nosotros. Devienen al ser en respuesta a una necesidad colectiva por su presencia, de igual manera a como lo hacen todas las formas en Terra y en la banda de frecuencia que nosotros ocupamos. Como les mencionamos en nuestro último Mensaje, ninguna forma deviene al ser en Terra excepto que lo haga en armonía con el todo. El todo estaría incompleto sin ella, y la necesidad se llena por medio de la manifestación de la nave o de cualquier otra forma que devenga al ser en esa banda de frecuencia. Todas están en comunión conciente con el Creador, entre si, y con el planeta, a través del vehículo de una mente de grupo. Cada individuo dentro de la mente de grupo tiene su propia perspectiva y permite a cualquier otro en el grupo poder experimentar a través de esa perspectiva si este otro así se desea, sin embargo la mayor parte de tiempo cada uno está contento en permanecer en las respectivas “cámaras de observación,” ya que siempre estamos completos y jamás nos falta nada. Los deseos espontáneos que nacen en nuestras mentes provienen del creador y siempre nos guían en la dirección que place a la Voluntad Divina. Todo está siempre alineado con la Voluntad Divina y por lo tanto nosotros estamos siempre llenos de una sensación de indescriptible alegría y plenitud, ya que simplemente vivimos la “corrección” de nuestro ser como la manera permanente de hacer las cosas.</w:t>
      </w:r>
    </w:p>
    <w:p>
      <w:pPr>
        <w:pStyle w:val="Normal"/>
        <w:jc w:val="both"/>
        <w:rPr>
          <w:rFonts w:ascii="Courier New" w:hAnsi="Courier New" w:cs="Courier New"/>
          <w:b/>
          <w:b/>
          <w:sz w:val="28"/>
          <w:szCs w:val="28"/>
        </w:rPr>
      </w:pPr>
      <w:r>
        <w:rPr>
          <w:rFonts w:cs="Courier New" w:ascii="Courier New" w:hAnsi="Courier New"/>
          <w:b/>
          <w:sz w:val="28"/>
          <w:szCs w:val="28"/>
        </w:rPr>
        <w:t xml:space="preserve">Así que, cuando decimos que vendremos por ustedes en nuestras hermosas naves, esto implica un trabajo de equipo. Nosotros y las naves estamos unidos en nuestro propósito y existencia, y su resplandor puede ser sentido por aquellos capaces de unir sus energías con las nuestras y de esta manera convertirse en parte del grupo y así acompañarnos en donde quiera que estemos. Reflexionen por un momento. Ustedes probablemente pensaron que íbamos a utilizar algún tipo de tecnología electrónica para elevarles hasta nuestras naves, pero nosotros no efectuamos la elevación. ¡Ustedes lo hacen! Es a través de la alegría en sus corazones -- la bienvenida que sienten al vernos -- que las puertas se abren y ustedes naturalmente gravitan (¿tal vez debiéramos decir que “levitan?”) Hacia la realización del deseo de su corazón. </w:t>
      </w:r>
    </w:p>
    <w:p>
      <w:pPr>
        <w:pStyle w:val="Normal"/>
        <w:jc w:val="both"/>
        <w:rPr>
          <w:rFonts w:ascii="Courier New" w:hAnsi="Courier New" w:cs="Courier New"/>
          <w:b/>
          <w:b/>
          <w:sz w:val="28"/>
          <w:szCs w:val="28"/>
        </w:rPr>
      </w:pPr>
      <w:r>
        <w:rPr>
          <w:rFonts w:cs="Courier New" w:ascii="Courier New" w:hAnsi="Courier New"/>
          <w:b/>
          <w:sz w:val="28"/>
          <w:szCs w:val="28"/>
        </w:rPr>
        <w:t>Como les hemos mencionado, el amor es la fuerza ordenadora que actúa sobre la luz para crear toda forma. Actúa en oposición a la entropía, la cual busca regresar todas las cosas a un más elemental, y primitivo estado. El amor es la fuerza vital detrás de todo y aquellos que comprenden la naturaleza de la curación saben que el amor es la fuerza curativa más poderosa que existe. Repara aquellos sitios en los cuales la entropía ha roto las conexiones, allí en donde ustedes están heridos en sus cuerpos y en sus psiques. Una herida es únicamente una ruptura en la tela de la vida. El amor es la fuerza que repara esa ruptura. Les hemos pedido que venzan sus miedos para que puedan albergar más amor en sus corazones. Cuando sea el tiempo de la elevación, estarán listos y su propio amor y alegría serán la fuerza que les reúna con su familia espiritual.</w:t>
      </w:r>
    </w:p>
    <w:p>
      <w:pPr>
        <w:pStyle w:val="Normal"/>
        <w:jc w:val="both"/>
        <w:rPr>
          <w:rFonts w:ascii="Courier New" w:hAnsi="Courier New" w:cs="Courier New"/>
          <w:b/>
          <w:b/>
          <w:sz w:val="28"/>
          <w:szCs w:val="28"/>
        </w:rPr>
      </w:pPr>
      <w:r>
        <w:rPr>
          <w:rFonts w:cs="Courier New" w:ascii="Courier New" w:hAnsi="Courier New"/>
          <w:b/>
          <w:sz w:val="28"/>
          <w:szCs w:val="28"/>
        </w:rPr>
        <w:t>Bien, ahora nos gustaría referirnos a otra parte del “proyecto” -- siendo ésta de que manera es realizarán el viaje desde esta Tierra actual hasta Terra. Bien, como ya les hemos mencionado, el planeta sufrirá una limpieza absoluta de toda vida existente por encima del reino mineral, y así yacer inerte para poder regenerar su propio cuerpo. Ella se retraerá de un estado de proveedora de vida para entonces reaparecer en su nuevo cuerpo, de manera similar a como a un guante al cual se le voltea su interior para así mostrar un nuevo “exterior” el cual estaba previamente escondido a la vista. Esta inversión ocurrirá a lo largo de varios años y ninguna forma de vida habitará el antiguo planeta durante ese tiempo. Será necesario el recoger formas de vida desde el planeta antes de los cataclismos finales y albergarlas y sostenerlas mientras que el planeta completa su propia transición de una forma hacia la otra. Aquí es donde son relevantes las naves.</w:t>
      </w:r>
    </w:p>
    <w:p>
      <w:pPr>
        <w:pStyle w:val="Normal"/>
        <w:jc w:val="both"/>
        <w:rPr>
          <w:rFonts w:ascii="Courier New" w:hAnsi="Courier New" w:cs="Courier New"/>
          <w:b/>
          <w:b/>
          <w:sz w:val="28"/>
          <w:szCs w:val="28"/>
        </w:rPr>
      </w:pPr>
      <w:r>
        <w:rPr>
          <w:rFonts w:cs="Courier New" w:ascii="Courier New" w:hAnsi="Courier New"/>
          <w:b/>
          <w:sz w:val="28"/>
          <w:szCs w:val="28"/>
        </w:rPr>
        <w:t xml:space="preserve">Nuestras naves no son únicamente medios de transporte. Son como matrices flotantes que pueden sostener a cualquier forma de vida y a nosotros también dentro de si mismas, como si fuesen gigantescas islas o cápsulas en la vastedad del espacio. Las muy grandes naves nodriza son de forma esférica, dadas las propiedades inherentes a esta forma. Ustedes se nos unirán a bordo de nuestras más pequeñas naves en forma de disco para ser entonces transportados a una de estas enormes naves nodriza la cual es casi del tamaño de su propio planeta, pero no tanto -- en un rango del 80% del presente tamaño de su actual planeta. Ustedes vivirán con nosotros a bordo de esta nave nodriza hasta que todos los preparativos estén listos y sean entonces transportados hasta Terra para allí fincar sus hogares. Ustedes sobrellevarán un proceso durante su estancia en la nave nodriza que les elevará la conciencia hasta el punto de una unión total con la del Creador, y así continuará siendolo por el resto de su existencia en las densidades superiores. Ninguno de ustedes que están yendo hacia Terra tendrá jamás que retornar a una existencia de 3D, aunque podrían así decidirlo por razones propias, en concordancia con el propósito de su existencia como una parte individualizada de la conciencia del todo. </w:t>
      </w:r>
    </w:p>
    <w:p>
      <w:pPr>
        <w:pStyle w:val="Normal"/>
        <w:jc w:val="both"/>
        <w:rPr>
          <w:rFonts w:ascii="Courier New" w:hAnsi="Courier New" w:cs="Courier New"/>
          <w:b/>
          <w:b/>
          <w:sz w:val="28"/>
          <w:szCs w:val="28"/>
        </w:rPr>
      </w:pPr>
      <w:r>
        <w:rPr>
          <w:rFonts w:cs="Courier New" w:ascii="Courier New" w:hAnsi="Courier New"/>
          <w:b/>
          <w:sz w:val="28"/>
          <w:szCs w:val="28"/>
        </w:rPr>
        <w:t>Ahora bien, el proceso ha ya empezado, “El Día del Lanzamiento” de Operación Terra (Agosto 18 del 2001) ha marcado la partida y separación de ese grupo de seres y de ese paquete de energía que está dirigido hacia Terra por medio de la separación a partir de la masa de conciencia y del cuerpo de la Tierra. Así que, de cierta manera, ustedes está ya siendo “levantados” y ya son partícipes en su regreso a casa y en la reunificación con su familia espiritual. La parte establecida en la Tierra de Operación Terra es un punto focal, un sitio de reunión para todos aquellos que están destinados a Terra. Muchos de ustedes han estado en total aislamiento de otros similares a ustedes, pero este aislamiento está llegando a su fin mientras que descubren que no son los únicos que saben lo que saben y sienten lo que sienten. Operación Terra es un llamado con el tono de “casa” para aquellos que “resuenan” con esta información. Tomen nota de que no decimos “estar de acuerdo” o “creer” en esta información. Utilizamos la palabra resonancia a propósito, porque expresa exactamente lo que queremos decir.</w:t>
      </w:r>
    </w:p>
    <w:p>
      <w:pPr>
        <w:pStyle w:val="Normal"/>
        <w:jc w:val="both"/>
        <w:rPr>
          <w:rFonts w:ascii="Courier New" w:hAnsi="Courier New" w:cs="Courier New"/>
          <w:b/>
          <w:b/>
          <w:sz w:val="28"/>
          <w:szCs w:val="28"/>
        </w:rPr>
      </w:pPr>
      <w:r>
        <w:rPr>
          <w:rFonts w:cs="Courier New" w:ascii="Courier New" w:hAnsi="Courier New"/>
          <w:b/>
          <w:sz w:val="28"/>
          <w:szCs w:val="28"/>
        </w:rPr>
        <w:t xml:space="preserve">Si analizan la palabra resonancia, verán que proviene de la raíz “resonar,” o literalmente de re-sonar, o “sonar de nuevo.” Es una forma de eco, de un rebote, de un (re-sonar) el sonido que les excitó en un principio. El sonido es medido en patrones de frecuencia y la interacción del sonido y la luz combinados son la base de toda forma. Hemos insertado códigos de luz en el material de Operación Terra, usando las palabras como una onda transportadora para llevarlos hasta la conciencia. A medida que leen las palabras, los códigos de luz penetran en sus cuerpos y buscan los códigos correspondientes en su estructura celular. Se parece mucho a un afinador. Si ustedes son un afinador afinado a la nota de “LA” no sucede nada hasta que una nota LA es tocada o sonada cerca de ustedes. Entonces ustedes re-suenan (rebotan) esa nota, y ésta timbrará dentro de ustedes mismos como una campana, como una explosión de sonido y alegría mientras que sus códigos propios empiezan a producir su propio sonido en respuesta. </w:t>
      </w:r>
    </w:p>
    <w:p>
      <w:pPr>
        <w:pStyle w:val="Normal"/>
        <w:jc w:val="both"/>
        <w:rPr>
          <w:rFonts w:ascii="Courier New" w:hAnsi="Courier New" w:cs="Courier New"/>
          <w:b/>
          <w:b/>
          <w:sz w:val="28"/>
          <w:szCs w:val="28"/>
        </w:rPr>
      </w:pPr>
      <w:r>
        <w:rPr>
          <w:rFonts w:cs="Courier New" w:ascii="Courier New" w:hAnsi="Courier New"/>
          <w:b/>
          <w:sz w:val="28"/>
          <w:szCs w:val="28"/>
        </w:rPr>
        <w:t>Puede que sea como un sonido suave. Puede que sea como un cañón de luz haciendo explosión, pero se sentirá como un “si.” “Si, yo conozco esto.” “Si, esto me es familiar.” “Si, esto es mío.” Así es como funciona la resonancia. No es producto del pensamiento analítico. Es una RESPUESTA, una resonancia, es un re-sonar y un eco responsivo desde el corazón del propio ser, es la respuesta interior a la pregunta, “¿Es que acaso ya ha sucedido?”, “¿Acaso ya se presentó?.”</w:t>
      </w:r>
    </w:p>
    <w:p>
      <w:pPr>
        <w:pStyle w:val="Normal"/>
        <w:jc w:val="both"/>
        <w:rPr>
          <w:rFonts w:ascii="Courier New" w:hAnsi="Courier New" w:cs="Courier New"/>
          <w:b/>
          <w:b/>
          <w:sz w:val="28"/>
          <w:szCs w:val="28"/>
        </w:rPr>
      </w:pPr>
      <w:r>
        <w:rPr>
          <w:rFonts w:cs="Courier New" w:ascii="Courier New" w:hAnsi="Courier New"/>
          <w:b/>
          <w:sz w:val="28"/>
          <w:szCs w:val="28"/>
        </w:rPr>
        <w:t>Sí, ya estamos aquí. Y ustedes son parte de nosotros, su familia espiritual. Ustedes se ven atraídos a través del principio de resonancia a reconocer esta nota como la suya. Ahora bien, la “elevación” se puede contemplar como una lógica derivación -- una extensión de su resonancia con nuestra nota, mientras que es transmitida a través de esta información y de los códigos de luz que le hemos insertado. Entonces no es algo tan misterioso, ni similar a una tecnología del tipo de un “transpórtame de regreso al Enterprise, Scotty”.  Llaméenla si así lo desean como la tecnología del amor. ¿Pueden sentir a su corazón y todo su ser abriéndose a esta idea como los pétalos de una flor que se despliegan para atrapar los rayos del sol? Estamos aquí con ustedes en todo instante, y les recibimos en nuestro interior. Nuestro amor por ustedes les baña todo el tiempo, similarmente a como el sol siempre irradia su luz hacia la Tierra, y lo único que tienen que hacer es abrirse para poder recibirla.</w:t>
      </w:r>
    </w:p>
    <w:p>
      <w:pPr>
        <w:pStyle w:val="Normal"/>
        <w:jc w:val="both"/>
        <w:rPr>
          <w:rFonts w:ascii="Courier New" w:hAnsi="Courier New" w:cs="Courier New"/>
          <w:b/>
          <w:b/>
          <w:sz w:val="28"/>
          <w:szCs w:val="28"/>
        </w:rPr>
      </w:pPr>
      <w:r>
        <w:rPr>
          <w:rFonts w:cs="Courier New" w:ascii="Courier New" w:hAnsi="Courier New"/>
          <w:b/>
          <w:sz w:val="28"/>
          <w:szCs w:val="28"/>
        </w:rPr>
        <w:t>Será más fácil si no se identifican con las imágenes que se vayan presentando en la pantalla perceptiva del resto del mundo mientras las cosas prosiguen su marcha. Si se desapegan de todo eso, descubrirán que experimentan más paz, más felicidad, y una mayor y serena aceptación de ustedes mismos y de su jornada. Si se sobre-identifican con lo que observan -- el aparente sufrimiento que está en incremento, así como toda la locura que les rodea -- puede ser fácil el olvidarse de su nota de casa -- la alegría, la paz, y el amor que sienten cuando se conectan con nosotros y con nuestra vibración. Así que, si de pronto se encuentran enredados en la tormenta, en la batallas desencadenadas y que únicamente crecerán mientras que todo progresa hacia el clímax,  realizarán que tan incomodo es el estar en esa banda de frecuencia, entonces solo desconéctense. Regresen a los Mensajes. Léanlos de nuevo. Vayan a caminar. Permítanse darse cuenta que la mayoría de lo que ven a todo su alrededor no es suyo. Dejen que la belleza se les manifieste, escondida precisamente detrás de la fealdad. Ahí se encuentra. Permítanse a si mismos el poder abrirse. Desconéctense. Dejen que todo se vaya. Déjense ir y dejen que Dios se encargue de los detalles (“Let Go and Let God handle the details.”)</w:t>
      </w:r>
    </w:p>
    <w:p>
      <w:pPr>
        <w:pStyle w:val="Normal"/>
        <w:jc w:val="both"/>
        <w:rPr/>
      </w:pPr>
      <w:r>
        <w:rPr>
          <w:rFonts w:cs="Courier New" w:ascii="Courier New" w:hAnsi="Courier New"/>
          <w:b/>
          <w:sz w:val="28"/>
          <w:szCs w:val="28"/>
        </w:rPr>
        <w:t xml:space="preserve">Si se encuentran a veces cansados. Permítanse el descansar en la paz y la felicidad y el amor. Allí están para ustedes, si pueden lograr el abrirse a recibirlas. Despréndanse de todo aquello que no les traiga ni paz ni felicidad ni amor. Duerman profunda y agradecidamente cuando descansen, y permítanos poder limpiarles de los residuos que aún les quedan. Tal vez se sientan cansados posteriormente, pero simultáneamente se sentirán más ligeros y libres debido al trabajo que estamos haciéndoles mientras duermen. </w:t>
      </w:r>
      <w:r>
        <w:rPr>
          <w:rFonts w:cs="Courier New" w:ascii="Courier New" w:hAnsi="Courier New"/>
          <w:b/>
          <w:sz w:val="28"/>
          <w:szCs w:val="28"/>
          <w:lang w:val="en-GB"/>
        </w:rPr>
        <w:t xml:space="preserve">Suéltense y déjenselo todo a Dios (“Let Go and Let God”). </w:t>
      </w:r>
      <w:r>
        <w:rPr>
          <w:rFonts w:cs="Courier New" w:ascii="Courier New" w:hAnsi="Courier New"/>
          <w:b/>
          <w:sz w:val="28"/>
          <w:szCs w:val="28"/>
        </w:rPr>
        <w:t xml:space="preserve">Es mucho más sencillo de esta manera. </w:t>
      </w:r>
    </w:p>
    <w:p>
      <w:pPr>
        <w:pStyle w:val="Normal"/>
        <w:jc w:val="both"/>
        <w:rPr>
          <w:rFonts w:ascii="Courier New" w:hAnsi="Courier New" w:cs="Courier New"/>
          <w:b/>
          <w:b/>
          <w:sz w:val="28"/>
          <w:szCs w:val="28"/>
        </w:rPr>
      </w:pPr>
      <w:r>
        <w:rPr>
          <w:rFonts w:cs="Courier New" w:ascii="Courier New" w:hAnsi="Courier New"/>
          <w:b/>
          <w:sz w:val="28"/>
          <w:szCs w:val="28"/>
        </w:rPr>
        <w:t>Les dejamos ahora en paz y honor y bendición. Hablaremos de nuevo con ustedes.</w:t>
      </w:r>
    </w:p>
    <w:p>
      <w:pPr>
        <w:pStyle w:val="Normal"/>
        <w:jc w:val="both"/>
        <w:rPr>
          <w:rFonts w:ascii="Courier New" w:hAnsi="Courier New" w:cs="Courier New"/>
          <w:b/>
          <w:b/>
          <w:sz w:val="28"/>
          <w:szCs w:val="28"/>
        </w:rPr>
      </w:pPr>
      <w:r>
        <w:rPr>
          <w:rFonts w:cs="Courier New" w:ascii="Courier New" w:hAnsi="Courier New"/>
          <w:b/>
          <w:sz w:val="28"/>
          <w:szCs w:val="28"/>
        </w:rPr>
        <w:t>Amen, Adonoy Sabayoth. Nosotros somos las Huestes Celestiales.</w:t>
      </w:r>
    </w:p>
    <w:p>
      <w:pPr>
        <w:pStyle w:val="Normal"/>
        <w:jc w:val="both"/>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jc w:val="both"/>
        <w:rPr>
          <w:rFonts w:ascii="Courier New" w:hAnsi="Courier New" w:cs="Courier New"/>
          <w:b/>
          <w:b/>
          <w:sz w:val="28"/>
          <w:szCs w:val="28"/>
        </w:rPr>
      </w:pPr>
      <w:r>
        <w:rPr>
          <w:rFonts w:cs="Courier New" w:ascii="Courier New" w:hAnsi="Courier New"/>
          <w:b/>
          <w:sz w:val="28"/>
          <w:szCs w:val="28"/>
        </w:rPr>
        <w:t>EL TIEMPO DE LA COSECHA</w:t>
      </w:r>
    </w:p>
    <w:p>
      <w:pPr>
        <w:pStyle w:val="Normal"/>
        <w:jc w:val="both"/>
        <w:rPr>
          <w:rFonts w:ascii="Courier New" w:hAnsi="Courier New" w:cs="Courier New"/>
          <w:b/>
          <w:b/>
          <w:sz w:val="28"/>
          <w:szCs w:val="28"/>
        </w:rPr>
      </w:pPr>
      <w:r>
        <w:rPr>
          <w:rFonts w:cs="Courier New" w:ascii="Courier New" w:hAnsi="Courier New"/>
          <w:b/>
          <w:sz w:val="28"/>
          <w:szCs w:val="28"/>
        </w:rPr>
        <w:t>Septiembre 8, 2001</w:t>
      </w:r>
    </w:p>
    <w:p>
      <w:pPr>
        <w:pStyle w:val="Normal"/>
        <w:jc w:val="both"/>
        <w:rPr>
          <w:rFonts w:ascii="Courier New" w:hAnsi="Courier New" w:cs="Courier New"/>
          <w:b/>
          <w:b/>
          <w:sz w:val="28"/>
          <w:szCs w:val="28"/>
        </w:rPr>
      </w:pPr>
      <w:r>
        <w:rPr>
          <w:rFonts w:cs="Courier New" w:ascii="Courier New" w:hAnsi="Courier New"/>
          <w:b/>
          <w:sz w:val="28"/>
          <w:szCs w:val="28"/>
        </w:rPr>
        <w:t>(Traducido por Agustín García Muñiz de México)</w:t>
      </w:r>
    </w:p>
    <w:p>
      <w:pPr>
        <w:pStyle w:val="Normal"/>
        <w:jc w:val="both"/>
        <w:rPr>
          <w:rFonts w:ascii="Courier New" w:hAnsi="Courier New" w:cs="Courier New"/>
          <w:b/>
          <w:b/>
          <w:sz w:val="28"/>
          <w:szCs w:val="28"/>
        </w:rPr>
      </w:pPr>
      <w:r>
        <w:rPr>
          <w:rFonts w:cs="Courier New" w:ascii="Courier New" w:hAnsi="Courier New"/>
          <w:b/>
          <w:sz w:val="28"/>
          <w:szCs w:val="28"/>
        </w:rPr>
        <w:t xml:space="preserve">Hoy nos gustaría hablarles acerca de algunas cosas que están a punto de empezar a manifestarse en su pantalla perceptiva. Queremos recordarles que mantengan su respiración abierta, ya que algunas de las cosas de las que les hablaremos podrían causarles un poco de malestar temporal al contemplarlas. Preferiríamos no causarles ningún malestar, pero a veces durante un alumbramiento, hay algo de dolor y presión, y mientras más sencillamente acepten el proceso-en todos sus aspectos-más fácil será para ustedes. </w:t>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t xml:space="preserve">Dicho eso, ustedes -- como población planetaria -- están a punto de entrar en un tiempo de agudización de las contiendas y los dolores del parto. Hay refugio seguro dentro de ustedes mismos, no importa en donde se encuentren en la superficie del planeta, estamos cerca y a la mano, guiándoles, protegiéndoles y cubriéndoles con amor y gracia. Independientemente de lo que podamos decir aquí, o lo que sus ojos puedan ver a su alrededor, por favor recuérdenlo. Si se sienten abrumados por algo, sólo cierren sus ojos por un momento, intensifiquen su respiración, y entren en su centro. Sientan la tierra bajo sus pies y permanezcan inmóviles allí hasta que estén tranquilos y serenos en medio de todo. </w:t>
      </w:r>
    </w:p>
    <w:p>
      <w:pPr>
        <w:pStyle w:val="Normal"/>
        <w:jc w:val="both"/>
        <w:rPr>
          <w:rFonts w:ascii="Courier New" w:hAnsi="Courier New" w:cs="Courier New"/>
          <w:b/>
          <w:b/>
          <w:sz w:val="28"/>
          <w:szCs w:val="28"/>
        </w:rPr>
      </w:pPr>
      <w:r>
        <w:rPr>
          <w:rFonts w:cs="Courier New" w:ascii="Courier New" w:hAnsi="Courier New"/>
          <w:b/>
          <w:sz w:val="28"/>
          <w:szCs w:val="28"/>
        </w:rPr>
        <w:t xml:space="preserve">Los primeros síntomas del desenlace han empezado a aparecer. Los primeros tambaleos del eje están ocurriendo y el centro de cosas ha empezado a oscilar entre un polo y otro -- tanto geofísica, política, económica, y culturalmente. Hay un cambio profundo en proceso que afecta a todos los aspecto de la vida en todas partes del mundo, y todas las partes interactúan y están conectadas a todas las otras partes, por lo que el cambio oscilará, se ramificará y se ampliará con cada oscilación. Ésta es parte de la "sacudida" de la que les hemos hablado, y todo se desprenderá antes de que esto termine. Ninguna de las viejas formas atravesará esta vez. Sólo la esencia sobrevivirá y continuará. Sólo lo que está en armonía con SU ser sobrevivirá al cambio y seguirá. Muchos modelos de cultura no traspasarán la "puerta,” y ustedes en verdad se convertirán en seres completamente nuevos. </w:t>
      </w:r>
    </w:p>
    <w:p>
      <w:pPr>
        <w:pStyle w:val="Normal"/>
        <w:jc w:val="both"/>
        <w:rPr>
          <w:rFonts w:ascii="Courier New" w:hAnsi="Courier New" w:cs="Courier New"/>
          <w:b/>
          <w:b/>
          <w:sz w:val="28"/>
          <w:szCs w:val="28"/>
        </w:rPr>
      </w:pPr>
      <w:r>
        <w:rPr>
          <w:rFonts w:cs="Courier New" w:ascii="Courier New" w:hAnsi="Courier New"/>
          <w:b/>
          <w:sz w:val="28"/>
          <w:szCs w:val="28"/>
        </w:rPr>
        <w:t xml:space="preserve">En el camino de regreso a casa, sin embargo, pasarán por escenas de confusión creciente y caos. Muchos estarán muy asustados, a medida que la tela de su vida se rasgue y se rompa a través de estos cambios masivos y cambios en los cimientos que subyacen bajo el sistema entero. Sin embargo, esto es lo que sus Sobre-almas eligieron que ellos experimentaran en esta vida, y es a la vez un tiempo abundante en oportunidades para descubrir lo que es REALMENTE importante, para descubrir donde descansan realmente las prioridades propias. No será un tiempo fácil, pero como ustedes ya han descubierto, al sufrir sus dolores de parto propios, hay algo que se gana al final, y que es más preciado de lo que cualquier propiedad material pudiese llegar a ser. Y esto es la paz interna y la liberación que provienen de la entrega los que simbolizan el "tesoro” escondido. Es el tesoro dorado del Espíritu que les llenará ahora, ya que es el tiempo de la cosecha. </w:t>
      </w:r>
    </w:p>
    <w:p>
      <w:pPr>
        <w:pStyle w:val="Normal"/>
        <w:jc w:val="both"/>
        <w:rPr>
          <w:rFonts w:ascii="Courier New" w:hAnsi="Courier New" w:cs="Courier New"/>
          <w:b/>
          <w:b/>
          <w:sz w:val="28"/>
          <w:szCs w:val="28"/>
        </w:rPr>
      </w:pPr>
      <w:r>
        <w:rPr>
          <w:rFonts w:cs="Courier New" w:ascii="Courier New" w:hAnsi="Courier New"/>
          <w:b/>
          <w:sz w:val="28"/>
          <w:szCs w:val="28"/>
        </w:rPr>
        <w:t xml:space="preserve">Esta no será una cosa fácil de escuchar para algunos de ustedes, porque se preocupan y quieren ayudar y aún tienen temores por lo que les pasará a los "otros.” Sin embargo, así es como ha sido destinado a ser desde el principio, y está totalmente en armonía con las decisiones tomadas por todas las Sobre-almas, tanto individual como colectivamente. La cosecha se está llevando a cabo ahora, y representa la recolección de aquellos que van hacia Terra y su remoción de la escena mundial por algún tiempo, hasta que sea el momento de regresar y recoger a los que hayan ya pasado por las tribulaciones y hayan sido transformados por estas. </w:t>
      </w:r>
    </w:p>
    <w:p>
      <w:pPr>
        <w:pStyle w:val="Normal"/>
        <w:jc w:val="both"/>
        <w:rPr/>
      </w:pPr>
      <w:r>
        <w:rPr>
          <w:rFonts w:cs="Courier New" w:ascii="Courier New" w:hAnsi="Courier New"/>
          <w:b/>
          <w:sz w:val="28"/>
          <w:szCs w:val="28"/>
        </w:rPr>
        <w:t xml:space="preserve">Estamos hablando acerca de la cosecha, y si nos permiten tomar unas líneas de su Biblia, les diremos que éste es el tiempo de separar el trigo de la cizaña, el de enviar a los obreros a los campos y guardar el grano en los graneros. Éste es el tiempo de la cosecha, y de vuestra separación del mundo por un tiempo, hasta que sea el tiempo de regresar. Dejen que esto les penetre. Dejen que esto se registre. Dejen que les llene, dejen que se profundice y déjenlo fluir, sin resistencia, hasta que estén en paz. Dejen que toda resistencia salga y les abandone. Suelten todo. </w:t>
      </w:r>
      <w:r>
        <w:rPr>
          <w:rFonts w:cs="Courier New" w:ascii="Courier New" w:hAnsi="Courier New"/>
          <w:b/>
          <w:sz w:val="28"/>
          <w:szCs w:val="28"/>
          <w:lang w:val="en-GB"/>
        </w:rPr>
        <w:t xml:space="preserve">Suéltense y déjenlo todo a Dios (“Let Go and Let God”). </w:t>
      </w:r>
      <w:r>
        <w:rPr>
          <w:rFonts w:cs="Courier New" w:ascii="Courier New" w:hAnsi="Courier New"/>
          <w:b/>
          <w:sz w:val="28"/>
          <w:szCs w:val="28"/>
        </w:rPr>
        <w:t xml:space="preserve">Déjense ir. Respiren. Respiren. Respiren. </w:t>
      </w:r>
    </w:p>
    <w:p>
      <w:pPr>
        <w:pStyle w:val="Normal"/>
        <w:jc w:val="both"/>
        <w:rPr>
          <w:rFonts w:ascii="Courier New" w:hAnsi="Courier New" w:cs="Courier New"/>
          <w:b/>
          <w:b/>
          <w:sz w:val="28"/>
          <w:szCs w:val="28"/>
        </w:rPr>
      </w:pPr>
      <w:r>
        <w:rPr>
          <w:rFonts w:cs="Courier New" w:ascii="Courier New" w:hAnsi="Courier New"/>
          <w:b/>
          <w:sz w:val="28"/>
          <w:szCs w:val="28"/>
        </w:rPr>
        <w:t xml:space="preserve">No hay nada más por hacer que recoger a los que están siendo levantados ahora mismo. Inmediatamente después el impacto total de los dolores del parto se desencadenará en la superficie del planeta, y habrá mucho dolor y sufrimiento doquiera que haya resistencia. Ésta es una fuerza poderosa, limpiadora, y no será agradable para muchos que la sufran, pero debe ocurrir. La lección es la de aprender a entregarse y volverse hacia su interior en busca de apoyo y socorro. Hay algunas lecciones que deberán aprenderse acerca de las consecuencias de no tomar la responsabilidad de la propia vida y verdad. Hay algunas lecciones que deben aprenderse acerca del hecho de renunciar a la responsabilidad de la propia vida y verdad y ponerla en las manos de otros. Habrá muchas lecciones difíciles que serán aprendidas. </w:t>
      </w:r>
    </w:p>
    <w:p>
      <w:pPr>
        <w:pStyle w:val="Normal"/>
        <w:jc w:val="both"/>
        <w:rPr>
          <w:rFonts w:ascii="Courier New" w:hAnsi="Courier New" w:cs="Courier New"/>
          <w:b/>
          <w:b/>
          <w:sz w:val="28"/>
          <w:szCs w:val="28"/>
        </w:rPr>
      </w:pPr>
      <w:r>
        <w:rPr>
          <w:rFonts w:cs="Courier New" w:ascii="Courier New" w:hAnsi="Courier New"/>
          <w:b/>
          <w:sz w:val="28"/>
          <w:szCs w:val="28"/>
        </w:rPr>
        <w:t xml:space="preserve">La cosecha removerá a todos menos unos cuantos de ustedes de la superficie planetaria. Algunos permanecerán porque su trabajo por el planeta así lo requiere, pero la mayoría de ustedes serán levantados de la banda de frecuencia que ahora ocupan y estarán totalmente escondidos hasta que sea el tiempo de volver. No estarán disponibles para los que queden atrás, para que también puedan así tener su propia oportunidad de aprender lo que ustedes ya han aprendido. Todo está en el divino orden y dentro del Plan Divino. De hecho ustedes ya están siendo levantados ahora, y esa separación de la masa de conciencia puede ser sentida por aquellos que son lo suficientemente sensibles para percibir las energías más sutiles. </w:t>
      </w:r>
    </w:p>
    <w:p>
      <w:pPr>
        <w:pStyle w:val="Normal"/>
        <w:jc w:val="both"/>
        <w:rPr>
          <w:rFonts w:ascii="Courier New" w:hAnsi="Courier New" w:cs="Courier New"/>
          <w:b/>
          <w:b/>
          <w:sz w:val="28"/>
          <w:szCs w:val="28"/>
        </w:rPr>
      </w:pPr>
      <w:r>
        <w:rPr>
          <w:rFonts w:cs="Courier New" w:ascii="Courier New" w:hAnsi="Courier New"/>
          <w:b/>
          <w:sz w:val="28"/>
          <w:szCs w:val="28"/>
        </w:rPr>
        <w:t xml:space="preserve">Parecerá como si la luz se retirara con ustedes, pero ese nunca será el caso. Parecerá que han abandonado a los que se quedan atrás, pero ese nunca será el caso. Simplemente se estarán retirando por un tiempo para poder regresar después a ayudar cuando realmente sean necesitados. Necesitan cambiar su vestimenta para su nuevo papel, y necesitan un lugar seguro en donde lograrlo. Simplemente van a prepararse para dar la ayuda real que podrán proporcionar, y ustedes serán necesarios en gran número cerca del final de las cosas, ya que habrá muchos que necesiten de su ayuda en ese momento. El tipo de ayuda que pueden proporcionarles ahora es bastante limitado, aunque su tarea de aterrizar la luz, sus meditaciones y oraciones han sido muy eficaces al apoyar la limpieza hasta este punto. Pero cuando llegue el instante de recoger a los que han pasado por el tiempo de tribulación, no será suficiente el ofrecer palabras de consuelo o un libro para leer o un círculo de meditación. Para entonces, las cosas serán muy diferentes a como lo son actualmente y se necesitará un diferente tipo de ayuda. Las guerras, los cambios de clima, el colapso económico y la tiranía habrán pasado su factura, y las técnicas y palabras sencillas no serán suficientes. Literalmente cruzarán los campos de exterminio y ofrecerán una mano a los que estén listos para partir con ustedes. Necesitarán estar vestidos con su armadura de protección y necesitarán a la vez estar en su plena conciencia. Serán como Cristos vivientes (ungidos) y llevarán la vibración y el poder que acompañan a semejante estado del ser. </w:t>
      </w:r>
    </w:p>
    <w:p>
      <w:pPr>
        <w:pStyle w:val="Normal"/>
        <w:jc w:val="both"/>
        <w:rPr>
          <w:rFonts w:ascii="Courier New" w:hAnsi="Courier New" w:cs="Courier New"/>
          <w:b/>
          <w:b/>
          <w:sz w:val="28"/>
          <w:szCs w:val="28"/>
        </w:rPr>
      </w:pPr>
      <w:r>
        <w:rPr>
          <w:rFonts w:cs="Courier New" w:ascii="Courier New" w:hAnsi="Courier New"/>
          <w:b/>
          <w:sz w:val="28"/>
          <w:szCs w:val="28"/>
        </w:rPr>
        <w:t xml:space="preserve">Así que ahora el levantamiento avanza y la separación avanza y todo se desarrollará de forma progresivamente más seria. Ustedes notarán que, aunque todo esté derrumbándose a su alrededor, tendrán paz. Tendrán paz porque habrán aprendido las lecciones y habrán aprendido a entregarse a la luz superior y a la sabiduría. Tendrán paz porque habrán aprendido a enfrentar a sus miedos y a aceptar el camino de su vida con serenidad. En esa paz, encontrarán dicha, alivio y aceptarán la luz y el levantamiento. Por lo tanto, ahora, libérense de la sensación de que hay algo que hacer excepto aceptar el levantamiento. Las cosas que se desarrollarán en la superficie planetaria DEBEN desarrollarse y no hay nada que necesiten resistir o cambiar. Suéltense y déjenlo todo a Dios (“Let Go and Let God”), y reciban la paz de eso. </w:t>
      </w:r>
    </w:p>
    <w:p>
      <w:pPr>
        <w:pStyle w:val="Normal"/>
        <w:jc w:val="both"/>
        <w:rPr/>
      </w:pPr>
      <w:r>
        <w:rPr>
          <w:rFonts w:cs="Courier New" w:ascii="Courier New" w:hAnsi="Courier New"/>
          <w:b/>
          <w:sz w:val="28"/>
          <w:szCs w:val="28"/>
        </w:rPr>
        <w:t xml:space="preserve">Dejen que la paz sea su refugio y armadura contra el dolor de los que están a su alrededor. No les pueden ustedes ayudar si se involucran en su dolor. No pueden ser levantados si aún están aferrándose a las viejas formas y modelos. </w:t>
      </w:r>
      <w:r>
        <w:rPr>
          <w:rFonts w:cs="Courier New" w:ascii="Courier New" w:hAnsi="Courier New"/>
          <w:b/>
          <w:sz w:val="28"/>
          <w:szCs w:val="28"/>
          <w:lang w:val="en-GB"/>
        </w:rPr>
        <w:t xml:space="preserve">Suéltense y déjenlo todo a Dios (“Let Go and Let God”). </w:t>
      </w:r>
      <w:r>
        <w:rPr>
          <w:rFonts w:cs="Courier New" w:ascii="Courier New" w:hAnsi="Courier New"/>
          <w:b/>
          <w:sz w:val="28"/>
          <w:szCs w:val="28"/>
        </w:rPr>
        <w:t xml:space="preserve">Dejen que Dios se encargue de los detalles. No son responsables de nadie excepto de ustedes mismos. Es suficiente el recibir el levantamiento, ya que eso significa que podrán realmente ayudar cuando sea necesario. Hemos estado repitiéndonos a lo largo de este Mensaje porque realmente queremos que ustedes "lo entiendan.” </w:t>
      </w:r>
      <w:r>
        <w:rPr>
          <w:rFonts w:cs="Courier New" w:ascii="Courier New" w:hAnsi="Courier New"/>
          <w:b/>
          <w:sz w:val="28"/>
          <w:szCs w:val="28"/>
          <w:lang w:val="en-GB"/>
        </w:rPr>
        <w:t xml:space="preserve">Suéltense y déjenlo todo a Dios (“Let Go and Let God”). </w:t>
      </w:r>
      <w:r>
        <w:rPr>
          <w:rFonts w:cs="Courier New" w:ascii="Courier New" w:hAnsi="Courier New"/>
          <w:b/>
          <w:sz w:val="28"/>
          <w:szCs w:val="28"/>
        </w:rPr>
        <w:t xml:space="preserve">No se resistan a lo que está sucediendo a su alrededor. Reciban la paz. </w:t>
      </w:r>
    </w:p>
    <w:p>
      <w:pPr>
        <w:pStyle w:val="Normal"/>
        <w:jc w:val="both"/>
        <w:rPr/>
      </w:pPr>
      <w:r>
        <w:rPr>
          <w:rFonts w:cs="Courier New" w:ascii="Courier New" w:hAnsi="Courier New"/>
          <w:b/>
          <w:sz w:val="28"/>
          <w:szCs w:val="28"/>
        </w:rPr>
        <w:t xml:space="preserve">Toda su vida, y en todas sus vidas, se han estado preparando para este tiempo. Ahora ya está aquí. Si tenían la impresión de que tenían algo que HACER -- construir un centro, fundar un movimiento, impartir una clase, escribir un libro -- , para la mayoría de ustedes, ese tiempo ya se acabó. Para ALGUNOS de ustedes –los que han elegido quedarse atrás y que tendrán trabajo que hacer en los tiempos venideros -- serán guiados y sabrán lo que es suyo por hacer. Cada uno de los que están leyendo esto tiene una parte que desempeñar en todo esto. Algunos de ustedes se quedarán y desempeñarán su parte de esa forma por ahora; el resto será levantado gradualmente hasta que se hayan "ido de la escena," para que puedan completar su "cambio de traje" y estar listos para su nuevo papel. Nosotros estamos con todos ustedes, y estaremos acercándonos a ustedes aún más, muchos de los que no nos han sentido podrán sentirnos ahora. Han sido activados por los códigos de luz de estos Mensajes y ahora les será más fácil recibirnos. </w:t>
      </w:r>
      <w:r>
        <w:rPr>
          <w:rFonts w:cs="Courier New" w:ascii="Courier New" w:hAnsi="Courier New"/>
          <w:b/>
          <w:sz w:val="28"/>
          <w:szCs w:val="28"/>
          <w:lang w:val="en-GB"/>
        </w:rPr>
        <w:t xml:space="preserve">Suéltense y entréguense a Dios (“Let Go and Let God”). </w:t>
      </w:r>
      <w:r>
        <w:rPr>
          <w:rFonts w:cs="Courier New" w:ascii="Courier New" w:hAnsi="Courier New"/>
          <w:b/>
          <w:sz w:val="28"/>
          <w:szCs w:val="28"/>
        </w:rPr>
        <w:t xml:space="preserve">Desháganse de sus apegos en cuanto a cómo será todo esto para ustedes o para los que están a su alrededor. Dejen que todo sea de la forma en que está destinado a ser y tendrán regocijo en todas sus tareas. El momento llegará en que todo sea terminado, y entonces tendrán a Terra por delante. Suéltense. Floten hacia arriba. Suéltense. Estamos con ustedes, en cada paso del camino. </w:t>
      </w:r>
    </w:p>
    <w:p>
      <w:pPr>
        <w:pStyle w:val="Normal"/>
        <w:jc w:val="both"/>
        <w:rPr>
          <w:rFonts w:ascii="Courier New" w:hAnsi="Courier New" w:cs="Courier New"/>
          <w:b/>
          <w:b/>
          <w:sz w:val="28"/>
          <w:szCs w:val="28"/>
        </w:rPr>
      </w:pPr>
      <w:r>
        <w:rPr>
          <w:rFonts w:cs="Courier New" w:ascii="Courier New" w:hAnsi="Courier New"/>
          <w:b/>
          <w:sz w:val="28"/>
          <w:szCs w:val="28"/>
        </w:rPr>
        <w:t>Les dejamos ahora en paz, honor y bendición. Amén, Adonoy Sabayoth. Nosotros somos las Huestes Celestiales.</w:t>
      </w:r>
    </w:p>
    <w:p>
      <w:pPr>
        <w:pStyle w:val="Normal"/>
        <w:jc w:val="both"/>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jc w:val="both"/>
        <w:rPr>
          <w:rFonts w:ascii="Courier New" w:hAnsi="Courier New" w:cs="Courier New"/>
          <w:b/>
          <w:b/>
          <w:sz w:val="28"/>
          <w:szCs w:val="28"/>
        </w:rPr>
      </w:pPr>
      <w:r>
        <w:rPr>
          <w:rFonts w:cs="Courier New" w:ascii="Courier New" w:hAnsi="Courier New"/>
          <w:b/>
          <w:sz w:val="28"/>
          <w:szCs w:val="28"/>
        </w:rPr>
        <w:t>EL CRISTAL QUE ESTALLA</w:t>
      </w:r>
    </w:p>
    <w:p>
      <w:pPr>
        <w:pStyle w:val="Normal"/>
        <w:jc w:val="both"/>
        <w:rPr>
          <w:rFonts w:ascii="Courier New" w:hAnsi="Courier New" w:cs="Courier New"/>
          <w:b/>
          <w:b/>
          <w:sz w:val="28"/>
          <w:szCs w:val="28"/>
        </w:rPr>
      </w:pPr>
      <w:r>
        <w:rPr>
          <w:rFonts w:cs="Courier New" w:ascii="Courier New" w:hAnsi="Courier New"/>
          <w:b/>
          <w:sz w:val="28"/>
          <w:szCs w:val="28"/>
        </w:rPr>
        <w:t>Septiembre 14, 2001</w:t>
      </w:r>
    </w:p>
    <w:p>
      <w:pPr>
        <w:pStyle w:val="Normal"/>
        <w:jc w:val="both"/>
        <w:rPr>
          <w:rFonts w:ascii="Courier New" w:hAnsi="Courier New" w:cs="Courier New"/>
          <w:b/>
          <w:b/>
          <w:sz w:val="28"/>
          <w:szCs w:val="28"/>
        </w:rPr>
      </w:pPr>
      <w:r>
        <w:rPr>
          <w:rFonts w:cs="Courier New" w:ascii="Courier New" w:hAnsi="Courier New"/>
          <w:b/>
          <w:sz w:val="28"/>
          <w:szCs w:val="28"/>
        </w:rPr>
        <w:t>(Traducido por Agustín García Muñiz de México)</w:t>
      </w:r>
    </w:p>
    <w:p>
      <w:pPr>
        <w:pStyle w:val="Normal"/>
        <w:jc w:val="both"/>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jc w:val="both"/>
        <w:rPr>
          <w:rFonts w:ascii="Courier New" w:hAnsi="Courier New" w:cs="Courier New"/>
          <w:b/>
          <w:b/>
          <w:sz w:val="28"/>
          <w:szCs w:val="28"/>
        </w:rPr>
      </w:pPr>
      <w:r>
        <w:rPr>
          <w:rFonts w:cs="Courier New" w:ascii="Courier New" w:hAnsi="Courier New"/>
          <w:b/>
          <w:sz w:val="28"/>
          <w:szCs w:val="28"/>
        </w:rPr>
        <w:t xml:space="preserve">Bien, veamos. La primera "bomba" ha caído y la nube de repercusiones se está alzando como una ola por todo el planeta. ¿Cómo encaja esto en el plan global? ¿Cómo debe uno actuar en respuesta a las escenas de horror y dolor? ¿Cómo se puede soportar la carga de creer en la verdad, en la bondad, y el amor de cara a semejante acto y al dolor que éste inflinge? </w:t>
      </w:r>
    </w:p>
    <w:p>
      <w:pPr>
        <w:pStyle w:val="Normal"/>
        <w:jc w:val="both"/>
        <w:rPr>
          <w:rFonts w:ascii="Courier New" w:hAnsi="Courier New" w:cs="Courier New"/>
          <w:b/>
          <w:b/>
          <w:sz w:val="28"/>
          <w:szCs w:val="28"/>
        </w:rPr>
      </w:pPr>
      <w:r>
        <w:rPr>
          <w:rFonts w:cs="Courier New" w:ascii="Courier New" w:hAnsi="Courier New"/>
          <w:b/>
          <w:sz w:val="28"/>
          <w:szCs w:val="28"/>
        </w:rPr>
        <w:t xml:space="preserve">Amados, sabemos que están abatidos y entristecidos por tales escenas en sus pantallas perceptivas. Sabemos que son compasivos pues tienen impulsos hacia la bondad, belleza y misericordia. Sabemos que se preocupan profundamente por este planeta y todo lo que está sobre él, de la misma manera que nosotros lo hacemos. Por consiguiente, quisiéramos ofrecerles lo siguiente como nuestra contribución hacia su proceso para llegar a entender lo que ahora se está desarrollando en su planeta, y para fomentar la profundización de su conocimiento de que es y que requerirá de ustedes. </w:t>
      </w:r>
    </w:p>
    <w:p>
      <w:pPr>
        <w:pStyle w:val="Normal"/>
        <w:jc w:val="both"/>
        <w:rPr>
          <w:rFonts w:ascii="Courier New" w:hAnsi="Courier New" w:cs="Courier New"/>
          <w:b/>
          <w:b/>
          <w:sz w:val="28"/>
          <w:szCs w:val="28"/>
        </w:rPr>
      </w:pPr>
      <w:r>
        <w:rPr>
          <w:rFonts w:cs="Courier New" w:ascii="Courier New" w:hAnsi="Courier New"/>
          <w:b/>
          <w:sz w:val="28"/>
          <w:szCs w:val="28"/>
        </w:rPr>
        <w:t xml:space="preserve">Han encarnado aquí en este tiempo para realizar una muy especial y difícil tarea, en servicio al planeta (y secundariamente hacia todo lo que está sobre él). Su enfoque es el planeta, y la ayuda que puedan darle al planeta a medida que empieza a elevarse hacia su nueva forma de ser como Terra. Ustedes son los ayudantes en el alumbramiento de este nuevo mundo, y una vez que esté completa esta "fase de lanzamiento,” se retirarán de él durante un tiempo hasta que la trayectoria esté completa y haya llegado y se haya manifestado en su nuevo estado. En ese tiempo, todos los que fueron quitados del planeta para este particular propósito, se convertirán en los arquitectos de la nueva sociedad, los jardineros del nuevo jardín, Terra. Por favor tomen nota que hay muchos otros destinos y que nosotros estamos dirigiendo nuestros comentarios a los que tienen esta especial tarea. Estos no aplican a nadie más en este momento. </w:t>
      </w:r>
    </w:p>
    <w:p>
      <w:pPr>
        <w:pStyle w:val="Normal"/>
        <w:jc w:val="both"/>
        <w:rPr>
          <w:rFonts w:ascii="Courier New" w:hAnsi="Courier New" w:cs="Courier New"/>
          <w:b/>
          <w:b/>
          <w:sz w:val="28"/>
          <w:szCs w:val="28"/>
        </w:rPr>
      </w:pPr>
      <w:r>
        <w:rPr>
          <w:rFonts w:cs="Courier New" w:ascii="Courier New" w:hAnsi="Courier New"/>
          <w:b/>
          <w:sz w:val="28"/>
          <w:szCs w:val="28"/>
        </w:rPr>
        <w:t xml:space="preserve">Como hemos dicho antes, ustedes son pararrayos humanos, conectando la Luz Superior al centro del planeta. Esta luz es una luz purificadora, y está ayudando al planeta a deshacerse de todas esas formas de pensamiento que ha absorbido durante el curso de su historia como anfitrión de todas las formas de pensamiento que se han presentado en su superficie. A medida que el planeta se eleva a través de las bandas de frecuencia, todas esas formas de pensamiento que ahora contiene serán desechadas, principalmente por la fuerza de la luz que se emite hacia el planeta desde los Reinos Superiores -- a través de su sol, a través del centro de la galaxia, y a través de cada uno de ustedes. Cada uno de ustedes está apoyando la purificación del planeta, y las escenas que presencian (tal como la que acaba de ocurrir) son la manifestación de esas formas de pensamiento que están exudando hacia la superficie -- cuadros de odio hacia los otros a tal grado, que buscan aniquilarles y causarles todo daño concebible -- personal, económico, de humillación, etc. </w:t>
      </w:r>
    </w:p>
    <w:p>
      <w:pPr>
        <w:pStyle w:val="Normal"/>
        <w:jc w:val="both"/>
        <w:rPr>
          <w:rFonts w:ascii="Courier New" w:hAnsi="Courier New" w:cs="Courier New"/>
          <w:b/>
          <w:b/>
          <w:sz w:val="28"/>
          <w:szCs w:val="28"/>
        </w:rPr>
      </w:pPr>
      <w:r>
        <w:rPr>
          <w:rFonts w:cs="Courier New" w:ascii="Courier New" w:hAnsi="Courier New"/>
          <w:b/>
          <w:sz w:val="28"/>
          <w:szCs w:val="28"/>
        </w:rPr>
        <w:t xml:space="preserve">Ustedes tienen un dicho, "Lo que va, viene.” Algunos de ustedes también tienen conocimiento del concepto del karma -- que cualquier acción que procede de un lugar de desequilibrio debe ser equilibrada por otra acción igual y opuesta de algún tipo. De lo que quizás NO tengan conocimiento es que hay una pared invisible -- un umbral que separa su actual Creación de la Creación que está a punto de nacer, al otro lado del "parpadeo.” </w:t>
      </w:r>
    </w:p>
    <w:p>
      <w:pPr>
        <w:pStyle w:val="Normal"/>
        <w:jc w:val="both"/>
        <w:rPr>
          <w:rFonts w:ascii="Courier New" w:hAnsi="Courier New" w:cs="Courier New"/>
          <w:b/>
          <w:b/>
          <w:sz w:val="28"/>
          <w:szCs w:val="28"/>
        </w:rPr>
      </w:pPr>
      <w:r>
        <w:rPr>
          <w:rFonts w:cs="Courier New" w:ascii="Courier New" w:hAnsi="Courier New"/>
          <w:b/>
          <w:sz w:val="28"/>
          <w:szCs w:val="28"/>
        </w:rPr>
        <w:t xml:space="preserve">Su planeta se está moviendo hacia arriba en frecuencia y hacia adelante en el tiempo, visto desde dentro del tiempo lineal. Esta barrera, este umbral, se está acercando, y todas las acciones que tienen su origen en un desequilibrio recibirán su acción de respuesta, como un eco rebotando en esa barrera y regresando al origen de las energías desequilibradas, como una corrección y compensación de esas mismas acciones. La Tierra está ascendiendo ahora, y ya no puede absorber estas cosas, como lo ha hecho a lo largo de su historia. Lo que esto significa es que dos cosas estarán sucediendo simultáneamente, y tenderán a ampliarse mutuamente a medida que las cosas avancen. </w:t>
      </w:r>
    </w:p>
    <w:p>
      <w:pPr>
        <w:pStyle w:val="Normal"/>
        <w:jc w:val="both"/>
        <w:rPr>
          <w:rFonts w:ascii="Courier New" w:hAnsi="Courier New" w:cs="Courier New"/>
          <w:b/>
          <w:b/>
          <w:sz w:val="28"/>
          <w:szCs w:val="28"/>
        </w:rPr>
      </w:pPr>
      <w:r>
        <w:rPr>
          <w:rFonts w:cs="Courier New" w:ascii="Courier New" w:hAnsi="Courier New"/>
          <w:b/>
          <w:sz w:val="28"/>
          <w:szCs w:val="28"/>
        </w:rPr>
        <w:t xml:space="preserve">En primer lugar, está la eliminación de las formas de pensamiento de acciones previas, pertenecientes a otros tiempos en la historia de la Tierra. Todas esas formas de pensamiento que no están en armonía con las bandas de frecuencias superiores emergerán y serán re-presentadas en un contexto presente de tiempo, para que puedan ser experimentadas y equilibradas por los que estén listos para recibirlas como una especie de oportunidad -- quienes estén listos para cambiar su propia respuesta histórica hacia otro tipo de respuesta, una basada en la misericordia, el amor, la bondad, la compasión, y la unificación con quienes previamente se les opusieron. La segunda cosa que sucederá son las repercusiones de las acciones actuales, las acciones de respuesta que reflejen las acciones iniciales, para que el origen de esas acciones tenga la oportunidad de cambiar su respuesta a una de tipo diferente. </w:t>
      </w:r>
    </w:p>
    <w:p>
      <w:pPr>
        <w:pStyle w:val="Normal"/>
        <w:jc w:val="both"/>
        <w:rPr>
          <w:rFonts w:ascii="Courier New" w:hAnsi="Courier New" w:cs="Courier New"/>
          <w:b/>
          <w:b/>
          <w:sz w:val="28"/>
          <w:szCs w:val="28"/>
        </w:rPr>
      </w:pPr>
      <w:r>
        <w:rPr>
          <w:rFonts w:cs="Courier New" w:ascii="Courier New" w:hAnsi="Courier New"/>
          <w:b/>
          <w:sz w:val="28"/>
          <w:szCs w:val="28"/>
        </w:rPr>
        <w:t xml:space="preserve">Estas dos cosas -- las repercusiones del pasado y las del presente -- ocurrirán simultáneamente, lo cual intensificará y multiplicará sus efectos a medida que el planeta se mueve hacia arriba y hacia adelante en dirección a su propio destino. Como esto será experimentado por cada "observador" -- cada serie de ojos y oídos que estén presentes para testificar esto -- , variará según les "filtros" que estén colocados en ese individuo. Y así algunos verán cosas que sentirán que los incitan a la venganza. Otros verán cosas que sentirán que les incitan hacia la reconciliación. No obstante, otros responderán de otras maneras. Todo esto es algo muy individual, para que el Creador pueda experimentarse a través de todas las perspectivas disponibles a través de todas Sus creaciones. Les recordamos que no existe nada que no sea parte de y esté contenido dentro del Creador, y que el mayor consuelo se obtiene al hacer esa conexión con el Creador y alineando nuestra voluntad personal con la voluntad del Creador. "No se haga mi voluntad, sino la tuya" así fue dicho hace 2000 años, y sigue siendo válido ahora. </w:t>
      </w:r>
    </w:p>
    <w:p>
      <w:pPr>
        <w:pStyle w:val="Normal"/>
        <w:jc w:val="both"/>
        <w:rPr>
          <w:rFonts w:ascii="Courier New" w:hAnsi="Courier New" w:cs="Courier New"/>
          <w:b/>
          <w:b/>
          <w:sz w:val="28"/>
          <w:szCs w:val="28"/>
        </w:rPr>
      </w:pPr>
      <w:r>
        <w:rPr>
          <w:rFonts w:cs="Courier New" w:ascii="Courier New" w:hAnsi="Courier New"/>
          <w:b/>
          <w:sz w:val="28"/>
          <w:szCs w:val="28"/>
        </w:rPr>
        <w:t xml:space="preserve">¿Pero que quiere decir eso en un nivel práctico, y cual es su respuesta más adecuada y el servicio más apropiado, dado lo anterior? En primer lugar, deben entender y aceptar la enormidad de lo que se está desarrollando. Consideren que están enfrentándose a la manifestación de TODAS las ACCIONES que ocurrieron a lo largo de toda la historia del planeta, incluyendo también las acciones que están apareciendo en la actualidad. Ese es el tamaño de la carga que el planeta ha cargado como parte de su servicio a los que están sobre de él, para que las máximas oportunidades de experiencia pudiesen ocurrir. Estamos hablando de los eventos de millones y BILLONES de años, condensados en el período de su tiempo actual, la cual culminará en unos pocos años a partir de ahora. Respiren y dejen que la magnitud del dato se asimile profundamente en su interior, a medida que reciben la confirmación de lo que ya saben que es verdad. </w:t>
      </w:r>
    </w:p>
    <w:p>
      <w:pPr>
        <w:pStyle w:val="Normal"/>
        <w:jc w:val="both"/>
        <w:rPr>
          <w:rFonts w:ascii="Courier New" w:hAnsi="Courier New" w:cs="Courier New"/>
          <w:b/>
          <w:b/>
          <w:sz w:val="28"/>
          <w:szCs w:val="28"/>
        </w:rPr>
      </w:pPr>
      <w:r>
        <w:rPr>
          <w:rFonts w:cs="Courier New" w:ascii="Courier New" w:hAnsi="Courier New"/>
          <w:b/>
          <w:sz w:val="28"/>
          <w:szCs w:val="28"/>
        </w:rPr>
        <w:t xml:space="preserve">Hay algo de alivio en esta situación, dado que la mayor parte del desequilibrio tiene su origen en los períodos más recientes de la historia, y que algunas de las acciones que surgen en el presente son en sí mismas, repercusiones de los periodos anteriores, que se están registrando de nuevo ahora, por lo cual se podría decir que hay una cierta eficiencia inherente en este proceso, en referencia a que las acciones actuales puedan actuar para corregir y equilibrar las anteriores al mismo tiempo que son corregidas y equilibradas. No obstante, la carga del planeta es enorme, el lapso de tiempo es relativamente corto, y de esta manera la potencial intensidad del proceso es casi inconcebible, desde luego si es que lo pudiesen comprender de alguna manera. </w:t>
      </w:r>
    </w:p>
    <w:p>
      <w:pPr>
        <w:pStyle w:val="Normal"/>
        <w:jc w:val="both"/>
        <w:rPr>
          <w:rFonts w:ascii="Courier New" w:hAnsi="Courier New" w:cs="Courier New"/>
          <w:b/>
          <w:b/>
          <w:sz w:val="28"/>
          <w:szCs w:val="28"/>
        </w:rPr>
      </w:pPr>
      <w:r>
        <w:rPr>
          <w:rFonts w:cs="Courier New" w:ascii="Courier New" w:hAnsi="Courier New"/>
          <w:b/>
          <w:sz w:val="28"/>
          <w:szCs w:val="28"/>
        </w:rPr>
        <w:t xml:space="preserve">Pero a la vez se están dando grandes cantidades de ayuda. Los que están encarnados en la superficie del planeta son el punto de entrada para las fuerzas de Amor y Gracia que están derramándose en abundancia por aquellos en los reinos superiores. El centro de la Galaxia Andrómeda (que ilumina a su galaxia), el Gran Sol Central de su galaxia, y su propio sol están actuando como lentes para bajar la Luz desde la Fuente y ponerla a disposición de los que sirven en la superficie del planeta en este tiempo, en cantidades y "paquetes" que puedan manejar sin ser destruidos por su intensidad y poder. Por lo que su tarea es el permitirse recibir estas energías y dejarlas fluir a través de ustedes sin impedimento, hacia el centro del planeta. Mientras más puedan renunciar a su propia resistencia al proceso y simplemente se dejen convertir en tubos huecos a través de los cuales el flujo pueda pasar, más podrán contribuir a este proceso. Esto también les permitirá permanecer tranquilos, serenos, y centrados mientras todo a su alrededor está en caos. Si se permiten ser utilizados de esta manera, estarán promoviendo el máximo beneficio para TODOS los involucrados -- para todos los actores en todos los dramas, y lo mejor de todo, para al planeta mismo. </w:t>
      </w:r>
    </w:p>
    <w:p>
      <w:pPr>
        <w:pStyle w:val="Normal"/>
        <w:jc w:val="both"/>
        <w:rPr>
          <w:rFonts w:ascii="Courier New" w:hAnsi="Courier New" w:cs="Courier New"/>
          <w:b/>
          <w:b/>
          <w:sz w:val="28"/>
          <w:szCs w:val="28"/>
        </w:rPr>
      </w:pPr>
      <w:r>
        <w:rPr>
          <w:rFonts w:cs="Courier New" w:ascii="Courier New" w:hAnsi="Courier New"/>
          <w:b/>
          <w:sz w:val="28"/>
          <w:szCs w:val="28"/>
        </w:rPr>
        <w:t xml:space="preserve">Para que puedan considerar cada ola subsiguiente de cambio a medida que se despliegua, también deben comprender que debajo de las terribles escenas, se está llevando a cabo una gran curación. El hecho de que estos problemas no se hayan enfrentado en el pasado sólo ha creado una mayor presión para enfrentarlos ahora. Ninguno de ustedes puede decir que no ha contribuido de alguna manera a lo que están presenciando. Todos son parte de y están íntimamente conectados a estas acciones a través de su interdependencia mutua, con los sistemas económicos, y con toda la vida en el planeta. Este es el profundo nivel de entendimiento que es necesario que ustedes alcancen, para servir en esta tarea. Deben renunciar a todos los sentimientos de culpa e indignidad para ayudar en este servicio. Cada uno de ustedes ha desempeñado los papeles que fueron seleccionados por su Sobre-alma a través de todas sus encarnaciones, y todos ellos fueron seleccionados en armonía con el propio deseo del Creador de experimentarlo todo. Ese deseo de parte del Creador fue el impulso que guió a la Creación en un principio, por lo que uno debe entregarse a la integridad de la experiencia -- para llegar a ser lo suficientemente grande y sustentarlo todo dentro de uno mismo, así como el Creador lo hace. </w:t>
      </w:r>
    </w:p>
    <w:p>
      <w:pPr>
        <w:pStyle w:val="Normal"/>
        <w:jc w:val="both"/>
        <w:rPr>
          <w:rFonts w:ascii="Courier New" w:hAnsi="Courier New" w:cs="Courier New"/>
          <w:b/>
          <w:b/>
          <w:sz w:val="28"/>
          <w:szCs w:val="28"/>
        </w:rPr>
      </w:pPr>
      <w:r>
        <w:rPr>
          <w:rFonts w:cs="Courier New" w:ascii="Courier New" w:hAnsi="Courier New"/>
          <w:b/>
          <w:sz w:val="28"/>
          <w:szCs w:val="28"/>
        </w:rPr>
        <w:t xml:space="preserve">Todos ustedes se han esforzado para crecer de diferentes maneras en el pasado, pero ahora esto toma un aspecto diferente. Ahora deben esforzarse para llegar a ser lo suficientemente grandes para sustentarlo todo dentro de ustedes mismos. Esto es lo que significa ser un Maestro. Si se estancan en posiciones de "nosotros y ellos," sólo están perpetuando la separación. Aunque parezca muy difícil de lograr, tienen que llegar a la posición de ser capaces de considerar todas estas acciones como si ustedes mismos las hubieran hecho, porque en verdad, si profundizan en las cosas, siempre será el propio Creador al que encontrarán en el fondo, por lo que el "verdadero yo" ES el Creador y por consiguiente en cierto sentido ésta ES su Creación,. En realidad no existe nada excepto el Creador, y en justo tiempo tendrán esto como su experiencia directa, completa e interminable, y entonces tendrán también paz y regocijo permanentes. Cada uno debe encontrar su camino a esta comprensión en su propia manera y en su propio tiempo. Sin embargo, pueden crearse un santuario dentro de si mismos, y deliberadamente elegir entrar en este santuario interno cada vez que ocurran estos ataques a sus susceptibilidades, así estarán permitiendo que lo que necesita moverse se mueva, y podrán permanecer sensatos y serenos en medio de todo eso. Si se involucran en las escenas a su alrededor y se identifican con ellas, serán barridos por el caos y arrollados por la enormidad de lo que perciban, al punto de la desesperanza y desesperación si persisten en ese comportamiento. En vez de eso, les recomendamos que vayan a su interior, para que se desconecten, y de ese modo mantengan la verdad del centro -- el ojo tranquilo en el centro de la tormenta. </w:t>
      </w:r>
    </w:p>
    <w:p>
      <w:pPr>
        <w:pStyle w:val="Normal"/>
        <w:jc w:val="both"/>
        <w:rPr>
          <w:rFonts w:ascii="Courier New" w:hAnsi="Courier New" w:cs="Courier New"/>
          <w:b/>
          <w:b/>
          <w:sz w:val="28"/>
          <w:szCs w:val="28"/>
        </w:rPr>
      </w:pPr>
      <w:r>
        <w:rPr>
          <w:rFonts w:cs="Courier New" w:ascii="Courier New" w:hAnsi="Courier New"/>
          <w:b/>
          <w:sz w:val="28"/>
          <w:szCs w:val="28"/>
        </w:rPr>
        <w:t xml:space="preserve">Hemos llamado a este mensaje, "El cristal que estalla" por una razón. Cada uno de ustedes que está conectado con la visión y vibración de Terra está emitiendo un sonido -- su modelo particular de frecuencia en la matriz de sonido que es la base del universo material. A medida que se armonizan con los códigos de luz contenidos en estos Mensajes, los re-sonarán de vuelta al universo, amplificándolos y uniéndolos a las "emisiones" enviadas por sus compañeros de trabajo que están compartiendo esta tarea con ustedes. Mientras más y más personas encuentren su camino a estos Mensajes y sean activados por los códigos de luz, más y más modelos de frecuencia estarán disponibles para realizar el trabajo necesario. </w:t>
      </w:r>
    </w:p>
    <w:p>
      <w:pPr>
        <w:pStyle w:val="Normal"/>
        <w:jc w:val="both"/>
        <w:rPr>
          <w:rFonts w:ascii="Courier New" w:hAnsi="Courier New" w:cs="Courier New"/>
          <w:b/>
          <w:b/>
          <w:sz w:val="28"/>
          <w:szCs w:val="28"/>
        </w:rPr>
      </w:pPr>
      <w:r>
        <w:rPr>
          <w:rFonts w:cs="Courier New" w:ascii="Courier New" w:hAnsi="Courier New"/>
          <w:b/>
          <w:sz w:val="28"/>
          <w:szCs w:val="28"/>
        </w:rPr>
        <w:t xml:space="preserve">Ustedes tienen una frase -- "el techo de cristal.” A menudo utilizada para describir una barrera invisible para un movimiento ascendente en una carrera profesional, pero nosotros estamos ahora tomando prestado este concepto para referirnos a otro tipo de techo de cristal -- una barrera invisible de frecuencia que ha rodeado este planeta y ha mantenido las cosas dentro de ella circundando una y otra vez sobre la superficie a lo largo de su historia como planeta -- una barrera invisible que debe abrirse para que el planeta se mueva hacia arriba en su propio camino de ascensión -- su propia "carrera.” Cuando un bebé está en el útero, está encerrado en una membrana o bolsa. Cuando llega el momento del alumbramiento, la membrana se rompe para que el bebé pueda salir libremente para empezar su vida como un nuevo ser, independiente de los tejidos que le nutrieron y protegieron a lo largo de su tiempo en el útero. </w:t>
      </w:r>
    </w:p>
    <w:p>
      <w:pPr>
        <w:pStyle w:val="Normal"/>
        <w:jc w:val="both"/>
        <w:rPr>
          <w:rFonts w:ascii="Courier New" w:hAnsi="Courier New" w:cs="Courier New"/>
          <w:b/>
          <w:b/>
          <w:sz w:val="28"/>
          <w:szCs w:val="28"/>
        </w:rPr>
      </w:pPr>
      <w:r>
        <w:rPr>
          <w:rFonts w:cs="Courier New" w:ascii="Courier New" w:hAnsi="Courier New"/>
          <w:b/>
          <w:sz w:val="28"/>
          <w:szCs w:val="28"/>
        </w:rPr>
        <w:t xml:space="preserve">Asimismo, la Tierra está rodeada de una barrera de frecuencia, similar a una membrana, que debe abrirse o romperse, para que ella pueda salir y empiece su nueva vida. La barrera es el recipiente de la experiencia actual y debe romperse para permitir el movimiento hacia una nueva experiencia. Cada uno de ustedes está emitiendo un modelo de sonido. Todos sus modelos de sonido están empezando a converger y a unirse en un modelo mayor, y se amplifican donde tienen frecuencias particulares que coinciden con las del resto del grupo. A medida que sus propias frecuencias se elevan, la frecuencia colectiva del grupo también se eleva, y el sonido que ustedes emiten crecerá en volumen, más y más alto conforme más y más de ustedes se sintonizan con estos mensajes y sus códigos de luz. Les estamos dando las "llaves" que abren sus propias codificaciones, y a través de estos Mensajes, estamos "sintonizando" sus propios "transmisores" -- los cristales de luz viva en el corazón de su memoria celular que envían su propio modelo de frecuencia. A medida que sus transmisiones individuales se combinan con los de su grupo, se amplificarán y se elevarán en frecuencia así como ustedes. </w:t>
      </w:r>
    </w:p>
    <w:p>
      <w:pPr>
        <w:pStyle w:val="Normal"/>
        <w:jc w:val="both"/>
        <w:rPr>
          <w:rFonts w:ascii="Courier New" w:hAnsi="Courier New" w:cs="Courier New"/>
          <w:b/>
          <w:b/>
          <w:sz w:val="28"/>
          <w:szCs w:val="28"/>
        </w:rPr>
      </w:pPr>
      <w:r>
        <w:rPr>
          <w:rFonts w:cs="Courier New" w:ascii="Courier New" w:hAnsi="Courier New"/>
          <w:b/>
          <w:sz w:val="28"/>
          <w:szCs w:val="28"/>
        </w:rPr>
        <w:t xml:space="preserve">Quizás han visto una demostración de lo que sucede cuando un tono con determinado modelo de frecuencia y suficiente poder se toca cerca de un vaso de cristal. El cristal estalla por las modulaciones que transporta el tono. Un modelo coincidente se establece en el material que constituye el vidrio vía la resonancia con las frecuencias particulares contenidas en las vibraciones de las partículas subatómicas en los átomos y moléculas que constituyen esa materia. Las modulaciones vibran de un lado a otro alrededor de las frecuencias del centro de la materia y alteran los modelos de los vínculos atómicos en el cristal, y lo hacen estallar en respuesta al tono. Noten que la modulación y el efecto estallante se consigue por tonos que varían ligeramente del tono predominante de la materia. </w:t>
      </w:r>
    </w:p>
    <w:p>
      <w:pPr>
        <w:pStyle w:val="Normal"/>
        <w:jc w:val="both"/>
        <w:rPr>
          <w:rFonts w:ascii="Courier New" w:hAnsi="Courier New" w:cs="Courier New"/>
          <w:b/>
          <w:b/>
          <w:sz w:val="28"/>
          <w:szCs w:val="28"/>
        </w:rPr>
      </w:pPr>
      <w:r>
        <w:rPr>
          <w:rFonts w:cs="Courier New" w:ascii="Courier New" w:hAnsi="Courier New"/>
          <w:b/>
          <w:sz w:val="28"/>
          <w:szCs w:val="28"/>
        </w:rPr>
        <w:t xml:space="preserve">Cada uno de ustedes que se armoniza con estos Mensajes está siendo estimulado a emitir un modelo particular de frecuencia, y a medida que más y más se unan con sus "notas,” las energías y modelos colectivas integrarán una fuerza que hará estallar el envoltorio de frecuencia -- el "techo de cristal" -- que rodea al planeta. Estarán haciendo estallar los modelos energéticos del paradigma  existente, y abriendo la senda para el surgimiento de un mundo totalmente nuevo que surja a partir de este. De esta manera, como ya les mencionamos anteriormente, estarán ayudando activamente en el nacimiento del planeta hacia el nuevo paradigma que existirá como Terra. Todos los años que se sintieron "fuera de ritmo" con el paradigma existente se revelan ahora como aquellas partes de su modelo particular de frecuencia que proporcionarán la necesaria desviación del "tono" central del paradigma existente para hacerlo estallar, a un nivel energético. Esta es una de las razones por las que se han sentido tan "diferentes,” como si estuvieran "marchando a un diferente tambor.” ¡De hecho lo están! Y esa diferencia servirá al planeta para poder romper los vínculos energéticos que sustentan la materia del paradigma actual. </w:t>
      </w:r>
    </w:p>
    <w:p>
      <w:pPr>
        <w:pStyle w:val="Normal"/>
        <w:jc w:val="both"/>
        <w:rPr>
          <w:rFonts w:ascii="Courier New" w:hAnsi="Courier New" w:cs="Courier New"/>
          <w:b/>
          <w:b/>
          <w:sz w:val="28"/>
          <w:szCs w:val="28"/>
        </w:rPr>
      </w:pPr>
      <w:r>
        <w:rPr>
          <w:rFonts w:cs="Courier New" w:ascii="Courier New" w:hAnsi="Courier New"/>
          <w:b/>
          <w:sz w:val="28"/>
          <w:szCs w:val="28"/>
        </w:rPr>
        <w:t xml:space="preserve">¿No es maravilloso saber que todo lo que pensaron que podría estar “defectuoso” en ustedes mismos es ahora el medio para crear una senda para algo completamente nuevo? Luz y sonido son los elementos de los cuales la Creación está formada. Ustedes traen luz al planeta y emiten sonido para hacer estallar el recipiente que ha perpetuado los ciclos de la existencia de tercera densidad. Ustedes están haciendo estallar el "techo de cristal" que le ha impedido al planeta y a la gente sobre él, avanzar hacia el próximo nivel de existencia. Éste es un gran acto de servicio, que ha requerido y seguirá requiriendo mucho de todos ustedes. El acto más grande que puedan hacer para apoyar este proceso es interiorizarse, permitir que todo se mueva a través de ustedes, y serenamente rendirse al proceso a medida que se desarrolla. Haciendo esto, se convierten en un "superconductor" para que la luz superior entre al planeta, y emitan un tono más puro para hacer estallar el techo de cristal del paradigma existente. </w:t>
      </w:r>
    </w:p>
    <w:p>
      <w:pPr>
        <w:pStyle w:val="Normal"/>
        <w:jc w:val="both"/>
        <w:rPr>
          <w:rFonts w:ascii="Courier New" w:hAnsi="Courier New" w:cs="Courier New"/>
          <w:b/>
          <w:b/>
          <w:sz w:val="28"/>
          <w:szCs w:val="28"/>
        </w:rPr>
      </w:pPr>
      <w:r>
        <w:rPr>
          <w:rFonts w:cs="Courier New" w:ascii="Courier New" w:hAnsi="Courier New"/>
          <w:b/>
          <w:sz w:val="28"/>
          <w:szCs w:val="28"/>
        </w:rPr>
        <w:t xml:space="preserve">Hay muy poco que ustedes puedan hacer para influir en los eventos que se están desarrollando ahora, excepto enviarles amor. La razón principal por la que ocurren es la falta de suficiente amor en el planeta. Envíen su amor, intensifiquen su nivel de aceptación, y ríndanse a la gran fuerza por el cambio que está desplegándose ahora. Es demasiado tarde en el juego para hacer mucho más. Únanse a otros de mente similar en cualquiera de las formas que tengan disponibles, para que puedan unir su sonido al de ellos. Dense consuelo, amor y apoyo unos a otros, ya que también tienen sus propias heridas que curar, y tienen la necesidad del apoyo de otros que les comprendan. </w:t>
      </w:r>
    </w:p>
    <w:p>
      <w:pPr>
        <w:pStyle w:val="Normal"/>
        <w:jc w:val="both"/>
        <w:rPr>
          <w:rFonts w:ascii="Courier New" w:hAnsi="Courier New" w:cs="Courier New"/>
          <w:b/>
          <w:b/>
          <w:sz w:val="28"/>
          <w:szCs w:val="28"/>
        </w:rPr>
      </w:pPr>
      <w:r>
        <w:rPr>
          <w:rFonts w:cs="Courier New" w:ascii="Courier New" w:hAnsi="Courier New"/>
          <w:b/>
          <w:sz w:val="28"/>
          <w:szCs w:val="28"/>
        </w:rPr>
        <w:t>Es con gran apreciación y reverencia por la dificultad de su tarea que los dejamos ahora, pero les hablaremos de nuevo, y pronto. Amén, Adonoy Sabayoth. Nostoros somos las Huestes Celestiales.</w:t>
      </w:r>
    </w:p>
    <w:p>
      <w:pPr>
        <w:pStyle w:val="Normal"/>
        <w:jc w:val="both"/>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jc w:val="both"/>
        <w:rPr>
          <w:rFonts w:ascii="Courier New" w:hAnsi="Courier New" w:cs="Courier New"/>
          <w:b/>
          <w:b/>
          <w:sz w:val="28"/>
          <w:szCs w:val="28"/>
        </w:rPr>
      </w:pPr>
      <w:r>
        <w:rPr>
          <w:rFonts w:cs="Courier New" w:ascii="Courier New" w:hAnsi="Courier New"/>
          <w:b/>
          <w:sz w:val="28"/>
          <w:szCs w:val="28"/>
        </w:rPr>
        <w:t>LAS ENCRUCIJADAS</w:t>
      </w:r>
    </w:p>
    <w:p>
      <w:pPr>
        <w:pStyle w:val="Normal"/>
        <w:jc w:val="both"/>
        <w:rPr>
          <w:rFonts w:ascii="Courier New" w:hAnsi="Courier New" w:cs="Courier New"/>
          <w:b/>
          <w:b/>
          <w:sz w:val="28"/>
          <w:szCs w:val="28"/>
        </w:rPr>
      </w:pPr>
      <w:r>
        <w:rPr>
          <w:rFonts w:cs="Courier New" w:ascii="Courier New" w:hAnsi="Courier New"/>
          <w:b/>
          <w:sz w:val="28"/>
          <w:szCs w:val="28"/>
        </w:rPr>
        <w:t>Septiembre 18, 2001</w:t>
      </w:r>
    </w:p>
    <w:p>
      <w:pPr>
        <w:pStyle w:val="Normal"/>
        <w:jc w:val="both"/>
        <w:rPr>
          <w:rFonts w:ascii="Courier New" w:hAnsi="Courier New" w:cs="Courier New"/>
          <w:b/>
          <w:b/>
          <w:sz w:val="28"/>
          <w:szCs w:val="28"/>
        </w:rPr>
      </w:pPr>
      <w:r>
        <w:rPr>
          <w:rFonts w:cs="Courier New" w:ascii="Courier New" w:hAnsi="Courier New"/>
          <w:b/>
          <w:sz w:val="28"/>
          <w:szCs w:val="28"/>
        </w:rPr>
        <w:t>(Traducido por Agustín Garcia Muñiz de México)</w:t>
      </w:r>
    </w:p>
    <w:p>
      <w:pPr>
        <w:pStyle w:val="Normal"/>
        <w:jc w:val="both"/>
        <w:rPr>
          <w:rFonts w:ascii="Courier New" w:hAnsi="Courier New" w:cs="Courier New"/>
          <w:b/>
          <w:b/>
          <w:sz w:val="28"/>
          <w:szCs w:val="28"/>
        </w:rPr>
      </w:pPr>
      <w:r>
        <w:rPr>
          <w:rFonts w:cs="Courier New" w:ascii="Courier New" w:hAnsi="Courier New"/>
          <w:b/>
          <w:sz w:val="28"/>
          <w:szCs w:val="28"/>
        </w:rPr>
        <w:t xml:space="preserve">Amados, sabemos que están abatidos al pensar en lo qué está pasando en el mundo a su alrededor. Nosotros siempre estamos con ustedes, protegiéndoles con nuestro amor y colmándoles de gracia. También, caminamos entre ustedes en forma humana, aunque no nos reconozcan excepto por nuestras acciones o por cómo se sientan en nuestra presencia. Pero aquí estamos, para compartir este viaje con ustedes, y ustedes deben saber esto tan plenamente que puedan sentir nuestra presencia por sí mismos. El mundo estará viendo ángeles y demonios simultáneamente, dependiendo de las "lentes" que use cada espectador. Aquellos que alberguen el odio, la ira y la venganza dentro de sus corazones verán demonios, maldad y enemigos por doquier. Aquellos que mantienen el deseo sincero de amor, compasión, y de un mundo mejor verán ángeles viniendo a ayudarles. Lo que uno ve es un reflejo de lo que uno tiene dentro. Es la manera en que el Creador logra verse así mismo, reflejado en Sus creaciones. </w:t>
      </w:r>
    </w:p>
    <w:p>
      <w:pPr>
        <w:pStyle w:val="Normal"/>
        <w:jc w:val="both"/>
        <w:rPr>
          <w:rFonts w:ascii="Courier New" w:hAnsi="Courier New" w:cs="Courier New"/>
          <w:b/>
          <w:b/>
          <w:sz w:val="28"/>
          <w:szCs w:val="28"/>
        </w:rPr>
      </w:pPr>
      <w:r>
        <w:rPr>
          <w:rFonts w:cs="Courier New" w:ascii="Courier New" w:hAnsi="Courier New"/>
          <w:b/>
          <w:sz w:val="28"/>
          <w:szCs w:val="28"/>
        </w:rPr>
        <w:t xml:space="preserve">Esta noción del bien y el mal ha servido para permitirle a las personas explorar la dualidad, y ha servido bien. Esas nociones están bien establecidas en las religiones de la Tierra y en los códigos morales. Sin embargo, ahora ya es tiempo de dejar a un lado esas nociones, ya que han agotado su capacidad de información. Todo lo que está proponiéndose en el torrente de palabras que ha fluido después de los ataques ha sido un resumen del conocimiento y las creencias que fueron acumuladas previamente a ese instante. No se está diciendo nada realmente nuevo. No se están adelantando nuevas revelaciones. Sólo respuestas ya sabidas, disfrazadas con nuevos ropajes. El cuerpo es el mismo por debajo, y las respuestas son totalmente predecibles, basadas en las propias opiniones, existentes previamente a que los ataques tuvieran lugar. </w:t>
      </w:r>
    </w:p>
    <w:p>
      <w:pPr>
        <w:pStyle w:val="Normal"/>
        <w:jc w:val="both"/>
        <w:rPr>
          <w:rFonts w:ascii="Courier New" w:hAnsi="Courier New" w:cs="Courier New"/>
          <w:b/>
          <w:b/>
          <w:sz w:val="28"/>
          <w:szCs w:val="28"/>
        </w:rPr>
      </w:pPr>
      <w:r>
        <w:rPr>
          <w:rFonts w:cs="Courier New" w:ascii="Courier New" w:hAnsi="Courier New"/>
          <w:b/>
          <w:sz w:val="28"/>
          <w:szCs w:val="28"/>
        </w:rPr>
        <w:t xml:space="preserve">Éste es un tiempo muy fecundo, con muchas oportunidades. En cierto sentido, es como un gran resumen de todo el conocimiento y las experiencias que han ocurrido a lo largo de todas las vidas vividas a través de la historia del planeta. Si se considerara a la Tierra como un laboratorio, en el cual muchos experimentos hubiesen tenido lugar, este podría ser considerado como el tiempo en que los resultados son descritos y publicados. Pudiendo entonces todos ver lo que se ha aprendido de dichos experimentos, y esas conclusiones proporcionarán los fundamentos para experimentos totalmente nuevos, a medida que la vida y el tiempo avanzan. </w:t>
      </w:r>
    </w:p>
    <w:p>
      <w:pPr>
        <w:pStyle w:val="Normal"/>
        <w:jc w:val="both"/>
        <w:rPr>
          <w:rFonts w:ascii="Courier New" w:hAnsi="Courier New" w:cs="Courier New"/>
          <w:b/>
          <w:b/>
          <w:sz w:val="28"/>
          <w:szCs w:val="28"/>
        </w:rPr>
      </w:pPr>
      <w:r>
        <w:rPr>
          <w:rFonts w:cs="Courier New" w:ascii="Courier New" w:hAnsi="Courier New"/>
          <w:b/>
          <w:sz w:val="28"/>
          <w:szCs w:val="28"/>
        </w:rPr>
        <w:t xml:space="preserve">En todos los intercambios que tienen lugar -- y hay muchos sucediendo ahora -- uno es presentado con la opción de cómo responderles. ¿Se dejarán ser envueltos en el caos? ¿Se sentarán por ahí día tras día, retorciéndose las manos y reviviendo las escenas una y otra vez? ¿Dejarán de vivir para estar pegados a la televisión? La opción es suya. Pueden ya sea permanecer atrapados en los dramas, repasando las últimas noticias o "probando" tal o cual teoría, o pueden desconectarse y dejarlas pasar. No estamos diciendo que hagan caso omiso de las demandas de ayuda que vienen directamente hacia ustedes. No estamos diciendo que no ofrezcan sus oraciones y amor a otros. Si no que estamos hablando de la forma en que alimentan sus mentes y emociones, de la forma en que permiten el ser utilizados como fuente de alimentación por los que se alimentan de SUS emociones, porque hay seres que hacen eso, por extraño que les pudiese parecer. </w:t>
      </w:r>
    </w:p>
    <w:p>
      <w:pPr>
        <w:pStyle w:val="Normal"/>
        <w:jc w:val="both"/>
        <w:rPr>
          <w:rFonts w:ascii="Courier New" w:hAnsi="Courier New" w:cs="Courier New"/>
          <w:b/>
          <w:b/>
          <w:sz w:val="28"/>
          <w:szCs w:val="28"/>
        </w:rPr>
      </w:pPr>
      <w:r>
        <w:rPr>
          <w:rFonts w:cs="Courier New" w:ascii="Courier New" w:hAnsi="Courier New"/>
          <w:b/>
          <w:sz w:val="28"/>
          <w:szCs w:val="28"/>
        </w:rPr>
        <w:t xml:space="preserve">Ha pasado algún tiempo desde que hablamos de las dos polaridades, y ahora sería bueno el regresar a ese tema. Si lo recuerdan, aquellos de la polaridad SPS [servicio para si] existen para ganar poder sobre otros. Para ellos, nunca hay suficiente poder, ya que la falta de amor en sus corazones les deja tan vacíos de sentimientos que nunca pueden alcanzar otra cosa que la más efímera de las satisfacciones. De cierto modo, aún los que controlan los recursos del mundo se encuentran entre los más necesitados, ya que a pesar de su gran riqueza material, llevan vidas vacías, construidas en torno a la adquisición de objetos -- de cosas inanimadas y abstractas que nunca pueden dar o devolver amor -- y son promotores de la muerte en lugar de la vida. Pueden tener los vinos más finos, las ropas más finas, y vivir una vida de reyes, pero también son "esclavos de su hábito,” insaciables en su necesidad de más y más poder, de más y más de todo, una existencia solitaria en verdad. Estas cosas no les traen felicidad. No les traen alegría o paz. Les traen cinismo en vez de esperanza. Amargura en vez de dulzura. Sus niños no son libres de cumplir sus sueños. Sus esposas son elegidas por las alianzas que constituyen, no por amor. Es como en las familias reales de tiempos pasados. Son gobernantes que deben vigilar sus portones, que deben estar siempre alertas de aquellos que codician su posición, que siempre deben hacer cosas que sirvan a sus fines premeditados. ¿Qué placer hay en eso? ¿Qué libertad hay en eso? </w:t>
      </w:r>
    </w:p>
    <w:p>
      <w:pPr>
        <w:pStyle w:val="Normal"/>
        <w:jc w:val="both"/>
        <w:rPr>
          <w:rFonts w:ascii="Courier New" w:hAnsi="Courier New" w:cs="Courier New"/>
          <w:b/>
          <w:b/>
          <w:sz w:val="28"/>
          <w:szCs w:val="28"/>
        </w:rPr>
      </w:pPr>
      <w:r>
        <w:rPr>
          <w:rFonts w:cs="Courier New" w:ascii="Courier New" w:hAnsi="Courier New"/>
          <w:b/>
          <w:sz w:val="28"/>
          <w:szCs w:val="28"/>
        </w:rPr>
        <w:t xml:space="preserve">Por consiguiente, la dureza de sus corazones, su cinismo y desprecio por el resto del mundo, y la esterilidad de sus vidas les deja vacíos, apartados, y aburridos. Los negocios son primero, y el largo recorrido hacia la meta es harto trabajoso, requiere sus propios sacrificios, y les deja aún más solos que antes. La satisfacción de contar un montón de dinero es vana, de hecho, el niño más sencillo que es libre de jugar de forma natural es más rico por mucho, en nuestra forma de medir las cosas. </w:t>
      </w:r>
    </w:p>
    <w:p>
      <w:pPr>
        <w:pStyle w:val="Normal"/>
        <w:jc w:val="both"/>
        <w:rPr>
          <w:rFonts w:ascii="Courier New" w:hAnsi="Courier New" w:cs="Courier New"/>
          <w:b/>
          <w:b/>
          <w:sz w:val="28"/>
          <w:szCs w:val="28"/>
        </w:rPr>
      </w:pPr>
      <w:r>
        <w:rPr>
          <w:rFonts w:cs="Courier New" w:ascii="Courier New" w:hAnsi="Courier New"/>
          <w:b/>
          <w:sz w:val="28"/>
          <w:szCs w:val="28"/>
        </w:rPr>
        <w:t xml:space="preserve">Todo debe pues suceder, y si supieran hasta que punto estos pocos han robado al resto, estarían justificadamente molestos. Ellos han robado mucho más que solo dinero, poder y recursos. Han robado el mundo de su esperanza, honestidad, y de muchísimos de sus potenciales deleites. Sin embargo, no lo consiguieron sin la colaboración de todos los demás. Cada persona ha contribuido a su riqueza y poder siendo parte del sistema económico. Si quisieran liberarse de eso, si quisieran dejar de apoyar a la elite del poder, consideren lo que se requeriría. Tendrían que satisfacer todas sus propias necesidades, todo el tiempo. Nunca podrían hacer una llamada telefónica, mandar una carta por correo, encender su horno, o participar en cualquier fruto de la civilización -- bibliotecas, entretenimiento, incluso su comida y medicina, sus casas y vehículos... Piensen en esto. Todos los días, de innumerables maneras, pagan con dinero, las cosas que son el fruto del trabajo de otras personas. Y éstas a la vez trabajan para conseguir dinero y comprar las cosas que necesitan para sus vidas, las que a su vez se produjeron por el trabajo de aún otras personas. </w:t>
      </w:r>
    </w:p>
    <w:p>
      <w:pPr>
        <w:pStyle w:val="Normal"/>
        <w:jc w:val="both"/>
        <w:rPr>
          <w:rFonts w:ascii="Courier New" w:hAnsi="Courier New" w:cs="Courier New"/>
          <w:b/>
          <w:b/>
          <w:sz w:val="28"/>
          <w:szCs w:val="28"/>
        </w:rPr>
      </w:pPr>
      <w:r>
        <w:rPr>
          <w:rFonts w:cs="Courier New" w:ascii="Courier New" w:hAnsi="Courier New"/>
          <w:b/>
          <w:sz w:val="28"/>
          <w:szCs w:val="28"/>
        </w:rPr>
        <w:t xml:space="preserve">El dinero es tan sólo un medio acordado de intercambio. No tiene valor en sí mismo. Y ahora que tienen comunicación electrónica, almacenamiento electrónico de datos, y la interconexión de las computadoras entre si a través de las líneas del teléfono y los satélites, hacen que el dinero ni siquiera sea necesario excepto en el ámbito local. Todo se guarda como unos y ceros en las computadoras. La suya es una sociedad construida sobre computadoras. Aún en las regiones más primitivas, finalmente el dinero entra en el juego, y entonces si lo rastrean hasta su origen, hay una computadora involucrada. Por lo que mientras pueden estar molestos con estas personas y su propio desprecio hacia el resto del mundo, deben aceptar su propia responsabilidad en darles el poder en primer lugar. No sucedió de la noche a la mañana. Este movimiento hacia la centralización del poder en manos de unos cuantos ha estado ocurriendo durante mucho tiempo -- un muy largo tiempo, para ser precisos. </w:t>
      </w:r>
    </w:p>
    <w:p>
      <w:pPr>
        <w:pStyle w:val="Normal"/>
        <w:jc w:val="both"/>
        <w:rPr>
          <w:rFonts w:ascii="Courier New" w:hAnsi="Courier New" w:cs="Courier New"/>
          <w:b/>
          <w:b/>
          <w:sz w:val="28"/>
          <w:szCs w:val="28"/>
        </w:rPr>
      </w:pPr>
      <w:r>
        <w:rPr>
          <w:rFonts w:cs="Courier New" w:ascii="Courier New" w:hAnsi="Courier New"/>
          <w:b/>
          <w:sz w:val="28"/>
          <w:szCs w:val="28"/>
        </w:rPr>
        <w:t xml:space="preserve">Una de las cosas que saldrán del caos de estos días es la oportunidad de reflexionar acerca de casi todo. Notarán que, a medida que las personas se esfuerzan por llegar a controlar lo que se está desplegando, se encuentran con conflictos de lógica. Por un lado, algunos sienten que no deberían ir a la guerra, y sin embargo también sienten que el ataque simplemente no se puede dejar pasar sin una respuesta. Están atrapados entre dos deseos opuestos dentro de si mismos. Desean ser libres, no apoyar el sistema que vende guerras como una solución a los problemas, pero también quieren las comodidades que el sistema les proporciona. Y aun cuando decidieran salirse a alguna parte del desierto y vivir lejos del terruño, ¿qué les daría eso? ¿Adónde irían si se enfermaran? ¿Cómo sobrevivirían? Es verdad que todavía hay algunas personas en la Tierra que viven cerca del terruño. ¿Son necesariamente felices por eso, o sus vidas también están cargadas de esfuerzos como las suyas? Ellos pasan casi todo su tiempo obteniendo comida, creando refugios, contando historias o realizando rituales. No son tan diferentes de ustedes después de todo. Ustedes pasan casi todo su tiempo "ganándose la vida," y sus historias apenas suceden de diferentes formas -- videos, películas, programas de televisión, libros, periódicos y revistas, y páginas personales en la "WEB.” Realmente no hay mucha diferencia después de todo. </w:t>
      </w:r>
    </w:p>
    <w:p>
      <w:pPr>
        <w:pStyle w:val="Normal"/>
        <w:jc w:val="both"/>
        <w:rPr>
          <w:rFonts w:ascii="Courier New" w:hAnsi="Courier New" w:cs="Courier New"/>
          <w:b/>
          <w:b/>
          <w:sz w:val="28"/>
          <w:szCs w:val="28"/>
        </w:rPr>
      </w:pPr>
      <w:r>
        <w:rPr>
          <w:rFonts w:cs="Courier New" w:ascii="Courier New" w:hAnsi="Courier New"/>
          <w:b/>
          <w:sz w:val="28"/>
          <w:szCs w:val="28"/>
        </w:rPr>
        <w:t xml:space="preserve">¿Pero a dónde queremos llegar con esto? Simplemente a esto: nunca serán libres, hasta que sean capaces de manifestar sus necesidades directamente de la matriz del Origen. Siempre estarán participando en luchas por la vida y siempre existirán algunos que tengan más poder que otros y lo usen para sacar ventaja de estos otros para su propio beneficio. ¿Son malos? ¿O están atrapados en la misma prisión que ustedes? A pesar de su riqueza, están tan esclavizados como ustedes. Ninguno de ustedes tiene verdadera libertad. </w:t>
      </w:r>
    </w:p>
    <w:p>
      <w:pPr>
        <w:pStyle w:val="Normal"/>
        <w:jc w:val="both"/>
        <w:rPr>
          <w:rFonts w:ascii="Courier New" w:hAnsi="Courier New" w:cs="Courier New"/>
          <w:b/>
          <w:b/>
          <w:sz w:val="28"/>
          <w:szCs w:val="28"/>
        </w:rPr>
      </w:pPr>
      <w:r>
        <w:rPr>
          <w:rFonts w:cs="Courier New" w:ascii="Courier New" w:hAnsi="Courier New"/>
          <w:b/>
          <w:sz w:val="28"/>
          <w:szCs w:val="28"/>
        </w:rPr>
        <w:t xml:space="preserve">Estamos llegando a un punto en el desarrollo en donde se les presentarán opciones de naturaleza muy diferente. Ya no serán acerca de lo que se pondrán hoy, o lo que harán de cenar, o cuándo lavarán los platos. Si no que serán opciones fundamentales, una especie de "examen final," con cuadritos para marcar en una hoja de calificaciones. Cuando se presenten tales eventos. “¿Podrán elegir descender al abismo de su ira y conflictos o elegirán ascender más alto, para trascender su existencia mundana y asirse del próximo escalón de la escalera hacia el "cielo?” Hemos denominado a este Mensaje "Las encrucijadas" porque eso representa la experiencia que tienen en este momento. Se les presentarán muchas "encrucijadas" en los días por venir. ¿Qué camino elegirán? ¿El que les lleva en descenso hacia el caos y la muerte o el que los lleva en ascenso hacia el orden y la vida? </w:t>
      </w:r>
    </w:p>
    <w:p>
      <w:pPr>
        <w:pStyle w:val="Normal"/>
        <w:jc w:val="both"/>
        <w:rPr>
          <w:rFonts w:ascii="Courier New" w:hAnsi="Courier New" w:cs="Courier New"/>
          <w:b/>
          <w:b/>
          <w:sz w:val="28"/>
          <w:szCs w:val="28"/>
        </w:rPr>
      </w:pPr>
      <w:r>
        <w:rPr>
          <w:rFonts w:cs="Courier New" w:ascii="Courier New" w:hAnsi="Courier New"/>
          <w:b/>
          <w:sz w:val="28"/>
          <w:szCs w:val="28"/>
        </w:rPr>
        <w:t xml:space="preserve">Ya hemos descrito las polaridades en estos términos: SPS (servicio para si) es una opción por la entropía, el caos y la muerte. SPO [servicio para otros] es una opción por el orden (el amor es la fuerza ordenadora que actúa en la matriz de luz que sustenta toda forma) y la vida. SPO afirma la vida. Estas dos polaridades son realmente dos fuerzas contrarias, y sus respectivos resultados son predecibles si pueden verlas lo suficientemente claras. Una espiral descendente y otra ascendente. Ustedes tendrán la oportunidad, una y otra vez, para elegir en qué dirección quieren ir -- en la espiral hacia arriba o en la espiral hacia abajo. </w:t>
      </w:r>
    </w:p>
    <w:p>
      <w:pPr>
        <w:pStyle w:val="Normal"/>
        <w:jc w:val="both"/>
        <w:rPr>
          <w:rFonts w:ascii="Courier New" w:hAnsi="Courier New" w:cs="Courier New"/>
          <w:b/>
          <w:b/>
          <w:sz w:val="28"/>
          <w:szCs w:val="28"/>
        </w:rPr>
      </w:pPr>
      <w:r>
        <w:rPr>
          <w:rFonts w:cs="Courier New" w:ascii="Courier New" w:hAnsi="Courier New"/>
          <w:b/>
          <w:sz w:val="28"/>
          <w:szCs w:val="28"/>
        </w:rPr>
        <w:t xml:space="preserve">Cuando quedan atrapados en conceptos de que hay un enemigo -- y ciertamente hay bastante evidencia para trabajar con y por esa idea -- perpetúan la experiencia de ser una víctima. Eligen la espiral descendente. ¿Hay personas que trabajan en conjunto -- una conspiración hacia ciertos objetivos? Absolutamente. ¿Pero están ustedes trabajando conjuntamente con otros para crear un mundo nuevo, para ayudar al planeta en su ascensión? ¡Esperamos que sí! ¿Es eso también una conspiración? ¿Están "conspirando" para producir "el Cielo en la Tierra"? ¡Esperamos que sí! No hay nada intrínsecamente malo en trabajar junto con otros hacia objetivos particulares. Consideren una pistola. Es sólo un pedazo de metal, fundido en determinada forma y diseño. Puede utilizarse para golpear clavos, como pisapapeles, o como arma letal. Su diseño está cuidadosamente trabajado para ser una arma letal, pero no se convierte en eso hasta que alguien la toma y la usa de esa manera. </w:t>
      </w:r>
    </w:p>
    <w:p>
      <w:pPr>
        <w:pStyle w:val="Normal"/>
        <w:jc w:val="both"/>
        <w:rPr>
          <w:rFonts w:ascii="Courier New" w:hAnsi="Courier New" w:cs="Courier New"/>
          <w:b/>
          <w:b/>
          <w:sz w:val="28"/>
          <w:szCs w:val="28"/>
        </w:rPr>
      </w:pPr>
      <w:r>
        <w:rPr>
          <w:rFonts w:cs="Courier New" w:ascii="Courier New" w:hAnsi="Courier New"/>
          <w:b/>
          <w:sz w:val="28"/>
          <w:szCs w:val="28"/>
        </w:rPr>
        <w:t xml:space="preserve">Así sucede con todas estas ideas de "conspiración" que se están propagando en este tiempo. Si eligieran la espiral ascendente, dejarían esas ideas atrás, y no se harían las víctimas con ellas. Si hay perpetradores, hay víctimas. Sólo si usan los lentes que les permitan ver al Creador dondequiera que miren, finalmente serán libres del ser una víctima. Entonces y sólo entonces serán libres del sistema y de contribuir a su progreso encaminado a la dominación mundial -- poder sobre otros -- ese es el sello de la polaridad SPS (Servicio para sí) Les estamos diciendo esto con toda seriedad. Estas son las encrucijadas que enfrentarán una y otra vez. “¿Alcanzarán a comprender su propia divinidad y morar en el "cielo" o sucumbirán al caos y elegirán el camino del "infierno?” Esas son las dos opciones ante ustedes. Hay sólo dos. ¿Cómo eligen ahora y cómo elegirán la próxima vez las opciones que se presenten? Cada vez que tengan que elegir cómo responder a lo que se está presentando será otra encrucijada para ustedes. Lo podrán elegir cada vez más fácilmente al pasar del tiempo, porque ya habrán dejado las otras opciones atrás, y conforme descubran que lo que realmente prefieren es el continuar en la dirección en la que encuentran la paz, será entonces más fácil el elegir en esa dirección. </w:t>
      </w:r>
    </w:p>
    <w:p>
      <w:pPr>
        <w:pStyle w:val="Normal"/>
        <w:jc w:val="both"/>
        <w:rPr>
          <w:rFonts w:ascii="Courier New" w:hAnsi="Courier New" w:cs="Courier New"/>
          <w:b/>
          <w:b/>
          <w:sz w:val="28"/>
          <w:szCs w:val="28"/>
        </w:rPr>
      </w:pPr>
      <w:r>
        <w:rPr>
          <w:rFonts w:cs="Courier New" w:ascii="Courier New" w:hAnsi="Courier New"/>
          <w:b/>
          <w:sz w:val="28"/>
          <w:szCs w:val="28"/>
        </w:rPr>
        <w:t>Les dejamos ahora en paz, honor y bendición. Amén, Adonoy Sabayoth. Nosotros somos las Huestes Celestiales.</w:t>
      </w:r>
    </w:p>
    <w:p>
      <w:pPr>
        <w:pStyle w:val="Normal"/>
        <w:jc w:val="both"/>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jc w:val="both"/>
        <w:rPr>
          <w:rFonts w:ascii="Courier New" w:hAnsi="Courier New" w:cs="Courier New"/>
          <w:b/>
          <w:b/>
          <w:sz w:val="28"/>
          <w:szCs w:val="28"/>
        </w:rPr>
      </w:pPr>
      <w:r>
        <w:rPr>
          <w:rFonts w:cs="Courier New" w:ascii="Courier New" w:hAnsi="Courier New"/>
          <w:b/>
          <w:sz w:val="28"/>
          <w:szCs w:val="28"/>
        </w:rPr>
        <w:t>MUCHOS MUNDOS, MUCHOS DESTINOS</w:t>
      </w:r>
    </w:p>
    <w:p>
      <w:pPr>
        <w:pStyle w:val="Normal"/>
        <w:jc w:val="both"/>
        <w:rPr>
          <w:rFonts w:ascii="Courier New" w:hAnsi="Courier New" w:cs="Courier New"/>
          <w:b/>
          <w:b/>
          <w:sz w:val="28"/>
          <w:szCs w:val="28"/>
        </w:rPr>
      </w:pPr>
      <w:r>
        <w:rPr>
          <w:rFonts w:cs="Courier New" w:ascii="Courier New" w:hAnsi="Courier New"/>
          <w:b/>
          <w:sz w:val="28"/>
          <w:szCs w:val="28"/>
        </w:rPr>
        <w:t>Septiembre 27, 2001</w:t>
      </w:r>
    </w:p>
    <w:p>
      <w:pPr>
        <w:pStyle w:val="Normal"/>
        <w:jc w:val="both"/>
        <w:rPr>
          <w:rFonts w:ascii="Courier New" w:hAnsi="Courier New" w:cs="Courier New"/>
          <w:b/>
          <w:b/>
          <w:sz w:val="28"/>
          <w:szCs w:val="28"/>
        </w:rPr>
      </w:pPr>
      <w:r>
        <w:rPr>
          <w:rFonts w:cs="Courier New" w:ascii="Courier New" w:hAnsi="Courier New"/>
          <w:b/>
          <w:sz w:val="28"/>
          <w:szCs w:val="28"/>
        </w:rPr>
        <w:t>(Traducido por Agustín García Muñiz de México)</w:t>
      </w:r>
    </w:p>
    <w:p>
      <w:pPr>
        <w:pStyle w:val="Normal"/>
        <w:jc w:val="both"/>
        <w:rPr>
          <w:rFonts w:ascii="Courier New" w:hAnsi="Courier New" w:cs="Courier New"/>
          <w:b/>
          <w:b/>
          <w:sz w:val="28"/>
          <w:szCs w:val="28"/>
        </w:rPr>
      </w:pPr>
      <w:r>
        <w:rPr>
          <w:rFonts w:cs="Courier New" w:ascii="Courier New" w:hAnsi="Courier New"/>
          <w:b/>
          <w:sz w:val="28"/>
          <w:szCs w:val="28"/>
        </w:rPr>
        <w:t xml:space="preserve">Bien, veamos. Hemos pedido hablarles hoy para ampliar su comprensión de lo que se está desplegando en su pantalla perceptiva. Hay una complejidad implícita que francamente va mucho más allá de lo que su mente consciente puede comprender. Y por tanto les pedimos que, a medida que lean estas palabras, se abran también para recibir un conocimiento más profundo, una confianza más profunda en el proceso que ya ha empezado y que continuará hasta que se complete totalmente. </w:t>
      </w:r>
    </w:p>
    <w:p>
      <w:pPr>
        <w:pStyle w:val="Normal"/>
        <w:jc w:val="both"/>
        <w:rPr>
          <w:rFonts w:ascii="Courier New" w:hAnsi="Courier New" w:cs="Courier New"/>
          <w:b/>
          <w:b/>
          <w:sz w:val="28"/>
          <w:szCs w:val="28"/>
        </w:rPr>
      </w:pPr>
      <w:r>
        <w:rPr>
          <w:rFonts w:cs="Courier New" w:ascii="Courier New" w:hAnsi="Courier New"/>
          <w:b/>
          <w:sz w:val="28"/>
          <w:szCs w:val="28"/>
        </w:rPr>
        <w:t xml:space="preserve">Para volver un poco sobre nuestros pasos, nos gustaría regresar a la idea que les dimos acerca de la Mente del Creador, como la matriz que contiene todas las cosas que han sido, y serán. Cada cosa o acontecimiento que surge de esa matriz contiene dentro de sí todos los elementos para su realización -- todos los acontecimientos que se desarrollarán dentro del recipiente o envoltura de ese acontecimiento están previstos y brotan del propio Creador. Cada acontecimiento puede verse como un "pensamiento" del Creador, pensando para Si mismo y explorando todas las posibilidades que están disponibles para Él. Estas posibilidades son esencialmente infinitas, y es fácil el perderse al intentar contemplar las infinitas ramificaciones del árbol que constituye la Mente del Creador, lo que llamaremos el Árbol de la Mente. En el Árbol de la Mente, cada posible ramificación se explora a través del mecanismo de realidades paralelas. Cada vez que se llega a un punto de decisión, se crea una rama para acomodar todas las posibles decisiones que pudiesen experimentarse dentro de esa situación. Dentro de una Creación dada, hay algunos parámetros que gobiernan esa Creación en particular, y las posibilidades disponibles dentro de ella se limitan a las restricciones de esos parámetros, las cuales hemos denominado Leyes Universales. Hasta aquí ya lo hemos mencionado anteriormente. </w:t>
      </w:r>
    </w:p>
    <w:p>
      <w:pPr>
        <w:pStyle w:val="Normal"/>
        <w:jc w:val="both"/>
        <w:rPr>
          <w:rFonts w:ascii="Courier New" w:hAnsi="Courier New" w:cs="Courier New"/>
          <w:b/>
          <w:b/>
          <w:sz w:val="28"/>
          <w:szCs w:val="28"/>
        </w:rPr>
      </w:pPr>
      <w:r>
        <w:rPr>
          <w:rFonts w:cs="Courier New" w:ascii="Courier New" w:hAnsi="Courier New"/>
          <w:b/>
          <w:sz w:val="28"/>
          <w:szCs w:val="28"/>
        </w:rPr>
        <w:t xml:space="preserve">¿Entonces, cómo se relaciona esto con lo que están experimentando? Funciona más o menos así: En su actual experiencia de la Creación, hay muchos contenedores de acontecimientos que se superponen los unos a los otros y que aparentemente ocupan el mismo espacio. Y mientras miran a su alrededor con sus sentidos físicos, piensan que están viendo lo mismo que todos los demás, y de hecho en cierta medida sí lo hacen. Pero hay otro mecanismo que está en operación también, al cual ya nos hemos referido anteriormente -- la división o separación de todos los "futuros" paralelos que emergerán a partir de su presente realidad compartida -- el planeta al que ustedes llaman Tierra. Todos estos diferentes contenedores de acontecimientos van dirigidos en diferentes direcciones y los que están en el envoltorio de "Terra" van dirigidos a esa dirección, mientras que los que están en otros paquetes van dirigidos hacia otras direcciones. ¡Donde se pone complicado es cuando uno trata de comprender cómo se mantienen todos juntos -- o aún más cómo se separan entre si! </w:t>
      </w:r>
    </w:p>
    <w:p>
      <w:pPr>
        <w:pStyle w:val="Normal"/>
        <w:jc w:val="both"/>
        <w:rPr>
          <w:rFonts w:ascii="Courier New" w:hAnsi="Courier New" w:cs="Courier New"/>
          <w:b/>
          <w:b/>
          <w:sz w:val="28"/>
          <w:szCs w:val="28"/>
        </w:rPr>
      </w:pPr>
      <w:r>
        <w:rPr>
          <w:rFonts w:cs="Courier New" w:ascii="Courier New" w:hAnsi="Courier New"/>
          <w:b/>
          <w:sz w:val="28"/>
          <w:szCs w:val="28"/>
        </w:rPr>
        <w:t xml:space="preserve">Ni siquiera podemos empezar a abordar la complejidad que esto implica, es tan inmensa, que solo nos limitaremos a tratar acerca del camino a Terra y de otro mundo -- el mundo espejo de Terra, el destino que es igual a Terra, pero de la polaridad opuesta. Hay muchos otros caminos que existen también, pero son demasiados para intentar explorarles, y estos no iluminan su camino de manera tan adecuada como el contraste permitido por este otro, el cual permanecerá sin nombre. </w:t>
      </w:r>
    </w:p>
    <w:p>
      <w:pPr>
        <w:pStyle w:val="Normal"/>
        <w:jc w:val="both"/>
        <w:rPr>
          <w:rFonts w:ascii="Courier New" w:hAnsi="Courier New" w:cs="Courier New"/>
          <w:b/>
          <w:b/>
          <w:sz w:val="28"/>
          <w:szCs w:val="28"/>
        </w:rPr>
      </w:pPr>
      <w:r>
        <w:rPr>
          <w:rFonts w:cs="Courier New" w:ascii="Courier New" w:hAnsi="Courier New"/>
          <w:b/>
          <w:sz w:val="28"/>
          <w:szCs w:val="28"/>
        </w:rPr>
        <w:t xml:space="preserve">Recordarán que les hemos dicho que la polarización en el planeta se incrementará conforme las cosas avancen en el tiempo, y esto lo están de hecho ya presenciando. Y continuará para progresar hacia una mayor polarización, así que las cosas se intensificarán a lo largo de todos los distintos caminos que se recorrerán, pero estos dos caminos en particular -- el de Terra y su polo opuesto -- experimentarán esta polarización en su grado máximo. Todos los otros caminos llevan a otros mundos, para otras exploraciones de otros temas y experiencias. Estos dos mundos son los únicos que serán puramente de 4D en su vibración y expresión, y toda vez que Terra es uno de estos dos mundos, la línea de tiempo que lleva hacia ella contiene la expresión reflejada del este otro mundo, por lo menos durante un tiempo. Cuando ustedes sean levantados del planeta, estos dos caminos se habrán ya separado el uno del otro, pero mientras que todavía estén involucrados en el levantamiento -- aun cuando se marchen y luego regresen -- presenciarán el reflejo proporcionado por este otro mundo y camino. Y también debemos mencionar que muchas personas no irán a Terra, sino a sus propios "sistemas domésticos,” para un periodo de descanso, recuperación y exploración que no implica a ninguno de estos dos mundos en absoluto. ¡Y algunos de ESOS mundos son "más elevados" en frecuencia que Terra, así que realmente es un proceso muy complejo, en verdad! </w:t>
      </w:r>
    </w:p>
    <w:p>
      <w:pPr>
        <w:pStyle w:val="Normal"/>
        <w:jc w:val="both"/>
        <w:rPr>
          <w:rFonts w:ascii="Courier New" w:hAnsi="Courier New" w:cs="Courier New"/>
          <w:b/>
          <w:b/>
          <w:sz w:val="28"/>
          <w:szCs w:val="28"/>
        </w:rPr>
      </w:pPr>
      <w:r>
        <w:rPr>
          <w:rFonts w:cs="Courier New" w:ascii="Courier New" w:hAnsi="Courier New"/>
          <w:b/>
          <w:sz w:val="28"/>
          <w:szCs w:val="28"/>
        </w:rPr>
        <w:t xml:space="preserve">Dicho sea todo esto, a medida que la Tierra asciende hacia su destino de convertirse en Terra, aquellos que están en estas dos líneas de tiempo –la que va a Terra y la que va a su opuesto -- estarán por un periodo de tiempo en la perspectiva del otro. Y siendo que ustedes son de las personas "humanitarias,” les podrá ser difícil el presenciar el desarrollo de las formas más extremas de los comportamientos de la polaridad negativa por parte de los que están buscando graduarse hacia ese otro mundo. Si pueden ver sus acciones como eso -- que también están teniendo sus "exámenes finales" -- podrán ser capaces de comprender la fuerza que los conduce hacia su meta -- el mundo de SUS sueños -- así como ustedes pueden comprender su propia pasión por alcanzar su propia meta de Terra -- el mundo de SUS sueños. Para ustedes, los sueños de ellos son una verdadera pesadilla, pero en realidad ustedes tienen mucho más en común de lo que pudiesen pensar. Ambos buscan una forma global de gobierno, un esquema común de valores, y una forma de vivir dentro de los recursos disponibles. Sin embargo, en los MEDIOS para alcanzar esas metas es donde difieren. Ustedes dan énfasis al fortalecimiento de todos, y ellos dan énfasis a su propio fortalecimiento a expensas de todos los demás. SPO (servicio para otros) y SPS (servicio para si), pura y simplemente. </w:t>
      </w:r>
    </w:p>
    <w:p>
      <w:pPr>
        <w:pStyle w:val="Normal"/>
        <w:jc w:val="both"/>
        <w:rPr>
          <w:rFonts w:ascii="Courier New" w:hAnsi="Courier New" w:cs="Courier New"/>
          <w:b/>
          <w:b/>
          <w:sz w:val="28"/>
          <w:szCs w:val="28"/>
        </w:rPr>
      </w:pPr>
      <w:r>
        <w:rPr>
          <w:rFonts w:cs="Courier New" w:ascii="Courier New" w:hAnsi="Courier New"/>
          <w:b/>
          <w:sz w:val="28"/>
          <w:szCs w:val="28"/>
        </w:rPr>
        <w:t xml:space="preserve">Éste es el sueño del Creador, y el Creador quiere experimentarlo todo, desde todas las posibles perspectivas. El Creador quiere experimentar todas las posibilidades y consigue experimentarlas a través de Sus creaciones y sus interacciones entre si. El Creador no JUZGA a Sus creaciones como "buenas" y "malas.” El Creador se expresa a través de Sus creaciones, y habiéndolas creado, las considera TODAS "buenas.” Todas existen para satisfacer el deseo del Creador de conocerse a Si Mismo a través de todas Sus infinitas manifestaciones. Cuando se dice en la Biblia que Dios vio Su creación y estaba satisfecho, es así precisamente cómo el Creador ve a Sus creaciones. Está "satisfecho" por TODAS sus creaciones, no sólo por aquellas que ustedes preferirían experimentar. Ustedes son el Creador-en-expresión, buscando un polo particular de expresión. Hay otras que están buscando el polo opuesto, y desde la perspectiva del Creador, son tan "buenas" como ustedes. Ustedes son rechazados por esas cosas que no son iguales a ustedes. Esto ayuda a definir su experiencia y los impulsa en la dirección de su búsqueda. Esto es válido también para aquellos del polo opuesto. Ellos tienen desprecio y se sienten repugnados por aquellos que no son iguales que ELLOS y eso ayuda a impulsarles en la dirección de SU búsqueda. En el fondo de todo esto, está simplemente el Creador, jugando consigo mismo a través de todas las posibilidades puestas a su disposición por medio de todas Sus creaciones. </w:t>
      </w:r>
    </w:p>
    <w:p>
      <w:pPr>
        <w:pStyle w:val="Normal"/>
        <w:jc w:val="both"/>
        <w:rPr>
          <w:rFonts w:ascii="Courier New" w:hAnsi="Courier New" w:cs="Courier New"/>
          <w:b/>
          <w:b/>
          <w:sz w:val="28"/>
          <w:szCs w:val="28"/>
        </w:rPr>
      </w:pPr>
      <w:r>
        <w:rPr>
          <w:rFonts w:cs="Courier New" w:ascii="Courier New" w:hAnsi="Courier New"/>
          <w:b/>
          <w:sz w:val="28"/>
          <w:szCs w:val="28"/>
        </w:rPr>
        <w:t xml:space="preserve">Por lo tanto, desde el punto de vista del Creador, Terra y su opuesto -- este otro mundo de total polaridad negativa -- son igualmente buenos, porque le proporcionan al Creador la oportunidad de explorar plenamente estos dos polos opuestos. Todos los OTROS mundos que surjan de esta realidad compartida que ustedes llaman "Tierra" se extenderán por el espectro ENTRE estos dos polos y tendrán diversas proporciones de esa mezcla de SPO y SPS. Habrá algunos mundos principalmente inclinados hacia SPO, y a medida que el tiempo pase, algunas de esas personas encarnarán en Terra como bebés que nazcan para los que ya estén ahí. Habrá mundos que serán principalmente SPS (servicio para si) y avanzarán al mundo que es el opuesto a Terra y encarnarán allí. Y todavía habrá otros mundos que permanecerán algo mixtos y serán ambientes propicios en los que se explorarán ambos polos, y progresarán en esa forma por muchos miles de años hasta que otro gran ciclo se complete y se presente otra oportunidad para una cosecha hacia uno u otro polo. El despliegue del sueño del Creador es interminable, y las líneas de posibilidades se ramifican, y se ramifican, y se ramifican, una y otra y otra vez, a lo largo de la eternidad. Y el sueño no tiene final. </w:t>
      </w:r>
    </w:p>
    <w:p>
      <w:pPr>
        <w:pStyle w:val="Normal"/>
        <w:jc w:val="both"/>
        <w:rPr>
          <w:rFonts w:ascii="Courier New" w:hAnsi="Courier New" w:cs="Courier New"/>
          <w:b/>
          <w:b/>
          <w:sz w:val="28"/>
          <w:szCs w:val="28"/>
        </w:rPr>
      </w:pPr>
      <w:r>
        <w:rPr>
          <w:rFonts w:cs="Courier New" w:ascii="Courier New" w:hAnsi="Courier New"/>
          <w:b/>
          <w:sz w:val="28"/>
          <w:szCs w:val="28"/>
        </w:rPr>
        <w:t xml:space="preserve">Por lo tanto, en su experiencia actual, verán una intensificación de ambas polaridades de comportamiento. Lo "intermedio" desaparecerá de su vista. Pueden verse y comprenderse mejor a si mismos y a su camino de dos maneras: Por el reflejo de su espejo opuesto y al encontrar a otros iguales que ustedes con los cuales puedan compartir sus propios puntos de vista, sus propios sentimientos, sus propias experiencias. Les hemos dicho que si se involucran con el pensamiento de "nosotros y ellos,” se arriesgan a quedar atrapados en el pantano, en la espiral descendiente hacia la oscuridad y la confusión creciente. Harán bien en observar el polo opuesto, ya que les ayuda a entender lo que NO son, pero es indispensable que dejen a un lado el IDENTIFICARSE con él. Les ayuda a recordar quiénes son, pero no DEFINE quiénes son. En la medida en que puedan de-sintonizar los horrores que se aproximan, similarmente se conservarán a ustedes mismos y a su propia identidad. Esto no significa que deban cerrar su corazón. ¡Todo lo contrario! Lo que estamos diciendo es que deben desconectarse de sentirse RESPONSABLES de lo que esté apareciendo en su pantalla perceptiva. </w:t>
      </w:r>
    </w:p>
    <w:p>
      <w:pPr>
        <w:pStyle w:val="Normal"/>
        <w:jc w:val="both"/>
        <w:rPr>
          <w:rFonts w:ascii="Courier New" w:hAnsi="Courier New" w:cs="Courier New"/>
          <w:b/>
          <w:b/>
          <w:sz w:val="28"/>
          <w:szCs w:val="28"/>
        </w:rPr>
      </w:pPr>
      <w:r>
        <w:rPr>
          <w:rFonts w:cs="Courier New" w:ascii="Courier New" w:hAnsi="Courier New"/>
          <w:b/>
          <w:sz w:val="28"/>
          <w:szCs w:val="28"/>
        </w:rPr>
        <w:t xml:space="preserve">Lo que está apareciendo en su pantalla perceptiva tiene su origen en el Creador. Cada persona simplemente está siendo lo que vino a ser, según el plan de su vida. Cada persona está situada perfectamente para hacer su contribución a la rica mezcla de experiencias que se desarrolla ahora, y no hay "malas" creaciones. Cada "mal" es parte del "bien.” Cada actor es necesario para que se complete toda la experiencia. Cada acontecimiento contiene todos los elementos para su realización y toda la "serie" de elementos está entretejida e interactúa de formas que ustedes simplemente no pueden comprender con su mente. Pero su ALMA y su CORAZÓN pueden SENTIR la verdad de esto, y esta comprensión pueda permitirles abrir su propio potencial para el amor. Harán bien en cultivar la compasión cuando se encuentren con el sufrimiento, y dejarse vaciar y profundizar por su compasión, y mantener sus corazones amorosos, abiertos y sensibles y al mismo tiempo sean profundizados hasta que todo lo que sean sea amor. </w:t>
      </w:r>
    </w:p>
    <w:p>
      <w:pPr>
        <w:pStyle w:val="Normal"/>
        <w:jc w:val="both"/>
        <w:rPr>
          <w:rFonts w:ascii="Courier New" w:hAnsi="Courier New" w:cs="Courier New"/>
          <w:b/>
          <w:b/>
          <w:sz w:val="28"/>
          <w:szCs w:val="28"/>
        </w:rPr>
      </w:pPr>
      <w:r>
        <w:rPr>
          <w:rFonts w:cs="Courier New" w:ascii="Courier New" w:hAnsi="Courier New"/>
          <w:b/>
          <w:sz w:val="28"/>
          <w:szCs w:val="28"/>
        </w:rPr>
        <w:t xml:space="preserve">Ustedes no son responsables de lo que están viendo. Ustedes no lo crearon. No tienen que flagelarse en la cabeza ni en los hombros en penitencia por algún pecado cometido. Todo lo que son, todo lo que han hecho, está dentro del plan de su vida. El momento en el cual PUEDEN ser responsables es aquel de sus propias respuestas a cada situación. Sus propias respuestas son su propio proceso de deducir quiénes son, porqué están aquí, y hacia dónde van. Ustedes son un aspecto del Creador, proveyéndole al Creador una experiencia particular a través de su propio foco de percepción como un aspecto individualizado de Él. Si deben "culpar" a alguien, deben culpar al Creador. Si deben estar enojados, deben estar enojados con el Creador. A donde quiera que vean, todo lo que vean, es una expresión del Creador. Las personas que mueren son el Creador. Las personas que las matan son el Creador. Si tan solo puedan "entender" esto, tendrán paz, transcenderán el fenómeno de la realidad, y estarán un tanto más cerca de "casa." </w:t>
      </w:r>
    </w:p>
    <w:p>
      <w:pPr>
        <w:pStyle w:val="Normal"/>
        <w:jc w:val="both"/>
        <w:rPr>
          <w:rFonts w:ascii="Courier New" w:hAnsi="Courier New" w:cs="Courier New"/>
          <w:b/>
          <w:b/>
          <w:sz w:val="28"/>
          <w:szCs w:val="28"/>
        </w:rPr>
      </w:pPr>
      <w:r>
        <w:rPr>
          <w:rFonts w:cs="Courier New" w:ascii="Courier New" w:hAnsi="Courier New"/>
          <w:b/>
          <w:sz w:val="28"/>
          <w:szCs w:val="28"/>
        </w:rPr>
        <w:t xml:space="preserve">Les dejamos ahora en paz, honor y bendición. Amén, Adonoy Sabayoth. Nosotros somos las Huestes Celestiales. </w:t>
      </w:r>
    </w:p>
    <w:p>
      <w:pPr>
        <w:pStyle w:val="Normal"/>
        <w:jc w:val="both"/>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jc w:val="both"/>
        <w:rPr>
          <w:rFonts w:ascii="Courier New" w:hAnsi="Courier New" w:cs="Courier New"/>
          <w:b/>
          <w:b/>
          <w:sz w:val="28"/>
          <w:szCs w:val="28"/>
        </w:rPr>
      </w:pPr>
      <w:r>
        <w:rPr>
          <w:rFonts w:cs="Courier New" w:ascii="Courier New" w:hAnsi="Courier New"/>
          <w:b/>
          <w:sz w:val="28"/>
          <w:szCs w:val="28"/>
        </w:rPr>
        <w:t>"MANTENGA SU CURSO Y VELOCIDAD”"</w:t>
      </w:r>
    </w:p>
    <w:p>
      <w:pPr>
        <w:pStyle w:val="Normal"/>
        <w:jc w:val="both"/>
        <w:rPr>
          <w:rFonts w:ascii="Courier New" w:hAnsi="Courier New" w:cs="Courier New"/>
          <w:b/>
          <w:b/>
          <w:sz w:val="28"/>
          <w:szCs w:val="28"/>
        </w:rPr>
      </w:pPr>
      <w:r>
        <w:rPr>
          <w:rFonts w:cs="Courier New" w:ascii="Courier New" w:hAnsi="Courier New"/>
          <w:b/>
          <w:sz w:val="28"/>
          <w:szCs w:val="28"/>
        </w:rPr>
        <w:t>Octubre 2, 2001</w:t>
      </w:r>
    </w:p>
    <w:p>
      <w:pPr>
        <w:pStyle w:val="Normal"/>
        <w:jc w:val="both"/>
        <w:rPr>
          <w:rFonts w:ascii="Courier New" w:hAnsi="Courier New" w:cs="Courier New"/>
          <w:b/>
          <w:b/>
          <w:sz w:val="28"/>
          <w:szCs w:val="28"/>
        </w:rPr>
      </w:pPr>
      <w:r>
        <w:rPr>
          <w:rFonts w:cs="Courier New" w:ascii="Courier New" w:hAnsi="Courier New"/>
          <w:b/>
          <w:sz w:val="28"/>
          <w:szCs w:val="28"/>
        </w:rPr>
        <w:t>(Traducido por Agustin Garcia Muñiz de México)</w:t>
      </w:r>
    </w:p>
    <w:p>
      <w:pPr>
        <w:pStyle w:val="Normal"/>
        <w:jc w:val="both"/>
        <w:rPr>
          <w:rFonts w:ascii="Courier New" w:hAnsi="Courier New" w:cs="Courier New"/>
          <w:b/>
          <w:b/>
          <w:sz w:val="28"/>
          <w:szCs w:val="28"/>
        </w:rPr>
      </w:pPr>
      <w:r>
        <w:rPr>
          <w:rFonts w:cs="Courier New" w:ascii="Courier New" w:hAnsi="Courier New"/>
          <w:b/>
          <w:sz w:val="28"/>
          <w:szCs w:val="28"/>
        </w:rPr>
        <w:t xml:space="preserve">Ahora bien. Hemos pedido poder hablarles hoy porque hay numerosas sorpresas en el horizonte, y hemos querido proporcionarles una posible forma de actuar frente a ellas la cual les facilitará enormemente su bienestar conforme avancen hacia su meta. </w:t>
      </w:r>
    </w:p>
    <w:p>
      <w:pPr>
        <w:pStyle w:val="Normal"/>
        <w:jc w:val="both"/>
        <w:rPr>
          <w:rFonts w:ascii="Courier New" w:hAnsi="Courier New" w:cs="Courier New"/>
          <w:b/>
          <w:b/>
          <w:sz w:val="28"/>
          <w:szCs w:val="28"/>
        </w:rPr>
      </w:pPr>
      <w:r>
        <w:rPr>
          <w:rFonts w:cs="Courier New" w:ascii="Courier New" w:hAnsi="Courier New"/>
          <w:b/>
          <w:sz w:val="28"/>
          <w:szCs w:val="28"/>
        </w:rPr>
        <w:t xml:space="preserve">Si se imaginan sus océanos, tendrán un modelo ideal de lo que estamos hablando. En la superficie de estos grandes cuerpos de agua, hay una gran variación en las actividades que se observan -- desde una plácida calma, olas ondulantes, grandes turbulencias y aún violentas tormentas. Y así es como sucede con su mundo en la vida cotidiana. Todo varía tremendamente, desde una plácida calma y momentos de verdadera paz hasta diversos grados de inestabilidad, tensión, y hasta la crisis total. Si bajamos a las profundidades de los océanos, hay corrientes poderosas y una abundante ausencia de turbulencia -- una profunda presencia de silencio, poder, y aventura potencial, encerrada en una relajante suavidad de textura y sonido. Si se apartan de su mundo ordinario y se sumergen profundamente en su interior, es semejante. Ahí encontrarán una profunda presencia de poder, aventura potencial y una profunda y tranquilizante liberación. </w:t>
      </w:r>
    </w:p>
    <w:p>
      <w:pPr>
        <w:pStyle w:val="Normal"/>
        <w:jc w:val="both"/>
        <w:rPr>
          <w:rFonts w:ascii="Courier New" w:hAnsi="Courier New" w:cs="Courier New"/>
          <w:b/>
          <w:b/>
          <w:sz w:val="28"/>
          <w:szCs w:val="28"/>
        </w:rPr>
      </w:pPr>
      <w:r>
        <w:rPr>
          <w:rFonts w:cs="Courier New" w:ascii="Courier New" w:hAnsi="Courier New"/>
          <w:b/>
          <w:sz w:val="28"/>
          <w:szCs w:val="28"/>
        </w:rPr>
        <w:t xml:space="preserve">Así que a medida que estas tormentas nazcan en su mundo, sería prudente buscar refugio en la profunda quietud dentro de ustedes mismos, para experimentar su seguridad, para seguir las profundas corrientes de la vida, y para filtrarse por los inmensos océanos de espacio interno hacia su objetivo. </w:t>
      </w:r>
    </w:p>
    <w:p>
      <w:pPr>
        <w:pStyle w:val="Normal"/>
        <w:jc w:val="both"/>
        <w:rPr>
          <w:rFonts w:ascii="Courier New" w:hAnsi="Courier New" w:cs="Courier New"/>
          <w:b/>
          <w:b/>
          <w:sz w:val="28"/>
          <w:szCs w:val="28"/>
        </w:rPr>
      </w:pPr>
      <w:r>
        <w:rPr>
          <w:rFonts w:cs="Courier New" w:ascii="Courier New" w:hAnsi="Courier New"/>
          <w:b/>
          <w:sz w:val="28"/>
          <w:szCs w:val="28"/>
        </w:rPr>
        <w:t xml:space="preserve">En tiempos de guerra, existe una nave llamada submarino. Se vale del reflejo sonoro, de la misma manera a como los delfines y ballenas encuentran su camino en su casa acuosa. Se emite un sonido y luego este vuelve, con lo cual se percibe la distancia hasta los otros objetos y así éstos pueden ser esquivados. Ustedes emiten su sonido hacia el universo y éste se los devuelve, guiándolos a través de las aguas que tienen al frente a medida que se deslizan hacia adelante, rumbo a la meta. </w:t>
      </w:r>
    </w:p>
    <w:p>
      <w:pPr>
        <w:pStyle w:val="Normal"/>
        <w:jc w:val="both"/>
        <w:rPr>
          <w:rFonts w:ascii="Courier New" w:hAnsi="Courier New" w:cs="Courier New"/>
          <w:b/>
          <w:b/>
          <w:sz w:val="28"/>
          <w:szCs w:val="28"/>
        </w:rPr>
      </w:pPr>
      <w:r>
        <w:rPr>
          <w:rFonts w:cs="Courier New" w:ascii="Courier New" w:hAnsi="Courier New"/>
          <w:b/>
          <w:sz w:val="28"/>
          <w:szCs w:val="28"/>
        </w:rPr>
        <w:t xml:space="preserve">El submarino puede sumergirse profundamente, para evitar ser descubierto en la superficie, y llegar a su meta y entregar su carga útil o cargamento. En tiempos de guerra, hay campos minados que deben cruzarse. A veces hay explosiones cercanas. Se requiere de una mano experimentada y nervios de acero para cruzar los océanos y moverse serenamente hacia su objetivo. Cuando el capitán de un submarino está satisfecho con la dirección de la nave, profundidad, y velocidad, les anuncia a la tripulación, "Mantenga su curso y velocidad.” Al decir esto, él comunica a la tripulación que la nave debe mantener su dirección, profundidad, y velocidad, hasta y a menos que él de una orden diferente. Queremos decirles que nuestro "submarino" hacia Terra ha empezado ya su viaje por los océanos del espacio interior. Dejamos atrás el viejo mundo el 18 de agosto (2001) y hemos incrementado nuestra profundidad y velocidad desde entonces. En pocos días, empezaremos a cruzar los campos minados y habrá explosiones por doquier, pero nuestra dirección será siempre "Mantenga su curso y velocidad.” Así sucede con ustedes. En su viaje por estos tiempos, deben decir para si mismos, "Mantenga su curso y velocidad.” Deben permanecer firmes en su curso hacia Terra, dejen que las explosiones ocurran donde sea, pero tengan el conocimiento seguro de que cualquier cosa que pase a su alrededor, ustedes no flaquearán en el timón. </w:t>
      </w:r>
    </w:p>
    <w:p>
      <w:pPr>
        <w:pStyle w:val="Normal"/>
        <w:jc w:val="both"/>
        <w:rPr>
          <w:rFonts w:ascii="Courier New" w:hAnsi="Courier New" w:cs="Courier New"/>
          <w:b/>
          <w:b/>
          <w:sz w:val="28"/>
          <w:szCs w:val="28"/>
        </w:rPr>
      </w:pPr>
      <w:r>
        <w:rPr>
          <w:rFonts w:cs="Courier New" w:ascii="Courier New" w:hAnsi="Courier New"/>
          <w:b/>
          <w:sz w:val="28"/>
          <w:szCs w:val="28"/>
        </w:rPr>
        <w:t xml:space="preserve">Mantenga su curso y velocidad. Permanezcan firmes y sigan el curso. Mantengan sus ojos en el objetivo. Mantenga su curso y velocidad. Dejen que el resto se derrumbe a su alrededor. Mantenga su curso y velocidad. Su camino es recto, están protegidos. Mantenga su curso y velocidad... Mantenga su curso y velocidad. Mantenga su curso y velocidad. </w:t>
      </w:r>
    </w:p>
    <w:p>
      <w:pPr>
        <w:pStyle w:val="Normal"/>
        <w:jc w:val="both"/>
        <w:rPr>
          <w:rFonts w:ascii="Courier New" w:hAnsi="Courier New" w:cs="Courier New"/>
          <w:b/>
          <w:b/>
          <w:sz w:val="28"/>
          <w:szCs w:val="28"/>
        </w:rPr>
      </w:pPr>
      <w:r>
        <w:rPr>
          <w:rFonts w:cs="Courier New" w:ascii="Courier New" w:hAnsi="Courier New"/>
          <w:b/>
          <w:sz w:val="28"/>
          <w:szCs w:val="28"/>
        </w:rPr>
        <w:t>Sientan la quietud. Escuchen su respiración mientras entra suavemente y sale de nuevo. Escuchen los sonidos distantes de la guerra y sepan que están seguros. Mantenga su curso y velocidad. Sientan los débiles impactos de las explosiones. Mantenga su curso y velocidad. Verifiquen su suministro de combustible. Están bien. Mantenga su curso y velocidad. Mantenga su curso y velocidad... Mantenga su curso y velocidad.</w:t>
      </w:r>
    </w:p>
    <w:p>
      <w:pPr>
        <w:pStyle w:val="Normal"/>
        <w:jc w:val="both"/>
        <w:rPr>
          <w:rFonts w:ascii="Courier New" w:hAnsi="Courier New" w:cs="Courier New"/>
          <w:b/>
          <w:b/>
          <w:sz w:val="28"/>
          <w:szCs w:val="28"/>
        </w:rPr>
      </w:pPr>
      <w:r>
        <w:rPr>
          <w:rFonts w:cs="Courier New" w:ascii="Courier New" w:hAnsi="Courier New"/>
          <w:b/>
          <w:sz w:val="28"/>
          <w:szCs w:val="28"/>
        </w:rPr>
        <w:t xml:space="preserve">A medida que estos días se despliegan ante ustedes, acuérdense, “Mantenga su curso y velocidad.” Pueden hacer esto. Vinieron a hacer esto. Por esto están aquí.. Mantengan su curso. Mantengan su velocidad. Permanezcan por debajo de los acontecimientos superficiales y “Mantenga su curso y velocidad.” Mantenga su curso y velocidad. Sonidos distantes, tormentas distantes, pero </w:t>
      </w:r>
    </w:p>
    <w:p>
      <w:pPr>
        <w:pStyle w:val="Normal"/>
        <w:jc w:val="both"/>
        <w:rPr>
          <w:rFonts w:ascii="Courier New" w:hAnsi="Courier New" w:cs="Courier New"/>
          <w:b/>
          <w:b/>
          <w:sz w:val="28"/>
          <w:szCs w:val="28"/>
        </w:rPr>
      </w:pPr>
      <w:r>
        <w:rPr>
          <w:rFonts w:cs="Courier New" w:ascii="Courier New" w:hAnsi="Courier New"/>
          <w:b/>
          <w:sz w:val="28"/>
          <w:szCs w:val="28"/>
        </w:rPr>
        <w:t>Mantenga su curso y velocidad.</w:t>
      </w:r>
    </w:p>
    <w:p>
      <w:pPr>
        <w:pStyle w:val="Normal"/>
        <w:jc w:val="both"/>
        <w:rPr>
          <w:rFonts w:ascii="Courier New" w:hAnsi="Courier New" w:cs="Courier New"/>
          <w:b/>
          <w:b/>
          <w:sz w:val="28"/>
          <w:szCs w:val="28"/>
        </w:rPr>
      </w:pPr>
      <w:r>
        <w:rPr>
          <w:rFonts w:cs="Courier New" w:ascii="Courier New" w:hAnsi="Courier New"/>
          <w:b/>
          <w:sz w:val="28"/>
          <w:szCs w:val="28"/>
        </w:rPr>
        <w:t>Cada uno de ustedes ha venido para esto, para este tiempo, para esta tarea. Mantengan la visión; busquen el objetivo. Mantenga su curso y velocidad. Mantenga su curso y velocidad. Mantenga su curso y velocidad.</w:t>
      </w:r>
    </w:p>
    <w:p>
      <w:pPr>
        <w:pStyle w:val="Normal"/>
        <w:jc w:val="both"/>
        <w:rPr>
          <w:rFonts w:ascii="Courier New" w:hAnsi="Courier New" w:cs="Courier New"/>
          <w:b/>
          <w:b/>
          <w:sz w:val="28"/>
          <w:szCs w:val="28"/>
        </w:rPr>
      </w:pPr>
      <w:r>
        <w:rPr>
          <w:rFonts w:cs="Courier New" w:ascii="Courier New" w:hAnsi="Courier New"/>
          <w:b/>
          <w:sz w:val="28"/>
          <w:szCs w:val="28"/>
        </w:rPr>
        <w:t xml:space="preserve">Tomen este mensaje y léanlo de nuevo. Mantenga su curso y velocidad. Guárdenlo con ustedes para que les recuerde. Mantenga su curso y velocidad. Mantenga su curso y velocidad. </w:t>
      </w:r>
    </w:p>
    <w:p>
      <w:pPr>
        <w:pStyle w:val="Normal"/>
        <w:jc w:val="both"/>
        <w:rPr>
          <w:rFonts w:ascii="Courier New" w:hAnsi="Courier New" w:cs="Courier New"/>
          <w:b/>
          <w:b/>
          <w:sz w:val="28"/>
          <w:szCs w:val="28"/>
        </w:rPr>
      </w:pPr>
      <w:r>
        <w:rPr>
          <w:rFonts w:cs="Courier New" w:ascii="Courier New" w:hAnsi="Courier New"/>
          <w:b/>
          <w:sz w:val="28"/>
          <w:szCs w:val="28"/>
        </w:rPr>
        <w:t>Ahora el tiempo está pasando y cada día les lleva más cerca del objetivo. Recuérdense a sí mismos cuan lejos han llegado. No falta mucho. Mantenga su curso y velocidad. Mantenga su curso y velocidad. Estén firmes en su curso y velocidad. Mantenga su curso y velocidad.</w:t>
      </w:r>
    </w:p>
    <w:p>
      <w:pPr>
        <w:pStyle w:val="Normal"/>
        <w:jc w:val="both"/>
        <w:rPr>
          <w:rFonts w:ascii="Courier New" w:hAnsi="Courier New" w:cs="Courier New"/>
          <w:b/>
          <w:b/>
          <w:sz w:val="28"/>
          <w:szCs w:val="28"/>
        </w:rPr>
      </w:pPr>
      <w:r>
        <w:rPr>
          <w:rFonts w:cs="Courier New" w:ascii="Courier New" w:hAnsi="Courier New"/>
          <w:b/>
          <w:sz w:val="28"/>
          <w:szCs w:val="28"/>
        </w:rPr>
        <w:t xml:space="preserve">Estamos ahora con ustedes, guiándoles, protegiéndoles, resguardándoles. Sumérjanse hondo. Quédense en lo profundo. Sigan su curso. Mantenga su curso y velocidad... Mantenga su curso y velocidad. Háganse un refugio para si mismos, creen la tranquilidad en donde estén. Apaguen la ira, los gritos, el llanto, las súplicas. Mantenga su curso y velocidad... Mantenga su curso y velocidad. Apaguen la locura. Mantenga su curso y velocidad... Mantenga su curso y velocidad... Mantenga su curso y velocidad. </w:t>
      </w:r>
    </w:p>
    <w:p>
      <w:pPr>
        <w:pStyle w:val="Normal"/>
        <w:jc w:val="both"/>
        <w:rPr>
          <w:rFonts w:ascii="Courier New" w:hAnsi="Courier New" w:cs="Courier New"/>
          <w:b/>
          <w:b/>
          <w:sz w:val="28"/>
          <w:szCs w:val="28"/>
        </w:rPr>
      </w:pPr>
      <w:r>
        <w:rPr>
          <w:rFonts w:cs="Courier New" w:ascii="Courier New" w:hAnsi="Courier New"/>
          <w:b/>
          <w:sz w:val="28"/>
          <w:szCs w:val="28"/>
        </w:rPr>
        <w:t xml:space="preserve">Oigan el deslizamiento del agua. Mantenga su curso y velocidad. Oigan el rugido apagado y el estallido estruendoso de las tormentas y las olas azotadas por el viento en lo alto. Vayan a lo profundo. Quédense en lo profundo. Mantenga su curso y velocidad... Mantenga su curso y velocidad. </w:t>
      </w:r>
    </w:p>
    <w:p>
      <w:pPr>
        <w:pStyle w:val="Normal"/>
        <w:jc w:val="both"/>
        <w:rPr>
          <w:rFonts w:ascii="Courier New" w:hAnsi="Courier New" w:cs="Courier New"/>
          <w:b/>
          <w:b/>
          <w:sz w:val="28"/>
          <w:szCs w:val="28"/>
        </w:rPr>
      </w:pPr>
      <w:r>
        <w:rPr>
          <w:rFonts w:cs="Courier New" w:ascii="Courier New" w:hAnsi="Courier New"/>
          <w:b/>
          <w:sz w:val="28"/>
          <w:szCs w:val="28"/>
        </w:rPr>
        <w:t>Estamos con ustedes, todos los días, todas las noches -- guiándolos, amándolos, protegiéndolos. Mantenga su curso y velocidad. Dejen atrás el mundo superficial. Busquen el poder del océano profundo. Sigan su curso. Dejen atrás la ira. Mantenga su curso y velocidad.</w:t>
      </w:r>
    </w:p>
    <w:p>
      <w:pPr>
        <w:pStyle w:val="Normal"/>
        <w:jc w:val="both"/>
        <w:rPr>
          <w:rFonts w:ascii="Courier New" w:hAnsi="Courier New" w:cs="Courier New"/>
          <w:b/>
          <w:b/>
          <w:sz w:val="28"/>
          <w:szCs w:val="28"/>
        </w:rPr>
      </w:pPr>
      <w:r>
        <w:rPr>
          <w:rFonts w:cs="Courier New" w:ascii="Courier New" w:hAnsi="Courier New"/>
          <w:b/>
          <w:sz w:val="28"/>
          <w:szCs w:val="28"/>
        </w:rPr>
        <w:t>A tiempo... con suficiente tiempo... emergerán en su nueva realidad, pero por ahora, deben deslizarse a través de las aguas profundas del océano profundo. Mantenga su curso y velocidad. Mantengan sus ojos en el objetivo. Mantenga su curso y velocidad.</w:t>
      </w:r>
    </w:p>
    <w:p>
      <w:pPr>
        <w:pStyle w:val="Normal"/>
        <w:jc w:val="both"/>
        <w:rPr>
          <w:rFonts w:ascii="Courier New" w:hAnsi="Courier New" w:cs="Courier New"/>
          <w:b/>
          <w:b/>
          <w:sz w:val="28"/>
          <w:szCs w:val="28"/>
        </w:rPr>
      </w:pPr>
      <w:r>
        <w:rPr>
          <w:rFonts w:cs="Courier New" w:ascii="Courier New" w:hAnsi="Courier New"/>
          <w:b/>
          <w:sz w:val="28"/>
          <w:szCs w:val="28"/>
        </w:rPr>
        <w:t>Les dejamos ahora en paz, honor y bendición, pero estamos con ustedes en sus sueños, en su despertar, en su navegación por las aguas profundas Mantenga su curso y velocidad... Mantenga su curso y velocidad. Amén, Adonoy Sabayoth. Somos las Huestes Celestiales. Mantenga su curso y velocidad.</w:t>
      </w:r>
    </w:p>
    <w:p>
      <w:pPr>
        <w:pStyle w:val="Normal"/>
        <w:jc w:val="both"/>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jc w:val="both"/>
        <w:rPr>
          <w:rFonts w:ascii="Courier New" w:hAnsi="Courier New" w:cs="Courier New"/>
          <w:b/>
          <w:b/>
          <w:sz w:val="28"/>
          <w:szCs w:val="28"/>
        </w:rPr>
      </w:pPr>
      <w:r>
        <w:rPr>
          <w:rFonts w:cs="Courier New" w:ascii="Courier New" w:hAnsi="Courier New"/>
          <w:b/>
          <w:sz w:val="28"/>
          <w:szCs w:val="28"/>
        </w:rPr>
        <w:t>UNA ÚLTIMA MIRADA ALREDEDOR</w:t>
      </w:r>
    </w:p>
    <w:p>
      <w:pPr>
        <w:pStyle w:val="Normal"/>
        <w:jc w:val="both"/>
        <w:rPr>
          <w:rFonts w:ascii="Courier New" w:hAnsi="Courier New" w:cs="Courier New"/>
          <w:b/>
          <w:b/>
          <w:sz w:val="28"/>
          <w:szCs w:val="28"/>
        </w:rPr>
      </w:pPr>
      <w:r>
        <w:rPr>
          <w:rFonts w:cs="Courier New" w:ascii="Courier New" w:hAnsi="Courier New"/>
          <w:b/>
          <w:sz w:val="28"/>
          <w:szCs w:val="28"/>
        </w:rPr>
        <w:t>Octubre 9, 2001</w:t>
      </w:r>
    </w:p>
    <w:p>
      <w:pPr>
        <w:pStyle w:val="Normal"/>
        <w:jc w:val="both"/>
        <w:rPr>
          <w:rFonts w:ascii="Courier New" w:hAnsi="Courier New" w:cs="Courier New"/>
          <w:b/>
          <w:b/>
          <w:sz w:val="28"/>
          <w:szCs w:val="28"/>
        </w:rPr>
      </w:pPr>
      <w:r>
        <w:rPr>
          <w:rFonts w:cs="Courier New" w:ascii="Courier New" w:hAnsi="Courier New"/>
          <w:b/>
          <w:sz w:val="28"/>
          <w:szCs w:val="28"/>
        </w:rPr>
        <w:t>(Traducido por Agustin Garcia Muñiz de México)</w:t>
      </w:r>
    </w:p>
    <w:p>
      <w:pPr>
        <w:pStyle w:val="Normal"/>
        <w:jc w:val="both"/>
        <w:rPr>
          <w:rFonts w:ascii="Courier New" w:hAnsi="Courier New" w:cs="Courier New"/>
          <w:b/>
          <w:b/>
          <w:sz w:val="28"/>
          <w:szCs w:val="28"/>
        </w:rPr>
      </w:pPr>
      <w:r>
        <w:rPr>
          <w:rFonts w:cs="Courier New" w:ascii="Courier New" w:hAnsi="Courier New"/>
          <w:b/>
          <w:sz w:val="28"/>
          <w:szCs w:val="28"/>
        </w:rPr>
        <w:t xml:space="preserve">Bien, veamos. Todo lo que les dijimos que estaba en ciernes ha llegado ya a su puerta, pero hay mucho más en la película de lo que alcanzan a ver en este instante del tiempo. Hay cosas arribando a su realidad que están más allá de la imaginación más descabellada -- de los dos tipos. Unos al lado de los otros, y presenciarán -- literalmente -- el "espectáculo más grande sobre la faz de la Tierra.” Verán ocurrir cosas de una majestad y belleza indescriptibles y a la vez verán cosas de horror y tragedia inimaginables. Ambas ocurrirán unas al lado de las otras. </w:t>
      </w:r>
    </w:p>
    <w:p>
      <w:pPr>
        <w:pStyle w:val="Normal"/>
        <w:jc w:val="both"/>
        <w:rPr>
          <w:rFonts w:ascii="Courier New" w:hAnsi="Courier New" w:cs="Courier New"/>
          <w:b/>
          <w:b/>
          <w:sz w:val="28"/>
          <w:szCs w:val="28"/>
        </w:rPr>
      </w:pPr>
      <w:r>
        <w:rPr>
          <w:rFonts w:cs="Courier New" w:ascii="Courier New" w:hAnsi="Courier New"/>
          <w:b/>
          <w:sz w:val="28"/>
          <w:szCs w:val="28"/>
        </w:rPr>
        <w:t xml:space="preserve">La especie humana tiene la capacidad para estos dos extremos –la agonía y el éxtasis. Tiene la capacidad para crearlos y experimentarlos. Y de hecho, a lo largo del viaje humano en la Tierra, ha realizado ambas, una y otra vez. Pero ahora, a medida que los años finales se extinguen, es tiempo de la gran final -- el último "acto" del drama humano en este planeta, en esta densidad, por mucho, mucho tiempo. </w:t>
      </w:r>
    </w:p>
    <w:p>
      <w:pPr>
        <w:pStyle w:val="Normal"/>
        <w:jc w:val="both"/>
        <w:rPr>
          <w:rFonts w:ascii="Courier New" w:hAnsi="Courier New" w:cs="Courier New"/>
          <w:b/>
          <w:b/>
          <w:sz w:val="28"/>
          <w:szCs w:val="28"/>
        </w:rPr>
      </w:pPr>
      <w:r>
        <w:rPr>
          <w:rFonts w:cs="Courier New" w:ascii="Courier New" w:hAnsi="Courier New"/>
          <w:b/>
          <w:sz w:val="28"/>
          <w:szCs w:val="28"/>
        </w:rPr>
        <w:t xml:space="preserve">Y por eso les pedimos que le echen una última mirada a su alrededor antes de que se extinga. Echen una mirada al mundo a su alrededor, como es ahora mismo, porque pronto perecerá y no será nunca más. Échenle una mirada como si de pronto se les informara que sólo tienen unos pocos años por vivir, porque de hecho, ésa es la verdad. Sólo les quedan unos pocos años antes de que toda esta escena sea borrada completamente y nada quede de lo que pueden actualmente ver. Pero incluso antes de ESO, el mundo como lo han conocido -- como han dado por hecho que siempre sería así -- será radicalmente cambiado. Las guerras que están empezando ahora son sólo el principio de los cambios. Todo en la experiencia humana se volverá a revivir de alguna manera, si no a escala global, sí a un nivel personal e individual. Todas sus "historias personales,” a través de todas las vidas que fueron creadas a lo largo del tiempo, se resumirán ahora, y se darán cuenta cuando el remanente de los viejos modelos vuelva para oponerse y así ser equilibrado y quitado para que al fin ustedes puedan avanzar más allá y trascenderle -- más allá de este mundo y todas sus experiencias, por completo. </w:t>
      </w:r>
    </w:p>
    <w:p>
      <w:pPr>
        <w:pStyle w:val="Normal"/>
        <w:jc w:val="both"/>
        <w:rPr>
          <w:rFonts w:ascii="Courier New" w:hAnsi="Courier New" w:cs="Courier New"/>
          <w:b/>
          <w:b/>
          <w:sz w:val="28"/>
          <w:szCs w:val="28"/>
        </w:rPr>
      </w:pPr>
      <w:r>
        <w:rPr>
          <w:rFonts w:cs="Courier New" w:ascii="Courier New" w:hAnsi="Courier New"/>
          <w:b/>
          <w:sz w:val="28"/>
          <w:szCs w:val="28"/>
        </w:rPr>
        <w:t xml:space="preserve">¿Asi pues cómo se sentirían si se les dijera que tienen, por ejemplo, 18 meses por vivir? ¿Cuáles serían sus prioridades? ¿Qué tan importante sería el planear una "siguiente carrera,” o planear cualquier cosa, para tal caso? ¿Qué sería lo que más desearían hacer si sólo les quedaran 18 meses? ¿Con quién hablarían? ¿Qué dirían? ¿Dónde desearían vivir? ¿Qué desearían hacer? ¿Se queda algún asunto pendiente en su vida? ¿Qué necesitarían hacer para concluirlo ya? Les sugerimos ahora que empiecen a pensar de esta forma, ya que no les queda mucho tiempo para realizar este tipo de cosas. Eso no quiere decir que habrá un cambio en los Polos en 18 meses, sino que estamos diciendo que el mundo será entonces tan diferente que el tiempo se les habrá terminado para este tipo de cuestionamientos. </w:t>
      </w:r>
    </w:p>
    <w:p>
      <w:pPr>
        <w:pStyle w:val="Normal"/>
        <w:jc w:val="both"/>
        <w:rPr>
          <w:rFonts w:ascii="Courier New" w:hAnsi="Courier New" w:cs="Courier New"/>
          <w:b/>
          <w:b/>
          <w:sz w:val="28"/>
          <w:szCs w:val="28"/>
        </w:rPr>
      </w:pPr>
      <w:r>
        <w:rPr>
          <w:rFonts w:cs="Courier New" w:ascii="Courier New" w:hAnsi="Courier New"/>
          <w:b/>
          <w:sz w:val="28"/>
          <w:szCs w:val="28"/>
        </w:rPr>
        <w:t xml:space="preserve">No estamos diciendo que haya una urgencia o emergencia acerca de esto. Lo que estamos diciendo es que deberían valorar estos últimos días de relativa normalidad ya que se están esfumando rápidamente y nunca los volverán de nuevo a ver. A pesar de las guerras que están comenzando, todavía queda un poco más de tiempo antes de que se extiendan al mundo entero. Todavía queda un poco más de tiempo antes de que los suministros de comida se hayan agotado para la mayoría de la población del mundo. Todavía queda un poco más de tiempo antes que la tecnología necesaria esté en posición para crear un sistema de vigilancia global. Todavía queda un poco más de tiempo, pero no tardará mucho más que eso. </w:t>
      </w:r>
    </w:p>
    <w:p>
      <w:pPr>
        <w:pStyle w:val="Normal"/>
        <w:jc w:val="both"/>
        <w:rPr>
          <w:rFonts w:ascii="Courier New" w:hAnsi="Courier New" w:cs="Courier New"/>
          <w:b/>
          <w:b/>
          <w:sz w:val="28"/>
          <w:szCs w:val="28"/>
        </w:rPr>
      </w:pPr>
      <w:r>
        <w:rPr>
          <w:rFonts w:cs="Courier New" w:ascii="Courier New" w:hAnsi="Courier New"/>
          <w:b/>
          <w:sz w:val="28"/>
          <w:szCs w:val="28"/>
        </w:rPr>
        <w:t xml:space="preserve">Así que echen una última mirada a su alrededor. Saboreen todo lo que es ser un ser humano. Dediquen algún tiempo a reflexionar acerca de sus recuerdos antes que los archiven para siempre. Tomen un poco de tiempo extra para sus seres queridos, y consideren lo que es realmente importante para ustedes ahora. Saboreen las épocas del año y sus estados de ánimo. Saboreen las cosas buenas de la vida, sin derroches. Encuentren el equilibrio. Sean buenos consigo mismos de formas tales que éstas sean verdaderamente nutritivas -- buena comida, buenos amigos, y "tiempo de calidad" con los que quieren. Digan "no" a las presiones que los mantienen en la rutina del hacer y empiecen a dedicarle más tiempo al ser. Las cosas que les llenan son las sencillas –estrechar una mano, ver una puesta de sol, el paso de un vuelo de aves por el cielo. Sientan su conexión con el planeta. Sientan su conexión con las estrellas. Sientan su conexión con toda el espectro del drama humano, en todas sus formas, en todas sus etapas, y en todo su color, riqueza y estilos.  </w:t>
      </w:r>
    </w:p>
    <w:p>
      <w:pPr>
        <w:pStyle w:val="Normal"/>
        <w:jc w:val="both"/>
        <w:rPr>
          <w:rFonts w:ascii="Courier New" w:hAnsi="Courier New" w:cs="Courier New"/>
          <w:b/>
          <w:b/>
          <w:sz w:val="28"/>
          <w:szCs w:val="28"/>
        </w:rPr>
      </w:pPr>
      <w:r>
        <w:rPr>
          <w:rFonts w:cs="Courier New" w:ascii="Courier New" w:hAnsi="Courier New"/>
          <w:b/>
          <w:sz w:val="28"/>
          <w:szCs w:val="28"/>
        </w:rPr>
        <w:t>También miren a los animales a su alrededor y denles más amor. Abracen sus árboles. Denle a sus plantas un regalo especial -- quizás un poco de tierra fresca o una nueva maceta. Muestren su aprecio por toda la vida y ésta a cambio se los agradecerá.</w:t>
      </w:r>
    </w:p>
    <w:p>
      <w:pPr>
        <w:pStyle w:val="Normal"/>
        <w:jc w:val="both"/>
        <w:rPr>
          <w:rFonts w:ascii="Courier New" w:hAnsi="Courier New" w:cs="Courier New"/>
          <w:b/>
          <w:b/>
          <w:sz w:val="28"/>
          <w:szCs w:val="28"/>
        </w:rPr>
      </w:pPr>
      <w:r>
        <w:rPr>
          <w:rFonts w:cs="Courier New" w:ascii="Courier New" w:hAnsi="Courier New"/>
          <w:b/>
          <w:sz w:val="28"/>
          <w:szCs w:val="28"/>
        </w:rPr>
        <w:t xml:space="preserve">¿Qué tan seguido se toman un tiempo para apreciarse a si mismos? En sus hábitos, en su condicionamiento, hay tanta crítica que ofrecer -- de los otros, de ustedes mismos, de la manera en que el mundo se organiza. ¿Cuánto tiempo toman para apreciar su mundo? Háganlo ahora. Háganlo más seguido. Háganlo un nuevo hábito. </w:t>
      </w:r>
    </w:p>
    <w:p>
      <w:pPr>
        <w:pStyle w:val="Normal"/>
        <w:jc w:val="both"/>
        <w:rPr>
          <w:rFonts w:ascii="Courier New" w:hAnsi="Courier New" w:cs="Courier New"/>
          <w:b/>
          <w:b/>
          <w:sz w:val="28"/>
          <w:szCs w:val="28"/>
        </w:rPr>
      </w:pPr>
      <w:r>
        <w:rPr>
          <w:rFonts w:cs="Courier New" w:ascii="Courier New" w:hAnsi="Courier New"/>
          <w:b/>
          <w:sz w:val="28"/>
          <w:szCs w:val="28"/>
        </w:rPr>
        <w:t xml:space="preserve">Cuándo se sientan a una comida, ¿Se toman un momento para apreciarla? ¿O es algo que dan por descontado? Hay muchos en el mundo que no tendrán que comer esta noche, o la próxima, o la noche después de esa. Aprecien su comida. Aprecien la vida que han dado las plantas y los animales para que ustedes pudiesen saborear esa comida. Aprecien el trabajo que realizaron los campesinos, los recolectores, y los cocineros para que ustedes pudiesen degustar esa comida. Si tienen buena salud, agradézcanlo. Si tiene dolor, aprécienlo. Agradezcan su capacidad para sentir, ver, oír y respirar. Hay muchos que ni siquiera pueden hacer eso. </w:t>
      </w:r>
    </w:p>
    <w:p>
      <w:pPr>
        <w:pStyle w:val="Normal"/>
        <w:jc w:val="both"/>
        <w:rPr>
          <w:rFonts w:ascii="Courier New" w:hAnsi="Courier New" w:cs="Courier New"/>
          <w:b/>
          <w:b/>
          <w:sz w:val="28"/>
          <w:szCs w:val="28"/>
        </w:rPr>
      </w:pPr>
      <w:r>
        <w:rPr>
          <w:rFonts w:cs="Courier New" w:ascii="Courier New" w:hAnsi="Courier New"/>
          <w:b/>
          <w:sz w:val="28"/>
          <w:szCs w:val="28"/>
        </w:rPr>
        <w:t xml:space="preserve">Celebren la vida de una manera tranquila. Suavicen su modo de andar, suavicen su modo de hablar. Sean buenos consigo mismos y con los demás. Si compran algo, aprécienlo lo suficiente para hacer de eso una compra que valga la pena. En vez de "hacerlo por habito,” háganlo algo especial. Esto no significa que tiene que ser costoso. Significa que tienen que tomarse el tiempo y la atención para preguntarse que es lo que realmente disfrutarían. Vivan su vida con atención consciente. Consideren la red invisible que los une a los demás a través de todo lo que hacen todos los días. Cuando abren el agua del fregadero, alguien más hizo posible eso para ustedes. Cuando se acuestan en su cama por la noche, alguien más hizo posible eso para ustedes. Alguien hizo la cama. Alguien hizo las sábanas. Alguien la entregó a la tienda donde se compró. Alguien construyó el cuarto en el que se encuentra. Quizá fueron ustedes, pero en tal caso tal vez utilizaron materiales que alguien puso a su disposición. </w:t>
      </w:r>
    </w:p>
    <w:p>
      <w:pPr>
        <w:pStyle w:val="Normal"/>
        <w:jc w:val="both"/>
        <w:rPr>
          <w:rFonts w:ascii="Courier New" w:hAnsi="Courier New" w:cs="Courier New"/>
          <w:b/>
          <w:b/>
          <w:sz w:val="28"/>
          <w:szCs w:val="28"/>
        </w:rPr>
      </w:pPr>
      <w:r>
        <w:rPr>
          <w:rFonts w:cs="Courier New" w:ascii="Courier New" w:hAnsi="Courier New"/>
          <w:b/>
          <w:sz w:val="28"/>
          <w:szCs w:val="28"/>
        </w:rPr>
        <w:t xml:space="preserve">Echen una última mirada a su alrededor y vean cómo todo lo que hay se hizo posible de muchas maneras por muchas personas alrededor del mundo. Ya hay una economía global y ninguna parte existe aislada de las otras. Ya son parte de una sociedad global, y lo que sucede en una parte del mundo afecta a todas la otras partes. No hay movimiento que se haga, ni respiración que se haga, en cualquier parte del mundo, que no afecte a todas las otras partes del mundo, estén o no concientes de ello. Aprecien su conexión con todo lo demás. Allí está. Pueden sentirlo. ¡SIÉNTANLO! No lo piensen mucho. Siéntanlo. Sientan cómo ustedes son parte de la intrincada red de la vida, del flujo de la vida e incluso de la muerte. Aprecien estos días y aprecien todo lo que son en estos días, porque ustedes están cambiando, también. </w:t>
      </w:r>
    </w:p>
    <w:p>
      <w:pPr>
        <w:pStyle w:val="Normal"/>
        <w:jc w:val="both"/>
        <w:rPr>
          <w:rFonts w:ascii="Courier New" w:hAnsi="Courier New" w:cs="Courier New"/>
          <w:b/>
          <w:b/>
          <w:sz w:val="28"/>
          <w:szCs w:val="28"/>
        </w:rPr>
      </w:pPr>
      <w:r>
        <w:rPr>
          <w:rFonts w:cs="Courier New" w:ascii="Courier New" w:hAnsi="Courier New"/>
          <w:b/>
          <w:sz w:val="28"/>
          <w:szCs w:val="28"/>
        </w:rPr>
        <w:t xml:space="preserve">Hemos hablado de un regreso a casa, pero también hay una partida de casa. Todos ustedes van a ir a alguna otra parte muy pronto, así que aprecien su vida y su mundo ahora como si lo estuviesen viendo por vez primera, para que estén satisfechos de él cuando sea el tiempo de partir. Se van a embarcar en una gran aventura, la cual les llevará más allá de todas las cosas que conocen ahora, pero para completar con ESTE mundo con gracia y serenidad, dense el tiempo para echar esa última mirada alrededor, sabiendo que pronto partirán. </w:t>
      </w:r>
    </w:p>
    <w:p>
      <w:pPr>
        <w:pStyle w:val="Normal"/>
        <w:jc w:val="both"/>
        <w:rPr>
          <w:rFonts w:ascii="Courier New" w:hAnsi="Courier New" w:cs="Courier New"/>
          <w:b/>
          <w:b/>
          <w:sz w:val="28"/>
          <w:szCs w:val="28"/>
        </w:rPr>
      </w:pPr>
      <w:r>
        <w:rPr>
          <w:rFonts w:cs="Courier New" w:ascii="Courier New" w:hAnsi="Courier New"/>
          <w:b/>
          <w:sz w:val="28"/>
          <w:szCs w:val="28"/>
        </w:rPr>
        <w:t xml:space="preserve">Cuando decimos "pronto," eso es relativo, pero aún dentro del lapso de su tiempo actual, será lo bastante pronto. Lo bastante pronto para que partan pudiendo recordar este mundo como lo es ahora. Lo bastante tarde para que se alegren de avanzar hacia otro mundo sin miradas hacia atrás o cosas pendientes por hacer. Es tiempo, ya, de enfrentar estas cosas. Es tiempo, ya, de hacer estas cosas. Es el tiempo, ya. </w:t>
      </w:r>
    </w:p>
    <w:p>
      <w:pPr>
        <w:pStyle w:val="Normal"/>
        <w:jc w:val="both"/>
        <w:rPr>
          <w:rFonts w:ascii="Courier New" w:hAnsi="Courier New" w:cs="Courier New"/>
          <w:b/>
          <w:b/>
          <w:sz w:val="28"/>
          <w:szCs w:val="28"/>
        </w:rPr>
      </w:pPr>
      <w:r>
        <w:rPr>
          <w:rFonts w:cs="Courier New" w:ascii="Courier New" w:hAnsi="Courier New"/>
          <w:b/>
          <w:sz w:val="28"/>
          <w:szCs w:val="28"/>
        </w:rPr>
        <w:t xml:space="preserve">Les hemos mencionado con anterioridad que acepten a todas las cosas. Ahora les decimos que abracen todas las cosas. Les hemos dicho antes que se suelten de todos sus apegos, para recibir el levantamiento. Ahora les decimos que extiendan sus manos, su corazón, y su alma para recibir plenamente la abundancia de su vida. Agradezcan todas las cosas, grandes y pequeñas. Estén en una "actitud de gratitud" y se sentirán bendecidos más allá de lo que pudiesen imaginar. En medio de las guerras, pueden tener paz, pueden tener regocijo, y pueden compartir amor. Las guerras seguirán hasta que se acaben, pero ustedes pueden vivir plenamente y con regocijo en medio de ellas. No les decimos esto a la ligera. Ustedes contienen la plantilla de un nuevo mañana y mientras la agonía avanza, así también el alumbramiento. Y así como en la vida las cosas perecen a su tiempo, de igual manera, lo hace la nueva vida cuando llega y trae consigo la promesa de un nuevo día. El ayer y el mañana se unen en el eterno AHORA. El ayer y el mañana están definidos por el momento presente, la cuenta en el hilo acercándose firmemente a su destino. Ustedes son los portadores del amanecer y después de que el crepúsculo se desvanezca y el mundo se vea envuelto en la oscuridad, ustedes regresarán con la luz, para enjugar las lágrimas y traer la paz. </w:t>
      </w:r>
    </w:p>
    <w:p>
      <w:pPr>
        <w:pStyle w:val="Normal"/>
        <w:jc w:val="both"/>
        <w:rPr>
          <w:rFonts w:ascii="Courier New" w:hAnsi="Courier New" w:cs="Courier New"/>
          <w:b/>
          <w:b/>
          <w:sz w:val="28"/>
          <w:szCs w:val="28"/>
        </w:rPr>
      </w:pPr>
      <w:r>
        <w:rPr>
          <w:rFonts w:cs="Courier New" w:ascii="Courier New" w:hAnsi="Courier New"/>
          <w:b/>
          <w:sz w:val="28"/>
          <w:szCs w:val="28"/>
        </w:rPr>
        <w:t>Amén, Adonoy Sabayoth. Nosotros somos las Huestes Celestiales. Les dejamos ahora en paz, honor y bendición y hablaremos otra vez con ustedes.</w:t>
      </w:r>
    </w:p>
    <w:p>
      <w:pPr>
        <w:pStyle w:val="Normal"/>
        <w:jc w:val="both"/>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jc w:val="both"/>
        <w:rPr>
          <w:rFonts w:ascii="Courier New" w:hAnsi="Courier New" w:cs="Courier New"/>
          <w:b/>
          <w:b/>
          <w:sz w:val="28"/>
          <w:szCs w:val="28"/>
        </w:rPr>
      </w:pPr>
      <w:r>
        <w:rPr>
          <w:rFonts w:cs="Courier New" w:ascii="Courier New" w:hAnsi="Courier New"/>
          <w:b/>
          <w:sz w:val="28"/>
          <w:szCs w:val="28"/>
        </w:rPr>
        <w:t>LA ASCENSIÓN ES UN PROCESO, PARTE UNA</w:t>
      </w:r>
    </w:p>
    <w:p>
      <w:pPr>
        <w:pStyle w:val="Normal"/>
        <w:jc w:val="both"/>
        <w:rPr>
          <w:rFonts w:ascii="Courier New" w:hAnsi="Courier New" w:cs="Courier New"/>
          <w:b/>
          <w:b/>
          <w:sz w:val="28"/>
          <w:szCs w:val="28"/>
        </w:rPr>
      </w:pPr>
      <w:r>
        <w:rPr>
          <w:rFonts w:cs="Courier New" w:ascii="Courier New" w:hAnsi="Courier New"/>
          <w:b/>
          <w:sz w:val="28"/>
          <w:szCs w:val="28"/>
        </w:rPr>
        <w:t>Octubre 17, 2001</w:t>
      </w:r>
    </w:p>
    <w:p>
      <w:pPr>
        <w:pStyle w:val="Normal"/>
        <w:jc w:val="both"/>
        <w:rPr>
          <w:rFonts w:ascii="Courier New" w:hAnsi="Courier New" w:cs="Courier New"/>
          <w:b/>
          <w:b/>
          <w:sz w:val="28"/>
          <w:szCs w:val="28"/>
        </w:rPr>
      </w:pPr>
      <w:r>
        <w:rPr>
          <w:rFonts w:cs="Courier New" w:ascii="Courier New" w:hAnsi="Courier New"/>
          <w:b/>
          <w:sz w:val="28"/>
          <w:szCs w:val="28"/>
        </w:rPr>
        <w:t>(Traducido por Agustin Garcia Muñiz de México)</w:t>
      </w:r>
    </w:p>
    <w:p>
      <w:pPr>
        <w:pStyle w:val="Normal"/>
        <w:jc w:val="both"/>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jc w:val="both"/>
        <w:rPr>
          <w:rFonts w:ascii="Courier New" w:hAnsi="Courier New" w:cs="Courier New"/>
          <w:b/>
          <w:b/>
          <w:sz w:val="28"/>
          <w:szCs w:val="28"/>
        </w:rPr>
      </w:pPr>
      <w:r>
        <w:rPr>
          <w:rFonts w:cs="Courier New" w:ascii="Courier New" w:hAnsi="Courier New"/>
          <w:b/>
          <w:sz w:val="28"/>
          <w:szCs w:val="28"/>
        </w:rPr>
        <w:t xml:space="preserve">Bien, veamos. Hemos pedido hablarles hoy para exponer nuestra perspectiva acerca del proceso de la ascensión, precisamente como está siendo experimentado en su realidad en el espacio / tiempo. Hemos matizado nuestros comentarios por esa última frase -- como está siendo experimentado en su realidad en el espacio / tiempo. El proceso que están sobrellevando y experimentando actualmente es diferente de varias maneras con relación a lo que les ha sido descrito en la "literatura" que ha llegado hasta ustedes respecto a este proceso / evento. Este proceso anteriormente nunca había ocurrido en su planeta a escala masiva, ya que no sólo una porción de la especie humana está ascendiendo ahora, si no que también el planeta y todo aquello que está sobre él lo está haciendo, y todo ello está siendo sometido al mismo proceso de elevación a través de las capas vibratorias. En su pasado histórico, han existido individuos aislados que recorrieron este camino y también han existido algunos grupos aislados de personas que también han hecho este viaje, pero esto nunca había sucedido a escala global, y ciertamente tampoco para el planeta mismo. </w:t>
      </w:r>
    </w:p>
    <w:p>
      <w:pPr>
        <w:pStyle w:val="Normal"/>
        <w:jc w:val="both"/>
        <w:rPr>
          <w:rFonts w:ascii="Courier New" w:hAnsi="Courier New" w:cs="Courier New"/>
          <w:b/>
          <w:b/>
          <w:sz w:val="28"/>
          <w:szCs w:val="28"/>
        </w:rPr>
      </w:pPr>
      <w:r>
        <w:rPr>
          <w:rFonts w:cs="Courier New" w:ascii="Courier New" w:hAnsi="Courier New"/>
          <w:b/>
          <w:sz w:val="28"/>
          <w:szCs w:val="28"/>
        </w:rPr>
        <w:t xml:space="preserve">Por consiguiente, las descripciones que han llegado hasta ustedes acerca de este proceso son vagas y carentes de detalles. Los escritos más explícitos que han sobrevivido describen un aparente "evento,” como si la ascensión ocurriese en un instante. En ciertos casos raros, ciertamente el proceso aparentó arribar a un punto crítico bastante rápido, como si se hubiese cruzado un umbral y las cosas cambiaran notoriamente, pero aun cuando eso sucedió entonces, no es lo que está ocurriendo ahora. Para quienes van rumbo a Terra, su ascensión esta en curso y será un proceso que continuará mucho tiempo después de que la propia Tierra haya ascendido a su forma glorificada, como Terra. Hoy deseamos entrar en algunos detalles de cómo es que esto irá ocurriendo y qué deben esperar a medida que el proceso avanza. </w:t>
      </w:r>
    </w:p>
    <w:p>
      <w:pPr>
        <w:pStyle w:val="Normal"/>
        <w:jc w:val="both"/>
        <w:rPr>
          <w:rFonts w:ascii="Courier New" w:hAnsi="Courier New" w:cs="Courier New"/>
          <w:b/>
          <w:b/>
          <w:sz w:val="28"/>
          <w:szCs w:val="28"/>
        </w:rPr>
      </w:pPr>
      <w:r>
        <w:rPr>
          <w:rFonts w:cs="Courier New" w:ascii="Courier New" w:hAnsi="Courier New"/>
          <w:b/>
          <w:sz w:val="28"/>
          <w:szCs w:val="28"/>
        </w:rPr>
        <w:t xml:space="preserve">Permítanos empezar con ciertos principios básicos, para resumir algunas de las áreas que ya les hemos informado en nuestras anteriores comunicaciones. El proceso de ascensión implica un cambio en la frecuencia vibratoria y a la vez un cambio en la conciencia lo cual conlleva en si algunos otros fenómenos y capacidades. Ustedes están involucrados en tal proceso ahora, y ya están experimentando algunos cambios en la percepción que lo acompañan. Esto continuará y se hará más evidente a medida que las cosas progresen a través del tiempo lineal. YA ha sucedido, si se le observa desde fuera del tiempo, pero en virtud de que su enfoque de atención se localiza actualmente desde dentro de la experiencia del tiempo lineal, estamos describiendo las cosas desde su propio punto de vista actual, en vez del nuestro. </w:t>
      </w:r>
    </w:p>
    <w:p>
      <w:pPr>
        <w:pStyle w:val="Normal"/>
        <w:jc w:val="both"/>
        <w:rPr>
          <w:rFonts w:ascii="Courier New" w:hAnsi="Courier New" w:cs="Courier New"/>
          <w:b/>
          <w:b/>
          <w:sz w:val="28"/>
          <w:szCs w:val="28"/>
        </w:rPr>
      </w:pPr>
      <w:r>
        <w:rPr>
          <w:rFonts w:cs="Courier New" w:ascii="Courier New" w:hAnsi="Courier New"/>
          <w:b/>
          <w:sz w:val="28"/>
          <w:szCs w:val="28"/>
        </w:rPr>
        <w:t xml:space="preserve">La mayoría, si no es que todos aquellos que leen este material han estado experimentando muchos de los síntomas de este proceso. Anteriormente hemos mencionado los cambios corporales que son implícitos, y las limpiezas que se llevan a cabo a medida que se cruza cada banda sucesiva de frecuencia. Ahora ya están bastante familiarizados con ello, y a medida que las cosas avancen, esas cosas también seguirán sucediendo. Sus preferencias en comida, en música -- en todos los aspectos de su vida -- cambiarán con el cambio que estará ocurriendo en su conciencia. Sus niveles de energía fluctuarán enormemente mientras que se apartan de las cosas que antes solían fascinarles y empiecen a moverse más hacia su interior. Notarán que su necesidad de descanso se incrementa, a medida que su energía se involucra más en la integración de la actual actividad celular y sus cuerpos se preparan para permitir el surgimiento de sus nuevas formas. Quizás se vuelvan más sensibles a las tensiones de la corteza terrestre, a las perturbaciones en el espectro electromagnético, y a algunas de las tecnologías que son empleadas por la elite del poder. Pueden apoyar su transición de muchas maneras, pero la clave aquí es la auto-nutrición. Hagan esas cosas que les den mayor bienestar. Debido a que son ustedes de la orientación y polaridad SPO, es natural que deseen dirigir sus energías hacia el exterior para servir a los demás, pero es en este tiempo que necesitan prepararse para su siguiente servicio, se requiere que se ocupen primero de sus propias necesidades por ahora. Visto desde un punto de vista más amplio, todo el cuidado que se den a sí mismos y a los que están cerca de ustedes, será una "inversión" en el tesoro que pondrán a disposición de otros cuando les llegue el tiempo para hacerlo. </w:t>
      </w:r>
    </w:p>
    <w:p>
      <w:pPr>
        <w:pStyle w:val="Normal"/>
        <w:jc w:val="both"/>
        <w:rPr>
          <w:rFonts w:ascii="Courier New" w:hAnsi="Courier New" w:cs="Courier New"/>
          <w:b/>
          <w:b/>
          <w:sz w:val="28"/>
          <w:szCs w:val="28"/>
        </w:rPr>
      </w:pPr>
      <w:r>
        <w:rPr>
          <w:rFonts w:cs="Courier New" w:ascii="Courier New" w:hAnsi="Courier New"/>
          <w:b/>
          <w:sz w:val="28"/>
          <w:szCs w:val="28"/>
        </w:rPr>
        <w:t xml:space="preserve">Piénsenlo de esta manera: Ustedes tienen una herramienta que llaman trinquete. Se usa para hacer girar cosas como tornillos y pernos hacia adelante y se aprovecha la fuerza de apalancamiento de la torsión. Después de cada giro hacia adelante, el trinquete retrocede y toma fuerza para el próximo giro hacia adelante. Los tornillos y los pernos están construidos con guías espirales lo que ocasiona que avancen al darles vuelta con esta herramienta. El trinquete proporciona movimiento de avance al echarse hacia atrás para tomar fuerza para el siguiente empujón hacia adelante. La espiral es la forma de la evolución, y cada vuelta de la espiral es un movimiento hacia adelante así como hacia afuera o hacia adentro. Al ustedes apartarse y tornar sus energías hacia su propio proceso y bienestar actual, están impulsando su próxima vuelta en la espiral, su próximo movimiento hacia adelante y hacia afuera, y se están convirtiendo en un agente para el servicio más allá de lo que son capaces ahora. Por lo tanto, vean este momento de abstención como si fuesen el trinquete, acumulando energía para el próximo movimiento hacia adelante y hacia afuera. Estarán en la pista central muy pronto, pero por ahora éste es su proceso, en preparación para ese próximo movimiento en sus vidas. </w:t>
      </w:r>
    </w:p>
    <w:p>
      <w:pPr>
        <w:pStyle w:val="Normal"/>
        <w:jc w:val="both"/>
        <w:rPr>
          <w:rFonts w:ascii="Courier New" w:hAnsi="Courier New" w:cs="Courier New"/>
          <w:b/>
          <w:b/>
          <w:sz w:val="28"/>
          <w:szCs w:val="28"/>
        </w:rPr>
      </w:pPr>
      <w:r>
        <w:rPr>
          <w:rFonts w:cs="Courier New" w:ascii="Courier New" w:hAnsi="Courier New"/>
          <w:b/>
          <w:sz w:val="28"/>
          <w:szCs w:val="28"/>
        </w:rPr>
        <w:t xml:space="preserve">Por lo tanto este proceso de ascensión implica una separación del mundo que les rodea. Muchos, si no es que la mayoría, de ustedes están sintiendo esto ahora, y algunos no saben que hacer con la experiencia. Hemos hablado mucho sobre la necesidad de retirarse y apartarse del drama a su alrededor. Queremos enfatizar cuan necesario es esto para su proceso ahora. El mundo a su alrededor se las arreglará sin que tengan que alimentarlo con su energía por ahora. Está en dirección directa hacia el olvido y perecerá dentro de los siguientes pocos años. Ustedes ya no son necesarios en este mundo. Su tarea ahora es prepararse para su servicio al final de este mundo y para proclamar el camino hacia la siguiente realidad que vendrá después. No tienen nada que hacer respecto a tratar de detener lo que se está desarrollando en el escenario, ese drama que ven en la pantalla perceptiva del mundo. Ustedes están de hecho ya jugando en un juego diferente, y este mundo agonizante debe morir. Todos los síntomas de la pasada experiencia humana están abandonando el planeta, están surgiendo para hacer un repaso mientras que salen de este plano. Todo está siendo vertido a la superficie en una gran limpieza de todo lo que ha sucedido anteriormente en una gran purificación para el planeta y todo lo que está sobre él. Al proceso NO se le ayuda con resistencia de parte suya. Se le ayuda al permitir que el proceso se desarrolle, aceptándolo por lo que es, y dejando de darle su propia energía y atención. Todos los intentos por detener lo que está sucediendo son formas de resistencia y sólo hacen que las cosas se pongan más intensas. Cada partícula de resistencia exige una energía igual para superarla, así que si pueden "soltarse y dejar a Dios" (“Let Go and Let God”) que cuide del proceso, estarán haciendo lo más grande y mejor que puedan para la más suave transición para todos. </w:t>
      </w:r>
    </w:p>
    <w:p>
      <w:pPr>
        <w:pStyle w:val="Normal"/>
        <w:jc w:val="both"/>
        <w:rPr>
          <w:rFonts w:ascii="Courier New" w:hAnsi="Courier New" w:cs="Courier New"/>
          <w:b/>
          <w:b/>
          <w:sz w:val="28"/>
          <w:szCs w:val="28"/>
        </w:rPr>
      </w:pPr>
      <w:r>
        <w:rPr>
          <w:rFonts w:cs="Courier New" w:ascii="Courier New" w:hAnsi="Courier New"/>
          <w:b/>
          <w:sz w:val="28"/>
          <w:szCs w:val="28"/>
        </w:rPr>
        <w:t xml:space="preserve">La ascensión es un proceso, no un evento. Hay un umbral que se cruza en algún punto del proceso cuando el velo cae y uno puede ver claramente. Pero ese es sólo un paso diminuto en el largo viaje. La ascensión no termina cuando el velo cae. El viaje continúa por siempre, con la inhalación de regreso hacia la Deidad, la desaparición de la identidad separada, y la aparición de nuevo como una identidad separada con la próxima exhalación de la Deidad. Todo es simplemente el Creador, exhalándose en una expresión, inhalándose de regreso a sí mismo, y exhalándose de nuevo en una expresión. Este proceso nunca termina y la jornada de experiencia nunca termina, así que será muy útil para su proceso si pueden aceptar que no hay un "final" a la vista para ustedes. Proseguirán, eternamente también, porque son la expresión del Creador y eso nunca termina -- para ustedes o para el Creador. </w:t>
      </w:r>
    </w:p>
    <w:p>
      <w:pPr>
        <w:pStyle w:val="Normal"/>
        <w:jc w:val="both"/>
        <w:rPr>
          <w:rFonts w:ascii="Courier New" w:hAnsi="Courier New" w:cs="Courier New"/>
          <w:b/>
          <w:b/>
          <w:sz w:val="28"/>
          <w:szCs w:val="28"/>
        </w:rPr>
      </w:pPr>
      <w:r>
        <w:rPr>
          <w:rFonts w:cs="Courier New" w:ascii="Courier New" w:hAnsi="Courier New"/>
          <w:b/>
          <w:sz w:val="28"/>
          <w:szCs w:val="28"/>
        </w:rPr>
        <w:t xml:space="preserve">Así que aquellos de ustedes que podrían estar esperando un "evento" necesitan reajustar un poquito su modo de pensar. Piensen en una película que hayan visto. Cada cuadro de la película existe como un "evento" separado, pero todos juntos se mezclan perfectamente en un flujo de acontecimientos que es experimentado más como un proceso que como eventos separados. Cada vez que respiran es un "evento,” pero ustedes dan por hecho el proceso que ocurre cuando respiran. El aire entra en ustedes, el oxígeno pasa a su torrente sanguíneo y entra en sus células, y de allí, cada átomo de oxígeno participa en diferentes procesos químicos. Luego esos átomos se combinan con otros átomos y se forman nuevos compuestos, se produce la energía, y los productos finales tales como el dióxido de carbono se pasan al torrente sanguíneo para ser llevados a sus pulmones y exhalados. ¡Piensen en eso! ¡Todo esto está sucediendo en su cuerpo cada vez que respiran! Todo esto está sucediendo en su cuerpo cada vez que exhalan. Cada respiración es un evento, pero cada respiración -- cada evento -- es parte de un proceso más grande, en el que su cuerpo funciona, ustedes experimentan la vida a través de todos sus sentidos, y toda la complejidad de la vida como ustedes la conocen, continúa. </w:t>
      </w:r>
    </w:p>
    <w:p>
      <w:pPr>
        <w:pStyle w:val="Normal"/>
        <w:jc w:val="both"/>
        <w:rPr>
          <w:rFonts w:ascii="Courier New" w:hAnsi="Courier New" w:cs="Courier New"/>
          <w:b/>
          <w:b/>
          <w:sz w:val="28"/>
          <w:szCs w:val="28"/>
        </w:rPr>
      </w:pPr>
      <w:r>
        <w:rPr>
          <w:rFonts w:cs="Courier New" w:ascii="Courier New" w:hAnsi="Courier New"/>
          <w:b/>
          <w:sz w:val="28"/>
          <w:szCs w:val="28"/>
        </w:rPr>
        <w:t xml:space="preserve">Así es su proceso de ascensión. Se compone de muchos "eventos," enlazados en un proceso que es complejo y se experimenta a través de todos sus sentidos. Hay ciclos en este proceso y hay un movimiento hacia adelante y hacia arriba, seguido de un tiempo de integración. Este proceso de integración requiere de energía. Requiere de energía que normalmente se daría a otras actividades. Cuando fijan su atención en el drama, están quitándole energía a su ascensión y dándosela al drama. No están apoyando su ascensión tan plenamente como podrían, por lo que les pedimos que den prioridad a su ascensión sobre el drama, si es que no lo están haciendo ya. Si es que se dirigen hacia Terra, su vida les será más difícil si no se alinean totalmente con su ascensión. Su resistencia requerirá que la vida proporcione una fuerza a su vida que sea suficiente para superar su resistencia, para que puedan cumplir el objetivo de su vida. </w:t>
      </w:r>
    </w:p>
    <w:p>
      <w:pPr>
        <w:pStyle w:val="Normal"/>
        <w:jc w:val="both"/>
        <w:rPr>
          <w:rFonts w:ascii="Courier New" w:hAnsi="Courier New" w:cs="Courier New"/>
          <w:b/>
          <w:b/>
          <w:sz w:val="28"/>
          <w:szCs w:val="28"/>
        </w:rPr>
      </w:pPr>
      <w:r>
        <w:rPr>
          <w:rFonts w:cs="Courier New" w:ascii="Courier New" w:hAnsi="Courier New"/>
          <w:b/>
          <w:sz w:val="28"/>
          <w:szCs w:val="28"/>
        </w:rPr>
        <w:t xml:space="preserve">Su vida tiene un plan para ella misma -- una dirección integrada en la cual debe de ir -- y sus pensamientos e impulsos provienen de la Sobre-alma que les creó como una expresión de ella misma. Su Sobre-alma les ha hecho de la forma como son, hasta el color de sus pestañas y su preferencia por cierto tipo de comida. Sin embargo, no son una isla, flotando en el vacío del espacio. Viven en una matriz rica en experiencia, y siendo sensibles, fácilmente pueden quedar atrapados en el remolino de las emociones que están inundando su campo experimental desde muchos frentes. Sus medios de comunicación se aprovechan de esas emociones como forma de hacerlos hacer cosas, tales como comprar ciertos productos o involucrarse en ciertos comportamientos. Su maquinaria política se aprovecha de esas emociones para promover sus agendas. La elite del poder se aprovecha de esas emociones para conseguir que vayan en la dirección que ellos quieren que vayan. Si quieren ser libres, si quieren ser soberanos, necesitan apartarse del drama. Necesitan encontrar formas de estar "en el mundo," pero no ser "de él.” Si trabajan para vivir, necesitan encontrar una forma de continuar haciéndolo sin quedar atrapados en las emociones que se arremolinan a su alrededor. No tienen que amortiguarlas del todo. Eso probablemente sería imposible de mantener, de cualquier manera. Lo que tienen que aprender es a ser TRANSPARENTES hacia estas emociones -- para dejarlas pasar sin involucrarse con ellas en absoluto. Si alguien a su alrededor está enojado, no tienen porqué formar parte de ese enojo. Si alguien cerca de ustedes está enfadado, no tienen porque involucrarse con ellos en esa clase de energías. Pueden estar tranquilos en medio del caos, y será mucho mejor para ustedes si así lo hacen. </w:t>
      </w:r>
    </w:p>
    <w:p>
      <w:pPr>
        <w:pStyle w:val="Normal"/>
        <w:jc w:val="both"/>
        <w:rPr>
          <w:rFonts w:ascii="Courier New" w:hAnsi="Courier New" w:cs="Courier New"/>
          <w:b/>
          <w:b/>
          <w:sz w:val="28"/>
          <w:szCs w:val="28"/>
        </w:rPr>
      </w:pPr>
      <w:r>
        <w:rPr>
          <w:rFonts w:cs="Courier New" w:ascii="Courier New" w:hAnsi="Courier New"/>
          <w:b/>
          <w:sz w:val="28"/>
          <w:szCs w:val="28"/>
        </w:rPr>
        <w:t xml:space="preserve">El proceso de ascensión ya está en camino. Es incontenible en este momento y la limpieza también es incontenible. Su única respuesta coherente es concentrar su pensar y crear un refugio de tranquilidad dentro de ustedes mismos. Creen ese espacio dentro de ustedes, y si se encuentran atrapados en el drama, devuélvanse suavemente a ese espacio de tranquilidad en cuanto se den cuenta que lo han abandonado. Es por eso que la meditación es tan buen entrenamiento para este proceso. En la meditación, inevitablemente su mente divaga y los pensamientos llegan. Es una disciplina para devolver suavemente su mente a la respiración o cualquier cosa en la que estén enfocados en su meditación. Es una disciplina para devolverse al centro y tranquilizarse siempre que se encuentren atrapados en el drama. Al cultivar este hábito de permanecer tranquilos y centrados en medio del caos, ustedes serán una gran fuerza -- colectivamente hablando -- para la tranquilidad en medio del caos en el mundo. </w:t>
      </w:r>
    </w:p>
    <w:p>
      <w:pPr>
        <w:pStyle w:val="Normal"/>
        <w:jc w:val="both"/>
        <w:rPr>
          <w:rFonts w:ascii="Courier New" w:hAnsi="Courier New" w:cs="Courier New"/>
          <w:b/>
          <w:b/>
          <w:sz w:val="28"/>
          <w:szCs w:val="28"/>
        </w:rPr>
      </w:pPr>
      <w:r>
        <w:rPr>
          <w:rFonts w:cs="Courier New" w:ascii="Courier New" w:hAnsi="Courier New"/>
          <w:b/>
          <w:sz w:val="28"/>
          <w:szCs w:val="28"/>
        </w:rPr>
        <w:t xml:space="preserve">Ustedes contienen una plantilla en su interior, y estos Mensajes son un dispositivo de sintonía que está energizando esa plantilla a través de cada vez más personas por todo el mundo. Están ampliamente separados unos de los otros porque deben cubrir el globo y son muy pocos los que están haciendo esta tarea ahora. A medida que cada persona encuentre su camino hacia este material y entre en resonancia con él, se crea un efecto de campo que es tan poderoso, que tendrían problemas para comprenderlo. Son como una ola creciente, envolviendo al planeta -- trayendo la luz superior y conectándola al planeta; irradiando el nuevo modelo de energía y haciendo estallar el paradigma existente con su firmeza en mantener esta forma de ser en medio del caos. </w:t>
      </w:r>
    </w:p>
    <w:p>
      <w:pPr>
        <w:pStyle w:val="Normal"/>
        <w:jc w:val="both"/>
        <w:rPr>
          <w:rFonts w:ascii="Courier New" w:hAnsi="Courier New" w:cs="Courier New"/>
          <w:b/>
          <w:b/>
          <w:sz w:val="28"/>
          <w:szCs w:val="28"/>
        </w:rPr>
      </w:pPr>
      <w:r>
        <w:rPr>
          <w:rFonts w:cs="Courier New" w:ascii="Courier New" w:hAnsi="Courier New"/>
          <w:b/>
          <w:sz w:val="28"/>
          <w:szCs w:val="28"/>
        </w:rPr>
        <w:t xml:space="preserve">Ustedes son guerreros de la paz -- guerreros de la verdad, guerreros para la paz, el amor y la alegría. Su "misión" es simplemente ESTAR donde están, siendo lo que son, sosteniendo la visión y promesa de Terra, manteniendo su lugar en el mundo, dejando que las cosas se desarrollen y manteniéndose firmes en medio de todo. Lo más interesante acerca de esto es que cuando hacen esto, crean esa realidad en la que quieren vivir, justo ahí donde están. Ahora mismo están CREANDO un pedacito de Terra, en donde están. Creando paz al estar en paz. Creando amor al permanecer en el amor. Creando alegría al permitir que su alegría exista en medio de tanto dolor. La vida tiene una belleza que ustedes pueden percibir. Enfóquense en la belleza, y se volverán bellos. Su fulgor interior bendecirá a quienes entre en contacto con ustedes, y nacerá la belleza en medio del horror. </w:t>
      </w:r>
    </w:p>
    <w:p>
      <w:pPr>
        <w:pStyle w:val="Normal"/>
        <w:jc w:val="both"/>
        <w:rPr>
          <w:rFonts w:ascii="Courier New" w:hAnsi="Courier New" w:cs="Courier New"/>
          <w:b/>
          <w:b/>
          <w:sz w:val="28"/>
          <w:szCs w:val="28"/>
        </w:rPr>
      </w:pPr>
      <w:r>
        <w:rPr>
          <w:rFonts w:cs="Courier New" w:ascii="Courier New" w:hAnsi="Courier New"/>
          <w:b/>
          <w:sz w:val="28"/>
          <w:szCs w:val="28"/>
        </w:rPr>
        <w:t xml:space="preserve">Toda su vida, se sintieron desfasados con el resto del mundo. Pues sí, TODAVÍA están desfasados con el resto del mundo y ahora saben el por qué. El resto del mundo está muriendo y ustedes son los portadores del nuevo amanecer en el horizonte. Están dando un paso adelante en su papel de co-creadores de una nueva realidad, y sus caminos corren opuestos a los del resto del mundo. Han estado desfasados porque están pavimentando un nuevo camino, un camino que lleva a la libertad. Ustedes no van en la misma dirección que el resto del mundo, y por eso están divergiendo más y más cada día de la dirección que ellos están tomando. Ustedes deben hacer exactamente lo que otros no están dispuestos o no son capaces de hacer. Deben ser lo que vinieron a ser y hacer lo que vinieron a hacer. Es algo solitario para ustedes por ahora, pero ya viene el día en que se reunirán con los otros, pues hay una reunión que se está llevando a cabo aún ahora. Están siendo reunidos en su camino, ese camino que va a Terra, y están dejando atrás los otros caminos que llevan a otros destinos. Sigan su llamado. Sigan esa voz interna que les lleva, paso a paso, en la dirección de su destino. Aceleren el paso sobre ese camino virgen que se despliega ante ustedes ahora. Ustedes lo están creando con cada paso que dan y nosotros estamos con ustedes, apoyando todos y cada uno de sus pasos, de modo que es una tarea colectiva. Somos un equipo -- nosotros en los reinos superiores, y los que caminan este camino en la tierra. Les hablaremos más sobre este tema, pero por ahora los dejamos en paz, honor y bendición. Les amamos y estamos con ustedes en todo momento, y ustedes están bien avanzados en su camino a casa. Ya no falta mucho. Pueden hacer esto. Es lo que vinieron a hacer. </w:t>
      </w:r>
    </w:p>
    <w:p>
      <w:pPr>
        <w:pStyle w:val="Normal"/>
        <w:jc w:val="both"/>
        <w:rPr>
          <w:rFonts w:ascii="Courier New" w:hAnsi="Courier New" w:cs="Courier New"/>
          <w:b/>
          <w:b/>
          <w:sz w:val="28"/>
          <w:szCs w:val="28"/>
        </w:rPr>
      </w:pPr>
      <w:r>
        <w:rPr>
          <w:rFonts w:cs="Courier New" w:ascii="Courier New" w:hAnsi="Courier New"/>
          <w:b/>
          <w:sz w:val="28"/>
          <w:szCs w:val="28"/>
        </w:rPr>
        <w:t>Amén, Adonoy Sabayoth. Nosotros somos las Huestes Celestiales.</w:t>
      </w:r>
    </w:p>
    <w:p>
      <w:pPr>
        <w:pStyle w:val="Normal"/>
        <w:jc w:val="both"/>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jc w:val="both"/>
        <w:rPr>
          <w:rFonts w:ascii="Courier New" w:hAnsi="Courier New" w:cs="Courier New"/>
          <w:b/>
          <w:b/>
          <w:sz w:val="28"/>
          <w:szCs w:val="28"/>
        </w:rPr>
      </w:pPr>
      <w:r>
        <w:rPr>
          <w:rFonts w:cs="Courier New" w:ascii="Courier New" w:hAnsi="Courier New"/>
          <w:b/>
          <w:sz w:val="28"/>
          <w:szCs w:val="28"/>
        </w:rPr>
        <w:t>LA ASCENSIÓN ES UN PROCESO, PARTE DOS</w:t>
      </w:r>
    </w:p>
    <w:p>
      <w:pPr>
        <w:pStyle w:val="Normal"/>
        <w:jc w:val="both"/>
        <w:rPr>
          <w:rFonts w:ascii="Courier New" w:hAnsi="Courier New" w:cs="Courier New"/>
          <w:b/>
          <w:b/>
          <w:sz w:val="28"/>
          <w:szCs w:val="28"/>
        </w:rPr>
      </w:pPr>
      <w:r>
        <w:rPr>
          <w:rFonts w:cs="Courier New" w:ascii="Courier New" w:hAnsi="Courier New"/>
          <w:b/>
          <w:sz w:val="28"/>
          <w:szCs w:val="28"/>
        </w:rPr>
        <w:t>Noviembre 9, 2001</w:t>
      </w:r>
    </w:p>
    <w:p>
      <w:pPr>
        <w:pStyle w:val="Normal"/>
        <w:jc w:val="both"/>
        <w:rPr>
          <w:rFonts w:ascii="Courier New" w:hAnsi="Courier New" w:cs="Courier New"/>
          <w:b/>
          <w:b/>
          <w:sz w:val="28"/>
          <w:szCs w:val="28"/>
        </w:rPr>
      </w:pPr>
      <w:r>
        <w:rPr>
          <w:rFonts w:cs="Courier New" w:ascii="Courier New" w:hAnsi="Courier New"/>
          <w:b/>
          <w:sz w:val="28"/>
          <w:szCs w:val="28"/>
        </w:rPr>
        <w:t>(Traducido por Agustin Garcia Muñiz de México)</w:t>
      </w:r>
    </w:p>
    <w:p>
      <w:pPr>
        <w:pStyle w:val="Normal"/>
        <w:jc w:val="both"/>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jc w:val="both"/>
        <w:rPr>
          <w:rFonts w:ascii="Courier New" w:hAnsi="Courier New" w:cs="Courier New"/>
          <w:b/>
          <w:b/>
          <w:sz w:val="28"/>
          <w:szCs w:val="28"/>
        </w:rPr>
      </w:pPr>
      <w:r>
        <w:rPr>
          <w:rFonts w:cs="Courier New" w:ascii="Courier New" w:hAnsi="Courier New"/>
          <w:b/>
          <w:sz w:val="28"/>
          <w:szCs w:val="28"/>
        </w:rPr>
        <w:t xml:space="preserve">Ahora bien. Les dijimos que continuaríamos nuestra conversación acerca del proceso de ascensión, y ahora es ya el tiempo de que lo hagamos. </w:t>
      </w:r>
    </w:p>
    <w:p>
      <w:pPr>
        <w:pStyle w:val="Normal"/>
        <w:jc w:val="both"/>
        <w:rPr>
          <w:rFonts w:ascii="Courier New" w:hAnsi="Courier New" w:cs="Courier New"/>
          <w:b/>
          <w:b/>
          <w:sz w:val="28"/>
          <w:szCs w:val="28"/>
        </w:rPr>
      </w:pPr>
      <w:r>
        <w:rPr>
          <w:rFonts w:cs="Courier New" w:ascii="Courier New" w:hAnsi="Courier New"/>
          <w:b/>
          <w:sz w:val="28"/>
          <w:szCs w:val="28"/>
        </w:rPr>
        <w:t xml:space="preserve">En primer lugar, deseamos reiterar que el levantamiento del que hemos hablado es un proceso que culminará en un "evento" -- el cruce de un umbral hacia la próxima banda de frecuencia. Esta elevación o levantamiento tiene dos componentes: uno físico, relacionado con la frecuencia del giro de las partículas subatómicas, en su cuerpo físico, y otro espiritual, relacionado con un cambio en su conciencia y forma de percibir su realidad. Los dos están ocurriendo al mismo tiempo y se relacionan entre si, ya que la conciencia afecta toda la materia física. </w:t>
      </w:r>
    </w:p>
    <w:p>
      <w:pPr>
        <w:pStyle w:val="Normal"/>
        <w:jc w:val="both"/>
        <w:rPr>
          <w:rFonts w:ascii="Courier New" w:hAnsi="Courier New" w:cs="Courier New"/>
          <w:b/>
          <w:b/>
          <w:sz w:val="28"/>
          <w:szCs w:val="28"/>
        </w:rPr>
      </w:pPr>
      <w:r>
        <w:rPr>
          <w:rFonts w:cs="Courier New" w:ascii="Courier New" w:hAnsi="Courier New"/>
          <w:b/>
          <w:sz w:val="28"/>
          <w:szCs w:val="28"/>
        </w:rPr>
        <w:t xml:space="preserve">No hay forma de separar la conciencia de la manifestación física de la materia. La conciencia es la base, o matriz, de la cual surge la materia física. Hemos hablado de la Mente del Creador como la matriz de toda la Creación, y su propia conciencia individualizada es una porción de esa Mente Infinita, ya que todavía están velados y en la experiencia de separación. Una vez que sus velos hayan caído y la barrera sea quitada, estarán en plena y continua comunión con la Mente del Creador y cuando hayan aprendido a operar desde esa plataforma, podrán afectar, alterar, y crear realidad material desde ese lugar de bendición infinita. Todos los poderes del Creador serán investidos en su foco individual de atención, y estarán deliberadamente concientes de ustedes mismos como los dioses creadores que siempre han sido. </w:t>
      </w:r>
    </w:p>
    <w:p>
      <w:pPr>
        <w:pStyle w:val="Normal"/>
        <w:jc w:val="both"/>
        <w:rPr>
          <w:rFonts w:ascii="Courier New" w:hAnsi="Courier New" w:cs="Courier New"/>
          <w:b/>
          <w:b/>
          <w:sz w:val="28"/>
          <w:szCs w:val="28"/>
        </w:rPr>
      </w:pPr>
      <w:r>
        <w:rPr>
          <w:rFonts w:cs="Courier New" w:ascii="Courier New" w:hAnsi="Courier New"/>
          <w:b/>
          <w:sz w:val="28"/>
          <w:szCs w:val="28"/>
        </w:rPr>
        <w:t xml:space="preserve">Los que van rumbo a Terra son la primera generación -- el producto del primer Pensamiento -- del Creador. Ustedes son los Elohim, y aunque no lo recuerden totalmente por ahora, lo harán una vez que su cambio haya concluido. En los próximos 18 meses, se encontrarán a ustedes mismos muy cambiados. La disminución de su antigua vida continuará, a un ritmo acelerado. Su fascinación por las cosas de la tercera densidad disminuirá aun más que antes, y gradualmente dejarán de identificarse con la realidad de tercera densidad como su propia realidad. Empezarán a tener acceso cada vez más a su identidad y personalidad de cuarta densidad, y gradualmente empezarán a tener acceso a su forma de hacer las cosas en la cuarta densidad. Deben confiar en este proceso y confiar en su "conocimiento" de que están seguros, sanos, y que todo está avanzando según el plan. </w:t>
      </w:r>
    </w:p>
    <w:p>
      <w:pPr>
        <w:pStyle w:val="Normal"/>
        <w:jc w:val="both"/>
        <w:rPr>
          <w:rFonts w:ascii="Courier New" w:hAnsi="Courier New" w:cs="Courier New"/>
          <w:b/>
          <w:b/>
          <w:sz w:val="28"/>
          <w:szCs w:val="28"/>
        </w:rPr>
      </w:pPr>
      <w:r>
        <w:rPr>
          <w:rFonts w:cs="Courier New" w:ascii="Courier New" w:hAnsi="Courier New"/>
          <w:b/>
          <w:sz w:val="28"/>
          <w:szCs w:val="28"/>
        </w:rPr>
        <w:t xml:space="preserve">A algunos de ustedes, las circunstancias de su vida les están requiriendo que se muden ya sea hacia otros lugares de residencia o con otras personas, dejando atrás los aspectos de su antigua vida. Esto es parte de la separación de los distintos destinos, y les aconsejamos estar en paz en medio de todo este cambio. Si el miedo aparece, profundicen su respiración. Cierren sus ojos por un momento y céntrense en profundizar y abrir su respiración. Relájense en la respiración y sientan su cuerpo relajarse en la realidad del momento. Están seguros. Su mundo está cambiando, pero ustedes están seguros. El mundo a su alrededor puede estarse viniendo abajo, pero ustedes están seguros. Acuérdense de esto siempre que las cosas parezcan estar cambiando más allá de su capacidad de controlarlas. No necesitan controlar nada ya. Los estamos llevando en un veloz río de cambio, y estamos con ustedes en todo momento. Están rodeados de más ayuda y protección de la que pudiesen imaginar. Si necesitan sentir nuestra presencia, tranquilícense y vayan hacia su interior. Cuando se hayan tranquilizado y calmado, pueden invitarnos a revelarnos a ustedes y podrán sentirnos en su propia y particular manera. Estamos con ustedes, pero si no pueden tranquilizarse, no podrán sentir nuestra presencia ni hallar consuelo en ella. Como es adentro, así es afuera. Cuando estén tranquilos por dentro, atraerán energías de paz hacia ustedes desde el exterior. </w:t>
      </w:r>
    </w:p>
    <w:p>
      <w:pPr>
        <w:pStyle w:val="Normal"/>
        <w:jc w:val="both"/>
        <w:rPr>
          <w:rFonts w:ascii="Courier New" w:hAnsi="Courier New" w:cs="Courier New"/>
          <w:b/>
          <w:b/>
          <w:sz w:val="28"/>
          <w:szCs w:val="28"/>
        </w:rPr>
      </w:pPr>
      <w:r>
        <w:rPr>
          <w:rFonts w:cs="Courier New" w:ascii="Courier New" w:hAnsi="Courier New"/>
          <w:b/>
          <w:sz w:val="28"/>
          <w:szCs w:val="28"/>
        </w:rPr>
        <w:t xml:space="preserve">Paz, paz, paz. Es tan importante encontrar y crear paz interna. Mientras el mundo a su alrededor pasa firmemente a más conflictos y guerra, creen paz en el interior y apártense del drama. Sean como el Buda. Sean como el Cristo. Sean como todos esos maestros del mundo que han venido a mostrar el camino –aquellos que conocieron las verdades eternas de la existencia. Ustedes serán como ellos cuando este proceso termine. Ustedes serán como ellos cuando sea el momento de volver por los que van a necesitar de su ayuda y consuelo, quienes necesitarán que ustedes los lleven a sitio seguro antes que ocurra el cambio de los Polos. </w:t>
      </w:r>
    </w:p>
    <w:p>
      <w:pPr>
        <w:pStyle w:val="Normal"/>
        <w:jc w:val="both"/>
        <w:rPr>
          <w:rFonts w:ascii="Courier New" w:hAnsi="Courier New" w:cs="Courier New"/>
          <w:b/>
          <w:b/>
          <w:sz w:val="28"/>
          <w:szCs w:val="28"/>
        </w:rPr>
      </w:pPr>
      <w:r>
        <w:rPr>
          <w:rFonts w:cs="Courier New" w:ascii="Courier New" w:hAnsi="Courier New"/>
          <w:b/>
          <w:sz w:val="28"/>
          <w:szCs w:val="28"/>
        </w:rPr>
        <w:t xml:space="preserve">Éste es un proceso, pero también hay un aspecto de "evento" en él. Cuando sea el tiempo perfecto, el ingrediente que falta será provisto y una puerta se abrirá hacia otro plano de la realidad. Esto no es algo que puedan hacer por ustedes mismos por ahora. Se les ofrecerá en el instante perfecto y en la forma perfecta para sus circunstancias particulares. Todos aquellos que están destinados a irse con ustedes, se irán con ustedes en ese momento. Ellos estarán con ustedes y juntos cruzarán por la puerta -- sus niños, sus animales, sus amigos y miembros de la familia que han elegido a Terra irán con ustedes. Puede que tengan niños, amigos, y miembros de la familia que NO hayan elegido ir a Terra y ellos no irán con ustedes. Todo sucederá de una manera perfecta para sus circunstancias particulares. Esto está haciéndose con amor y les pedimos que recuerden que el amor es lo contrario del miedo. Si esto les da miedo, no podrán recibirlo. Suéltense y dejen todo a Dios.(“Let Go and Let God”) Sigue siendo la respuesta para todas las preguntas. Suéltense y dejen a Dios manejar los detalles. Nosotros sabemos lo que estamos haciendo, y todo se hará perfectamente para cada situación individual. </w:t>
      </w:r>
    </w:p>
    <w:p>
      <w:pPr>
        <w:pStyle w:val="Normal"/>
        <w:jc w:val="both"/>
        <w:rPr>
          <w:rFonts w:ascii="Courier New" w:hAnsi="Courier New" w:cs="Courier New"/>
          <w:b/>
          <w:b/>
          <w:sz w:val="28"/>
          <w:szCs w:val="28"/>
        </w:rPr>
      </w:pPr>
      <w:r>
        <w:rPr>
          <w:rFonts w:cs="Courier New" w:ascii="Courier New" w:hAnsi="Courier New"/>
          <w:b/>
          <w:sz w:val="28"/>
          <w:szCs w:val="28"/>
        </w:rPr>
        <w:t xml:space="preserve">Su tarea en todo esto es prepararse para recibir los cambios con tanta gracia y serenidad como les sea posible. El camino es la entrega. La resistencia sólo aumentará su malestar. Suéltense y déjenle todo a Dios. Si miran a aquellos a su alrededor, ámenlos los suficiente para confiar en que ellos tendrán exactamente la experiencia correcta para el plan de su vida. Si su Sobre-alma ha elegido que ellos vayan a Terra, ellos irán, sin que importe lo que sepan o no sepan, sin considerar lo que crean o no crean. Estos Mensajes están empezando a afectar a las suficientes personas como para que un cambio en el campo de la conciencia de masa esté empezando a ser percibido por aquellos que están abiertos a él. Ustedes están resonándolo al ser. En medio de todo lo que está pasando en el mundo, están afectando las cosas a través de sus energías combinadas. Su anhelo por Terra está creando un camino energético hacia ella que lo abrirá para más y más personas a medida que las cosas avancen. Éste es su trabajo en este mundo en este tiempo -- crear ese camino energético hacia Terra. Ustedes son como el barco rompehielos que despeja el paso para que otros le sigan. Puede parecer como que no están haciendo nada, pero si prestan atención a su propia transformación –que tanto ustedes mismos están cambiando -- se darán cuenta de que están irradiando una "señal" distinta a la de todos aquellos a su alrededor los cuales todavía siguen ciegamente los caminos de la tercera densidad. </w:t>
      </w:r>
    </w:p>
    <w:p>
      <w:pPr>
        <w:pStyle w:val="Normal"/>
        <w:jc w:val="both"/>
        <w:rPr>
          <w:rFonts w:ascii="Courier New" w:hAnsi="Courier New" w:cs="Courier New"/>
          <w:b/>
          <w:b/>
          <w:sz w:val="28"/>
          <w:szCs w:val="28"/>
        </w:rPr>
      </w:pPr>
      <w:r>
        <w:rPr>
          <w:rFonts w:cs="Courier New" w:ascii="Courier New" w:hAnsi="Courier New"/>
          <w:b/>
          <w:sz w:val="28"/>
          <w:szCs w:val="28"/>
        </w:rPr>
        <w:t xml:space="preserve">Todos ustedes están encarnando la luz superior. Están experimentando ciertas incomodidades a medida que esos apegos y esas condicionantes que no están en armonía con su ser son depuradas de su memoria celular y de las circunstancias de su vida. Éste es un buen tiempo para simplificar sus vidas. Pero no por eso, queremos decir que tengan que volverse ascetas . Simplemente estamos sugiriendo que "menos es más.” Si todavía hay desorden en sus vidas, desháganse del desorden. Si tienen bienes que ya no reflejan sus gustos actuales o intereses, desháganse de ellos. Abran espacio en sus casas, en sus vidas. Digan adiós a esas cosas que ya no les sirven, con agradecimiento por lo que han sido por ustedes y para ustedes. Ellas han servido, pero cuando no sirvan más, desháganse de ellas. Mientras menos cosas queden que les recuerdan lo que eran, más fácil les será recibir lo que está llegando a su ser. Pueden también conservar fotografías si éstas todavía tienen energía para ustedes. Pueden a la vez conservar libros si todavía tienen energía para ustedes. Pero aquellas cosas que ya no tienen energía para ustedes -- desháganse de ellas. Sean inteligentes, hagan estas cosas, y se harán más conscientes de cuanto han cambiado. </w:t>
      </w:r>
    </w:p>
    <w:p>
      <w:pPr>
        <w:pStyle w:val="Normal"/>
        <w:jc w:val="both"/>
        <w:rPr>
          <w:rFonts w:ascii="Courier New" w:hAnsi="Courier New" w:cs="Courier New"/>
          <w:b/>
          <w:b/>
          <w:sz w:val="28"/>
          <w:szCs w:val="28"/>
        </w:rPr>
      </w:pPr>
      <w:r>
        <w:rPr>
          <w:rFonts w:cs="Courier New" w:ascii="Courier New" w:hAnsi="Courier New"/>
          <w:b/>
          <w:sz w:val="28"/>
          <w:szCs w:val="28"/>
        </w:rPr>
        <w:t xml:space="preserve">Ustedes continuarán cambiando, y sus gustos e intereses continuarán cambiando. Un día pueden sentirse atraídos a algo y poco después lo darán por terminado. Sin reproches. Simplemente acepten el proceso y muévanse suavemente a través de él, tratando levemente aquellas cosas que se presentan en sus vida dignas de ser mencionadas. Si hay una virtud que caracterizará este proceso, será lo efímero. Nada será lo mismo. Están cambiando diariamente, por lo tanto está claro que su relación con su mundo también estará cambiando diariamente. A medida que las cosas avancen, se harán expertos en deslizarse sobre la ola de cambio. Se acostumbrarán a mantener su equilibrio y a pararse sobre sus pies a medida que la ola de cambio los lleve hacia su destino -- Terra. Al deslizarse, la clave para un paseo exitoso sobre una ola es pararse exactamente en equilibrio sobre los pies. Si se inclinan demasiado hacia atrás o demasiado hacia adelante, caerán de cabeza en la ola. Si se quedan en cualquier parte pero perpendicularmente sobre sus pies, perderán el equilibrio y el paseo se acabará por el momento, requiriéndose que vuelvan a recuperarse y a recobrar el equilibrio nuevamente. </w:t>
      </w:r>
    </w:p>
    <w:p>
      <w:pPr>
        <w:pStyle w:val="Normal"/>
        <w:jc w:val="both"/>
        <w:rPr>
          <w:rFonts w:ascii="Courier New" w:hAnsi="Courier New" w:cs="Courier New"/>
          <w:b/>
          <w:b/>
          <w:sz w:val="28"/>
          <w:szCs w:val="28"/>
        </w:rPr>
      </w:pPr>
      <w:r>
        <w:rPr>
          <w:rFonts w:cs="Courier New" w:ascii="Courier New" w:hAnsi="Courier New"/>
          <w:b/>
          <w:sz w:val="28"/>
          <w:szCs w:val="28"/>
        </w:rPr>
        <w:t xml:space="preserve">Hemos hablado un poco sobre cómo es en Terra -- cómo se crea de nuevo en el momento, sin la referencia al pasado o al futuro. En esta metáfora de deslizarse sobre la ola y pararse sobre los pies, estamos recomendando el quedarse inmóviles donde ESTÁN -- en el momento presente -- en vez de en el "pasado" (donde han estado) o en el "futuro" (donde estarán) Recuérdenlo, ya que todo el miedo deriva de las experiencias del pasado que se proyectan hacia el futuro. Cuando surgen cosas en su momento presente que les recuerdan algo del pasado, fácilmente pueden pensar que la experiencia pasada se repetirá en los momentos subsecuentes. Allí es donde sienten miedo. Es la charla interna que dice, "si así fue antes, entonces por lo tanto así será de nuevo.” Si experimentaron dolor en el pasado, esperan que será doloroso otra vez. Es ahí donde entra el miedo. Quieren evitar el dolor. "Tengo miedo que si este momento es como fue antes, experimentaré lo que antes experimenté, y no quiero volver a hacer eso otra vez." </w:t>
      </w:r>
    </w:p>
    <w:p>
      <w:pPr>
        <w:pStyle w:val="Normal"/>
        <w:jc w:val="both"/>
        <w:rPr>
          <w:rFonts w:ascii="Courier New" w:hAnsi="Courier New" w:cs="Courier New"/>
          <w:b/>
          <w:b/>
          <w:sz w:val="28"/>
          <w:szCs w:val="28"/>
        </w:rPr>
      </w:pPr>
      <w:r>
        <w:rPr>
          <w:rFonts w:cs="Courier New" w:ascii="Courier New" w:hAnsi="Courier New"/>
          <w:b/>
          <w:sz w:val="28"/>
          <w:szCs w:val="28"/>
        </w:rPr>
        <w:t xml:space="preserve">La solución a esto es cortar los cables de la memoria, para interrumpir la charla interna diciendo en voz alta, "Eso era entonces. Esto es ahora.” ¡Pum! Están de vuelta en el presente, capaces de elegir nuevamente en el momento presente. Cuando dicen la palabra "ahora," traen su atención al presente. Digan "AHORA" en voz alta, ahora mismo. Sientan AHORA. ¿Qué está pasando realmente AHORA? No lo que pasó antes, no lo que PODRÍA pasar después. ¿Qué está pasando realmente AHORA? ¿Ven cómo tienen el hábito de asustarse? Cultiven la práctica de vivir AHORA. Vivan cada momento como el único momento que existe. Así es como será en Terra. Acostúmbrense a ello. Creen un pedacito de Terra ahí en donde están, AHORA. AHORA es el único lugar en el que pueden crear algo. AHORA es el único lugar en el que pueden elegir algo. AHORA es todo lo único que realmente tienen. </w:t>
      </w:r>
    </w:p>
    <w:p>
      <w:pPr>
        <w:pStyle w:val="Normal"/>
        <w:jc w:val="both"/>
        <w:rPr>
          <w:rFonts w:ascii="Courier New" w:hAnsi="Courier New" w:cs="Courier New"/>
          <w:b/>
          <w:b/>
          <w:sz w:val="28"/>
          <w:szCs w:val="28"/>
        </w:rPr>
      </w:pPr>
      <w:r>
        <w:rPr>
          <w:rFonts w:cs="Courier New" w:ascii="Courier New" w:hAnsi="Courier New"/>
          <w:b/>
          <w:sz w:val="28"/>
          <w:szCs w:val="28"/>
        </w:rPr>
        <w:t xml:space="preserve">Al decir la palabra "momento," será conveniente definir lo que queremos decir. Un momento es un "evento" que surge de la matriz de la Mente Infinita. Contiene todo lo necesario dentro de si para su natural cumplimiento y realización. No está medido en minutos, segundos, u horas. Es una unidad de experiencia que puede ser muy corta o continuar durante algún tiempo. Ustedes pueden SENTIR cuando un momento empieza. Pueden SENTIR cuando termina. Cada momento tiene un principio, un intermedio, y una conclusión, como una frase en un discurso o en la música. Imagínenselo entrando en su campo de conciencia, expandiéndose en su totalidad, y luego desapareciendo a medida que termina. Hay una propiedad similar a como es una ola en un momento. Una ola surge del océano, se expande, avanza, y luego se resuelve de vuelta al océano. Sucede lo mismo con un momento. Surge del océano de conciencia que es la Mente del Creador. Se expande hacia su campo perceptivo, y avanza, luego disminuye en su experiencia a medida que se termina. Hay fondo y primer plano, y hay diferentes olas superponiéndose. En el pasado, ustedes sólo estaban marginalmente conscientes del fondo, cuando su atención estaba captada por el primer plano, pero ahora sus sentidos se ampliarán y agudizarán hasta que sean como un tazón conteniéndolo Todo -- todo el océano y todas las olas sobre su superficie. Estarán simultáneamente conscientes de todo y podrán mover su atención a cualquier cosa hacia la cual se sientan llamados a prestarle atención, a voluntad. </w:t>
      </w:r>
    </w:p>
    <w:p>
      <w:pPr>
        <w:pStyle w:val="Normal"/>
        <w:jc w:val="both"/>
        <w:rPr>
          <w:rFonts w:ascii="Courier New" w:hAnsi="Courier New" w:cs="Courier New"/>
          <w:b/>
          <w:b/>
          <w:sz w:val="28"/>
          <w:szCs w:val="28"/>
        </w:rPr>
      </w:pPr>
      <w:r>
        <w:rPr>
          <w:rFonts w:cs="Courier New" w:ascii="Courier New" w:hAnsi="Courier New"/>
          <w:b/>
          <w:sz w:val="28"/>
          <w:szCs w:val="28"/>
        </w:rPr>
        <w:t xml:space="preserve">Ésta es una expansión natural de su conciencia dentro de la conciencia total. A medida que su conciencia se expanda, afectará todo lo demás -- su cuerpo, su entorno, la calidad de su interacción con su medio ambiente. Empezarán a unirse con la Mente del Creador. Experimentarán la paz y serenidad, la infinita amplitud de ello, y se convertirán en esa paz; se convertirán en esa amplitud que es lo suficientemente inmensa para sustentarlo todo dentro de si -- con amor y sin juicio. Allí es a donde van. Esa es la experiencia hacia la cual están transitando, aún ahora. Conforme avancen dentro del tiempo, gradualmente dejarán de preocuparse acerca de hacia dónde van y cuándo. La charla y la impaciencia simplemente se alejarán. Sentirán cuando algo ya no es apropiado para ustedes -- ya sea el clamor de los medios de comunicación, el ruido del cada vez más agudo conflicto, o cualquier cosa que no esté en armonía con este profundo sentido de paz y espacio infinito. Cuando esto ocurra, simplemente suéltense y denle todo a Dios (“Let Go and Let God”). Dejen que la paz y amplitud del Creador se conviertan en su campo de juego. Desháganse de cualquier cosa que no encaje en ese espacio. No tienen que meterse en conflictos. Simplemente pueden deshacerse de su resistencia, de sus apegos a ser "buenos" o "mejores que.” Simplemente pueden soltarse y dejarle todo a Dios (“Let Go and Let God”) Dejen a todos hacer lo mismo por sí mismos. Si las personas tienen apegos a su forma de ver y de ser, déjenlas seguir de esa manera. Ellas también recibirán lo que es perfecto para ellas mismas. Ésta es una "operación" basada en el amor y respeto por todas las elecciones. Sean responsables por sus elecciones, y dejen a todos los demás tener el mismo privilegio. </w:t>
      </w:r>
    </w:p>
    <w:p>
      <w:pPr>
        <w:pStyle w:val="Normal"/>
        <w:jc w:val="both"/>
        <w:rPr>
          <w:rFonts w:ascii="Courier New" w:hAnsi="Courier New" w:cs="Courier New"/>
          <w:b/>
          <w:b/>
          <w:sz w:val="28"/>
          <w:szCs w:val="28"/>
        </w:rPr>
      </w:pPr>
      <w:r>
        <w:rPr>
          <w:rFonts w:cs="Courier New" w:ascii="Courier New" w:hAnsi="Courier New"/>
          <w:b/>
          <w:sz w:val="28"/>
          <w:szCs w:val="28"/>
        </w:rPr>
        <w:t>Les hablaremos de nuevo sobre este tema. Amén, Adonoy Sabayoth. Nosotros somos las Huestes Celestiales.</w:t>
      </w:r>
    </w:p>
    <w:p>
      <w:pPr>
        <w:pStyle w:val="Normal"/>
        <w:jc w:val="both"/>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jc w:val="both"/>
        <w:rPr>
          <w:rFonts w:ascii="Courier New" w:hAnsi="Courier New" w:cs="Courier New"/>
          <w:b/>
          <w:b/>
          <w:sz w:val="28"/>
          <w:szCs w:val="28"/>
        </w:rPr>
      </w:pPr>
      <w:r>
        <w:rPr>
          <w:rFonts w:cs="Courier New" w:ascii="Courier New" w:hAnsi="Courier New"/>
          <w:b/>
          <w:sz w:val="28"/>
          <w:szCs w:val="28"/>
        </w:rPr>
        <w:t>LA ASCENSIÓN ES UN PROCESO, PARTE TRES</w:t>
      </w:r>
    </w:p>
    <w:p>
      <w:pPr>
        <w:pStyle w:val="Normal"/>
        <w:jc w:val="both"/>
        <w:rPr>
          <w:rFonts w:ascii="Courier New" w:hAnsi="Courier New" w:cs="Courier New"/>
          <w:b/>
          <w:b/>
          <w:sz w:val="28"/>
          <w:szCs w:val="28"/>
        </w:rPr>
      </w:pPr>
      <w:r>
        <w:rPr>
          <w:rFonts w:cs="Courier New" w:ascii="Courier New" w:hAnsi="Courier New"/>
          <w:b/>
          <w:sz w:val="28"/>
          <w:szCs w:val="28"/>
        </w:rPr>
        <w:t>Noviembre 26, 2001</w:t>
      </w:r>
    </w:p>
    <w:p>
      <w:pPr>
        <w:pStyle w:val="Normal"/>
        <w:jc w:val="both"/>
        <w:rPr>
          <w:rFonts w:ascii="Courier New" w:hAnsi="Courier New" w:cs="Courier New"/>
          <w:b/>
          <w:b/>
          <w:sz w:val="28"/>
          <w:szCs w:val="28"/>
        </w:rPr>
      </w:pPr>
      <w:r>
        <w:rPr>
          <w:rFonts w:cs="Courier New" w:ascii="Courier New" w:hAnsi="Courier New"/>
          <w:b/>
          <w:sz w:val="28"/>
          <w:szCs w:val="28"/>
        </w:rPr>
        <w:t>(Traducido por Agustin Garcia Muñiz de México)</w:t>
      </w:r>
    </w:p>
    <w:p>
      <w:pPr>
        <w:pStyle w:val="Normal"/>
        <w:jc w:val="both"/>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jc w:val="both"/>
        <w:rPr>
          <w:rFonts w:ascii="Courier New" w:hAnsi="Courier New" w:cs="Courier New"/>
          <w:b/>
          <w:b/>
          <w:sz w:val="28"/>
          <w:szCs w:val="28"/>
        </w:rPr>
      </w:pPr>
      <w:r>
        <w:rPr>
          <w:rFonts w:cs="Courier New" w:ascii="Courier New" w:hAnsi="Courier New"/>
          <w:b/>
          <w:sz w:val="28"/>
          <w:szCs w:val="28"/>
        </w:rPr>
        <w:t xml:space="preserve">Bien, veamos. Hemos pedido poder hablar con ustedes hoy para darles éste, nuestro discurso final acerca de este singular tema, para que juntos lo completemos y sentemos las bases para el próximo. Como ven, así es como funcionan las cosas en la Creación. Cada final es también un principio. Cada clausura es también una apertura, y así sucede con nuestro trabajo con ustedes y también con su proceso de ascensión. </w:t>
      </w:r>
    </w:p>
    <w:p>
      <w:pPr>
        <w:pStyle w:val="Normal"/>
        <w:jc w:val="both"/>
        <w:rPr>
          <w:rFonts w:ascii="Courier New" w:hAnsi="Courier New" w:cs="Courier New"/>
          <w:b/>
          <w:b/>
          <w:sz w:val="28"/>
          <w:szCs w:val="28"/>
        </w:rPr>
      </w:pPr>
      <w:r>
        <w:rPr>
          <w:rFonts w:cs="Courier New" w:ascii="Courier New" w:hAnsi="Courier New"/>
          <w:b/>
          <w:sz w:val="28"/>
          <w:szCs w:val="28"/>
        </w:rPr>
        <w:t xml:space="preserve">Conforme dejan el mundo que han conocido, también se están acercando a un nuevo mundo, el mundo de sus sueños. Así como están cortando esos lazos con quienes han conocido, también se están abriendo para establecer nuevas asociaciones, con los que están más estrechamente alineados con su particular camino y destino. Es una gran clasificación la que se está llevando a cabo y hay penas y alegrías que se encontrarán en el camino. Esperamos traerles más de las últimas que de las primeras, así que por favor sean pacientes con nosotros a medida que entramos juntos a este nuevo territorio. </w:t>
      </w:r>
    </w:p>
    <w:p>
      <w:pPr>
        <w:pStyle w:val="Normal"/>
        <w:jc w:val="both"/>
        <w:rPr>
          <w:rFonts w:ascii="Courier New" w:hAnsi="Courier New" w:cs="Courier New"/>
          <w:b/>
          <w:b/>
          <w:sz w:val="28"/>
          <w:szCs w:val="28"/>
        </w:rPr>
      </w:pPr>
      <w:r>
        <w:rPr>
          <w:rFonts w:cs="Courier New" w:ascii="Courier New" w:hAnsi="Courier New"/>
          <w:b/>
          <w:sz w:val="28"/>
          <w:szCs w:val="28"/>
        </w:rPr>
        <w:t xml:space="preserve">En primer lugar, tomen nota por favor del hecho que hay tres partes para este discurso. Habrá tres volúmenes en este material antes que terminemos, y eso no es ningún accidente. Cada número es un símbolo para una determinada configuración de energía y ciertos números se llaman primos y tienen especial importancia, ya que forman la base para otros números. También reflejan y encarnan cierto aspecto del plan de la Creación, y se utilizan para describir ese plan. Hay también ciertas geometrías implícitas que son un reflejo de "cómo las cosas funcionan" en una determinada Creación -- la manifestación de ciertas dinámicas que son inherentes a esa Creación y están en armonía con sus Leyes Universales. </w:t>
      </w:r>
    </w:p>
    <w:p>
      <w:pPr>
        <w:pStyle w:val="Normal"/>
        <w:jc w:val="both"/>
        <w:rPr>
          <w:rFonts w:ascii="Courier New" w:hAnsi="Courier New" w:cs="Courier New"/>
          <w:b/>
          <w:b/>
          <w:sz w:val="28"/>
          <w:szCs w:val="28"/>
        </w:rPr>
      </w:pPr>
      <w:r>
        <w:rPr>
          <w:rFonts w:cs="Courier New" w:ascii="Courier New" w:hAnsi="Courier New"/>
          <w:b/>
          <w:sz w:val="28"/>
          <w:szCs w:val="28"/>
        </w:rPr>
        <w:t xml:space="preserve">No intentaremos darles un amplio tratado sobre estos asuntos, pues nuestro tema de hoy es el asunto de la ascensión, así que únicamente mencionaremos aquellos aspectos que se relacionen con nuestro tema -- su proceso de ascensión. Muchos de ustedes han leído y utilizado algunos términos de manera intercambiable, como dimensión y densidad, lo cual desde nuestra perspectiva no es una cosa exacta y lleva a cierta confusión. Esperamos aclarar esas cosas también, ya que todas se relacionan con la comprensión de quienes son realmente, y cómo se proyectan a sí mismos en sus muchas diferentes formas. </w:t>
      </w:r>
    </w:p>
    <w:p>
      <w:pPr>
        <w:pStyle w:val="Normal"/>
        <w:jc w:val="both"/>
        <w:rPr>
          <w:rFonts w:ascii="Courier New" w:hAnsi="Courier New" w:cs="Courier New"/>
          <w:b/>
          <w:b/>
          <w:sz w:val="28"/>
          <w:szCs w:val="28"/>
        </w:rPr>
      </w:pPr>
      <w:r>
        <w:rPr>
          <w:rFonts w:cs="Courier New" w:ascii="Courier New" w:hAnsi="Courier New"/>
          <w:b/>
          <w:sz w:val="28"/>
          <w:szCs w:val="28"/>
        </w:rPr>
        <w:t xml:space="preserve">Para empezar, ustedes son una proyección de la Fuente. El Pensamiento Original se manifestó como una proyección de ese Pensamiento. Todos los que van rumbo a Terra son parte de ese Pensamiento Original. Ustedes son la primera generación de la Creación y ustedes mismos son creadores. ¿Pero quién y qué es este Creador que hace el pensamiento? ¿Y cómo se relacionan ustedes con Él? Ustedes tienen palabras tales como "inefable" para expresar la naturaleza del Creador. También utilizan otras palabras, como omnipresente, omnisciente, omnipotente, etc. para el mismo propósito. Inefable significa "incognoscible; incapaz de ser descrito; incapaz de ser entendido / comprendido.” Considerado como un atributo del Creador. Todas esas otras palabras son atributos, también. Ellas describen aspectos o cualidades del Creador. De esta manera, para su limitado marco de referencia, la naturaleza del Creador está más allá de su capacidad de entender, más allá de su habilidad para comprender. Y quizás eso sea verdad por AHORA, pero cuando hayan cruzado el umbral, EXPERIMENTARÁN al Creador directamente. Experimentarán su verdadera conexión y relación con el Creador, y entonces estarán verdaderamente en "casa.” Entonces no tendrán más necesidad de palabras para describir lo que no se puede describir. Simplemente EXISTIRÁN en esa relación y conocimiento. </w:t>
      </w:r>
    </w:p>
    <w:p>
      <w:pPr>
        <w:pStyle w:val="Normal"/>
        <w:jc w:val="both"/>
        <w:rPr>
          <w:rFonts w:ascii="Courier New" w:hAnsi="Courier New" w:cs="Courier New"/>
          <w:b/>
          <w:b/>
          <w:sz w:val="28"/>
          <w:szCs w:val="28"/>
        </w:rPr>
      </w:pPr>
      <w:r>
        <w:rPr>
          <w:rFonts w:cs="Courier New" w:ascii="Courier New" w:hAnsi="Courier New"/>
          <w:b/>
          <w:sz w:val="28"/>
          <w:szCs w:val="28"/>
        </w:rPr>
        <w:t xml:space="preserve">¿Ahora, quién es éste "ustedes" del que estamos hablando? Ustedes son una proyección de ese Creador, un producto del Pensamiento de ese Creador, y sólo existen en la Mente del Creador. Toda la Creación existe únicamente en la Mente del Creador. Es Pensamiento manifiesto a través de los medios de luz y sonido. El sonido es la palabra que ustedes utilizan para describir una vibración, que es la oscilación entre dos estados opuestos. Toda su realidad está oscilando entre dos estados opuestos -- "encendido" y "apagado.” Su realidad sólo "existe" la mitad del tiempo, pero las oscilaciones son tan rápidas que ustedes perciben las cosas como continuas, como constantemente "encendidas.” Pero en realidad, la Creación está siendo recreada una y otra vez -- "refrescada" o "retrazada" una y otra vez, muchas veces por segundo. Por lo que "ustedes" sólo existen la mitad del tiempo, ¡ustedes mismos! ¿Dónde están entonces durante la otra mitad del tiempo? Pues SON el Creador en reposo. Piensen en esto. SON el Creador en reposo. Hay un espectro de vibración implícito, y la única diferencia es la velocidad a la que las oscilaciones tienen lugar. </w:t>
      </w:r>
    </w:p>
    <w:p>
      <w:pPr>
        <w:pStyle w:val="Normal"/>
        <w:jc w:val="both"/>
        <w:rPr>
          <w:rFonts w:ascii="Courier New" w:hAnsi="Courier New" w:cs="Courier New"/>
          <w:b/>
          <w:b/>
          <w:sz w:val="28"/>
          <w:szCs w:val="28"/>
        </w:rPr>
      </w:pPr>
      <w:r>
        <w:rPr>
          <w:rFonts w:cs="Courier New" w:ascii="Courier New" w:hAnsi="Courier New"/>
          <w:b/>
          <w:sz w:val="28"/>
          <w:szCs w:val="28"/>
        </w:rPr>
        <w:t xml:space="preserve">Hemos hablado de la "inhalación" y "exhalación" del Creador, la cual se mide en billones de sus años. Ese es un ciclo de Creación. Al otro extremo del espectro está esta rapidísima oscilación, esta rapidísima alternación entre "encendido" y "apagado" que constituye su realidad física -- o más bien lo que PARECE ser su realidad física. Todo es una proyección, y el Creador es el "proyector" de toda la Creación, incluyéndolos a ustedes. Ustedes son actores en la "película" del Creador, sólo que en vez de cómo es en una estática y única "pantalla" en una casa cinematográfica, el Creador consigue ver su Creación a través de las pantallas perceptivas de todos y cada uno de los aspectos de Su Creación -- una infinidad de percepciones, todas entrando a raudales de vuelta al Creador desde Sus proyecciones. </w:t>
      </w:r>
    </w:p>
    <w:p>
      <w:pPr>
        <w:pStyle w:val="Normal"/>
        <w:jc w:val="both"/>
        <w:rPr>
          <w:rFonts w:ascii="Courier New" w:hAnsi="Courier New" w:cs="Courier New"/>
          <w:b/>
          <w:b/>
          <w:sz w:val="28"/>
          <w:szCs w:val="28"/>
        </w:rPr>
      </w:pPr>
      <w:r>
        <w:rPr>
          <w:rFonts w:cs="Courier New" w:ascii="Courier New" w:hAnsi="Courier New"/>
          <w:b/>
          <w:sz w:val="28"/>
          <w:szCs w:val="28"/>
        </w:rPr>
        <w:t xml:space="preserve">El Creador existe como un campo de energía inteligente infinitamente vasto, y la primera generación -- los Elohim -- lo son sólo ligeramente menos. Ellos son sumamente vastos también, pero están un paso removidos de la infinidad absoluta. Ellos sí tienen límite e identidad. Ustedes son la expresión o proyección de uno de estos Elohim. Se cuentan entre aquellos que vinieron en grupo para proyectar esta porción de la Creación desde dentro de su ser, hace muchos billones de años. Pero esta proyección no sólo consiste en este nivel del ser que actualmente experimentan como su realidad física. Tiene muchos niveles -- muchas diferentes bandas de frecuencia -- que constituyen un espectro continuo de realidad, similar al espectro de luz y sonido que constituye la Creación misma. </w:t>
      </w:r>
    </w:p>
    <w:p>
      <w:pPr>
        <w:pStyle w:val="Normal"/>
        <w:jc w:val="both"/>
        <w:rPr>
          <w:rFonts w:ascii="Courier New" w:hAnsi="Courier New" w:cs="Courier New"/>
          <w:b/>
          <w:b/>
          <w:sz w:val="28"/>
          <w:szCs w:val="28"/>
        </w:rPr>
      </w:pPr>
      <w:r>
        <w:rPr>
          <w:rFonts w:cs="Courier New" w:ascii="Courier New" w:hAnsi="Courier New"/>
          <w:b/>
          <w:sz w:val="28"/>
          <w:szCs w:val="28"/>
        </w:rPr>
        <w:t xml:space="preserve">Ustedes existen simultáneamente en todos los niveles o bandas de frecuencia que hay. Existen como inmensos campos de energía inteligente y existen como puntos individuales de pura conciencia y luz sin forma -- simultáneamente. Existen como encarnaciones o expresiones a través del espectro completo de frecuencia, también, y todas sus expresiones existen simultáneamente unas con otras. Pero por ahora, su atención está puesta dentro del sitio de su expresión física en la Tierra, pero a medida que su ascensión avance, accederán cada vez más a sus otros niveles del ser. Se definirán a ustedes mismos de forma bastante diferente, y estarán cambiando de muchas maneras, para expresar más adecuadamente su nivel elegido del ser para un lugar y tiempo dado. </w:t>
      </w:r>
    </w:p>
    <w:p>
      <w:pPr>
        <w:pStyle w:val="Normal"/>
        <w:jc w:val="both"/>
        <w:rPr>
          <w:rFonts w:ascii="Courier New" w:hAnsi="Courier New" w:cs="Courier New"/>
          <w:b/>
          <w:b/>
          <w:sz w:val="28"/>
          <w:szCs w:val="28"/>
        </w:rPr>
      </w:pPr>
      <w:r>
        <w:rPr>
          <w:rFonts w:cs="Courier New" w:ascii="Courier New" w:hAnsi="Courier New"/>
          <w:b/>
          <w:sz w:val="28"/>
          <w:szCs w:val="28"/>
        </w:rPr>
        <w:t xml:space="preserve">Estos Mensajes están siendo dados en serie, en una secuencia, avanzando de los aspectos externos o más superficiales hacia los esenciales o más centrales de nuestra discusión. Todo es acerca del viaje de regreso a sus verdaderos seres, a recordar quién son realmente y a recuperar sus verdaderos poderes y su verdadera naturaleza de expresión. Es difícil para ustedes imaginar cuánta y cuan poca OPCIÓN tienen disponible. Como ven, cuando tiene tan poca comprensión de su verdadero lugar en las cosas, son como un ciego, adivinando lo que hay a su alrededor. Tienen tanta opción porque las posibles opciones son casi infinitas. Tienen tan POCA opción, porque sólo hay UNA opción correcta para ustedes en cada momento dado. Cuando estén plenamente conscientes de su naturaleza y conexión con el Origen, estarán en paz y armonía dentro de estas dos aparentes paradojas: el hecho que haya tantas opciones disponibles y el hecho que sólo hay UNA opción correcta por elegir -- una opción que está totalmente en armonía con quienes son y donde encajan dentro de la relación entre todas las otras expresiones del Creador con las que interactúan. </w:t>
      </w:r>
    </w:p>
    <w:p>
      <w:pPr>
        <w:pStyle w:val="Normal"/>
        <w:jc w:val="both"/>
        <w:rPr>
          <w:rFonts w:ascii="Courier New" w:hAnsi="Courier New" w:cs="Courier New"/>
          <w:b/>
          <w:b/>
          <w:sz w:val="28"/>
          <w:szCs w:val="28"/>
        </w:rPr>
      </w:pPr>
      <w:r>
        <w:rPr>
          <w:rFonts w:cs="Courier New" w:ascii="Courier New" w:hAnsi="Courier New"/>
          <w:b/>
          <w:sz w:val="28"/>
          <w:szCs w:val="28"/>
        </w:rPr>
        <w:t xml:space="preserve">Por lo tanto ustedes existen en la Tierra, en sus cuerpos físicos, pero también existen en otros niveles al mismo tiempo. Existen en todas las otras bandas de frecuencia, a la vez, y cada banda de frecuencia tiene sus propias "leyes" que gobiernan la forma y la función dentro de esa misma banda. La mayoría de los que están leyendo estos Mensajes irán a Terra y se expresarán en formas y tendrán funciones que son apropiadas para esa banda de frecuencia -- esa densidad de la Creación. AL MISMO TIEMPO, continuarán existiendo en todas las otras bandas de frecuencia, y podrán elegir donde poner su atención -- a través de las bandas de frecuencia que perciban. Serán conscientes de sus "otros yos,” pero el único enfoque "correcto" será el principal, con todos los otros, existiendo como un abanico de posibilidades que siempre estarán disponible para ustedes. Algunos de ustedes se relacionarán con Terra desde otras plataformas, para vigilar y guiar a los que están en su superficie, ya que por decisión personal esos son los papeles que han elegido para esa experiencia. En todo momento, todos ustedes existirán en todos los niveles a la vez, pero un sitio será el principal. Siendo su enfoque de atención en una determinada parte del inmenso océano de la Mente Cósmica, concientes del resto como un constante telón para su experiencia. </w:t>
      </w:r>
    </w:p>
    <w:p>
      <w:pPr>
        <w:pStyle w:val="Normal"/>
        <w:jc w:val="both"/>
        <w:rPr>
          <w:rFonts w:ascii="Courier New" w:hAnsi="Courier New" w:cs="Courier New"/>
          <w:b/>
          <w:b/>
          <w:sz w:val="28"/>
          <w:szCs w:val="28"/>
        </w:rPr>
      </w:pPr>
      <w:r>
        <w:rPr>
          <w:rFonts w:cs="Courier New" w:ascii="Courier New" w:hAnsi="Courier New"/>
          <w:b/>
          <w:sz w:val="28"/>
          <w:szCs w:val="28"/>
        </w:rPr>
        <w:t>Hemos hablado del modelo holográfico. Todas las cosas están contenidas como posibilidades dentro del holograma. Esto es lo que queremos decir con este telón. Está integrado por todas las posibilidades. En plena conciencia, experimentarán la presencia de todas las posibilidades simultáneamente a medida que experimentan el enfoque en la EXPRESIÓN de solo UNA de esas posibilidades. Hablaremos más sobre este tema en otro momento, pero solo queremos por ahora darles una ojeadita a esta idea. Serán conscientes del TODO a la vez que expresarán una sola opción dentro de éste mismo en cada momento dado.</w:t>
      </w:r>
    </w:p>
    <w:p>
      <w:pPr>
        <w:pStyle w:val="Normal"/>
        <w:jc w:val="both"/>
        <w:rPr>
          <w:rFonts w:ascii="Courier New" w:hAnsi="Courier New" w:cs="Courier New"/>
          <w:b/>
          <w:b/>
          <w:sz w:val="28"/>
          <w:szCs w:val="28"/>
        </w:rPr>
      </w:pPr>
      <w:r>
        <w:rPr>
          <w:rFonts w:cs="Courier New" w:ascii="Courier New" w:hAnsi="Courier New"/>
          <w:b/>
          <w:sz w:val="28"/>
          <w:szCs w:val="28"/>
        </w:rPr>
        <w:t xml:space="preserve">Ahora al asunto de los números. Hay esencias que se expresan en números, y se puede decir que los números primos son esencias primas, como cuando se piensa en los colores primarios. Sus colores primarios de la luz visible son el rojo, el verde y el azul. Todos los demás colores se forman a partir de estos 3 colores, en combinación con la intensidad o su ausencia. Cuando mezclan estos 3 colores en diversas proporciones e intensidades, obtienen todos los demás colores, incluyendo los extremos del blanco puro (la presencia total de estos 3 colores en proporciones iguales y a su máxima intensidad) y del negro puro (la AUSENCIA de todo color y el punto de cero intensidad). Los números actúan de maneras similares, pero con mucha mayor complejidad. Los números son destilaciones simbólicas de la esencia de ciertas propiedades, y los números primos no pueden reducirse más. Son fundamentales. Todos los números que NO son números primos se componen de combinaciones de varios de estos números primos, y pueden "descomponerse" en sus componentes primarios. </w:t>
      </w:r>
    </w:p>
    <w:p>
      <w:pPr>
        <w:pStyle w:val="Normal"/>
        <w:jc w:val="both"/>
        <w:rPr>
          <w:rFonts w:ascii="Courier New" w:hAnsi="Courier New" w:cs="Courier New"/>
          <w:b/>
          <w:b/>
          <w:sz w:val="28"/>
          <w:szCs w:val="28"/>
        </w:rPr>
      </w:pPr>
      <w:r>
        <w:rPr>
          <w:rFonts w:cs="Courier New" w:ascii="Courier New" w:hAnsi="Courier New"/>
          <w:b/>
          <w:sz w:val="28"/>
          <w:szCs w:val="28"/>
        </w:rPr>
        <w:t xml:space="preserve">¿Qué tiene que ver toda esta conversación a cerca de los números y colores con su proceso de ascensión? Es para darles una visión de la ESENCIA, del PRINCIPIO, de la RAÍZ o CIMIENTO. Están regresando a su esencia, a esa expresión primaria de su ser, que es independiente de su expresión en un determinado entorno. Su esencia es su color primario, su sonido primario, su naturaleza primaria. Eso que es el "verdadero yo,” independiente de cualquiera expresión de encarnación. Es el modelo vibratorio puro que es su configuración particular y hay sólo un número limitado de estos disponible dentro de un espectro dado de Creación. Todos los demás se componen de combinaciones y alteraciones de esa configuración primaria. Estar en plena conciencia significa CONOCER la propia esencia. Y no sólo conocerán su propia esencia, si no que también reconocerán la esencia de los demás. </w:t>
      </w:r>
    </w:p>
    <w:p>
      <w:pPr>
        <w:pStyle w:val="Normal"/>
        <w:jc w:val="both"/>
        <w:rPr>
          <w:rFonts w:ascii="Courier New" w:hAnsi="Courier New" w:cs="Courier New"/>
          <w:b/>
          <w:b/>
          <w:sz w:val="28"/>
          <w:szCs w:val="28"/>
        </w:rPr>
      </w:pPr>
      <w:r>
        <w:rPr>
          <w:rFonts w:cs="Courier New" w:ascii="Courier New" w:hAnsi="Courier New"/>
          <w:b/>
          <w:sz w:val="28"/>
          <w:szCs w:val="28"/>
        </w:rPr>
        <w:t xml:space="preserve">Han habido algunos individuos en la historia humana en su planeta que han encarnado este tipo de comprensión y la han modelado para los demás. Ahora todos ustedes que van a Terra estarán encarnando su propia esencia. Están abandonando todo lo que NO está en armonía con esta esencia, y se están llenando cada vez más de su naturaleza esencial a medida que el proceso avanza. Las preguntas del intelecto desaparecen en la plenitud de la experiencia de su esencia. Se llenan de paz al saber quienes son, dónde está su lugar en la Creación, y de saber cual es su única y "correcta" opción en cualquier momento dado. Todo esfuerzo ha terminado. Toda duda se ha ido. Todo lo que queda es la paz y la muda alegría de saber por fin las respuestas a esas preguntas que han formado la base de su búsqueda a través de todos estos billones de años. Simplemente SABRÁN, y nunca más tendrán que olvidar lo que saben, nunca más. </w:t>
      </w:r>
    </w:p>
    <w:p>
      <w:pPr>
        <w:pStyle w:val="Normal"/>
        <w:jc w:val="both"/>
        <w:rPr>
          <w:rFonts w:ascii="Courier New" w:hAnsi="Courier New" w:cs="Courier New"/>
          <w:b/>
          <w:b/>
          <w:sz w:val="28"/>
          <w:szCs w:val="28"/>
        </w:rPr>
      </w:pPr>
      <w:r>
        <w:rPr>
          <w:rFonts w:cs="Courier New" w:ascii="Courier New" w:hAnsi="Courier New"/>
          <w:b/>
          <w:sz w:val="28"/>
          <w:szCs w:val="28"/>
        </w:rPr>
        <w:t xml:space="preserve">Hablaremos más sobre estos números, colores, y los aspectos superiores de la Creación en otros momentos. Por ahora, simplemente deseamos que sepan hacia donde va todo esto. Cuando su transformación esté completa, simplemente SABRÁN quiénes son, en dónde encajan dentro de todo esto, cómo se relacionan con el Creador mismo, y cuál es la "acción correcta" u "opción correcta" en cualquier momento dado. Pueden empezar a practicar esto ahora, sin embargo, simplemente permaneciendo lo suficientemente callados para oír "la voz interior.” En medio del tumulto y del ruido a su alrededor, pueden en su lugar escuchar el silencio y su voz interior. En todos y cada uno de los momentos pueden elegir la paz en vez de la lucha y el conflicto. Pueden alejarse de esas personas y de esas experiencias que gritan para que les alivien su dolor atrayéndolos hacia él. Pueden traer paz a los demás sólo si pueden encarnarla ustedes mismos. Pueden traer paz sólo si ESTÁN en paz dentro de ustedes mismos. Mientras que estén esforzándose dentro si, hacia cierto resultado imaginario, no estarán en paz. Paz, paz, paz. Esta es "la perla de gran precio.” Sean paz. Estén en paz. Sean la paz. </w:t>
      </w:r>
    </w:p>
    <w:p>
      <w:pPr>
        <w:pStyle w:val="Normal"/>
        <w:jc w:val="both"/>
        <w:rPr>
          <w:rFonts w:ascii="Courier New" w:hAnsi="Courier New" w:cs="Courier New"/>
          <w:b/>
          <w:b/>
          <w:sz w:val="28"/>
          <w:szCs w:val="28"/>
        </w:rPr>
      </w:pPr>
      <w:r>
        <w:rPr>
          <w:rFonts w:cs="Courier New" w:ascii="Courier New" w:hAnsi="Courier New"/>
          <w:b/>
          <w:sz w:val="28"/>
          <w:szCs w:val="28"/>
        </w:rPr>
        <w:t>Os dejamos ahora en paz, honor y bendición. Un día, ustedes también serán como nosotros otra vez. Amén, Adonoy Sabayoth. Nosotros somos las Huestes Celestiales.</w:t>
      </w:r>
    </w:p>
    <w:p>
      <w:pPr>
        <w:pStyle w:val="Normal"/>
        <w:jc w:val="both"/>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jc w:val="both"/>
        <w:rPr>
          <w:rFonts w:ascii="Courier New" w:hAnsi="Courier New" w:cs="Courier New"/>
          <w:b/>
          <w:b/>
          <w:sz w:val="28"/>
          <w:szCs w:val="28"/>
        </w:rPr>
      </w:pPr>
      <w:r>
        <w:rPr>
          <w:rFonts w:cs="Courier New" w:ascii="Courier New" w:hAnsi="Courier New"/>
          <w:b/>
          <w:sz w:val="28"/>
          <w:szCs w:val="28"/>
        </w:rPr>
        <w:t>¡ES LA HORA DEL COHETE PROPULSOR!</w:t>
      </w:r>
    </w:p>
    <w:p>
      <w:pPr>
        <w:pStyle w:val="Normal"/>
        <w:jc w:val="both"/>
        <w:rPr>
          <w:rFonts w:ascii="Courier New" w:hAnsi="Courier New" w:cs="Courier New"/>
          <w:b/>
          <w:b/>
          <w:sz w:val="28"/>
          <w:szCs w:val="28"/>
        </w:rPr>
      </w:pPr>
      <w:r>
        <w:rPr>
          <w:rFonts w:cs="Courier New" w:ascii="Courier New" w:hAnsi="Courier New"/>
          <w:b/>
          <w:sz w:val="28"/>
          <w:szCs w:val="28"/>
        </w:rPr>
        <w:t>Enero 2, 2002</w:t>
      </w:r>
    </w:p>
    <w:p>
      <w:pPr>
        <w:pStyle w:val="Normal"/>
        <w:jc w:val="both"/>
        <w:rPr>
          <w:rFonts w:ascii="Courier New" w:hAnsi="Courier New" w:cs="Courier New"/>
          <w:b/>
          <w:b/>
          <w:sz w:val="28"/>
          <w:szCs w:val="28"/>
        </w:rPr>
      </w:pPr>
      <w:r>
        <w:rPr>
          <w:rFonts w:cs="Courier New" w:ascii="Courier New" w:hAnsi="Courier New"/>
          <w:b/>
          <w:sz w:val="28"/>
          <w:szCs w:val="28"/>
        </w:rPr>
        <w:t>(Traducido por Agustin Garcia Muñiz de México)</w:t>
      </w:r>
    </w:p>
    <w:p>
      <w:pPr>
        <w:pStyle w:val="Normal"/>
        <w:jc w:val="both"/>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jc w:val="both"/>
        <w:rPr>
          <w:rFonts w:ascii="Courier New" w:hAnsi="Courier New" w:cs="Courier New"/>
          <w:b/>
          <w:b/>
          <w:sz w:val="28"/>
          <w:szCs w:val="28"/>
        </w:rPr>
      </w:pPr>
      <w:r>
        <w:rPr>
          <w:rFonts w:cs="Courier New" w:ascii="Courier New" w:hAnsi="Courier New"/>
          <w:b/>
          <w:sz w:val="28"/>
          <w:szCs w:val="28"/>
        </w:rPr>
        <w:t xml:space="preserve">Bien, veamos. Tenemos varias cosas que decirles hoy, tanto en el cercano como en el más remoto panorama. Lo más próximo para ustedes en el horizonte de tiempo es un acontecimiento un tanto masivo que marcará la separación de las diferentes realidades unas de las otras al grado que empezarán a experimentar acontecimientos que no son compartidos con todas las otras realidades que surgirán. Este acontecimiento se sentirá en todos los rincones del mundo como una muy intensa sacudida, y despertará aún del sueño más profundo a todos los individuos a la inesperada comprensión de que el mundo jamás volverá a ser el mismo. </w:t>
      </w:r>
    </w:p>
    <w:p>
      <w:pPr>
        <w:pStyle w:val="Normal"/>
        <w:jc w:val="both"/>
        <w:rPr>
          <w:rFonts w:ascii="Courier New" w:hAnsi="Courier New" w:cs="Courier New"/>
          <w:b/>
          <w:b/>
          <w:sz w:val="28"/>
          <w:szCs w:val="28"/>
        </w:rPr>
      </w:pPr>
      <w:r>
        <w:rPr>
          <w:rFonts w:cs="Courier New" w:ascii="Courier New" w:hAnsi="Courier New"/>
          <w:b/>
          <w:sz w:val="28"/>
          <w:szCs w:val="28"/>
        </w:rPr>
        <w:t xml:space="preserve">Los acontecimientos que han precedido a esta próxima sacudida serán relativamente suaves comparados con lo que ahora viene y lo que le seguirá en una relativamente rápida sucesión. Están casi en el umbral de la separación de los caminos y esto se les hará más evidente en una visión retrospectiva, después de que el tiempo suficiente haya transcurrido para que puedan mirar hacia atrás y observar el curso de las cosas. Para poner esto en un contexto apropiado, quisiéramos aprovechar un proceso observado científicamente como metáfora para lo que está a punto de ocurrir. Como sucede con todas las metáforas, hay una sobre simplificación de una situación compleja, pero servirá para ilustrar bastante bien nuestro punto para que ustedes sigan el resto del camino por sí mismos. </w:t>
      </w:r>
    </w:p>
    <w:p>
      <w:pPr>
        <w:pStyle w:val="Normal"/>
        <w:jc w:val="both"/>
        <w:rPr>
          <w:rFonts w:ascii="Courier New" w:hAnsi="Courier New" w:cs="Courier New"/>
          <w:b/>
          <w:b/>
          <w:sz w:val="28"/>
          <w:szCs w:val="28"/>
        </w:rPr>
      </w:pPr>
      <w:r>
        <w:rPr>
          <w:rFonts w:cs="Courier New" w:ascii="Courier New" w:hAnsi="Courier New"/>
          <w:b/>
          <w:sz w:val="28"/>
          <w:szCs w:val="28"/>
        </w:rPr>
        <w:t xml:space="preserve">Cuando una célula viva se va a dividir, ocurren varias cosas. En la fase de reposo, la cromatina -- esos filamentos de ADN que transportan la información genética de la célula y del organismo -- se extiende libremente a lo largo del núcleo de la célula, dificultando el determinar dónde exactamente acaba un filamento y donde comienza el otro. Sin embargo, cuando se acerca el instante para que la célula se divida en dos mitades separadas, la cromatina empieza a aglutinarse y a separarse del resto de los filamentos para que estos formen cromosomas distintos que pueden observarse como tales bajo el microscopio. Entonces se reproducen y los dos pares idénticos se alinean a lo largo de la placa ecuatorial de la célula, qué se convertirá en el plano de división cuando el proceso termine. Entretanto, los "polos" de la célula han emigrado de modo que están opuestos el uno al otro y en ángulos rectos al plano ecuatorial, muy similarmente a la relación entre los polos y el ecuador en su planeta físico. Los finos filamentos del centro de cada cromosoma se fijan a éstos polos (uno de cada par va a cada uno de los polos; el otro se fija en el otro polo) y cuando todo está alineado, la célula se pellizca hacia el interior del ecuador y se divide. </w:t>
      </w:r>
    </w:p>
    <w:p>
      <w:pPr>
        <w:pStyle w:val="Normal"/>
        <w:jc w:val="both"/>
        <w:rPr>
          <w:rFonts w:ascii="Courier New" w:hAnsi="Courier New" w:cs="Courier New"/>
          <w:b/>
          <w:b/>
          <w:sz w:val="28"/>
          <w:szCs w:val="28"/>
        </w:rPr>
      </w:pPr>
      <w:r>
        <w:rPr>
          <w:rFonts w:cs="Courier New" w:ascii="Courier New" w:hAnsi="Courier New"/>
          <w:b/>
          <w:sz w:val="28"/>
          <w:szCs w:val="28"/>
        </w:rPr>
        <w:t xml:space="preserve">En este proceso, las cosas avanzan bastante lentas al principio, pero cuando todo está finalmente alineado, el proceso termina muy rápido. Así está sucediendo con ustedes ahora mismo, en su proceso planetario. Ha sido un proceso relativamente lento la clasificación en sus distintos grupos y alinearlos con sus polos de destino, pero este próximo acontecimiento será el "disparo escuchado alrededor del mundo," y marcará el "principio del fin" -- ese punto en el que las diferentes realidades físicamente se apartarán unas de las otras hacia sus "polos de destino.” En otras palabras, pese al hecho de que puedan recordar el año anterior como un tiempo de aceleración creciente -- especialmente de septiembre en adelante -- una vez que este evento ocurra, las cosas entrarán en alta velocidad y muchas cosas vendrán posteriormente en sucesión rápida, tal y como la célula que se divide rápidamente en sus nuevas "células hijas" y luego se separan una de la otra para viajar separadas a partir de ese momento. </w:t>
      </w:r>
    </w:p>
    <w:p>
      <w:pPr>
        <w:pStyle w:val="Normal"/>
        <w:jc w:val="both"/>
        <w:rPr>
          <w:rFonts w:ascii="Courier New" w:hAnsi="Courier New" w:cs="Courier New"/>
          <w:b/>
          <w:b/>
          <w:sz w:val="28"/>
          <w:szCs w:val="28"/>
        </w:rPr>
      </w:pPr>
      <w:r>
        <w:rPr>
          <w:rFonts w:cs="Courier New" w:ascii="Courier New" w:hAnsi="Courier New"/>
          <w:b/>
          <w:sz w:val="28"/>
          <w:szCs w:val="28"/>
        </w:rPr>
        <w:t xml:space="preserve">Una célula sólo se divide en dos células, pero en contraste habrá varias realidades diferentes que se separarán las unas de las otras en este proceso, pero el punto clave a entender aquí es la importancia de este próximo acontecimiento en términos de que marca el inicio de este movimiento propiamente dicho en torno a las realidades separadas, y de que ustedes mismos se preparen para la velocidad a la cual las cosas se desplegarán posteriormente. A pesar de la sacudida de septiembre y de algunas cosas que pasaron después, las últimas semanas han estado bastante calmadas comparadas con lo que viene a continuación y después. Los exhortamos a mantener su respiración abierta, a permanecer concentrados, mientras observan que todo esto ocurre, y a comprender que para aquellos que se dirigen hacia Terra, esto podría ser considerado el "cohete propulsor" para su viaje en esa dirección. No habrá nadie que no SIENTA este impacto, pero hay muchas maneras de percibirlo. Si se les sujetase al asiento de un transbordador espacial y los cohetes arrancaran debajo de ustedes, sentirían ese impacto y aceleración, pero sabrían que los estaría elevando hacia su destino y misión. Pueden elegir la misma respuesta con relación a esta próxima sacudida en su pantalla perceptiva, y sería muy bueno que lo pudiesen hacer. Y en vez de verlo como un desastre, muchos de ustedes podrán decir, "¡Al fin! ¡Ya estamos en camino!" </w:t>
      </w:r>
    </w:p>
    <w:p>
      <w:pPr>
        <w:pStyle w:val="Normal"/>
        <w:jc w:val="both"/>
        <w:rPr>
          <w:rFonts w:ascii="Courier New" w:hAnsi="Courier New" w:cs="Courier New"/>
          <w:b/>
          <w:b/>
          <w:sz w:val="28"/>
          <w:szCs w:val="28"/>
        </w:rPr>
      </w:pPr>
      <w:r>
        <w:rPr>
          <w:rFonts w:cs="Courier New" w:ascii="Courier New" w:hAnsi="Courier New"/>
          <w:b/>
          <w:sz w:val="28"/>
          <w:szCs w:val="28"/>
        </w:rPr>
        <w:t xml:space="preserve">Muchos de los que están leyendo esto han estado "en su camino" durante mucho tiempo, y han experimentado muchos cambios en su comprensión y percepciones. Ahora, sin embargo, el tiempo de aprendizaje y procesamiento cambiará de recibir esas cosas del pasado hacia enfrentar las que están entrando ahora a su vida. Muchos de ustedes todavía están en el proceso de dejar viejas relaciones y circunstancias. Esto podrá continuar por algún tiempo para algunos de ustedes, pero la mayoría descubrirá que el ritmo de cambio en su vida es estimulante y experimentarán cada vez más alegría en el viaje a medida que empiecen a experimentar la avalancha de libertad, conforme se suelten de esas cosas y personas que los reprimen. ¿Recuerdan un viejo título -- Heredarán el viento. Pues ustedes heredarán el viento. Se acostumbrarán a correr como el viento, se moverán tan rápido que los ojos se les llenarán de lágrimas, pero serán lágrimas de alegría porqué finalmente estarán en marcha y podrán sentir el movimiento a medida que corren hacia su destino. </w:t>
      </w:r>
    </w:p>
    <w:p>
      <w:pPr>
        <w:pStyle w:val="Normal"/>
        <w:jc w:val="both"/>
        <w:rPr>
          <w:rFonts w:ascii="Courier New" w:hAnsi="Courier New" w:cs="Courier New"/>
          <w:b/>
          <w:b/>
          <w:sz w:val="28"/>
          <w:szCs w:val="28"/>
        </w:rPr>
      </w:pPr>
      <w:r>
        <w:rPr>
          <w:rFonts w:cs="Courier New" w:ascii="Courier New" w:hAnsi="Courier New"/>
          <w:b/>
          <w:sz w:val="28"/>
          <w:szCs w:val="28"/>
        </w:rPr>
        <w:t xml:space="preserve">Otros también estarán experimentando un cambio rápido, pero éste no les dará alegría -- en parte porque perderán mucho de aquello a lo cual están muy apegados: cuadros de la realidad que deberán cambiar ante los acontecimientos que vendrán ahora, formas de ser que ya no serán posibles. Muchas cosas dadas por hecho perecerán, y los que puedan desplazarse a través de estos tiempos con gracia y entrega experimentarán asombro e incredulidad frente al despliegue. Las personas verán las cenizas de su pasado y algunas entenderán que eso despeja el camino para un nuevo comienzo, mientras que otros esculcarán las cenizas, tratando de recuperar algún recuerdo para llevárselo consigo -- para llevarse lo que ya no tiene vida, en un esfuerzo por aferrarse a esa vida que ya se ha ido. </w:t>
      </w:r>
    </w:p>
    <w:p>
      <w:pPr>
        <w:pStyle w:val="Normal"/>
        <w:jc w:val="both"/>
        <w:rPr>
          <w:rFonts w:ascii="Courier New" w:hAnsi="Courier New" w:cs="Courier New"/>
          <w:b/>
          <w:b/>
          <w:sz w:val="28"/>
          <w:szCs w:val="28"/>
        </w:rPr>
      </w:pPr>
      <w:r>
        <w:rPr>
          <w:rFonts w:cs="Courier New" w:ascii="Courier New" w:hAnsi="Courier New"/>
          <w:b/>
          <w:sz w:val="28"/>
          <w:szCs w:val="28"/>
        </w:rPr>
        <w:t xml:space="preserve">Es fácil apuntar con dedo acusador, pero como les hemos dicho antes, si van hasta la causa última, deben culpar al Creador que ha creado todo lo que ven y sienten. Todo es "bueno" para el Creador porque cumple el propósito de la Creación -- proporcionar experiencias para que el Creador disfrute de ellas a través de Sus creaciones. Toda esta sacudida que viene es parte del grandioso plan de salida para la Creación. Nada quedará del viejo mundo cuando todo termine. Todos se habrán ido del actual planeta, por una u otra salida. Todos experimentarán continuidad en su realidad percibida, pero este acontecimiento marcará el tiempo en que no todos experimentarán la MISMA realidad. Si pudiesen comparar notas, descubrirían que distintas personas experimentan cosas diferentes, y esto aumentará a medida que se desplacen en el tiempo hacia el final del drama de la Tierra de tercera densidad. </w:t>
      </w:r>
    </w:p>
    <w:p>
      <w:pPr>
        <w:pStyle w:val="Normal"/>
        <w:jc w:val="both"/>
        <w:rPr>
          <w:rFonts w:ascii="Courier New" w:hAnsi="Courier New" w:cs="Courier New"/>
          <w:b/>
          <w:b/>
          <w:sz w:val="28"/>
          <w:szCs w:val="28"/>
        </w:rPr>
      </w:pPr>
      <w:r>
        <w:rPr>
          <w:rFonts w:cs="Courier New" w:ascii="Courier New" w:hAnsi="Courier New"/>
          <w:b/>
          <w:sz w:val="28"/>
          <w:szCs w:val="28"/>
        </w:rPr>
        <w:t xml:space="preserve">Conforme las cosas avancen, verán cada vez más claro su destino en virtud de su contraste con todo lo demás que esté pasando. De la misma forma, otras personas con otros destinos percibirán ESTOS más claramente, de tal manera que parecerá como que todos los demás que no comparten los propios puntos de vista particulares estarán equivocados, pero este movimiento los acomodará a todos, de una u otra manera. </w:t>
      </w:r>
    </w:p>
    <w:p>
      <w:pPr>
        <w:pStyle w:val="Normal"/>
        <w:jc w:val="both"/>
        <w:rPr>
          <w:rFonts w:ascii="Courier New" w:hAnsi="Courier New" w:cs="Courier New"/>
          <w:b/>
          <w:b/>
          <w:sz w:val="28"/>
          <w:szCs w:val="28"/>
        </w:rPr>
      </w:pPr>
      <w:r>
        <w:rPr>
          <w:rFonts w:cs="Courier New" w:ascii="Courier New" w:hAnsi="Courier New"/>
          <w:b/>
          <w:sz w:val="28"/>
          <w:szCs w:val="28"/>
        </w:rPr>
        <w:t xml:space="preserve">Así que, por ejemplo, si escuchan que viene un gran planeta o cometa que producirá un cambio en los polos o cataclismos en el 2003, ésa es una percepción que pertenece a una salida particular, y simplemente dejen que esas personas que perciban eso así lo hagan. Ese camino no es "suyo," y no lleva a Terra, por lo tanto todo lo que debe interesarles es el camino que ES "suyo" y continuar lo que se presente en su vida que les lleve progresivamente en esa dirección. Ha habido muchos rumores en el pasado acerca de variados escenarios que no se han manifestado -- aterrizajes masivos, el Cinturón de Fotones, etc. Sin embargo, ahora los variados escenarios que han sido "vistos" por aquellos que pueden "ver" de esa manera tienen una gran probabilidad de pasar. Incluso los escenarios que presentan los engañadores sucederán para algunas personas de alguna manera, porque el pensamiento crea y si bastantes personas creen en un resultado particular, sus pensamientos combinados manifestarán esa realidad. Por eso estamos compartiendo estos Mensajes con ustedes –para que los que están codificados respondan y puedan sentir que esa respuesta sumará sus energías a la de otros de igual mente y corazón y manifestará aquello de lo que les hablamos. </w:t>
      </w:r>
    </w:p>
    <w:p>
      <w:pPr>
        <w:pStyle w:val="Normal"/>
        <w:jc w:val="both"/>
        <w:rPr>
          <w:rFonts w:ascii="Courier New" w:hAnsi="Courier New" w:cs="Courier New"/>
          <w:b/>
          <w:b/>
          <w:sz w:val="28"/>
          <w:szCs w:val="28"/>
        </w:rPr>
      </w:pPr>
      <w:r>
        <w:rPr>
          <w:rFonts w:cs="Courier New" w:ascii="Courier New" w:hAnsi="Courier New"/>
          <w:b/>
          <w:sz w:val="28"/>
          <w:szCs w:val="28"/>
        </w:rPr>
        <w:t xml:space="preserve">Es una paradoja que Terra exista ya y que todavía tengan que alinearse con ella para que se les manifieste. Es una relación recíproca, como una especie de espejo. Terra los llama, y ustedes buscan a Terra. Al alinearse con la visión, es un poco como el "seguro" en un sistema guía de mísiles. Al leer estos Mensajes, ustedes se "apuntan" en el "blanco" de Terra, y Terra los atraerá por su presencia en su campo perceptivo. No todo mundo es así, y aunque podría parecerles que están solos en sus percepciones al compararse con los de su alrededor, consideren que hay casi 6 millones en total y tendrán mucha compañía una vez que estén todos juntos de nuevo. Han estado juntos antes, en agrupaciones de variados tamaños y en variados tiempos y lugares históricos, pero ahora viene el momento en que estarán juntos al unísono, en algún lugar otra vez, antes de que estén completos y partan hacia otros viajes en el camino de regreso al Origen y a su disolución final como seres separados. </w:t>
      </w:r>
    </w:p>
    <w:p>
      <w:pPr>
        <w:pStyle w:val="Normal"/>
        <w:jc w:val="both"/>
        <w:rPr>
          <w:rFonts w:ascii="Courier New" w:hAnsi="Courier New" w:cs="Courier New"/>
          <w:b/>
          <w:b/>
          <w:sz w:val="28"/>
          <w:szCs w:val="28"/>
        </w:rPr>
      </w:pPr>
      <w:r>
        <w:rPr>
          <w:rFonts w:cs="Courier New" w:ascii="Courier New" w:hAnsi="Courier New"/>
          <w:b/>
          <w:sz w:val="28"/>
          <w:szCs w:val="28"/>
        </w:rPr>
        <w:t xml:space="preserve">Aquellos que van a Terra estarán ahí el suficiente tiempo como para que establezcan las colonias y den a luz a sus hijos, y entonces partirán hacia otras aventuras en el cosmos. Durante el próximo siglo [más algunos años], su enfoque será Terra, pero luego habrán terminado con eso y proseguirán. Esa es la naturaleza de las cosas. Una exploración lleva a la siguiente, y esa siguiente lleva a la próxima después de esa, infinitamente. Terra los llama ahora, y ella es su puerto seguro de la tormenta en ciernes. Recuérdenlo. Las tormentas que ahora vienen son el cohete propulsor que les impulsará hacia su sueño de un mundo sin tormentas, sin guerras, sin muerte, y si extrañan el trueno y el relámpago, podrán también viajar a lugares más dramáticos para presenciarlos, pero Terra y su paz serán su casa por el resto de su actual encarnación. Cuando sea el tiempo de partir, simplemente cambiarán de forma y proseguirán. Sin dolor. Sin muerte. Sin aflicción nunca más. Hoy en día ESO suena bien, ¿no es así? Esperamos tenerlos de nuevo entre nosotros. </w:t>
      </w:r>
    </w:p>
    <w:p>
      <w:pPr>
        <w:pStyle w:val="Normal"/>
        <w:jc w:val="both"/>
        <w:rPr>
          <w:rFonts w:ascii="Courier New" w:hAnsi="Courier New" w:cs="Courier New"/>
          <w:b/>
          <w:b/>
          <w:sz w:val="28"/>
          <w:szCs w:val="28"/>
        </w:rPr>
      </w:pPr>
      <w:r>
        <w:rPr>
          <w:rFonts w:cs="Courier New" w:ascii="Courier New" w:hAnsi="Courier New"/>
          <w:b/>
          <w:sz w:val="28"/>
          <w:szCs w:val="28"/>
        </w:rPr>
        <w:t>Les dejamos ahora en paz, honor y bendición. Amén, Adonoy Sabayoth. Nosotros somos las Huestes Celestiales.</w:t>
      </w:r>
    </w:p>
    <w:p>
      <w:pPr>
        <w:pStyle w:val="Normal"/>
        <w:jc w:val="both"/>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jc w:val="both"/>
        <w:rPr>
          <w:rFonts w:ascii="Courier New" w:hAnsi="Courier New" w:cs="Courier New"/>
          <w:b/>
          <w:b/>
          <w:sz w:val="28"/>
          <w:szCs w:val="28"/>
        </w:rPr>
      </w:pPr>
      <w:r>
        <w:rPr>
          <w:rFonts w:cs="Courier New" w:ascii="Courier New" w:hAnsi="Courier New"/>
          <w:b/>
          <w:sz w:val="28"/>
          <w:szCs w:val="28"/>
        </w:rPr>
        <w:t>EN SU CAMINO A CASA</w:t>
      </w:r>
    </w:p>
    <w:p>
      <w:pPr>
        <w:pStyle w:val="Normal"/>
        <w:jc w:val="both"/>
        <w:rPr>
          <w:rFonts w:ascii="Courier New" w:hAnsi="Courier New" w:cs="Courier New"/>
          <w:b/>
          <w:b/>
          <w:sz w:val="28"/>
          <w:szCs w:val="28"/>
        </w:rPr>
      </w:pPr>
      <w:r>
        <w:rPr>
          <w:rFonts w:cs="Courier New" w:ascii="Courier New" w:hAnsi="Courier New"/>
          <w:b/>
          <w:sz w:val="28"/>
          <w:szCs w:val="28"/>
        </w:rPr>
        <w:t>Febrero 22, 2002</w:t>
      </w:r>
    </w:p>
    <w:p>
      <w:pPr>
        <w:pStyle w:val="Normal"/>
        <w:jc w:val="both"/>
        <w:rPr>
          <w:rFonts w:ascii="Courier New" w:hAnsi="Courier New" w:cs="Courier New"/>
          <w:b/>
          <w:b/>
          <w:sz w:val="28"/>
          <w:szCs w:val="28"/>
        </w:rPr>
      </w:pPr>
      <w:r>
        <w:rPr>
          <w:rFonts w:cs="Courier New" w:ascii="Courier New" w:hAnsi="Courier New"/>
          <w:b/>
          <w:sz w:val="28"/>
          <w:szCs w:val="28"/>
        </w:rPr>
        <w:t>(Traducido por Agustin Garcia Muñiz de México)</w:t>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t xml:space="preserve">Bien, veamos. Hemos solicitado hablarles esta noche porque algo maravilloso se cierne en su horizonte. No es lo que ustedes podrían esperar, si no que es algo todavía más maravilloso desde nuestra perspectiva. Un gran despertar está a punto de llevarse a cabo y para ustedes que han estado esperando pacientemente su liberación de este mundo de tanto dolor, éste marcará el verdadero principio de la fase final de su salida de este mundo, en camino hacia el próximo. </w:t>
      </w:r>
    </w:p>
    <w:p>
      <w:pPr>
        <w:pStyle w:val="Normal"/>
        <w:jc w:val="both"/>
        <w:rPr>
          <w:rFonts w:ascii="Courier New" w:hAnsi="Courier New" w:cs="Courier New"/>
          <w:b/>
          <w:b/>
          <w:sz w:val="28"/>
          <w:szCs w:val="28"/>
        </w:rPr>
      </w:pPr>
      <w:r>
        <w:rPr>
          <w:rFonts w:cs="Courier New" w:ascii="Courier New" w:hAnsi="Courier New"/>
          <w:b/>
          <w:sz w:val="28"/>
          <w:szCs w:val="28"/>
        </w:rPr>
        <w:t xml:space="preserve">Les hemos hablado antes acerca de este evento. Es una llamada global al despertar, para que todos, en todas partes del mundo puedan saber que algo ha cambiado fundamental e irrevocablemente. Puesto que un cambio es y puede ser algo aterrador, éste también podría verse como buenas noticias. Les exhortamos a que adopten el cambio de esta manera -- que lo celebren como buenas nuevas, como el "principio del fin" de este dolor. Si pueden verlo de esta manera, entonces pueden regocijarse calladamente en su corazón con la certeza de lo que viene a continuación. A pesar de las apariencias, son verdaderamente buenas nuevas -- un final al sufrimiento de este mundo, un final al dolor de este mundo, por última vez, para siempre. Esto es lo que les espera -- la alegría total, el amor total, la paz total. </w:t>
      </w:r>
    </w:p>
    <w:p>
      <w:pPr>
        <w:pStyle w:val="Normal"/>
        <w:jc w:val="both"/>
        <w:rPr>
          <w:rFonts w:ascii="Courier New" w:hAnsi="Courier New" w:cs="Courier New"/>
          <w:b/>
          <w:b/>
          <w:sz w:val="28"/>
          <w:szCs w:val="28"/>
        </w:rPr>
      </w:pPr>
      <w:r>
        <w:rPr>
          <w:rFonts w:cs="Courier New" w:ascii="Courier New" w:hAnsi="Courier New"/>
          <w:b/>
          <w:sz w:val="28"/>
          <w:szCs w:val="28"/>
        </w:rPr>
        <w:t xml:space="preserve">Pero en el camino a ese regocijo y paz hay un periodo de trastornos como parte de este cambio masivo. Es por esta razón que hemos empleado tanto tiempo y energía preparándolos para este tiempo y para estos sucesos. Si al menos pueden mantener sus ojos en el lejano horizonte, donde ese nuevo mundo les espera con todo su fulgor y alegría, entonces atravesarán este tiempo con menos atención en lo que está pereciendo y mayor atención hacia donde se dirigen a través de los tiempos venideros. </w:t>
      </w:r>
    </w:p>
    <w:p>
      <w:pPr>
        <w:pStyle w:val="Normal"/>
        <w:jc w:val="both"/>
        <w:rPr>
          <w:rFonts w:ascii="Courier New" w:hAnsi="Courier New" w:cs="Courier New"/>
          <w:b/>
          <w:b/>
          <w:sz w:val="28"/>
          <w:szCs w:val="28"/>
        </w:rPr>
      </w:pPr>
      <w:r>
        <w:rPr>
          <w:rFonts w:cs="Courier New" w:ascii="Courier New" w:hAnsi="Courier New"/>
          <w:b/>
          <w:sz w:val="28"/>
          <w:szCs w:val="28"/>
        </w:rPr>
        <w:t xml:space="preserve">Deseamos que sepan, también, que siempre estamos con ustedes. Si no les hablamos a través de estas palabras, les hablamos a través de nuestro silencio. El silencio es un Mensaje, también. Dice, "Escuchen adentro.” "Presten atención a lo que los sentimientos plantean cuando las Huestes no han hablado por algún tiempo.” ¿Están ansiosos de tener noticias de nosotros? Entonces busquen nuestro consuelo adentro de si. Si nuestra querida mensajera fuese repentinamente arrancada de su medio, ¿qué harían? Encontrarnos a nosotros y a nuestro consuelo dentro de si. Cuando dejen de asirse a los frágiles consuelos que constituyen su mundo externo, podrán experimentar la riqueza y consuelos de su mundo interno. Si se enfocan en lo que NO tienen, jamás se darán cuenta de cuánto SI tienen. Ésa es una de las razones por las que los hemos exhortado a vivir su vida con agradecimiento. Haciéndolo, ustedes mismos llenan todos y cada uno de los minutos de todos los días y son verdaderamente ricos en las cosas que valen la pena. </w:t>
      </w:r>
    </w:p>
    <w:p>
      <w:pPr>
        <w:pStyle w:val="Normal"/>
        <w:jc w:val="both"/>
        <w:rPr>
          <w:rFonts w:ascii="Courier New" w:hAnsi="Courier New" w:cs="Courier New"/>
          <w:b/>
          <w:b/>
          <w:sz w:val="28"/>
          <w:szCs w:val="28"/>
        </w:rPr>
      </w:pPr>
      <w:r>
        <w:rPr>
          <w:rFonts w:cs="Courier New" w:ascii="Courier New" w:hAnsi="Courier New"/>
          <w:b/>
          <w:sz w:val="28"/>
          <w:szCs w:val="28"/>
        </w:rPr>
        <w:t xml:space="preserve">Ahora que hemos puesto nuestro turrón en este relato, permítanos reconocer que no todos verán las cosas de la manera en que ustedes lo hacen. Ustedes deben comprender esto y no quedar atrapados en la vorágine que pronto les rodeará. Habrá bastante confusión, ira, y temor, y estas cosas serán explotadas por aquellos que se aprovechan de ellas. No queden atrapados en el drama. ¿Recuerdan nuestro consejo de buscar la paz del océano profundo? Recuérdenlo cuando esos tiempos estén sobre ustedes. Dejen que los acontecimientos fluyan a su alrededor, pero mantengan un lugar de confianza tranquila y serenidad dentro de ustedes mismos. Estos acontecimientos serán los precursores de tiempos aun más intensos, pero lleven su paz con ustedes como un escudo y aguantarán bien las tormentas. </w:t>
      </w:r>
    </w:p>
    <w:p>
      <w:pPr>
        <w:pStyle w:val="Normal"/>
        <w:jc w:val="both"/>
        <w:rPr>
          <w:rFonts w:ascii="Courier New" w:hAnsi="Courier New" w:cs="Courier New"/>
          <w:b/>
          <w:b/>
          <w:sz w:val="28"/>
          <w:szCs w:val="28"/>
        </w:rPr>
      </w:pPr>
      <w:r>
        <w:rPr>
          <w:rFonts w:cs="Courier New" w:ascii="Courier New" w:hAnsi="Courier New"/>
          <w:b/>
          <w:sz w:val="28"/>
          <w:szCs w:val="28"/>
        </w:rPr>
        <w:t xml:space="preserve">Por favor noten que les estamos ahora hablando en el plural. Ya que no ocurrirá un único acontecimiento, si no más bien toda una gama completa de acontecimientos de todos los tipos y clases que constituirán la cara del cambio en su mundo. Estarán en todas partes hacia donde miren, y una vez que la gente caiga en la cuenta de que exista una posible conexión entre unos y otros, se despertarán de su sueño de la manera más desagradable. Ustedes no están durmiendo. Ya están despertando y tienen dentro de si mismos los medios para crear paz y seguridad para ustedes y sus seres queridos, ya sean ellos humanos o de otra forma. La paz es una actitud, no es algo que pueden comprar en una tienda ya empaquetado. Para sentirse seguros, pueden leer libros y escuchar música relajante, pero incluso estas acciones son una expresión de una ACTITUD de BUSQUEDA DE PAZ. Busquen la paz. Sean la paz. Sean humildes en su búsqueda y desháganse de los apegos a los satisfactores que solían buscar. Ábranse para recibir los consuelos que cuentan, los que no tienen ningún precio porque son sin precio. Paz, paz, paz. Es su santuario a través de la tormenta. Paz, paz, paz. Es el salvador de su alma, de su cordura, de sus corazones, y de sus mentes. Busquen paz en medio de la tormenta. </w:t>
      </w:r>
    </w:p>
    <w:p>
      <w:pPr>
        <w:pStyle w:val="Normal"/>
        <w:jc w:val="both"/>
        <w:rPr>
          <w:rFonts w:ascii="Courier New" w:hAnsi="Courier New" w:cs="Courier New"/>
          <w:b/>
          <w:b/>
          <w:sz w:val="28"/>
          <w:szCs w:val="28"/>
        </w:rPr>
      </w:pPr>
      <w:r>
        <w:rPr>
          <w:rFonts w:cs="Courier New" w:ascii="Courier New" w:hAnsi="Courier New"/>
          <w:b/>
          <w:sz w:val="28"/>
          <w:szCs w:val="28"/>
        </w:rPr>
        <w:t xml:space="preserve">Si las opciones vienen (y seguramente vendrán), elijan la paz. A medida que las frecuencias suban, todo lo que es síntoma del malestar de este mundo saldrá a la superficie. La paz sana. Estén en paz. Dejen la lucha por aferrarse. Al soltarse, ganan más de lo que pierden. Algunos de ustedes descubrirán que les es más difícil hacer esto que a otros, pero les aseguramos que se han creado a sí mismos con las reservas necesarias, el corazón necesario, la fuerza necesaria para hacer esto, y haciéndolo así, se regocijarán aun más debido al descubrimiento de que están creciendo en medio de las tormentas. Crecerán porque están hechos para estos tiempos. </w:t>
      </w:r>
    </w:p>
    <w:p>
      <w:pPr>
        <w:pStyle w:val="Normal"/>
        <w:jc w:val="both"/>
        <w:rPr>
          <w:rFonts w:ascii="Courier New" w:hAnsi="Courier New" w:cs="Courier New"/>
          <w:b/>
          <w:b/>
          <w:sz w:val="28"/>
          <w:szCs w:val="28"/>
        </w:rPr>
      </w:pPr>
      <w:r>
        <w:rPr>
          <w:rFonts w:cs="Courier New" w:ascii="Courier New" w:hAnsi="Courier New"/>
          <w:b/>
          <w:sz w:val="28"/>
          <w:szCs w:val="28"/>
        </w:rPr>
        <w:t xml:space="preserve">Han encontrado el faro de casa en estos Mensajes y llevan dentro de ustedes mismos el mapa y la brújula para el viaje. Aun si nosotros estuviésemos callados, ustedes encontrarían su camino a casa. Sean la paz. Estén en paz. Están ya en camino, y nada les impedirá hacer el viaje a casa. Vienen a su casa, al mundo de sus sueños, y a nosotros. A la luz de todo eso, ¿qué importa si el viejo cascarón se rompe y se hace pedazos? Cuando llega el momento en que el polluelo sale del huevo, el cascarón tiene que romperse y hacerse pedazos. Ustedes están saliendo de su cascarón. El mundo se romperá y estallará a su alrededor y ustedes vendrán a casa. Enfóquense en el viaje por venir, en vez de en lo que dejan atrás. Dejen que todos tomen sus propias decisiones ahora, a medida que la agrupación alrededor de los polos de destino tienen lugar cada día más y más. Hay muchas separaciones que tendrán lugar en el camino por venir y muchos que están todavía en sus vidas puede que pasen de su vista, pero ustedes vienen a casa. Sus animales, sus seres queridos, todos los que ustedes aman serán cuidados, en armonía con el plan de sus vidas. Pueden confiar en el proceso. Pueden confiar en el viaje. Están viniendo a casa. </w:t>
      </w:r>
    </w:p>
    <w:p>
      <w:pPr>
        <w:pStyle w:val="Normal"/>
        <w:jc w:val="both"/>
        <w:rPr>
          <w:rFonts w:ascii="Courier New" w:hAnsi="Courier New" w:cs="Courier New"/>
          <w:b/>
          <w:b/>
          <w:sz w:val="28"/>
          <w:szCs w:val="28"/>
        </w:rPr>
      </w:pPr>
      <w:r>
        <w:rPr>
          <w:rFonts w:cs="Courier New" w:ascii="Courier New" w:hAnsi="Courier New"/>
          <w:b/>
          <w:sz w:val="28"/>
          <w:szCs w:val="28"/>
        </w:rPr>
        <w:t xml:space="preserve">Si a veces estamos callados, es para que ustedes puedan aprender a escuchar su propio sonido, su propia voz interna en vez de la nuestra. Somos una familia, ustedes y nosotros, y estamos aquí con ustedes en cada paso del camino. Pero no queremos que se vuelvan dependientes de escuchar nuestra voz para saber que están a salvo y son amados. Deseamos que oigan su propia voz interna para saber que están a salvo y son amados. Vayan hacia adentro. Mediten. Respiren. Sientan la calma y la paz que pueden crear al recordar el respirar. A medida que las cosas se pongan más intensas a su alrededor, descubran formas de sentirse más tranquilos y relajados. Tomen un baño caliente. Den un paseo. Escuchen los sonidos que los relajan -- los arroyos, los ríos, el susurro del viento en los árboles, una suave lluvia. Incluso pueden conseguir grabaciones de estos sonidos si así lo desean, para que puedan crear esta experiencia por si mismos siempre que necesiten recordarse a sí mismos que lo que está sucediendo a su alrededor no es todo lo que hay en el panorama. Sean buenos consigo mismos. Quiéranse por el hermoso ser que son. El largo y solitario paseo ya es mucho más corto ahora de lo que era antes y ustedes ya están en su camino a casa. Recuérdenlo. Están ya en su camino a casa. </w:t>
      </w:r>
    </w:p>
    <w:p>
      <w:pPr>
        <w:pStyle w:val="Normal"/>
        <w:jc w:val="both"/>
        <w:rPr>
          <w:rFonts w:ascii="Courier New" w:hAnsi="Courier New" w:cs="Courier New"/>
          <w:b/>
          <w:b/>
          <w:sz w:val="28"/>
          <w:szCs w:val="28"/>
        </w:rPr>
      </w:pPr>
      <w:r>
        <w:rPr>
          <w:rFonts w:cs="Courier New" w:ascii="Courier New" w:hAnsi="Courier New"/>
          <w:b/>
          <w:sz w:val="28"/>
          <w:szCs w:val="28"/>
        </w:rPr>
        <w:t>Amén, Adonoy Sabayoth. Nosotros somos las Huestes Celestiales.</w:t>
      </w:r>
    </w:p>
    <w:p>
      <w:pPr>
        <w:pStyle w:val="Normal"/>
        <w:jc w:val="both"/>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jc w:val="both"/>
        <w:rPr>
          <w:rFonts w:ascii="Courier New" w:hAnsi="Courier New" w:cs="Courier New"/>
          <w:b/>
          <w:b/>
          <w:sz w:val="28"/>
          <w:szCs w:val="28"/>
        </w:rPr>
      </w:pPr>
      <w:r>
        <w:rPr>
          <w:rFonts w:cs="Courier New" w:ascii="Courier New" w:hAnsi="Courier New"/>
          <w:b/>
          <w:sz w:val="28"/>
          <w:szCs w:val="28"/>
        </w:rPr>
        <w:t>EL “JUEGO DE DIOS”</w:t>
      </w:r>
    </w:p>
    <w:p>
      <w:pPr>
        <w:pStyle w:val="Normal"/>
        <w:jc w:val="both"/>
        <w:rPr>
          <w:rFonts w:ascii="Courier New" w:hAnsi="Courier New" w:cs="Courier New"/>
          <w:b/>
          <w:b/>
          <w:sz w:val="28"/>
          <w:szCs w:val="28"/>
        </w:rPr>
      </w:pPr>
      <w:r>
        <w:rPr>
          <w:rFonts w:cs="Courier New" w:ascii="Courier New" w:hAnsi="Courier New"/>
          <w:b/>
          <w:sz w:val="28"/>
          <w:szCs w:val="28"/>
        </w:rPr>
        <w:t>Abril 9, 2002</w:t>
      </w:r>
    </w:p>
    <w:p>
      <w:pPr>
        <w:pStyle w:val="Normal"/>
        <w:jc w:val="both"/>
        <w:rPr>
          <w:rFonts w:ascii="Courier New" w:hAnsi="Courier New" w:cs="Courier New"/>
          <w:b/>
          <w:b/>
          <w:sz w:val="28"/>
          <w:szCs w:val="28"/>
        </w:rPr>
      </w:pPr>
      <w:r>
        <w:rPr>
          <w:rFonts w:cs="Courier New" w:ascii="Courier New" w:hAnsi="Courier New"/>
          <w:b/>
          <w:sz w:val="28"/>
          <w:szCs w:val="28"/>
        </w:rPr>
        <w:t>(Traducido por Agustin Garcia Muñiz de México)</w:t>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t>Para los que tienen ojos para ver, es evidente que mucho cambio está ocurriendo a todo su alrededor. Más, si siguen nuestras instrucciones, pueden agudizar su sentido de paz y calma y así permanecer tranquilos, incluso mientras las cosas se aceleran e intensifican. El evento del umbral del que les hemos hablado todavía está a un tiempo distante en su futuro, y esperamos que con este largo período de reflexión y preparación, ustedes hayan ido integrando el entendimiento necesario para responder a él con silenciosa aceptación, sabiendo, que trae consigo las fases finales de su salida del planeta Tierra y los inicios del nuevo mundo que viene.</w:t>
      </w:r>
    </w:p>
    <w:p>
      <w:pPr>
        <w:pStyle w:val="Normal"/>
        <w:jc w:val="both"/>
        <w:rPr>
          <w:rFonts w:ascii="Courier New" w:hAnsi="Courier New" w:cs="Courier New"/>
          <w:b/>
          <w:b/>
          <w:sz w:val="28"/>
          <w:szCs w:val="28"/>
        </w:rPr>
      </w:pPr>
      <w:r>
        <w:rPr>
          <w:rFonts w:cs="Courier New" w:ascii="Courier New" w:hAnsi="Courier New"/>
          <w:b/>
          <w:sz w:val="28"/>
          <w:szCs w:val="28"/>
        </w:rPr>
        <w:t xml:space="preserve">Más también sabemos cuánto les gusta el tener noticias nuestras y cómo les es beneficioso el escuchar nuestra perspectiva sobre las cosas, así que en el espíritu de un interludio, pensamos entretenerles un poco con nuestro discurso del día de hoy. Nuestro modelo de hecho viene de su mundo del entretenimiento, aunque esperamos que se lleven algo un poco más profundo que eso. A veces el entretenimiento puede ser una forma fácil de tragar lo que de otra manera sería medicina amarga, y esperamos que ése sea el caso hoy. </w:t>
      </w:r>
    </w:p>
    <w:p>
      <w:pPr>
        <w:pStyle w:val="Normal"/>
        <w:jc w:val="both"/>
        <w:rPr>
          <w:rFonts w:ascii="Courier New" w:hAnsi="Courier New" w:cs="Courier New"/>
          <w:b/>
          <w:b/>
          <w:sz w:val="28"/>
          <w:szCs w:val="28"/>
        </w:rPr>
      </w:pPr>
      <w:r>
        <w:rPr>
          <w:rFonts w:cs="Courier New" w:ascii="Courier New" w:hAnsi="Courier New"/>
          <w:b/>
          <w:sz w:val="28"/>
          <w:szCs w:val="28"/>
        </w:rPr>
        <w:t xml:space="preserve">Si la vida se ve como una especie de película, con todo mundo desempeñando un papel y diciendo sus guiones, entonces el Creador / Dios es el máximo director de cine. Hemos hablado antes de la Sobre-alma y cómo ésta crea proyecciones simultáneas de sí misma-lo que ustedes experimentan como sus distintas encarnaciones o “vidas.” La Sobre-alma es el proyector de esas expresiones individuales de sí misma y el Creador / Dios es el escritor de los guiones de todas las películas que se desarrollan por medio de las Sobre-almas, sin considerar su polaridad. Como hemos dicho a menudo, el Creador ha creado TODO para experimentarse a Si Mismo a través de Sus creaciones. También hemos comentado acerca de cómo fue necesario crear las dos polaridades para incrementar el potencial para experiencias cada vez más complejas, y cómo las mismas Sobre-almas vienen en dos "sabores” o polaridades, que nosotros hemos identificado como la orientación SPS (servicio para si) y SPO (servicio para otros) </w:t>
      </w:r>
    </w:p>
    <w:p>
      <w:pPr>
        <w:pStyle w:val="Normal"/>
        <w:jc w:val="both"/>
        <w:rPr>
          <w:rFonts w:ascii="Courier New" w:hAnsi="Courier New" w:cs="Courier New"/>
          <w:b/>
          <w:b/>
          <w:sz w:val="28"/>
          <w:szCs w:val="28"/>
        </w:rPr>
      </w:pPr>
      <w:r>
        <w:rPr>
          <w:rFonts w:cs="Courier New" w:ascii="Courier New" w:hAnsi="Courier New"/>
          <w:b/>
          <w:sz w:val="28"/>
          <w:szCs w:val="28"/>
        </w:rPr>
        <w:t xml:space="preserve">En las películas, hay fuerzas opuestas que chocan entre si, y eso también es cierto en la “película” de la vida. Piensen en esto por un momento. Si fuesen a ver una película y todo fuese armonioso y sin problemas, la encontrarían más bien monótona y poco interesante después de muy poco tiempo. No habría desafíos que superar, únicamente una especie de plácida igualdad sin que sucediesen cosas interesantes en momento alguno -- sin mucho estímulo -- y su mente se pondría inquieta y empezaría a contemplar otras cosas. Por esto ustedes quieren que sus películas sean entretenidas, y por esa razón éstas necesitan de las fuerzas opuestas, conflictos y desafíos que superar. Y así sucede también en la vida tridimensional. Si no hubiese suficiente estímulo, las personas terminarían cayendo en una especie de letargo y aburrimiento y perderían el interés o tendrían que fabricarse situaciones donde pudiesen experimentar intensidad y variedad. Tal es la naturaleza de aquel que busca saber más en la vida. Y el principal deseo del Creador siempre es saber más acerca de Sí mismo a través de la interacción de Sus creaciones. Llamaremos a este aspecto de la obra creativa del Creador, “El Juego de Dios” </w:t>
      </w:r>
    </w:p>
    <w:p>
      <w:pPr>
        <w:pStyle w:val="Normal"/>
        <w:jc w:val="both"/>
        <w:rPr>
          <w:rFonts w:ascii="Courier New" w:hAnsi="Courier New" w:cs="Courier New"/>
          <w:b/>
          <w:b/>
          <w:sz w:val="28"/>
          <w:szCs w:val="28"/>
        </w:rPr>
      </w:pPr>
      <w:r>
        <w:rPr>
          <w:rFonts w:cs="Courier New" w:ascii="Courier New" w:hAnsi="Courier New"/>
          <w:b/>
          <w:sz w:val="28"/>
          <w:szCs w:val="28"/>
        </w:rPr>
        <w:t xml:space="preserve">En el Juego de Dios, el Creador “usa" todas Sus creaciones y desempeña todos los "papeles" (roles / personajes) a través de todas Sus partes creadas. En las densidades superiores, el juego cambia, las reglas cambian, pero sigue siendo el Juego de Dios en esencia. Entonces, ¿Cómo es esto relevante y cómo les puede ayudar en la comprensión de lo que están experimentando día a día y a través del tiempo? Bien, en el Juego de Dios, cada uno de los que están leyendo esto es un personaje de la película. Los personajes tienen rasgos de personalidad con que nacieron, y también tienen rasgos que aprenden a través de sus experiencias. En la tercera densidad, el catalizador  es el dolor. En la cuarta densidad, el catalizador es el amor. Ustedes están en la tercera densidad y su personaje ha sido modelado por su dolor y por su búsqueda. La mayoría de sus momentos definitivos -- esos momentos en los que una experiencia les afectó tan profundamente que cambió el curso de su vida -- incluyeron su dolor y/o su búsqueda. Su búsqueda viene del deseo del Creador de conocerse a través de Sus creaciones. Su dolor viene del deseo del Creador de conocerse a Sí Mismo a través de Sus creaciones. El Creador desea saber más acerca de Si Mismo, y el catalizador de todas estas experiencias es la búsqueda y el dolor. </w:t>
      </w:r>
    </w:p>
    <w:p>
      <w:pPr>
        <w:pStyle w:val="Normal"/>
        <w:jc w:val="both"/>
        <w:rPr>
          <w:rFonts w:ascii="Courier New" w:hAnsi="Courier New" w:cs="Courier New"/>
          <w:b/>
          <w:b/>
          <w:sz w:val="28"/>
          <w:szCs w:val="28"/>
        </w:rPr>
      </w:pPr>
      <w:r>
        <w:rPr>
          <w:rFonts w:cs="Courier New" w:ascii="Courier New" w:hAnsi="Courier New"/>
          <w:b/>
          <w:sz w:val="28"/>
          <w:szCs w:val="28"/>
        </w:rPr>
        <w:t xml:space="preserve">¿Ahora, cómo se van a juntar estas condiciones? ¿Qué proporcionará el dolor y qué sustentará la búsqueda? Pueden ver a las fuentes de dolor como “enemigos” o “perpetradores” o "villanos” SPP si así lo desean. Esas etiquetas se usan para identificar las fuentes de dolor en su vida. Pero ellos son tan necesarios para la plenitud de su experiencia en tercera densidad como lo son las fuentes de apoyo de su búsqueda -- aquellos a quienes ustedes llaman “amigos” o “amados” o “maestros.” Los dos son necesarios para la plenitud de su experiencia y para todo el guión o drama a desarrollarse. Ambos son el Creador expresándose a través de sus creaciones, a través del Juego de Dios. He aquí una pequeña idea de como es: </w:t>
      </w:r>
    </w:p>
    <w:p>
      <w:pPr>
        <w:pStyle w:val="Normal"/>
        <w:jc w:val="both"/>
        <w:rPr>
          <w:rFonts w:ascii="Courier New" w:hAnsi="Courier New" w:cs="Courier New"/>
          <w:b/>
          <w:b/>
          <w:sz w:val="28"/>
          <w:szCs w:val="28"/>
        </w:rPr>
      </w:pPr>
      <w:r>
        <w:rPr>
          <w:rFonts w:cs="Courier New" w:ascii="Courier New" w:hAnsi="Courier New"/>
          <w:b/>
          <w:sz w:val="28"/>
          <w:szCs w:val="28"/>
        </w:rPr>
        <w:t xml:space="preserve">La Luz pura de la Creación, condicionada por el Amor como una fuerza ordenadora, emana eternamente desde la Fuente / Creador a través de las lentes de las Sobre-almas. Las Sobre-almas tiñen la Luz con su particular tendencia o “ángulo de percepción / recepción” y la Luz toma una calidad particular al haber atravesado por la Sobre-alma. Podrían ver estas cualidades como arquetipos, como condicionantes, o como temas a ser explorados. A nosotros nos gusta verles como esencias. En su más puro estado, son la esencia de un aspecto particular del Creador, y hay muchas disponibles. Quizás exploremos este concepto un poco más en un tiempo futuro, pero por ahora, simplemente comprendan que cada Sobre-alma existe para explorar una esencia o tema particular, y así lo hará creando “vidas” en muchos escenarios o entornos. Sin embargo, todas las otras Sobre-almas estarán haciendo lo mismo, para que en cualquier entorno dado, se tenga la presencia y potencial para la interacción entre muchas diferentes esencias, y esto proporciona una rica base para muchos diferentes tipos de experiencias. Para todos los fines prácticos, la serie original de posibilidades era infinita, pero ahora muchas (si no es que la gran mayoría) de esas posibilidades han sido exploradas y está ocurriendo una destilación, de vuelta a la esencia original.  </w:t>
      </w:r>
    </w:p>
    <w:p>
      <w:pPr>
        <w:pStyle w:val="Normal"/>
        <w:jc w:val="both"/>
        <w:rPr>
          <w:rFonts w:ascii="Courier New" w:hAnsi="Courier New" w:cs="Courier New"/>
          <w:b/>
          <w:b/>
          <w:sz w:val="28"/>
          <w:szCs w:val="28"/>
        </w:rPr>
      </w:pPr>
      <w:r>
        <w:rPr>
          <w:rFonts w:cs="Courier New" w:ascii="Courier New" w:hAnsi="Courier New"/>
          <w:b/>
          <w:sz w:val="28"/>
          <w:szCs w:val="28"/>
        </w:rPr>
        <w:t xml:space="preserve">Todas las personas que ven en el mundo a su alrededor, están pasando por el proceso de esta destilación de regreso a la esencia original. Se están convirtiendo MÁS en quienes realmente son. Esto puede causar algunos problemas cuando una persona actúa en realidad para complacer las expectativas de aquellos a su alrededor, o vive su vida como una reacción a sus momentos definitorios. Sucede que hay mucho rechazo hacia las heridas pasadas y mucha intensificación de la búsqueda. ¡Que glorioso tiempo para estar en un cuerpo! En ningún momento de la historia del planeta Tierra ha habido tan rico potencial para tan intensa experiencia. ¡Cuán interesante es la película desde la perspectiva del Creador! En el Juego de Dios, mientras más intensa es la experiencia, mejor es ésta por la riqueza que proporciona. </w:t>
      </w:r>
    </w:p>
    <w:p>
      <w:pPr>
        <w:pStyle w:val="Normal"/>
        <w:jc w:val="both"/>
        <w:rPr>
          <w:rFonts w:ascii="Courier New" w:hAnsi="Courier New" w:cs="Courier New"/>
          <w:b/>
          <w:b/>
          <w:sz w:val="28"/>
          <w:szCs w:val="28"/>
        </w:rPr>
      </w:pPr>
      <w:r>
        <w:rPr>
          <w:rFonts w:cs="Courier New" w:ascii="Courier New" w:hAnsi="Courier New"/>
          <w:b/>
          <w:sz w:val="28"/>
          <w:szCs w:val="28"/>
        </w:rPr>
        <w:t xml:space="preserve">Ahora veamos algunos ejemplos. Si el enfoque de la exploración es el tema del poder, entonces existe el potencial para explorar ambas cosas: la ausencia de poder (impotencia) y la posesión de poder. En la ausencia de poder, también se aprende acerca de la posesión del poder de aquellos que tienen poder sobre ellos, y lo contrario es válido para la persona que posee el poder -- ellos aprenden de aquellos sobre los cuales tienen poder. Hay una RECIPROCIDAD que es inherente en el Juego de Dios. Dios proporciona todos los actores necesarios y ambos son enseñanza y aprendizaje al mismo tiempo. Cada actor es un maestro para el otro y también está aprendiendo del otro. Cada persona es un espejo para que el otro se vea así mismo más claramente, y para que se conozca a si mismo más profundamente. Después de que se han creado muchas vidas y éstas se han experimentado, toda esta enseñanza y aprendizaje se integra en la experiencia colectiva de la Sobre-alma, y de ahí de regreso al Creador. Todo viene de la INTERACCIÓN de las proyecciones particulares de cada Sobre-alma con las proyecciones de las OTRAS Sobre-almas. Así es como el Creador puede experimentarse a Si Mismo a través de Sus Creaciones. La experiencia de una determinada Sobre-alma se amplifica, se enriquece, y se tiñe por la interacción con las proyecciones de otras Sobre-almas. Siendo entonces un proceso totalmente dinámico, con la retroalimentación y alteración en cada nodo de interacción. De hecho, esto no solamente es una verdad para las personas, sino que también lo es para toda la estructura de los mundos creados o manifestados. </w:t>
      </w:r>
    </w:p>
    <w:p>
      <w:pPr>
        <w:pStyle w:val="Normal"/>
        <w:jc w:val="both"/>
        <w:rPr>
          <w:rFonts w:ascii="Courier New" w:hAnsi="Courier New" w:cs="Courier New"/>
          <w:b/>
          <w:b/>
          <w:sz w:val="28"/>
          <w:szCs w:val="28"/>
        </w:rPr>
      </w:pPr>
      <w:r>
        <w:rPr>
          <w:rFonts w:cs="Courier New" w:ascii="Courier New" w:hAnsi="Courier New"/>
          <w:b/>
          <w:sz w:val="28"/>
          <w:szCs w:val="28"/>
        </w:rPr>
        <w:t xml:space="preserve">Sus científicos han descubierto el bloque fundamental de construcción de la materia, al cual han denominado como quark. Un quark está compuesto de Luz. No la luz de iluminación, sino Luz que es una sustancia. TODA la materia está constituida de estas unidades de Luz. Ahora bien, estos quarks están compuestos de Luz, pero se forman o acondicionan por medio de vibración, o Sonido. Juntos, Luz y Sonido forman la tierra material de los mundos manifestados. Pero hay un aspecto más a considerar. Cuando un quark interactúa con otro quark, LOS DOS SON CAMBIADOS por tal interacción. Así que aun al nivel más fundamental de expresión material, ocurre un proceso dinámico de constante interacción. Lo que es más, hay un campo subyacente de conciencia o conocimiento que es la matriz para toda el conjunto de todos los quarks que transportan estas interacciones. Así que, al nivel más fundamental, todos los quarks se interconectan con todos los otros quarks conteniéndose en este campo de conocimiento conciente. Este campo es la Mente de Dios. Toda realidad manifestada está incrustada en la Mente de Dios y se interconecta a través de la matriz de la Mente de Dios. Cuando ustedes dicen “todas las cosas están conectadas,” esta es una verdad fundamental. </w:t>
      </w:r>
    </w:p>
    <w:p>
      <w:pPr>
        <w:pStyle w:val="Normal"/>
        <w:jc w:val="both"/>
        <w:rPr>
          <w:rFonts w:ascii="Courier New" w:hAnsi="Courier New" w:cs="Courier New"/>
          <w:b/>
          <w:b/>
          <w:sz w:val="28"/>
          <w:szCs w:val="28"/>
        </w:rPr>
      </w:pPr>
      <w:r>
        <w:rPr>
          <w:rFonts w:cs="Courier New" w:ascii="Courier New" w:hAnsi="Courier New"/>
          <w:b/>
          <w:sz w:val="28"/>
          <w:szCs w:val="28"/>
        </w:rPr>
        <w:t xml:space="preserve">Las Sobre-almas son inmensos campos de energía inteligente. Ellas son auto-conscientes, y es más, ellas también están insertas en la misma matriz. Cuando éstas proyectan sus proyecciones, las manifiestan a través de los quarks que son los bloques de construcción de la materia. Todas las cosas, todas las manifestaciones, desde el nivel del proyector –la Sobre-alma -- y las partículas que constituyen la manifestación de la proyección de la Sobre-alma, están insertas en la Mente de Dios. Por consiguiente, en el Juego de Dios, Dios está experimentándose a si mismo como el director de cine y los actores de la película que Él mismo produce. Estos actores no son sólo personas. También son cosas tales como el viento y la lluvia, las flores y los árboles, insectos y animales. Todas ellas son creaciones del Creador. Todas ellas son actores en el Juego de Dios. Todas ellas son fuentes catalizadoras por medio del dolor y para el apoyo a nuestra búsqueda. </w:t>
      </w:r>
    </w:p>
    <w:p>
      <w:pPr>
        <w:pStyle w:val="Normal"/>
        <w:jc w:val="both"/>
        <w:rPr>
          <w:rFonts w:ascii="Courier New" w:hAnsi="Courier New" w:cs="Courier New"/>
          <w:b/>
          <w:b/>
          <w:sz w:val="28"/>
          <w:szCs w:val="28"/>
        </w:rPr>
      </w:pPr>
      <w:r>
        <w:rPr>
          <w:rFonts w:cs="Courier New" w:ascii="Courier New" w:hAnsi="Courier New"/>
          <w:b/>
          <w:sz w:val="28"/>
          <w:szCs w:val="28"/>
        </w:rPr>
        <w:t xml:space="preserve">Tomen una piedra, por ejemplo. Si dan con el pie en una piedra o pisan una piedra filosa con su pie descalzo, puede proporcionarles la experiencia de dolor. Pero otra piedra podría ofrecerles un punto de apoyo cuando escalen una senda empinada o quieran cruzar un arroyo. Todas son piedras, y todas son parte del Juego de Dios. Si el guión de su vida les exige cruzar un arroyo en algún punto de su búsqueda, la piedra es un elemento de su experiencia. La piedra también es consciente y experimenta el que caminen sobre ella. Experimenta su energía, sus pensamientos, y experimenta el sentimiento del peso o presión al ser pisada. La piedra experimenta, también. </w:t>
      </w:r>
    </w:p>
    <w:p>
      <w:pPr>
        <w:pStyle w:val="Normal"/>
        <w:jc w:val="both"/>
        <w:rPr>
          <w:rFonts w:ascii="Courier New" w:hAnsi="Courier New" w:cs="Courier New"/>
          <w:b/>
          <w:b/>
          <w:sz w:val="28"/>
          <w:szCs w:val="28"/>
        </w:rPr>
      </w:pPr>
      <w:r>
        <w:rPr>
          <w:rFonts w:cs="Courier New" w:ascii="Courier New" w:hAnsi="Courier New"/>
          <w:b/>
          <w:sz w:val="28"/>
          <w:szCs w:val="28"/>
        </w:rPr>
        <w:t xml:space="preserve">Ahora, echen un vistazo a algunas de las cosas que están ocurriendo en su mundo hoy en día. Una gran porción de la Plataforma de Hielo Ross se derrumbó en el Antártico recientemente, esto es una parte de los cambios que están ocurriendo. Este cambio fue el resultado de otros cambios que ya habían ocurrido. Cuando esos enormes bloques de hielo son puestos en libertad a flotar y finalmente se derriten, afectan los océanos en donde flotan. El agua fresca del hielo derretido cambia la salinidad del agua a su alrededor. Ese cambio en la salinidad produce un cambio sutil en el flujo de las corrientes del océano. Ese cambio en el flujo de las corrientes del océano produce un cambio sutil en los patrones climatológicos. Esos cambios en los patrones climatológicos afectan las cosechas y la producción de alimentos. Ese cambio en la producción de alimentos afecta la disponibilidad de éstos y también los precios de esos mismos alimentos. Esos cambios en la disponibilidad y precios producen otros cambios sutiles, tales como una alteración de las prioridades de las personas. Cuando las personas tienen hambre, se desesperan por sobrevivir a toda costa, y eso los lleva a actuar de maneras que de otra forma no harían. Esas acciones afectan a su vez otras cosas que ponen en movimiento aun otras más, y así es como va el Juego de Dios. Cada parte individual de los mundos manifestados afecta a todas las otras partes de los mundos manifestados. Todo está conectado a través de la Mente de Dios, y Dios está en todas las partes en que exista algo. Todo es parte del Juego de Dios, en donde Dios interactúa consigo mismo a través de Sus creaciones. </w:t>
      </w:r>
    </w:p>
    <w:p>
      <w:pPr>
        <w:pStyle w:val="Normal"/>
        <w:jc w:val="both"/>
        <w:rPr>
          <w:rFonts w:ascii="Courier New" w:hAnsi="Courier New" w:cs="Courier New"/>
          <w:b/>
          <w:b/>
          <w:sz w:val="28"/>
          <w:szCs w:val="28"/>
        </w:rPr>
      </w:pPr>
      <w:r>
        <w:rPr>
          <w:rFonts w:cs="Courier New" w:ascii="Courier New" w:hAnsi="Courier New"/>
          <w:b/>
          <w:sz w:val="28"/>
          <w:szCs w:val="28"/>
        </w:rPr>
        <w:t xml:space="preserve">Con el regreso a la esencia, con las cosas (y sobre todo las personas) convirtiéndose más y más en lo que realmente son por debajo de sus condicionantes y presiones medioambientales, verán muchas cosas aparecer. La polarización aumenta a medida que los héroes y villanos se convierten cada vez más en su verdadera esencia. El positivo se vuelve más positivo. El negativo se vuelve más negativo. Las cosas que se aceptaron de otros y qué no son parte de su esencia quedarán desechadas, a veces de maneras desagradables. El cuerpo duele y sufre, habrán dolores y sufrimientos emocionales, dolores y sufrimientos espirituales -- todos ellos son parte de la purificación de la esencia que está ocurriendo. La tolerancia es menor para esas cosas que no son compatibles con nuestra esencia. Existe una tendencia mayor a apartarse de lo que no es compatible con la propia esencia, y esto aparece como la gran clasificación en todas las agrupaciones, de la cual ya les hemos hablado antes. Están surgiendo cosas que llegarán como sorpresas a veces, para enseñarnos que no somos la persona que pensábamos que éramos. Mucho de lo que ha formado la propia auto-percepción es el resultado de esas experiencias tempranas en la vida -- aquellas experiencias definitivas que les pusieron en un determinado curso, para explorar determinadas opciones, intentando sanar el propio dolor, intentando definir la búsqueda y entonces encontrar lo que se busca. </w:t>
      </w:r>
    </w:p>
    <w:p>
      <w:pPr>
        <w:pStyle w:val="Normal"/>
        <w:jc w:val="both"/>
        <w:rPr>
          <w:rFonts w:ascii="Courier New" w:hAnsi="Courier New" w:cs="Courier New"/>
          <w:b/>
          <w:b/>
          <w:sz w:val="28"/>
          <w:szCs w:val="28"/>
        </w:rPr>
      </w:pPr>
      <w:r>
        <w:rPr>
          <w:rFonts w:cs="Courier New" w:ascii="Courier New" w:hAnsi="Courier New"/>
          <w:b/>
          <w:sz w:val="28"/>
          <w:szCs w:val="28"/>
        </w:rPr>
        <w:t xml:space="preserve">Así que si encuentran que su vida está cambiando ahora, de formas fundamentales, es porque el Juego de Dios casi ha terminado para este capítulo en la historia de la Creación. Dios ha explorado los temas, los papeles, los potenciales que estaban disponibles a través de los parámetros de este entorno específico, y como en toda buena película, es hora del acto final, donde la pregunta obtiene su respuesta, los conflictos se resuelven, y todo mundo se marcha para ¡vivir en la secuela! Su secuela es la vida en las naves y luego la vida en Terra -- una trilogía, si les parece, y la que seguirá siendo solo un interludio en el camino hacia otras películas. Están llegando a casa. Se están convirtiendo cada vez más en su esencia. Están empezando a saber quiénes son los “otros” con quienes desean estar. Y nada de esto sería posible sin el Juego de Dios. Nada de esto sería posible sin los protagonistas y los antagonistas, sin los héroes y los villanos. Cada guión requiere de ambos para que la historia avance. El conflicto lleva a la resolución y en esa resolución, todos cambian por la interacción. El cambio es eterno. Ustedes son eternos, y eternamente cambiarán. </w:t>
      </w:r>
    </w:p>
    <w:p>
      <w:pPr>
        <w:pStyle w:val="Normal"/>
        <w:jc w:val="both"/>
        <w:rPr>
          <w:rFonts w:ascii="Courier New" w:hAnsi="Courier New" w:cs="Courier New"/>
          <w:b/>
          <w:b/>
          <w:sz w:val="28"/>
          <w:szCs w:val="28"/>
        </w:rPr>
      </w:pPr>
      <w:r>
        <w:rPr>
          <w:rFonts w:cs="Courier New" w:ascii="Courier New" w:hAnsi="Courier New"/>
          <w:b/>
          <w:sz w:val="28"/>
          <w:szCs w:val="28"/>
        </w:rPr>
        <w:t>Les dejamos ahora en paz, honor y bendición. Amén, Adonoy Sabayoth. Nosotros somos las Huestes Celestiales.</w:t>
      </w:r>
    </w:p>
    <w:p>
      <w:pPr>
        <w:pStyle w:val="Normal"/>
        <w:jc w:val="both"/>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jc w:val="both"/>
        <w:rPr>
          <w:rFonts w:ascii="Courier New" w:hAnsi="Courier New" w:cs="Courier New"/>
          <w:b/>
          <w:b/>
          <w:sz w:val="28"/>
          <w:szCs w:val="28"/>
        </w:rPr>
      </w:pPr>
      <w:r>
        <w:rPr>
          <w:rFonts w:cs="Courier New" w:ascii="Courier New" w:hAnsi="Courier New"/>
          <w:b/>
          <w:sz w:val="28"/>
          <w:szCs w:val="28"/>
        </w:rPr>
        <w:t>TRANQUILOS, ANCLADOS, Y CENTRADOS</w:t>
      </w:r>
    </w:p>
    <w:p>
      <w:pPr>
        <w:pStyle w:val="Normal"/>
        <w:jc w:val="both"/>
        <w:rPr>
          <w:rFonts w:ascii="Courier New" w:hAnsi="Courier New" w:cs="Courier New"/>
          <w:b/>
          <w:b/>
          <w:sz w:val="28"/>
          <w:szCs w:val="28"/>
        </w:rPr>
      </w:pPr>
      <w:r>
        <w:rPr>
          <w:rFonts w:cs="Courier New" w:ascii="Courier New" w:hAnsi="Courier New"/>
          <w:b/>
          <w:sz w:val="28"/>
          <w:szCs w:val="28"/>
        </w:rPr>
        <w:t>Agosto 18, 2002</w:t>
      </w:r>
    </w:p>
    <w:p>
      <w:pPr>
        <w:pStyle w:val="Normal"/>
        <w:jc w:val="both"/>
        <w:rPr>
          <w:rFonts w:ascii="Courier New" w:hAnsi="Courier New" w:cs="Courier New"/>
          <w:b/>
          <w:b/>
          <w:sz w:val="28"/>
          <w:szCs w:val="28"/>
        </w:rPr>
      </w:pPr>
      <w:r>
        <w:rPr>
          <w:rFonts w:cs="Courier New" w:ascii="Courier New" w:hAnsi="Courier New"/>
          <w:b/>
          <w:sz w:val="28"/>
          <w:szCs w:val="28"/>
        </w:rPr>
        <w:t>(Traducido por Agustin Garcia Muñiz de México)</w:t>
      </w:r>
    </w:p>
    <w:p>
      <w:pPr>
        <w:pStyle w:val="Normal"/>
        <w:jc w:val="both"/>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jc w:val="both"/>
        <w:rPr>
          <w:rFonts w:ascii="Courier New" w:hAnsi="Courier New" w:cs="Courier New"/>
          <w:b/>
          <w:b/>
          <w:sz w:val="28"/>
          <w:szCs w:val="28"/>
        </w:rPr>
      </w:pPr>
      <w:r>
        <w:rPr>
          <w:rFonts w:cs="Courier New" w:ascii="Courier New" w:hAnsi="Courier New"/>
          <w:b/>
          <w:sz w:val="28"/>
          <w:szCs w:val="28"/>
        </w:rPr>
        <w:t xml:space="preserve">Bien, veamos. El tiempo del cual les hemos hablado está ya al alcance de la mano. Antes de que eso ocurra, queremos darles un último recordatorio -- que este su viaje es un PROCESO, no un acontecimiento, y aunque están alcanzando un importante umbral, hay un viaje que realizar más allá de ese tiempo, así que por favor recuérdenlo y no se pongan en una posición de energía bloqueada con respecto a este "acontecimiento.” </w:t>
      </w:r>
    </w:p>
    <w:p>
      <w:pPr>
        <w:pStyle w:val="Normal"/>
        <w:jc w:val="both"/>
        <w:rPr>
          <w:rFonts w:ascii="Courier New" w:hAnsi="Courier New" w:cs="Courier New"/>
          <w:b/>
          <w:b/>
          <w:sz w:val="28"/>
          <w:szCs w:val="28"/>
        </w:rPr>
      </w:pPr>
      <w:r>
        <w:rPr>
          <w:rFonts w:cs="Courier New" w:ascii="Courier New" w:hAnsi="Courier New"/>
          <w:b/>
          <w:sz w:val="28"/>
          <w:szCs w:val="28"/>
        </w:rPr>
        <w:t xml:space="preserve">No podemos resaltar suficientemente lo importante que es el permanecer desapegados y así no quedar atrapados en el drama que se está desarrollando a su alrededor. En el momento en que se involucran en el caos, quedan envueltos en él. En el momento en que se polarizan con lo que observan, quedan atrapados con lo que se polarizan. Es tan importante recordar -- sobre todo en momentos de gran impacto dramático -- que su seguridad se encuentra dentro de ustedes, que ninguna solución importante en la larga perspectiva de las cosas la encontrarán fuera de ustedes mismos. Sus respuestas se encuentran adentro. Aun cuando no oigan "voces" o palabras, saben -- en todos y cada uno de los momentos -- lo que es verdad para ustedes. Pueden acceder a este conocimiento en cualquier momento. Es un sentimiento que se intuye. Algo que se intuirá "correcto" o se sentirá "fuera de" o "equivocado.” Confíen en sus sentimientos. No permitan que nadie los disuada de ellos. No es importante que demás sepan lo que ustedes sienten. Es absolutamente correcto mantener su conocimiento para si mismos, pero no se dejen influenciar por nadie. Habrá muchos esfuerzos por convencerles de adoptar una determinada actitud, pero permanezcan alineados con lo que saben que es su propia verdad. Pueden llevarla silenciosamente, pero no la abandonen para complacer a nadie más. </w:t>
      </w:r>
    </w:p>
    <w:p>
      <w:pPr>
        <w:pStyle w:val="Normal"/>
        <w:jc w:val="both"/>
        <w:rPr>
          <w:rFonts w:ascii="Courier New" w:hAnsi="Courier New" w:cs="Courier New"/>
          <w:b/>
          <w:b/>
          <w:sz w:val="28"/>
          <w:szCs w:val="28"/>
        </w:rPr>
      </w:pPr>
      <w:r>
        <w:rPr>
          <w:rFonts w:cs="Courier New" w:ascii="Courier New" w:hAnsi="Courier New"/>
          <w:b/>
          <w:sz w:val="28"/>
          <w:szCs w:val="28"/>
        </w:rPr>
        <w:t xml:space="preserve">Hemos estado evaluando las cosas en su planeta y encontramos que están sucediendo dos cosas, ninguna de las cuales constituye una total sorpresa, dado el "juego de polaridad" y lo avanzado de la hora. En primer lugar, las fuerzas que utilizan el engaño como su forma de ganar polaridad y tomar energía de otros han estado teniendo éxito en sus planes para la dominación mundial. Son auxiliados por los de las densidades superiores de la misma polaridad y pronto habrá un incremento en su visibilidad. Es demasiado tarde para detener nada de esto, así que sólo se los estamos diciendo para que comprendan lo que vean a medida de que se desarrolle. Ellos han tenido tanto éxito, que debemos confesar que es bastante cómico para nosotros ver con que facilidad se han salido con la suya enfrentando tan poca resistencia. Sin embargo, conocemos el "final" de la historia, y viene el momento en que su "juego" "terminará" y partirán hacia otro destino. </w:t>
      </w:r>
    </w:p>
    <w:p>
      <w:pPr>
        <w:pStyle w:val="Normal"/>
        <w:jc w:val="both"/>
        <w:rPr>
          <w:rFonts w:ascii="Courier New" w:hAnsi="Courier New" w:cs="Courier New"/>
          <w:b/>
          <w:b/>
          <w:sz w:val="28"/>
          <w:szCs w:val="28"/>
        </w:rPr>
      </w:pPr>
      <w:r>
        <w:rPr>
          <w:rFonts w:cs="Courier New" w:ascii="Courier New" w:hAnsi="Courier New"/>
          <w:b/>
          <w:sz w:val="28"/>
          <w:szCs w:val="28"/>
        </w:rPr>
        <w:t xml:space="preserve">Mientras tanto, sin embargo, el engaño estará en todas partes e incrementado con relación a sus niveles actuales. Es por eso que subrayamos el que se tornen hacia su interior por sus "noticias.” Todo está siendo manipulado a tal grado que nada de lo que lean u oigan estará intacto, excepto posiblemente algún material que llegue a través de los canales más limpios. Ésos son pocos en número, ya que la mayor parte del material canalizado que les está disponible ha sido afectado y adulterado hasta un punto en el cual simplemente ya no es verdad. Siempre habrá algunos sentimientos nobles esparcidos liberalmente por allí y por allá en estas fuentes, pero al final del día, llevan a los que los escuchan hacia un camino que sólo acabará en la desconfianza y la desilusión. </w:t>
      </w:r>
    </w:p>
    <w:p>
      <w:pPr>
        <w:pStyle w:val="Normal"/>
        <w:jc w:val="both"/>
        <w:rPr>
          <w:rFonts w:ascii="Courier New" w:hAnsi="Courier New" w:cs="Courier New"/>
          <w:b/>
          <w:b/>
          <w:sz w:val="28"/>
          <w:szCs w:val="28"/>
        </w:rPr>
      </w:pPr>
      <w:r>
        <w:rPr>
          <w:rFonts w:cs="Courier New" w:ascii="Courier New" w:hAnsi="Courier New"/>
          <w:b/>
          <w:sz w:val="28"/>
          <w:szCs w:val="28"/>
        </w:rPr>
        <w:t xml:space="preserve">Dicho esto, hay algunos acontecimientos a punto de desarrollarse que directamente los afectan a ustedes y a su mundo. Estamos aquí para apoyarlos y tendremos mucho más que decir en las próximas semanas. Habrá unos Mensajes más de este volumen y luego empezaremos nuevamente con el Volumen Tres. Los Mensajes son nuestro regalo para ustedes y ojalá que muchos más encuentren la manera de leerlos en los próximos días, semanas y meses. Estamos contentos de ver como muchos de ustedes TOMAN nuestras palabras muy en serio, y observamos que los cambios que hemos predicho están ya sobre ustedes. La "buena noticia" es que la historia tiene un final feliz. La "mala noticia" es que hay por delante algunos días relativamente difíciles para su planeta y todo lo que está sobre él. Pero ésa ya no es "noticia" para ustedes en este momento. Los hemos estado preparando durante mucho tiempo para recibir la Gracia que ahora les es disponible. Muchos están "siguiendo la corriente" de cambio, y estamos contentos de que nuestras palabras de alguna manera les hayan facilitado el poder hacerlo. Han sido entrenados en las formas de entrega y su lema de "suéltense, y déjenselo todo a Dios" (“Let Go and Let God”) les servirá bien en los tiempos venideros. </w:t>
      </w:r>
    </w:p>
    <w:p>
      <w:pPr>
        <w:pStyle w:val="Normal"/>
        <w:jc w:val="both"/>
        <w:rPr>
          <w:rFonts w:ascii="Courier New" w:hAnsi="Courier New" w:cs="Courier New"/>
          <w:b/>
          <w:b/>
          <w:sz w:val="28"/>
          <w:szCs w:val="28"/>
        </w:rPr>
      </w:pPr>
      <w:r>
        <w:rPr>
          <w:rFonts w:cs="Courier New" w:ascii="Courier New" w:hAnsi="Courier New"/>
          <w:b/>
          <w:sz w:val="28"/>
          <w:szCs w:val="28"/>
        </w:rPr>
        <w:t xml:space="preserve">Los engañadores están concentrándose ahora, y oirán hablar más de ellos y de lo que quieren que ustedes oigan y piensen. Todos proclamarán tener la "verdad,” la "historia íntima,” y ninguno estará de acuerdo con los otros, pero si atisban detrás de las palabras, descubrirán que existe el mismo fondo, no importa que "cuadro" se levante ante sus ojos. No se dejen engañar. Hay muchas predicciones que llegarán a un punto crítico en los próximos meses, y muchas de ellas fracasarán en materializarse. Todo esto es parte de cómo los engañadores consiguen que las personas pierdan su confianza en todo, para que cuando la verdad llegue, la desechen también. Es una forma de conseguir que las personas cedan toda resistencia a la tiranía que viene, para que actúen más dócilmente en las manos de aquellos que están tras bambalinas llevando a cabo el plan. </w:t>
      </w:r>
    </w:p>
    <w:p>
      <w:pPr>
        <w:pStyle w:val="Normal"/>
        <w:jc w:val="both"/>
        <w:rPr>
          <w:rFonts w:ascii="Courier New" w:hAnsi="Courier New" w:cs="Courier New"/>
          <w:b/>
          <w:b/>
          <w:sz w:val="28"/>
          <w:szCs w:val="28"/>
        </w:rPr>
      </w:pPr>
      <w:r>
        <w:rPr>
          <w:rFonts w:cs="Courier New" w:ascii="Courier New" w:hAnsi="Courier New"/>
          <w:b/>
          <w:sz w:val="28"/>
          <w:szCs w:val="28"/>
        </w:rPr>
        <w:t>Hay una historia de niños acerca de un chico que se divertía mucho con advertirles a las personas del pueblo que venía un lobo. Se envalentonaba al verlos correr solo porque los convencía de que estaban en peligro. Pero cuando el peligroso lobo realmente vino, los habitantes de la ciudad ignoraron la advertencia del chico y el lobo se los comió vivos a todos. Sus falsas advertencias hicieron que desconfiaran de él tan totalmente que cuando hubo un peligro real, le ignoraron y así se convirtieron en víctimas del verdadero lobo.</w:t>
      </w:r>
    </w:p>
    <w:p>
      <w:pPr>
        <w:pStyle w:val="Normal"/>
        <w:jc w:val="both"/>
        <w:rPr>
          <w:rFonts w:ascii="Courier New" w:hAnsi="Courier New" w:cs="Courier New"/>
          <w:b/>
          <w:b/>
          <w:sz w:val="28"/>
          <w:szCs w:val="28"/>
        </w:rPr>
      </w:pPr>
      <w:r>
        <w:rPr>
          <w:rFonts w:cs="Courier New" w:ascii="Courier New" w:hAnsi="Courier New"/>
          <w:b/>
          <w:sz w:val="28"/>
          <w:szCs w:val="28"/>
        </w:rPr>
        <w:t xml:space="preserve">De esta misma forma, ustedes estarán salpicados de advertencias acerca de este o aquel peligro y si salen corriendo por ahí como si pudieran hacer algo al respecto, encontrarán que nada de lo que dicen sucede y entonces harán caso omiso de las verdaderas advertencias cuando éstas se presenten. Pero si se sintonizan a su voz interna e INTUYEN EN LA VIBRACIÓN, no serán engañados. Sabrán decir cuando algo "se siente verdadero,” si es que tienen que hacer algo en algún momento dado. Muchos ya han estado sintiendo y respondiendo a los impulsos internos por el cambio en sus vidas. Algunos han decidido mudarse a un nuevo lugar o dejar una vieja relación. Otros están haciendo muchos cambios sutiles en su percepción, reflexionando y limpiándose del barullo y ruido del mundo. Los verdaderos cambios tienen lugar adentro, en donde están ocultos. Debido a la preponderancia de los sentidos físicos, es fácil ser "exteriormente dirigido" y medir las cosas como aparecen en el mundo exterior. Pero su seguridad radica en ser "internamente dirigido" y discernir con sus sentidos sutiles -- cómo se SIENTEN las cosas para ustedes, y no cómo ustedes u otros "piensan" acerca de ellas, en especial en los medios de comunicación. </w:t>
      </w:r>
    </w:p>
    <w:p>
      <w:pPr>
        <w:pStyle w:val="Normal"/>
        <w:jc w:val="both"/>
        <w:rPr>
          <w:rFonts w:ascii="Courier New" w:hAnsi="Courier New" w:cs="Courier New"/>
          <w:b/>
          <w:b/>
          <w:sz w:val="28"/>
          <w:szCs w:val="28"/>
        </w:rPr>
      </w:pPr>
      <w:r>
        <w:rPr>
          <w:rFonts w:cs="Courier New" w:ascii="Courier New" w:hAnsi="Courier New"/>
          <w:b/>
          <w:sz w:val="28"/>
          <w:szCs w:val="28"/>
        </w:rPr>
        <w:t xml:space="preserve">No haremos más predicciones, que la de decir que el tiempo de la separación de los diferentes destinos está casi sobre ustedes. Sin embargo, cada cual tiene un plan para su vida y cada cual tendrá experiencias diferentes, así que no hay ninguna otra predicción que podamos hacer que sea verdad para todos ustedes, que la de que cuando sea el momento oportuno, serán llamados a su lugar indicado. Cada detalle de su vida ha sido previsto por su Sobre-alma. Todas sus "citas con el destino" se mantendrán. Todos los últimos requisitos se reunirán para la conclusión que están efectuando con todas sus otras vidas. Ya están perdiendo sus capacidades de memoria y para algunos eso no es conveniente, pero anímense porque esa es señal de que están un tanto más cerca a su destino deseado. Están ya avanzados en su proceso y hay mucha Gracia fluyendo. Todo lo que necesitan hacer es recibirla. </w:t>
      </w:r>
    </w:p>
    <w:p>
      <w:pPr>
        <w:pStyle w:val="Normal"/>
        <w:jc w:val="both"/>
        <w:rPr>
          <w:rFonts w:ascii="Courier New" w:hAnsi="Courier New" w:cs="Courier New"/>
          <w:b/>
          <w:b/>
          <w:sz w:val="28"/>
          <w:szCs w:val="28"/>
        </w:rPr>
      </w:pPr>
      <w:r>
        <w:rPr>
          <w:rFonts w:cs="Courier New" w:ascii="Courier New" w:hAnsi="Courier New"/>
          <w:b/>
          <w:sz w:val="28"/>
          <w:szCs w:val="28"/>
        </w:rPr>
        <w:t xml:space="preserve">Su conocimiento interno es su mejor armadura contra los engaños. Si algo no se siente del todo verdadero, CONFÍEN en ese sentimiento. También deben confiar en el plan de su vida. Deben confiar en que lo que necesiten para realizar el propósito de su vida se les proporcionará. Eso no significa que siempre les gustará como viene envuelto, pero cada suceso en su vida es un verdadero regalo para ayudarles a realizarla de la manera en que se lo propuso su Sobre-alma. Ustedes existen como una extensión de su Sobre-alma. No necesitan técnicas para activar o reorganizar nada. Su vida les brindará el contacto perfecto con las experiencias necesarias para el cumplimiento del plan de su vida. Incluso las cosas que podrían considerar dolorosas, desagradables, o indeseables los están acercando a la meta de su realización. Si los sentimientos desagradables surgen, déjenlos fluir a través de ustedes. No los bloqueen o repriman. Eso no significa que tengan que actuar sobre ellos. Simplemente déjenlos fluir a través de ustedes. </w:t>
      </w:r>
    </w:p>
    <w:p>
      <w:pPr>
        <w:pStyle w:val="Normal"/>
        <w:jc w:val="both"/>
        <w:rPr>
          <w:rFonts w:ascii="Courier New" w:hAnsi="Courier New" w:cs="Courier New"/>
          <w:b/>
          <w:b/>
          <w:sz w:val="28"/>
          <w:szCs w:val="28"/>
        </w:rPr>
      </w:pPr>
      <w:r>
        <w:rPr>
          <w:rFonts w:cs="Courier New" w:ascii="Courier New" w:hAnsi="Courier New"/>
          <w:b/>
          <w:sz w:val="28"/>
          <w:szCs w:val="28"/>
        </w:rPr>
        <w:t xml:space="preserve">Mucho se está purgando en este momento, y ninguno de ustedes está exento de eso. Si se encuentran apartándose cada vez más del mundo a su alrededor, eso no es malo. Eso no quiere decir que no sean personas afectuosas. Simplemente quiere decir que se están volviendo más libres de las influencias de otros acerca de cómo deben vivir su vida. Pueden ser su verdadero yo dondequiera que estén. Solo recuerden que no tienen que hacer mucho ruido acerca de ello. Solo séanlo. </w:t>
      </w:r>
    </w:p>
    <w:p>
      <w:pPr>
        <w:pStyle w:val="Normal"/>
        <w:jc w:val="both"/>
        <w:rPr>
          <w:rFonts w:ascii="Courier New" w:hAnsi="Courier New" w:cs="Courier New"/>
          <w:b/>
          <w:b/>
          <w:sz w:val="28"/>
          <w:szCs w:val="28"/>
        </w:rPr>
      </w:pPr>
      <w:r>
        <w:rPr>
          <w:rFonts w:cs="Courier New" w:ascii="Courier New" w:hAnsi="Courier New"/>
          <w:b/>
          <w:sz w:val="28"/>
          <w:szCs w:val="28"/>
        </w:rPr>
        <w:t xml:space="preserve">Las cosas están empezando a intensificarse ahora y continuarán haciéndolo durante los próximos años, hasta que todo se termine. Se ha tomado la decisión de acelerarlo todo, lo cual quiere decir que algunas de las cosas que predijimos que pasarían más adelante, ahora pasarán más pronto. Eso significa que de esta manera se afectarán AMBOS tipos de cosas -- las cosas de las que se alegran y las del otro tipo -- , aquellas que preferirían que no pasaran en absoluto. Para las personas compasivas como ustedes, podría resultarles muy difícil evitar quedar atrapados en el drama que se aproxima, así que desapéguense. Si tienen que desconectar la televisión, háganlo. Pongan su tiempo y energía en aquellas cosas que les nutren, que les traen paz, y que dejan fluir su amor. La polarización y la resistencia son dos cosas que aumentarán grandemente su inquietud, por lo tanto les damos este sencillo ejercicio para que lo realicen cuando se hallen atrapados en el drama y caos: </w:t>
      </w:r>
    </w:p>
    <w:p>
      <w:pPr>
        <w:pStyle w:val="Normal"/>
        <w:jc w:val="both"/>
        <w:rPr>
          <w:rFonts w:ascii="Courier New" w:hAnsi="Courier New" w:cs="Courier New"/>
          <w:b/>
          <w:b/>
          <w:sz w:val="28"/>
          <w:szCs w:val="28"/>
        </w:rPr>
      </w:pPr>
      <w:r>
        <w:rPr>
          <w:rFonts w:cs="Courier New" w:ascii="Courier New" w:hAnsi="Courier New"/>
          <w:b/>
          <w:sz w:val="28"/>
          <w:szCs w:val="28"/>
        </w:rPr>
        <w:t xml:space="preserve">Dondequiera que estén, cualquier cosa que estén haciendo, sólo cierren sus ojos y enfóquense en su respiración. Obviamente, si están manejando un automóvil u operando maquinaria, no querrán hacer esto hasta que hayan salido del camino o detenido la máquina, pero incluso entonces, en cuanto puedan, desconéctense de lo que "los enganche" y les tenga atrapados en el drama. Cierren sus ojos y enfóquense en su respiración. Pausadamente hagan respiraciones lentas y profundas hasta que hayan recuperado el sentido de su propio yo y estén tranquilos, anclados, y centrados. Entonces muy lentamente abran sus ojos de nuevo y permítanse el permanecer tranquilos, anclados, y centrados. Permítanse presenciar lo que está sucediendo a su alrededor sin quedar atrapados en ello. Si se encuentran "enganchándose" de nuevo, repitan el ejercicio. Quizás tengan que hacer esto varias veces pero háganlo. Si están en medio de una acalorada conversación, háganlo de nuevo. Si la persona insiste en continuar la discusión mientras tienen sus ojos cerrados, levanten un dedo o su mano, para indicarle: "Espera.” Esto les ayudará a ambos. Estarán poniendo un ejemplo que los demás podrán seguir. "Espera." </w:t>
      </w:r>
    </w:p>
    <w:p>
      <w:pPr>
        <w:pStyle w:val="Normal"/>
        <w:jc w:val="both"/>
        <w:rPr>
          <w:rFonts w:ascii="Courier New" w:hAnsi="Courier New" w:cs="Courier New"/>
          <w:b/>
          <w:b/>
          <w:sz w:val="28"/>
          <w:szCs w:val="28"/>
        </w:rPr>
      </w:pPr>
      <w:r>
        <w:rPr>
          <w:rFonts w:cs="Courier New" w:ascii="Courier New" w:hAnsi="Courier New"/>
          <w:b/>
          <w:sz w:val="28"/>
          <w:szCs w:val="28"/>
        </w:rPr>
        <w:t xml:space="preserve">Siempre tienen tres opciones: hacer algo, no hacer nada, o esperar la claridad antes de actuar. Esperen la claridad. Hay muy poco en la vida que no pueda esperar. Si alguien se está muriendo desangrado delante de ustedes, no desearían esperar mucho tiempo, sino que deben alcanzar la claridad más rápidamente en tales circunstancias. Es importante alcanzar la claridad antes de actuar. El ahondar su respiración les dice que están eligiendo la calma por encima del caos. Es como un mensaje para su cuerpo, "tranquilízate.” En los tiempos venideros, será muy importante permanecer tranquilos, anclados, y centrados. </w:t>
      </w:r>
    </w:p>
    <w:p>
      <w:pPr>
        <w:pStyle w:val="Normal"/>
        <w:jc w:val="both"/>
        <w:rPr>
          <w:rFonts w:ascii="Courier New" w:hAnsi="Courier New" w:cs="Courier New"/>
          <w:b/>
          <w:b/>
          <w:sz w:val="28"/>
          <w:szCs w:val="28"/>
        </w:rPr>
      </w:pPr>
      <w:r>
        <w:rPr>
          <w:rFonts w:cs="Courier New" w:ascii="Courier New" w:hAnsi="Courier New"/>
          <w:b/>
          <w:sz w:val="28"/>
          <w:szCs w:val="28"/>
        </w:rPr>
        <w:t xml:space="preserve">No hay nada que no puedan manejar si permanecen anclados en el momento. Hemos hablado anteriormente acerca del permanecer anclados en el momento que se presenta, en lo que también se llama el AHORA. En Terra vivirán en el AHORA todo el tiempo, así que esta es una buena práctica para ustedes. </w:t>
      </w:r>
    </w:p>
    <w:p>
      <w:pPr>
        <w:pStyle w:val="Normal"/>
        <w:jc w:val="both"/>
        <w:rPr>
          <w:rFonts w:ascii="Courier New" w:hAnsi="Courier New" w:cs="Courier New"/>
          <w:b/>
          <w:b/>
          <w:sz w:val="28"/>
          <w:szCs w:val="28"/>
        </w:rPr>
      </w:pPr>
      <w:r>
        <w:rPr>
          <w:rFonts w:cs="Courier New" w:ascii="Courier New" w:hAnsi="Courier New"/>
          <w:b/>
          <w:sz w:val="28"/>
          <w:szCs w:val="28"/>
        </w:rPr>
        <w:t xml:space="preserve">Un momento es una unidad de experiencia. Tiene un principio, un medio, y un final. Pueden sentir cuando algo empieza a subir en energía en su vida. Se presenta, luego se expande hasta el clímax, para entonces disminuir y resolverse. Ese es un momento -- desde el tiempo en que llega a su vida hasta que disminuye y se resuelve. Cada momento llega y contiene todo lo que necesita para su realización. Se desarrolla perfectamente, e incluso cuando estén en medio de un tiempo de desafíos, pueden permanecer plantados en el momento y así moverse a través de él con Gracia. Cuanto más se puedan apartar -- cuanto más puedan PERMITIR EL MOVIMIENTO -- más serenidad y bienestar tendrán en su viaje durante los días venideros. La resistencia de cualquier índole bloquea el flujo. Pueden permanecer plantados en su verdad sin resistirse al flujo que ocurre a su alrededor. Piensen en un árbol con un arroyo que corre a su alrededor. El árbol permanece en el lugar en que está plantado y anclado. Sean ese árbol. Eso no es lo mismo que obstinación o resistencia. Estén plantados en el momento. Estén plantados en su verdad. </w:t>
      </w:r>
    </w:p>
    <w:p>
      <w:pPr>
        <w:pStyle w:val="Normal"/>
        <w:jc w:val="both"/>
        <w:rPr>
          <w:rFonts w:ascii="Courier New" w:hAnsi="Courier New" w:cs="Courier New"/>
          <w:b/>
          <w:b/>
          <w:sz w:val="28"/>
          <w:szCs w:val="28"/>
        </w:rPr>
      </w:pPr>
      <w:r>
        <w:rPr>
          <w:rFonts w:cs="Courier New" w:ascii="Courier New" w:hAnsi="Courier New"/>
          <w:b/>
          <w:sz w:val="28"/>
          <w:szCs w:val="28"/>
        </w:rPr>
        <w:t>Les dejamos ahora, en paz, honor, y bendición. Amén, Adonoy Sabayoth. Nosotros somos las Huestes Celestiales.</w:t>
      </w:r>
    </w:p>
    <w:p>
      <w:pPr>
        <w:pStyle w:val="Normal"/>
        <w:jc w:val="both"/>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jc w:val="both"/>
        <w:rPr>
          <w:rFonts w:ascii="Courier New" w:hAnsi="Courier New" w:cs="Courier New"/>
          <w:b/>
          <w:b/>
          <w:sz w:val="28"/>
          <w:szCs w:val="28"/>
        </w:rPr>
      </w:pPr>
      <w:r>
        <w:rPr>
          <w:rFonts w:cs="Courier New" w:ascii="Courier New" w:hAnsi="Courier New"/>
          <w:b/>
          <w:sz w:val="28"/>
          <w:szCs w:val="28"/>
        </w:rPr>
        <w:t xml:space="preserve">ACLARACIÓN </w:t>
      </w:r>
    </w:p>
    <w:p>
      <w:pPr>
        <w:pStyle w:val="Normal"/>
        <w:jc w:val="both"/>
        <w:rPr>
          <w:rFonts w:ascii="Courier New" w:hAnsi="Courier New" w:cs="Courier New"/>
          <w:b/>
          <w:b/>
          <w:sz w:val="28"/>
          <w:szCs w:val="28"/>
        </w:rPr>
      </w:pPr>
      <w:r>
        <w:rPr>
          <w:rFonts w:cs="Courier New" w:ascii="Courier New" w:hAnsi="Courier New"/>
          <w:b/>
          <w:sz w:val="28"/>
          <w:szCs w:val="28"/>
        </w:rPr>
        <w:t xml:space="preserve">24 de agosto del 2002 </w:t>
      </w:r>
    </w:p>
    <w:p>
      <w:pPr>
        <w:pStyle w:val="Normal"/>
        <w:jc w:val="both"/>
        <w:rPr>
          <w:rFonts w:ascii="Courier New" w:hAnsi="Courier New" w:cs="Courier New"/>
          <w:b/>
          <w:b/>
          <w:sz w:val="28"/>
          <w:szCs w:val="28"/>
        </w:rPr>
      </w:pPr>
      <w:r>
        <w:rPr>
          <w:rFonts w:cs="Courier New" w:ascii="Courier New" w:hAnsi="Courier New"/>
          <w:b/>
          <w:sz w:val="28"/>
          <w:szCs w:val="28"/>
        </w:rPr>
        <w:t>Una pequeña aclaración es pertinente con el fin de aclarar una aparente ambigüedad en nuestro más reciente Mensaje. Como muchos de ustedes quizás sepan, especialmente los astrólogos, cualquier cualidad particular o actividad tiene el potencial de un efecto positivo y uno negativo. Por ejemplo, cuando consideran las influencias representadas por un aspecto determinado en astrología, pueden ver los potenciales de una cualidad buena y otra que pudiera no considerarse buena. Las dos pueden existir en el mismo aspecto.</w:t>
      </w:r>
    </w:p>
    <w:p>
      <w:pPr>
        <w:pStyle w:val="Normal"/>
        <w:jc w:val="both"/>
        <w:rPr>
          <w:rFonts w:ascii="Courier New" w:hAnsi="Courier New" w:cs="Courier New"/>
          <w:b/>
          <w:b/>
          <w:sz w:val="28"/>
          <w:szCs w:val="28"/>
        </w:rPr>
      </w:pPr>
      <w:r>
        <w:rPr>
          <w:rFonts w:cs="Courier New" w:ascii="Courier New" w:hAnsi="Courier New"/>
          <w:b/>
          <w:sz w:val="28"/>
          <w:szCs w:val="28"/>
        </w:rPr>
        <w:t xml:space="preserve">Sucede lo mismo con el concepto de entrega. Si ceden su resistencia a una fuerza superior en su vida, deben considerar los motivos de su entrega a fin de evaluar si es algo positivo o no, y el resultado final es realmente lo que revela la verdad de todo. En el primer ejemplo que dimos, donde hicimos notar la agenda de los que tienen anhelos del poder totalitario global, encontramos cómico el ver cuántas personas estaban deseosas de entregar sus libertades personales a cambio de un poco de bienestar y mantenimiento de su statu quo . PODRÍAN decir que lo mismo es válido si se nos pidiese ceder nuestra resistencia a la agenda del Creador, pero en el primer caso, se están rindiendo a las voluntades de otras personas, que quieren algo de ustedes que satisfaga sus necesidades, y en el segundo caso, se les está pidiendo renunciar a su experiencia de separación del Creador, para que su voluntad entre en una mejor alineación con el propósito divino de su vida. Desde nuestra perspectiva, hay una diferencia muy grande, tanto en los motivos involucrados como en los resultados. </w:t>
      </w:r>
    </w:p>
    <w:p>
      <w:pPr>
        <w:pStyle w:val="Normal"/>
        <w:jc w:val="both"/>
        <w:rPr>
          <w:rFonts w:ascii="Courier New" w:hAnsi="Courier New" w:cs="Courier New"/>
          <w:b/>
          <w:b/>
          <w:sz w:val="28"/>
          <w:szCs w:val="28"/>
        </w:rPr>
      </w:pPr>
      <w:r>
        <w:rPr>
          <w:rFonts w:cs="Courier New" w:ascii="Courier New" w:hAnsi="Courier New"/>
          <w:b/>
          <w:sz w:val="28"/>
          <w:szCs w:val="28"/>
        </w:rPr>
        <w:t xml:space="preserve">Al rendirse a la voluntad del Creador, crean en realidad mayor libertad para ustedes mismos porque entonces simplemente tienen que seguir la corriente de su vida, en vez de permanecer bloqueados en las limitadas posibilidades de lo que pueden imaginar mientras continúen en el estado velado de conciencia. Ustedes abren los portales para que aparezca algo más en su vida que podría haber sido considerado milagroso o mágico medido desde su anteriormente limitado punto de vista. En el estado de ceder la resistencia a la corriente de su vida, están pasando del temor a un estado de Gracia. Están renunciando a su necesidad de controlar todo para mantener su temor a raya. Están pasando más a la aceptación y confianza en el plan de su vida. </w:t>
      </w:r>
    </w:p>
    <w:p>
      <w:pPr>
        <w:pStyle w:val="Normal"/>
        <w:jc w:val="both"/>
        <w:rPr>
          <w:rFonts w:ascii="Courier New" w:hAnsi="Courier New" w:cs="Courier New"/>
          <w:b/>
          <w:b/>
          <w:sz w:val="28"/>
          <w:szCs w:val="28"/>
        </w:rPr>
      </w:pPr>
      <w:r>
        <w:rPr>
          <w:rFonts w:cs="Courier New" w:ascii="Courier New" w:hAnsi="Courier New"/>
          <w:b/>
          <w:sz w:val="28"/>
          <w:szCs w:val="28"/>
        </w:rPr>
        <w:t xml:space="preserve">Al entregar sus libertades a los que tienen el control de su mundo a cambio de la apariencia de seguridad y retención de una porción de los aspectos materiales de su vida que les dan bienestar, han hecho lo que a menudo se llama "vender el alma al diablo.” Aunque parece que ganan algo en el corto plazo, cuando llega el momento de "pagar la factura,” entonces descubren el verdadero costo de lo que han cedido. Si escudriñan ese tipo de no-resistencia, descubrirán que la base es el temor. Por lo que es importante escudriñar los motivos que sustentan una acción o decisión dada. ¿Están fundadas en el temor o están fundadas en la confianza en el plan de su vida? </w:t>
      </w:r>
    </w:p>
    <w:p>
      <w:pPr>
        <w:pStyle w:val="Normal"/>
        <w:jc w:val="both"/>
        <w:rPr>
          <w:rFonts w:ascii="Courier New" w:hAnsi="Courier New" w:cs="Courier New"/>
          <w:b/>
          <w:b/>
          <w:sz w:val="28"/>
          <w:szCs w:val="28"/>
        </w:rPr>
      </w:pPr>
      <w:r>
        <w:rPr>
          <w:rFonts w:cs="Courier New" w:ascii="Courier New" w:hAnsi="Courier New"/>
          <w:b/>
          <w:sz w:val="28"/>
          <w:szCs w:val="28"/>
        </w:rPr>
        <w:t xml:space="preserve">Sin embargo, en virtud de que todas las cosas se están desarrollando de acuerdo con el plan de cada vida, es imposible decir que incluso “vender el alma al diablo” no sirva a un propósito superior finalmente. Encontramos cómico ver a los globalistas alcanzar sus metas tan fácilmente porque conocemos el resultado de todo el drama. Al final, aquellos que hayan hecho ese trueque de libertad por seguridad material y posesiones perderán todo lo que pensaron preservar, e incluso aquellos que sostienen las riendas del poder eventualmente serán derrotados. Nos parece irónico que todo tiene una tendencia a solucionarse de manera opuesta a cómo lo aparentaba al principio. Aquellos que entregan sus libertades por bienestar material al final perderán las libertades y el bienestar material también. Aquellos que entreguen su resistencia al plan divino de su vida finalmente "ganarán el reino,” porque estarán haciendo las elecciones necesarias para heredar su verdadera herencia, su verdadera naturaleza como co-creadores de esta realidad. Al estar deseosos de arriesgar todo lo material, al final ellos ganan la capacidad de tener y crear cualquier cosa material que pudiesen desear, pero desde un estado de soberanía total en vez de dependencia. </w:t>
      </w:r>
    </w:p>
    <w:p>
      <w:pPr>
        <w:pStyle w:val="Normal"/>
        <w:jc w:val="both"/>
        <w:rPr>
          <w:rFonts w:ascii="Courier New" w:hAnsi="Courier New" w:cs="Courier New"/>
          <w:b/>
          <w:b/>
          <w:sz w:val="28"/>
          <w:szCs w:val="28"/>
        </w:rPr>
      </w:pPr>
      <w:r>
        <w:rPr>
          <w:rFonts w:cs="Courier New" w:ascii="Courier New" w:hAnsi="Courier New"/>
          <w:b/>
          <w:sz w:val="28"/>
          <w:szCs w:val="28"/>
        </w:rPr>
        <w:t xml:space="preserve">Esperamos que estos comentarios sean útiles para aclarar cualquier posible confusión creada por nuestra selección de palabras en el Mensaje anterior, y esperamos que también sean un incentivo para que reflexionen profundamente en las opciones que se les están presentando en cada uno de los momentos de su vida. Les sugerimos que den a su alineación con el Creador la prioridad más alta. En una de sus escrituras, se les aconseja a "Buscad primero el reino de Dios, y todas estas cosas os vendrán por añadidura.” Al cambiar libertad personal por bienestar material a corto plazo, finalmente se pierde todo lo que es precioso en la vida y se pone el corazón en el lugar equivocado. Esta no es una idea nueva, pero les pedimos que contemplen las posibilidades más profundas de estos dos aspectos de entrega. ¿A quién o a qué se entregan y por qué? </w:t>
      </w:r>
    </w:p>
    <w:p>
      <w:pPr>
        <w:pStyle w:val="Normal"/>
        <w:jc w:val="both"/>
        <w:rPr>
          <w:rFonts w:ascii="Courier New" w:hAnsi="Courier New" w:cs="Courier New"/>
          <w:b/>
          <w:b/>
          <w:sz w:val="28"/>
          <w:szCs w:val="28"/>
        </w:rPr>
      </w:pPr>
      <w:r>
        <w:rPr>
          <w:rFonts w:cs="Courier New" w:ascii="Courier New" w:hAnsi="Courier New"/>
          <w:b/>
          <w:sz w:val="28"/>
          <w:szCs w:val="28"/>
        </w:rPr>
        <w:t>Les dejamos ahora, en paz, honor, y bendición. Amén, Adonoy Sabayoth. Nosotros somos las Huestes Celestiales.</w:t>
      </w:r>
    </w:p>
    <w:p>
      <w:pPr>
        <w:pStyle w:val="Normal"/>
        <w:jc w:val="both"/>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jc w:val="both"/>
        <w:rPr>
          <w:rFonts w:ascii="Courier New" w:hAnsi="Courier New" w:cs="Courier New"/>
          <w:b/>
          <w:b/>
          <w:sz w:val="28"/>
          <w:szCs w:val="28"/>
        </w:rPr>
      </w:pPr>
      <w:r>
        <w:rPr>
          <w:rFonts w:cs="Courier New" w:ascii="Courier New" w:hAnsi="Courier New"/>
          <w:b/>
          <w:sz w:val="28"/>
          <w:szCs w:val="28"/>
        </w:rPr>
        <w:t>ADIÓS POR UN TIEMPO</w:t>
      </w:r>
    </w:p>
    <w:p>
      <w:pPr>
        <w:pStyle w:val="Normal"/>
        <w:jc w:val="both"/>
        <w:rPr>
          <w:rFonts w:ascii="Courier New" w:hAnsi="Courier New" w:cs="Courier New"/>
          <w:b/>
          <w:b/>
          <w:sz w:val="28"/>
          <w:szCs w:val="28"/>
        </w:rPr>
      </w:pPr>
      <w:r>
        <w:rPr>
          <w:rFonts w:cs="Courier New" w:ascii="Courier New" w:hAnsi="Courier New"/>
          <w:b/>
          <w:sz w:val="28"/>
          <w:szCs w:val="28"/>
        </w:rPr>
        <w:t>15 de Septiembre 15, 2002</w:t>
      </w:r>
    </w:p>
    <w:p>
      <w:pPr>
        <w:pStyle w:val="Normal"/>
        <w:jc w:val="both"/>
        <w:rPr>
          <w:rFonts w:ascii="Courier New" w:hAnsi="Courier New" w:cs="Courier New"/>
          <w:b/>
          <w:b/>
          <w:sz w:val="28"/>
          <w:szCs w:val="28"/>
        </w:rPr>
      </w:pPr>
      <w:r>
        <w:rPr>
          <w:rFonts w:cs="Courier New" w:ascii="Courier New" w:hAnsi="Courier New"/>
          <w:b/>
          <w:sz w:val="28"/>
          <w:szCs w:val="28"/>
        </w:rPr>
        <w:t>(Traducido por Agustin Garcia Muñiz de México)</w:t>
      </w:r>
    </w:p>
    <w:p>
      <w:pPr>
        <w:pStyle w:val="Normal"/>
        <w:jc w:val="both"/>
        <w:rPr>
          <w:rFonts w:ascii="Courier New" w:hAnsi="Courier New" w:cs="Courier New"/>
          <w:b/>
          <w:b/>
          <w:sz w:val="28"/>
          <w:szCs w:val="28"/>
        </w:rPr>
      </w:pPr>
      <w:r>
        <w:rPr>
          <w:rFonts w:cs="Courier New" w:ascii="Courier New" w:hAnsi="Courier New"/>
          <w:b/>
          <w:sz w:val="28"/>
          <w:szCs w:val="28"/>
        </w:rPr>
        <w:t xml:space="preserve">Hemos solicitado el poder hablar con ustedes hoy porque un umbral ha sido alcanzado y ya es la hora para comenzar la Cosecha. Empezaremos la Cosecha con un grupo relativamente pequeño de ustedes y luego volveremos por aún más. Esto continuará durante los próximos meses hasta que todos los que no se hayan comprometido a quedarse en la Tierra sean levantados hacia otro nivel y algunos de ellos irán y vendrán de ese lugar por el tiempo que resta hasta el Cambio de los Polos. Esta "zona de contención" no es un lugar sobre o dentro del planeta, sino otro lugar, en otra banda de frecuencia, donde se puede trabajar más directamente con ustedes para facilitarles la culminación de su propia transformación. Nuestra querida mensajera estará incluida en este primer grupo, pero será uno de los que vayan y vengan hasta que todo termine, así que no necesitan preocuparse por su disponibilidad. </w:t>
      </w:r>
    </w:p>
    <w:p>
      <w:pPr>
        <w:pStyle w:val="Normal"/>
        <w:jc w:val="both"/>
        <w:rPr>
          <w:rFonts w:ascii="Courier New" w:hAnsi="Courier New" w:cs="Courier New"/>
          <w:b/>
          <w:b/>
          <w:sz w:val="28"/>
          <w:szCs w:val="28"/>
        </w:rPr>
      </w:pPr>
      <w:r>
        <w:rPr>
          <w:rFonts w:cs="Courier New" w:ascii="Courier New" w:hAnsi="Courier New"/>
          <w:b/>
          <w:sz w:val="28"/>
          <w:szCs w:val="28"/>
        </w:rPr>
        <w:t xml:space="preserve">El acontecimiento del "Cohete Propulsor" ocurrirá a finales de este año, pero algunos serán levantados incluso antes. Hay un tiempo fijado para todos y cada uno de ustedes, y cuando les toque su turno, lo sabrán con absoluta claridad y certeza. No tendrán que decirle nada a nadie, porque si necesitan informar a alguien, nosotros les daremos esa capacidad cuando llegue el momento. Como ven, no hay necesidad de anticipar nada de esto. Simplemente confíen en la corriente de su vida y todo se desarrollará perfectamente, sin lastimar a nadie. Tenemos la capacidad de llevarnos a las personas y devolverlas casi al mismo tiempo en que desaparecieron. Cuando su transformación termine, tendrán la capacidad de cambiar de forma para adecuarla a las circunstancias, así que si necesitan parecerse a como lucen en la actualidad, a eso se parecerán. Si les es de mayor provecho parecerse a algo o alguien más, a eso se parecerán. Todos estarán muy adaptados a sus circunstancias, y de acuerdo a como ellas fluyan y cambien, así ustedes también fluirán y cambiarán. </w:t>
      </w:r>
    </w:p>
    <w:p>
      <w:pPr>
        <w:pStyle w:val="Normal"/>
        <w:jc w:val="both"/>
        <w:rPr>
          <w:rFonts w:ascii="Courier New" w:hAnsi="Courier New" w:cs="Courier New"/>
          <w:b/>
          <w:b/>
          <w:sz w:val="28"/>
          <w:szCs w:val="28"/>
        </w:rPr>
      </w:pPr>
      <w:r>
        <w:rPr>
          <w:rFonts w:cs="Courier New" w:ascii="Courier New" w:hAnsi="Courier New"/>
          <w:b/>
          <w:sz w:val="28"/>
          <w:szCs w:val="28"/>
        </w:rPr>
        <w:t xml:space="preserve">Esta comunicación será la última del Volumen Dos. Habrá una pausa en estos Mensajes mientras este proyecto de Cosecha avanza, pero el Volumen Tres se dará cuando sea el momento para ello. Será diferente en contenido, tono, e información a estos dos primeros, y eso será todo lo que les diremos acerca de eso por ahora. Así que por favor no pidan el próximo mensaje. Habrá un tiempo de no Mensajes, ya que es parte del plan. </w:t>
      </w:r>
    </w:p>
    <w:p>
      <w:pPr>
        <w:pStyle w:val="Normal"/>
        <w:jc w:val="both"/>
        <w:rPr>
          <w:rFonts w:ascii="Courier New" w:hAnsi="Courier New" w:cs="Courier New"/>
          <w:b/>
          <w:b/>
          <w:sz w:val="28"/>
          <w:szCs w:val="28"/>
        </w:rPr>
      </w:pPr>
      <w:r>
        <w:rPr>
          <w:rFonts w:cs="Courier New" w:ascii="Courier New" w:hAnsi="Courier New"/>
          <w:b/>
          <w:sz w:val="28"/>
          <w:szCs w:val="28"/>
        </w:rPr>
        <w:t xml:space="preserve">Entre tanto, muchas cosas se desarrollarán en la superficie planetaria, y es precisamente por esa razón que estaremos callados durante algún tiempo. Los de la superficie tienen que experimentar esos tiempos de ciertas formas, siguiendo el plan de su vida, y deben hacerlo así sin la ayuda de nosotros para que tengan la experiencia más plena posible por si mismos. Sólo disminuiríamos la intensidad y riqueza de esos tiempos si estuviésemos allí, comentando cada acontecimiento. Estos dos volúmenes estarán disponibles, para aquellos que tengan "ojos para ver" y "oídos para oír.” Serán suficientes para darles el mapa para esos tiempos. Posteriormente, cuando las cosas se hayan ya desarrollado hasta un cierto punto, sabrán de nosotros otra vez, para prepararles para las fases finales del drama y su conclusión. Nuestro consejo sería que escuchasen en su interior todo el tiempo, durante todas las actividades en las que se encuentren. Algunos animales tienen la capacidad de apuntar sus orejas en diferentes direcciones de manera independiente. Les sugerimos que hagan lo mismo. Apunten un oído hacia afuera, para recibir los datos de su entorno, y apunten el otro hacia adentro, para que constantemente escuchen el susurro de su intuición y "conocimiento.” Esa voz interna es silenciosa y sutil la mayoría de las veces. No es propio de ella el gritar. Es más sutil que eso, así que deberán poder oírla por encima del ruido que les rodea. </w:t>
      </w:r>
    </w:p>
    <w:p>
      <w:pPr>
        <w:pStyle w:val="Normal"/>
        <w:jc w:val="both"/>
        <w:rPr>
          <w:rFonts w:ascii="Courier New" w:hAnsi="Courier New" w:cs="Courier New"/>
          <w:b/>
          <w:b/>
          <w:sz w:val="28"/>
          <w:szCs w:val="28"/>
        </w:rPr>
      </w:pPr>
      <w:r>
        <w:rPr>
          <w:rFonts w:cs="Courier New" w:ascii="Courier New" w:hAnsi="Courier New"/>
          <w:b/>
          <w:sz w:val="28"/>
          <w:szCs w:val="28"/>
        </w:rPr>
        <w:t xml:space="preserve">Cuando llegue su momento, lo sabrán. Algunos saben que estarán en la tierra en los años venideros, porque su papel especial en el drama así lo requiere. No se sientan ni más ni menos especiales por ello. Todos son totalmente iguales en importancia con respecto al Plan. Ninguna voz llevará más peso que otra. Ninguna vida es más importante que otra. Pensar o sentirse de esta manera es una cuestión del yo separado o ego. Algunos todavía están luchando con sus problemas de auto-valoración, y necesitan hacer este tipo de comparaciones, pero al final del día, ustedes son quienes vinieron a ser, y lo mejor es poder ser la mejor expresión de ese propósito. Así que ahora, todas las cosas llegarán a un punto crítico y se acercarán a su eventual conclusión. La aceleración ya está sobre ustedes y se pondrá aun más intensa a medida que el tiempo pase y las tareas surjan para su culminación. Podrían imaginarse a una persona con un portapapeles, tachando atentamente cada "tarea" en una lista de cosas que tienen que ocurrir. Cada cosa debe llevarse a cabo, y cada cosa se llevará a cabo en su tiempo perfecto y sucesión. </w:t>
      </w:r>
    </w:p>
    <w:p>
      <w:pPr>
        <w:pStyle w:val="Normal"/>
        <w:jc w:val="both"/>
        <w:rPr>
          <w:rFonts w:ascii="Courier New" w:hAnsi="Courier New" w:cs="Courier New"/>
          <w:b/>
          <w:b/>
          <w:sz w:val="28"/>
          <w:szCs w:val="28"/>
        </w:rPr>
      </w:pPr>
      <w:r>
        <w:rPr>
          <w:rFonts w:cs="Courier New" w:ascii="Courier New" w:hAnsi="Courier New"/>
          <w:b/>
          <w:sz w:val="28"/>
          <w:szCs w:val="28"/>
        </w:rPr>
        <w:t xml:space="preserve">Sentimos cierto entusiasmo al contemplar que este día ha llegado. Las medidas se han tomado y cada uno de ustedes ha sido "equipado" con las "herramientas" necesarias para completar el resto de su viaje en los años restantes de la Tierra de tercera densidad y más allá. Todos los recursos -- internos y externos -- que requerirán están ahora almacenados y disponibles para usarse. Una inmensa cantidad de preparación se ha dedicado a este esfuerzo, abarcando miles de años. Han experimentado muchas vidas a fin de estar perfectamente equipados para esta y lo que ahora viene. Es en verdad una "gran final,” y una gran oportunidad por la riqueza y complejidad de todos los temas e hilos que se desarrollarán de hoy en adelante. Sin considerar a dónde les lleve su vida, una cosa les prometemos: ¡Ésta no será aburrida! Éste es un tiempo increíble para estar en un cuerpo en el planeta Tierra, y tendrán mucho acerca de lo cual reflexionar cuando todo haya ya llegado a su fin. </w:t>
      </w:r>
    </w:p>
    <w:p>
      <w:pPr>
        <w:pStyle w:val="Normal"/>
        <w:jc w:val="both"/>
        <w:rPr>
          <w:rFonts w:ascii="Courier New" w:hAnsi="Courier New" w:cs="Courier New"/>
          <w:b/>
          <w:b/>
          <w:sz w:val="28"/>
          <w:szCs w:val="28"/>
        </w:rPr>
      </w:pPr>
      <w:r>
        <w:rPr>
          <w:rFonts w:cs="Courier New" w:ascii="Courier New" w:hAnsi="Courier New"/>
          <w:b/>
          <w:sz w:val="28"/>
          <w:szCs w:val="28"/>
        </w:rPr>
        <w:t xml:space="preserve">Así que en cierto sentido, hoy estamos diciéndoles "adiós por un tiempo.” Les prometemos que regresaremos cuando sea el momento de hacerlo. Para aquellos que están cambiando para completar su transformación, llegara el momento en que se encontrarán realmente entre nosotros, cara a cara. A los que permanezcan en la tierra, se les ayudará directamente por parte de los que completen su transformación y vayan y vengan desde ese punto. Aparecerán en su medio en los momentos necesarios, y desaparecerán cuando esa ayuda ya no sea necesaria. Será imposible saber día a día qué esperar, ya que habrá muchas sorpresas en muchos frentes. Les aseguramos que todas y cada una de las personas tendrán las experiencias que deban tener, como parte de la elección de su Sobre-alma. No hay accidentes, y no hay pérdidas reales, sólo cambio. Existe una certeza absoluta de que todos y cada uno alcanzarán el destino elegido por su Sobre-alma, y lo harán de forma perfecta -- en el tiempo correcto, de la manera correcta. Ninguno se quedará solo, a pesar de la forma que adopte su equipo de ayuda y apoyo. Conocerán a otros como ustedes, y gradualmente formarán pequeños grupos de personas de pensamiento similar. Sucederá de forma natural. No hay necesidad de crear comunidades prediseñadas y preconcebidas. Sigan la corriente de su vida, permanezcan plantados en el presente. Enfrenten plenamente lo que se les presente en el momento. Recuerden que un momento es una unidad de experiencia, no una unidad de tiempo. Vivan en el momento, momento a momento, y se encontrarán exactamente en el lugar correcto en el momento oportuno. </w:t>
      </w:r>
    </w:p>
    <w:p>
      <w:pPr>
        <w:pStyle w:val="Normal"/>
        <w:jc w:val="both"/>
        <w:rPr>
          <w:rFonts w:ascii="Courier New" w:hAnsi="Courier New" w:cs="Courier New"/>
          <w:b/>
          <w:b/>
          <w:sz w:val="28"/>
          <w:szCs w:val="28"/>
        </w:rPr>
      </w:pPr>
      <w:r>
        <w:rPr>
          <w:rFonts w:cs="Courier New" w:ascii="Courier New" w:hAnsi="Courier New"/>
          <w:b/>
          <w:sz w:val="28"/>
          <w:szCs w:val="28"/>
        </w:rPr>
        <w:t xml:space="preserve">Al decir adiós por ahora, sepan que siempre estamos con ustedes, despiertos y dormidos, y esperamos ansiosamente el momento en que estén de vuelta con nosotros otra vez. </w:t>
      </w:r>
    </w:p>
    <w:p>
      <w:pPr>
        <w:pStyle w:val="Normal"/>
        <w:jc w:val="both"/>
        <w:rPr>
          <w:rFonts w:ascii="Courier New" w:hAnsi="Courier New" w:cs="Courier New"/>
          <w:b/>
          <w:b/>
          <w:sz w:val="28"/>
          <w:szCs w:val="28"/>
        </w:rPr>
      </w:pPr>
      <w:r>
        <w:rPr>
          <w:rFonts w:cs="Courier New" w:ascii="Courier New" w:hAnsi="Courier New"/>
          <w:b/>
          <w:sz w:val="28"/>
          <w:szCs w:val="28"/>
        </w:rPr>
        <w:t>Amén, Adonoy Sabayoth. Nosotros somos las Huestes Celestiales.</w:t>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center"/>
        <w:rPr>
          <w:rFonts w:ascii="Arial Black" w:hAnsi="Arial Black" w:cs="Courier New"/>
          <w:b/>
          <w:b/>
          <w:i/>
          <w:i/>
          <w:sz w:val="72"/>
          <w:szCs w:val="72"/>
          <w:u w:val="single"/>
        </w:rPr>
      </w:pPr>
      <w:r>
        <w:rPr>
          <w:rFonts w:cs="Courier New" w:ascii="Arial Black" w:hAnsi="Arial Black"/>
          <w:b/>
          <w:i/>
          <w:sz w:val="72"/>
          <w:szCs w:val="72"/>
          <w:u w:val="single"/>
        </w:rPr>
        <w:t>LYARA  SARA  ESTES</w:t>
      </w:r>
    </w:p>
    <w:p>
      <w:pPr>
        <w:pStyle w:val="Normal"/>
        <w:jc w:val="center"/>
        <w:rPr>
          <w:rFonts w:ascii="Arial Black" w:hAnsi="Arial Black" w:cs="Courier New"/>
          <w:b/>
          <w:b/>
          <w:i/>
          <w:i/>
          <w:sz w:val="72"/>
          <w:szCs w:val="72"/>
          <w:u w:val="single"/>
        </w:rPr>
      </w:pPr>
      <w:r>
        <w:rPr>
          <w:rFonts w:cs="Courier New" w:ascii="Arial Black" w:hAnsi="Arial Black"/>
          <w:b/>
          <w:i/>
          <w:sz w:val="72"/>
          <w:szCs w:val="72"/>
          <w:u w:val="single"/>
        </w:rPr>
      </w:r>
    </w:p>
    <w:p>
      <w:pPr>
        <w:pStyle w:val="Normal"/>
        <w:jc w:val="center"/>
        <w:rPr>
          <w:rFonts w:ascii="Arial Black" w:hAnsi="Arial Black" w:cs="Courier New"/>
          <w:b/>
          <w:b/>
          <w:i/>
          <w:i/>
          <w:sz w:val="72"/>
          <w:szCs w:val="72"/>
          <w:u w:val="single"/>
        </w:rPr>
      </w:pPr>
      <w:r>
        <w:rPr>
          <w:rFonts w:cs="Courier New" w:ascii="Arial Black" w:hAnsi="Arial Black"/>
          <w:b/>
          <w:i/>
          <w:sz w:val="72"/>
          <w:szCs w:val="72"/>
          <w:u w:val="single"/>
        </w:rPr>
        <w:t>OPERACIÓN  TIERRA</w:t>
      </w:r>
    </w:p>
    <w:p>
      <w:pPr>
        <w:pStyle w:val="Normal"/>
        <w:jc w:val="center"/>
        <w:rPr>
          <w:rFonts w:ascii="Arial Black" w:hAnsi="Arial Black" w:cs="Courier New"/>
          <w:b/>
          <w:b/>
          <w:i/>
          <w:i/>
          <w:sz w:val="72"/>
          <w:szCs w:val="72"/>
          <w:u w:val="single"/>
        </w:rPr>
      </w:pPr>
      <w:r>
        <w:rPr>
          <w:rFonts w:cs="Courier New" w:ascii="Arial Black" w:hAnsi="Arial Black"/>
          <w:b/>
          <w:i/>
          <w:sz w:val="72"/>
          <w:szCs w:val="72"/>
          <w:u w:val="single"/>
        </w:rPr>
      </w:r>
    </w:p>
    <w:p>
      <w:pPr>
        <w:pStyle w:val="Normal"/>
        <w:jc w:val="center"/>
        <w:rPr>
          <w:rFonts w:ascii="Arial Black" w:hAnsi="Arial Black" w:cs="Courier New"/>
          <w:b/>
          <w:b/>
          <w:i/>
          <w:i/>
          <w:sz w:val="72"/>
          <w:szCs w:val="72"/>
          <w:u w:val="single"/>
        </w:rPr>
      </w:pPr>
      <w:r>
        <w:rPr>
          <w:rFonts w:cs="Courier New" w:ascii="Arial Black" w:hAnsi="Arial Black"/>
          <w:b/>
          <w:i/>
          <w:sz w:val="72"/>
          <w:szCs w:val="72"/>
          <w:u w:val="single"/>
        </w:rPr>
        <w:t>VOLUMEN-3</w:t>
      </w:r>
    </w:p>
    <w:p>
      <w:pPr>
        <w:pStyle w:val="Normal"/>
        <w:jc w:val="both"/>
        <w:rPr>
          <w:rFonts w:ascii="Courier New" w:hAnsi="Courier New" w:cs="Courier New"/>
          <w:b/>
          <w:b/>
          <w:i/>
          <w:i/>
          <w:sz w:val="28"/>
          <w:szCs w:val="28"/>
          <w:u w:val="single"/>
        </w:rPr>
      </w:pPr>
      <w:r>
        <w:rPr>
          <w:rFonts w:cs="Courier New" w:ascii="Courier New" w:hAnsi="Courier New"/>
          <w:b/>
          <w:i/>
          <w:sz w:val="28"/>
          <w:szCs w:val="28"/>
          <w:u w:val="single"/>
        </w:rPr>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t>LOS ÚLTIMOS DÍAS</w:t>
      </w:r>
    </w:p>
    <w:p>
      <w:pPr>
        <w:pStyle w:val="Normal"/>
        <w:jc w:val="both"/>
        <w:rPr>
          <w:rFonts w:ascii="Courier New" w:hAnsi="Courier New" w:cs="Courier New"/>
          <w:b/>
          <w:b/>
          <w:sz w:val="28"/>
          <w:szCs w:val="28"/>
        </w:rPr>
      </w:pPr>
      <w:r>
        <w:rPr>
          <w:rFonts w:cs="Courier New" w:ascii="Courier New" w:hAnsi="Courier New"/>
          <w:b/>
          <w:sz w:val="28"/>
          <w:szCs w:val="28"/>
        </w:rPr>
        <w:t>21 de Septiembre 21, 2004</w:t>
      </w:r>
    </w:p>
    <w:p>
      <w:pPr>
        <w:pStyle w:val="Normal"/>
        <w:jc w:val="both"/>
        <w:rPr>
          <w:rFonts w:ascii="Courier New" w:hAnsi="Courier New" w:cs="Courier New"/>
          <w:b/>
          <w:b/>
          <w:sz w:val="28"/>
          <w:szCs w:val="28"/>
        </w:rPr>
      </w:pPr>
      <w:r>
        <w:rPr>
          <w:rFonts w:cs="Courier New" w:ascii="Courier New" w:hAnsi="Courier New"/>
          <w:b/>
          <w:sz w:val="28"/>
          <w:szCs w:val="28"/>
        </w:rPr>
        <w:t>(Traducido por Agustin Garcia Muñiz de México)</w:t>
      </w:r>
    </w:p>
    <w:p>
      <w:pPr>
        <w:pStyle w:val="Normal"/>
        <w:jc w:val="both"/>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jc w:val="both"/>
        <w:rPr>
          <w:rFonts w:ascii="Courier New" w:hAnsi="Courier New" w:cs="Courier New"/>
          <w:b/>
          <w:b/>
          <w:sz w:val="28"/>
          <w:szCs w:val="28"/>
        </w:rPr>
      </w:pPr>
      <w:r>
        <w:rPr>
          <w:rFonts w:cs="Courier New" w:ascii="Courier New" w:hAnsi="Courier New"/>
          <w:b/>
          <w:sz w:val="28"/>
          <w:szCs w:val="28"/>
        </w:rPr>
        <w:t xml:space="preserve">Bien, veamos. Hemos pedido hablar hoy con ustedes porque es tiempo de iniciar los preparativos para la fase final de las cosas con respecto a la Tierra de tercera densidad. Nuestro silencio durante los dos últimos años ha logrado mucho para los que habéis seguido nuestra enseñanza anterior de interiorizarse, pero ahora es tiempo de iniciar este tercer y último volumen en esta serie de Mensajes. Calcularemos la duración de esta última serie de Mensajes para que sigan el desarrollo de los avances tanto en su planeta como alrededor de él. Hay muchas civilizaciones representadas aquí, dentro del tiempo y fuera de él. Pasado, presente, y futuro co-existen en el eterno AHORA, así es para nosotros y así es para ustedes, y así es también para todo lo creado y lo increado. Todo el potencial es un rico mar o caldo, que contiene todo dentro de si. </w:t>
      </w:r>
    </w:p>
    <w:p>
      <w:pPr>
        <w:pStyle w:val="Normal"/>
        <w:jc w:val="both"/>
        <w:rPr>
          <w:rFonts w:ascii="Courier New" w:hAnsi="Courier New" w:cs="Courier New"/>
          <w:b/>
          <w:b/>
          <w:sz w:val="28"/>
          <w:szCs w:val="28"/>
        </w:rPr>
      </w:pPr>
      <w:r>
        <w:rPr>
          <w:rFonts w:cs="Courier New" w:ascii="Courier New" w:hAnsi="Courier New"/>
          <w:b/>
          <w:sz w:val="28"/>
          <w:szCs w:val="28"/>
        </w:rPr>
        <w:t xml:space="preserve">En el mundo fenomenal que ustedes perciben con sus sentidos físicos y sutiles, hay mucha turbulencia en este momento. Las profundas contracorrientes se arremolinan bajo la superficie, y la ira y el dolor bullen a pesar de todos los esfuerzos por mantenerles a raya. Las emociones congeladas de tiempos pasados se están fundiendo y derritiendo, y agregándose a la rica mezcla que es ahora el presente. Los ecos de los temas explorados del pasado se verán por todas partes; aunque los recuerdos más recientes serán más fáciles de reconocer, virtualmente cada periodo histórico está re-visitándose e incluso aquellos los cuales ustedes etiquetarían como "prehistóricos" están reapareciendo en este momento, especialmente respecto a las experiencias tenidas en las manos de aquellos que ustedes denominarían como los reptilianos. </w:t>
      </w:r>
    </w:p>
    <w:p>
      <w:pPr>
        <w:pStyle w:val="Normal"/>
        <w:jc w:val="both"/>
        <w:rPr>
          <w:rFonts w:ascii="Courier New" w:hAnsi="Courier New" w:cs="Courier New"/>
          <w:b/>
          <w:b/>
          <w:sz w:val="28"/>
          <w:szCs w:val="28"/>
        </w:rPr>
      </w:pPr>
      <w:r>
        <w:rPr>
          <w:rFonts w:cs="Courier New" w:ascii="Courier New" w:hAnsi="Courier New"/>
          <w:b/>
          <w:sz w:val="28"/>
          <w:szCs w:val="28"/>
        </w:rPr>
        <w:t xml:space="preserve">Estos NO son los dinosaurios del pasado de su planeta, sino aquellos seres que visitaron su planeta en forma humanoide semejante a los dinosaurios, particularmente a los de la especie del Tiranosauro. Ellos vinieron a aprovecharse de los ricos recursos del planeta, tanto de los vivos como de los inanimados, para promover sus metas de dominación a lo largo de la galaxia. Deseamos recalcar que estos acontecimientos ocurrieron hace muchos milenios, pero existe una memoria celular de ese tiempo implícita y en su especie dentro de sus cuerpos actuales, y algunos han atribuido incorrectamente esta memoria a las acciones de seres que habitan actualmente cuerpos en su planeta. La memoria y la comprensión son correctas; atribuírselo al cuadro de tiempo presente no lo es. </w:t>
      </w:r>
    </w:p>
    <w:p>
      <w:pPr>
        <w:pStyle w:val="Normal"/>
        <w:jc w:val="both"/>
        <w:rPr>
          <w:rFonts w:ascii="Courier New" w:hAnsi="Courier New" w:cs="Courier New"/>
          <w:b/>
          <w:b/>
          <w:sz w:val="28"/>
          <w:szCs w:val="28"/>
        </w:rPr>
      </w:pPr>
      <w:r>
        <w:rPr>
          <w:rFonts w:cs="Courier New" w:ascii="Courier New" w:hAnsi="Courier New"/>
          <w:b/>
          <w:sz w:val="28"/>
          <w:szCs w:val="28"/>
        </w:rPr>
        <w:t xml:space="preserve">Esos tiempos fueron hace mucho, pero sus efectos en el presente y en el futuro inmediato son inconfundibles. Actualmente hay una oscuridad acumulándose. Es un reflejo de esos tiempos antiguos, guardados profundamente dentro del centro de la memoria de su planeta y de su especie, y estos deben re-experimentarse a medida que se eliminan durante este tiempo de limpieza personal y planetaria. Hemos hablado anteriormente de una “última mirada alrededor,” en donde les aconsejamos echar una última mirada alrededor del mundo en donde ustedes están acostumbrados a vivir. Ahora habrá un tiempo para otra “última mirada,” que será mucho más terrible de contemplar, ya que esta especie de reptilianos vive en un estado de constante sufrimiento y furia, incapaces de encontrar paz dentro de si mismos sin importar lo que hagan o logren. Su hambre de paz es insaciable, y aún así actúan de tal forma que destruyen la paz incesantemente, tanto para ellos como para todo lo que tocan. </w:t>
      </w:r>
    </w:p>
    <w:p>
      <w:pPr>
        <w:pStyle w:val="Normal"/>
        <w:jc w:val="both"/>
        <w:rPr>
          <w:rFonts w:ascii="Courier New" w:hAnsi="Courier New" w:cs="Courier New"/>
          <w:b/>
          <w:b/>
          <w:sz w:val="28"/>
          <w:szCs w:val="28"/>
        </w:rPr>
      </w:pPr>
      <w:r>
        <w:rPr>
          <w:rFonts w:cs="Courier New" w:ascii="Courier New" w:hAnsi="Courier New"/>
          <w:b/>
          <w:sz w:val="28"/>
          <w:szCs w:val="28"/>
        </w:rPr>
        <w:t xml:space="preserve">Lo que esto significa es que su planeta, al deshacerse de estos recuerdos incrustados, dará testimonio y experimentará el reflejo de ese sufrimiento y furia que están incrustados, y lo hará de tales formas que afectará a todas las criaturas y formas de vida sobre el planeta. Nada les detendrá a medida que las nubes de guerra y acontecimientos geofísicos hiervan sucesivamente por doquier. Y como todo en el planeta está interconectado, todo se verá afectado de alguna forma y hasta cierto punto, y sobre todo lo será económicamente, pero al final, todo llegará a su fin, y entonces estaremos físicamente entre ustedes, curando sus heridas y llevándoles a los lugares de refugio hasta que nuestras naves vengan para llevarles a su próxima parada en el viaje a Terra. </w:t>
      </w:r>
    </w:p>
    <w:p>
      <w:pPr>
        <w:pStyle w:val="Normal"/>
        <w:jc w:val="both"/>
        <w:rPr>
          <w:rFonts w:ascii="Courier New" w:hAnsi="Courier New" w:cs="Courier New"/>
          <w:b/>
          <w:b/>
          <w:sz w:val="28"/>
          <w:szCs w:val="28"/>
        </w:rPr>
      </w:pPr>
      <w:r>
        <w:rPr>
          <w:rFonts w:cs="Courier New" w:ascii="Courier New" w:hAnsi="Courier New"/>
          <w:b/>
          <w:sz w:val="28"/>
          <w:szCs w:val="28"/>
        </w:rPr>
        <w:t xml:space="preserve">Este volumen les ayudará a trazar su curso en los oscuros días por venir, para estimularles a lograrlo durante estos tiempos, y para comunicarles que siempre estamos a su lado, rodeándoles con nuestro amor y nuestra protección. Aquellos que tienen como destino Terra (y todo lo demás sobre el planeta, así como el planeta mismo) son preciosos para nosotros, pero ustedes son especialmente preciosos para nosotros porque ustedes son verdaderamente nuestros hermanos y hermanas, y compartimos igualmente nuestra herencia y estado en el Plan Mayor. Es principalmente por ustedes que estamos aquí, y es por ustedes que damos estos Mensajes ahora. Todos los demás tienen un destino diferente, y todos los demás tienen sus propios mensajeros para guiarles a donde van. Muchos ya están partiendo, así como muchos han partido siempre en todos los tiempos, pero aquellos que partan ahora y quienes partirán después no regresarán a ESTE planeta. Los modelos de encarnación serán desarrollados según el destino elegido por sus Sobre-almas, y cada uno continuará explorando a lo largo de una de las líneas de destino que se presentarán en el "salto cuántico" hacia la nueva Creación. </w:t>
      </w:r>
    </w:p>
    <w:p>
      <w:pPr>
        <w:pStyle w:val="Normal"/>
        <w:jc w:val="both"/>
        <w:rPr>
          <w:rFonts w:ascii="Courier New" w:hAnsi="Courier New" w:cs="Courier New"/>
          <w:b/>
          <w:b/>
          <w:sz w:val="28"/>
          <w:szCs w:val="28"/>
        </w:rPr>
      </w:pPr>
      <w:r>
        <w:rPr>
          <w:rFonts w:cs="Courier New" w:ascii="Courier New" w:hAnsi="Courier New"/>
          <w:b/>
          <w:sz w:val="28"/>
          <w:szCs w:val="28"/>
        </w:rPr>
        <w:t xml:space="preserve">Los últimos días ya están aquí. Ya no están en el "futuro.”Ustedes están viviendo en ellos ahora. Tomen un momento para registrar esto. Reflexionen en ello. Valoren este momento de relativa calma que pende pesadamente sobre ustedes, porque pronto oirán los golpazos y gritos de guerra, resonando por todo el planeta. Iniciará en el Medio Oriente, pero al final, ninguna nación estará protegida, aislada o exenta. Será un tiempo terrible, medido esto como en las emociones humanas, pero será también un tiempo de desenlaces para que un nuevo principio pueda surgir. Los que pasen de sus cuerpos estarán libres de dolor y sufrimiento, y los que permanezcan harían bien en recordar esto. No hay forma de detener la limpieza. Está ordenada desde los niveles más altos para que el planeta pueda completar su purga del pasado que ha albergado y tome su legítimo lugar en los cielos como la joya que es -- limpia, centellante, brillando con luz -- y las nubes oscuras de la guerra se desvanecerán para siempre de su superficie. </w:t>
      </w:r>
    </w:p>
    <w:p>
      <w:pPr>
        <w:pStyle w:val="Normal"/>
        <w:jc w:val="both"/>
        <w:rPr>
          <w:rFonts w:ascii="Courier New" w:hAnsi="Courier New" w:cs="Courier New"/>
          <w:b/>
          <w:b/>
          <w:sz w:val="28"/>
          <w:szCs w:val="28"/>
        </w:rPr>
      </w:pPr>
      <w:r>
        <w:rPr>
          <w:rFonts w:cs="Courier New" w:ascii="Courier New" w:hAnsi="Courier New"/>
          <w:b/>
          <w:sz w:val="28"/>
          <w:szCs w:val="28"/>
        </w:rPr>
        <w:t xml:space="preserve">Estas guerras que vienen se originan por el sufrimiento de los reptilianos que plantaron esas semillas en la especie que surgió cuando fue creada por ellos a través de la manipulación de las estructuras genéticas en las que ellos trabajaban. Esclavizaron a muchos de su propia especie para este fin, y existen hembras entre ustedes que tienen memorias celulares como “criadoras” para sus experimentos genéticos. Aunque estos experimentos ocurrieron en el pasado lejano, dejaron su marca y sus heridas, y no hay uno de ustedes que haya leído estas líneas que no haya sido afectado por esos tiempos y todo lo que emanó de ellos. Así, tan terrible como las guerras que aparecerán, será en realidad la limpieza de esas heridas originadas hace tanto tiempo, y para ustedes que van a Terra, todo lo que quedará en su despertar será la entrega gloriosa y la paz, la alegría, y el amor. Ustedes estarán entonces más allá de todos los sufrimientos, y habrá valido la pena pasar por estos tiempos terribles para llegar allá, pero aún así tienen que soportarlos. </w:t>
      </w:r>
    </w:p>
    <w:p>
      <w:pPr>
        <w:pStyle w:val="Normal"/>
        <w:jc w:val="both"/>
        <w:rPr>
          <w:rFonts w:ascii="Courier New" w:hAnsi="Courier New" w:cs="Courier New"/>
          <w:b/>
          <w:b/>
          <w:sz w:val="28"/>
          <w:szCs w:val="28"/>
        </w:rPr>
      </w:pPr>
      <w:r>
        <w:rPr>
          <w:rFonts w:cs="Courier New" w:ascii="Courier New" w:hAnsi="Courier New"/>
          <w:b/>
          <w:sz w:val="28"/>
          <w:szCs w:val="28"/>
        </w:rPr>
        <w:t xml:space="preserve">Pronto, sus locutores de noticias no tendrán que pelearse por cosas que informar. El clima de este año será manso comparado con lo que viene más adelante. Las guerras han empezado, aunque en menor escala, y mientras los políticos hacen ruidos y gruñidos acerca del estado de cosas, ustedes pueden notar que nadie está realmente haciendo nada excepto ruidos y gruñidos sobre el estado de cosas. Nadie está encarando los problemas reales, y mientras los lemas y los resúmenes simplistas abundan, nada se dice sobre las causas reales y menos aun sobre las soluciones para ellas. </w:t>
      </w:r>
    </w:p>
    <w:p>
      <w:pPr>
        <w:pStyle w:val="Normal"/>
        <w:jc w:val="both"/>
        <w:rPr>
          <w:rFonts w:ascii="Courier New" w:hAnsi="Courier New" w:cs="Courier New"/>
          <w:b/>
          <w:b/>
          <w:sz w:val="28"/>
          <w:szCs w:val="28"/>
        </w:rPr>
      </w:pPr>
      <w:r>
        <w:rPr>
          <w:rFonts w:cs="Courier New" w:ascii="Courier New" w:hAnsi="Courier New"/>
          <w:b/>
          <w:sz w:val="28"/>
          <w:szCs w:val="28"/>
        </w:rPr>
        <w:t xml:space="preserve">Como ven, todo es tal y como debe ser. El largo experimento de los últimos 4.5 billones de años casi está por terminar, y en realidad hoy en día no está ocurriendo nada nuevo. Todo se ha explorado y se ha dejado correr, pero la novedad se está agotando. Aparte de unos cuantos adelantos científicos, no ha habido en realidad nada nuevo en muchos años, y las viejas instituciones de gobierno y sus leyes casi se han muerto de asfixia bajo la acumulación de tantas ruinas humanas al pasar de los siglos. Cada generación, al buscar corregir los “errores” del pasado, los ha combinado con nuevos errores. Es cierto que algunas personas han podido ver más allá del polvo de las masas desbandadas, pero la mayoría son ciegos y así permanecerán, porque no están destinados a ser de otra forma. Todo y todos son tal y como están destinados a ser, para que cada posición particular –cada parte del drama -- sea satisfecha. </w:t>
      </w:r>
    </w:p>
    <w:p>
      <w:pPr>
        <w:pStyle w:val="Normal"/>
        <w:jc w:val="both"/>
        <w:rPr>
          <w:rFonts w:ascii="Courier New" w:hAnsi="Courier New" w:cs="Courier New"/>
          <w:b/>
          <w:b/>
          <w:sz w:val="28"/>
          <w:szCs w:val="28"/>
        </w:rPr>
      </w:pPr>
      <w:r>
        <w:rPr>
          <w:rFonts w:cs="Courier New" w:ascii="Courier New" w:hAnsi="Courier New"/>
          <w:b/>
          <w:sz w:val="28"/>
          <w:szCs w:val="28"/>
        </w:rPr>
        <w:t xml:space="preserve">Consideren sus costumbres de habitación. Si todos tuviesen los mismos gustos, todos en el planeta se amontonarían en un solo lugar, y el resto del planeta estaría desprovisto de vida humana. Pero, cada uno de ustedes tiene ciertos lugares que naturalmente tienen más atractivo para ustedes que para otros, y si se encuentran en un lugar que no les gusta, pueden elegir y mudarse a otro, si lo desean lo suficientemente fuerte. Así que, de cierta manera, existe una distribución a través de los destinos y “futuros” por vivir. No todos van al mismo lugar, y cada hueco se llenará, pero no en demasía. Nadie es mejor o superior. Todos existimos para que el Creador pueda experimentar todas las experiencias que son posibles dentro de los parámetros de una Creación. Aunque las estrellas siempre están formándose y los planetas naciendo, los parámetros de esta Creación han sido explorados totalmente, por lo que es tiempo de una Creación completamente nueva. La conciencia será sembrada en un paisaje completamente nuevo, pero nada de lo viejo puede llevarse a lo nuevo excepto el propio ser, así que los efectos que han sido absorbidos a lo largo de los milenios deben ser neutralizados y borrados y eso es lo que se está llevando a cabo ahora. </w:t>
      </w:r>
    </w:p>
    <w:p>
      <w:pPr>
        <w:pStyle w:val="Normal"/>
        <w:jc w:val="both"/>
        <w:rPr>
          <w:rFonts w:ascii="Courier New" w:hAnsi="Courier New" w:cs="Courier New"/>
          <w:b/>
          <w:b/>
          <w:sz w:val="28"/>
          <w:szCs w:val="28"/>
        </w:rPr>
      </w:pPr>
      <w:r>
        <w:rPr>
          <w:rFonts w:cs="Courier New" w:ascii="Courier New" w:hAnsi="Courier New"/>
          <w:b/>
          <w:sz w:val="28"/>
          <w:szCs w:val="28"/>
        </w:rPr>
        <w:t xml:space="preserve">Para la especie humana, el sufrimiento implantado aquí hace bastante tiempo por los reptilianos debe ser destruido y se destruirá re-visitándolo y re-viviéndolo. Es por esta razón que hemos hecho énfasis en la necesidad de apartarse del drama, buscando la calma y la paz del océano profundo, y manteniendo un lugar de paz dentro de ustedes mismos, sin importar lo que pase a su alrededor. Estamos con ustedes en cada paso, en cada vuelta del camino, pero ustedes deben hacer también su parte en esto. Les sugerimos que busquen a otros de mente similar y se relacionen con ellos tanto como sea posible para reforzar lo que debe hacerse ante los acontecimientos calamitosos que están abalanzándose sobre su mundo. Ustedes pueden ser fuentes de consuelo los unos a los otros, y si pueden calmarse lo suficiente para sentirnos, también pueden buscar nuestra ayuda. Pidan simplemente nuestra presencia en sus vidas y nosotros estaremos allí. Pidan el poder sentir nuestra presencia, y nosotros haremos lo que podamos para ayudarles a sentirla. SIEMPRE estamos con ustedes, pero algunos de ustedes no están haciendo lo suficiente con sus sentidos intuitivos para saber que estamos allí, así que si esto es cierto para algunos de ustedes, les ayudaría si hacen algún trabajo para incrementar su sensibilidad hacia nuestra presencia. Recuerden, no es una comunicación hablada la que ustedes están buscando, sino más bien un aumentado sentido de presencia. ¡Si buscan oír palabras, hay muchos que podrían estar contentos de responder a su petición, pero podríamos muy bien no ser nosotros! Estén satisfechos con sentir nuestra presencia y dejen que su interacción con las palabras se dirija a otros de mente similar en su planeta. </w:t>
      </w:r>
    </w:p>
    <w:p>
      <w:pPr>
        <w:pStyle w:val="Normal"/>
        <w:jc w:val="both"/>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jc w:val="both"/>
        <w:rPr>
          <w:rFonts w:ascii="Courier New" w:hAnsi="Courier New" w:cs="Courier New"/>
          <w:b/>
          <w:b/>
          <w:sz w:val="28"/>
          <w:szCs w:val="28"/>
        </w:rPr>
      </w:pPr>
      <w:r>
        <w:rPr>
          <w:rFonts w:cs="Courier New" w:ascii="Courier New" w:hAnsi="Courier New"/>
          <w:b/>
          <w:sz w:val="28"/>
          <w:szCs w:val="28"/>
        </w:rPr>
        <w:t>Les dejamos ahora, en paz, honor, y bendición. Amén, Adonoy Sabayoth. Nosotros somos las Huestes Celestiales.</w:t>
      </w:r>
    </w:p>
    <w:p>
      <w:pPr>
        <w:pStyle w:val="Normal"/>
        <w:jc w:val="both"/>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jc w:val="both"/>
        <w:rPr>
          <w:rFonts w:ascii="Courier New" w:hAnsi="Courier New" w:cs="Courier New"/>
          <w:b/>
          <w:b/>
          <w:sz w:val="28"/>
          <w:szCs w:val="28"/>
        </w:rPr>
      </w:pPr>
      <w:r>
        <w:rPr>
          <w:rFonts w:cs="Courier New" w:ascii="Courier New" w:hAnsi="Courier New"/>
          <w:b/>
          <w:sz w:val="28"/>
          <w:szCs w:val="28"/>
        </w:rPr>
        <w:t>SOMOS LOS CRISOLES PARA LA TRANSFORMACIÓN</w:t>
      </w:r>
    </w:p>
    <w:p>
      <w:pPr>
        <w:pStyle w:val="Normal"/>
        <w:jc w:val="both"/>
        <w:rPr>
          <w:rFonts w:ascii="Courier New" w:hAnsi="Courier New" w:cs="Courier New"/>
          <w:b/>
          <w:b/>
          <w:sz w:val="28"/>
          <w:szCs w:val="28"/>
        </w:rPr>
      </w:pPr>
      <w:r>
        <w:rPr>
          <w:rFonts w:cs="Courier New" w:ascii="Courier New" w:hAnsi="Courier New"/>
          <w:b/>
          <w:sz w:val="28"/>
          <w:szCs w:val="28"/>
        </w:rPr>
        <w:t>Noviembre 1, 2004</w:t>
      </w:r>
    </w:p>
    <w:p>
      <w:pPr>
        <w:pStyle w:val="Normal"/>
        <w:jc w:val="both"/>
        <w:rPr>
          <w:rFonts w:ascii="Courier New" w:hAnsi="Courier New" w:cs="Courier New"/>
          <w:b/>
          <w:b/>
          <w:sz w:val="28"/>
          <w:szCs w:val="28"/>
        </w:rPr>
      </w:pPr>
      <w:r>
        <w:rPr>
          <w:rFonts w:cs="Courier New" w:ascii="Courier New" w:hAnsi="Courier New"/>
          <w:b/>
          <w:sz w:val="28"/>
          <w:szCs w:val="28"/>
        </w:rPr>
        <w:t>(Traducido por Agustin Garcia Muñiz de México)</w:t>
      </w:r>
    </w:p>
    <w:p>
      <w:pPr>
        <w:pStyle w:val="Normal"/>
        <w:jc w:val="both"/>
        <w:rPr>
          <w:rFonts w:ascii="Courier New" w:hAnsi="Courier New" w:cs="Courier New"/>
          <w:b/>
          <w:b/>
          <w:sz w:val="28"/>
          <w:szCs w:val="28"/>
        </w:rPr>
      </w:pPr>
      <w:r>
        <w:rPr>
          <w:rFonts w:cs="Courier New" w:ascii="Courier New" w:hAnsi="Courier New"/>
          <w:b/>
          <w:sz w:val="28"/>
          <w:szCs w:val="28"/>
        </w:rPr>
        <w:t xml:space="preserve">Bien, veamos. Hemos solicitado hablar con ustedes debido a como están respecto a lo que ahora se está desarrollando. Hoy es el día anterior a las elecciones presidenciales de Estados Unidos. Hay división profunda en el mundo, y esto se hará más evidente a partir de mañana y todos los mañanas que siguen hasta que todo termine. Hemos hablado anteriormente del aumento en la polarización que está ocurriendo, y deseamos recordarles que todo esto se fue anticipado y es parte del Plan Global. </w:t>
      </w:r>
    </w:p>
    <w:p>
      <w:pPr>
        <w:pStyle w:val="Normal"/>
        <w:jc w:val="both"/>
        <w:rPr>
          <w:rFonts w:ascii="Courier New" w:hAnsi="Courier New" w:cs="Courier New"/>
          <w:b/>
          <w:b/>
          <w:sz w:val="28"/>
          <w:szCs w:val="28"/>
        </w:rPr>
      </w:pPr>
      <w:r>
        <w:rPr>
          <w:rFonts w:cs="Courier New" w:ascii="Courier New" w:hAnsi="Courier New"/>
          <w:b/>
          <w:sz w:val="28"/>
          <w:szCs w:val="28"/>
        </w:rPr>
        <w:t xml:space="preserve">Por tanto, ¿qué pueden esperar en el inmediato y largo plazo? En primer lugar, el levantamiento avanza y ahora que están cruzando las capas intermedias del cambio de frecuencia, la limpieza será más notable para todos y todo lo que habita el planeta. Esos sentimientos y emociones que fueron enterrados o reprimidos están ahora bullendo hacia la superficie y están siendo sentidos y expresados. </w:t>
      </w:r>
    </w:p>
    <w:p>
      <w:pPr>
        <w:pStyle w:val="Normal"/>
        <w:jc w:val="both"/>
        <w:rPr>
          <w:rFonts w:ascii="Courier New" w:hAnsi="Courier New" w:cs="Courier New"/>
          <w:b/>
          <w:b/>
          <w:sz w:val="28"/>
          <w:szCs w:val="28"/>
        </w:rPr>
      </w:pPr>
      <w:r>
        <w:rPr>
          <w:rFonts w:cs="Courier New" w:ascii="Courier New" w:hAnsi="Courier New"/>
          <w:b/>
          <w:sz w:val="28"/>
          <w:szCs w:val="28"/>
        </w:rPr>
        <w:t xml:space="preserve">Sus cuerpos están limpiándose de toxinas -- emociones tóxicas, pensamientos tóxicos, substancias tóxicas, relaciones tóxicas -- y se encontrarán forzándose a si mismos a cambiar algunos de sus hábitos de los cuales no se habían ocupado aun. Las adicciones de todo tipo se intensificarán, como una forma de atraer la atención a lo que no ha sido abordado todavía, así que si tienen algún sitio dentro de ustedes mismos donde han estado en contradicción o suprimiendo sentimientos con distracciones, encontrarán que la presión interna para cambiar se incrementa hasta que sea expresada y se le aborde de una u otra forma. </w:t>
      </w:r>
    </w:p>
    <w:p>
      <w:pPr>
        <w:pStyle w:val="Normal"/>
        <w:jc w:val="both"/>
        <w:rPr>
          <w:rFonts w:ascii="Courier New" w:hAnsi="Courier New" w:cs="Courier New"/>
          <w:b/>
          <w:b/>
          <w:sz w:val="28"/>
          <w:szCs w:val="28"/>
        </w:rPr>
      </w:pPr>
      <w:r>
        <w:rPr>
          <w:rFonts w:cs="Courier New" w:ascii="Courier New" w:hAnsi="Courier New"/>
          <w:b/>
          <w:sz w:val="28"/>
          <w:szCs w:val="28"/>
        </w:rPr>
        <w:t xml:space="preserve">Aquellos que llevan consigo mucho dolor sin resolver se verán obligados a moverse a través de él o literalmente morir. Muchos harán esto último, así que cuando sepan de su partida, sepan que finalmente pasan a mejor vida, y que se sienten liberados en su dolor. Muchos de los que mueran serán jóvenes porque en su mayoría son los adultos jóvenes los que son enviados unos contra otros en la guerra, y habrá cada vez más guerras a medida que los días, semanas, y meses avancen. Pero ellos, también, estarán más allá del sufrimiento, y de la misma manera sus seres queridos se afligirán, pero los que hayan cruzado ya no sufrirán. Sus heridas serán sanadas al instante, ya que los cuerpos que habiten después de que hayan cruzado estarán completos otra vez. Cada persona que se despoja de un cuerpo ahora se encontrará en otro, en otro plano de existencia, y tendrá mucha ayuda al moverse hacia su siguiente destino. Aquellos de ustedes que van a estar "en la tierra" hasta el final verán mucha muerte y moribundos, pero todo esto es sólo el medio de avanzar al siguiente paso, la siguiente fase de existencia, lo cual es un proceso interminable. </w:t>
      </w:r>
    </w:p>
    <w:p>
      <w:pPr>
        <w:pStyle w:val="Normal"/>
        <w:jc w:val="both"/>
        <w:rPr>
          <w:rFonts w:ascii="Courier New" w:hAnsi="Courier New" w:cs="Courier New"/>
          <w:b/>
          <w:b/>
          <w:sz w:val="28"/>
          <w:szCs w:val="28"/>
        </w:rPr>
      </w:pPr>
      <w:r>
        <w:rPr>
          <w:rFonts w:cs="Courier New" w:ascii="Courier New" w:hAnsi="Courier New"/>
          <w:b/>
          <w:sz w:val="28"/>
          <w:szCs w:val="28"/>
        </w:rPr>
        <w:t xml:space="preserve">Pero hay también buenas noticias, ya que en los intensamente acelerados tiempos que siguen, cada día les acerca más al final de su "largo paseo" a través del tiempo y les acerca más al recuerdo de su alegría. Estarán entrando en contacto y proximidad con más de su propia especie a medida que se desplazan de manera natural en respuesta a las presiones del cambio, y descubrirán que tras haberse despojado de sus aspectos más disfuncionales, se sentirán cansados pero también más completos. Durante milenios, los humanos han sido mantenidos en la oscuridad y la separación, y eso está acabándose, también -- o por lo menos para los que están haciendo el viaje a Terra. El mayor número de personas se dirige hacia otros destinos, por lo que su viaje portará una cara diferente, implicará un proceso diferente, y surgirá en un lugar diferente. Pero para ustedes que están destinados a Terra, su retorno a lo que antes eran está cerca, y esto requerirá de más entrega de su parte –renunciar a las propias ideas de quién realmente son, de lo que es posible, y de las limitaciones en general. </w:t>
      </w:r>
    </w:p>
    <w:p>
      <w:pPr>
        <w:pStyle w:val="Normal"/>
        <w:jc w:val="both"/>
        <w:rPr>
          <w:rFonts w:ascii="Courier New" w:hAnsi="Courier New" w:cs="Courier New"/>
          <w:b/>
          <w:b/>
          <w:sz w:val="28"/>
          <w:szCs w:val="28"/>
        </w:rPr>
      </w:pPr>
      <w:r>
        <w:rPr>
          <w:rFonts w:cs="Courier New" w:ascii="Courier New" w:hAnsi="Courier New"/>
          <w:b/>
          <w:sz w:val="28"/>
          <w:szCs w:val="28"/>
        </w:rPr>
        <w:t xml:space="preserve">Ahora es un buen tiempo para que ustedes empezasen a contemplar como sería ser totalmente completos otra vez -- como sería el poder crear cualquier cosa que deseasen crear, como sería el ser totalmente libres de ser y tener todo lo que deseasen ser o tener. ¿Qué desearían crear? ¿Cómo desearían ser? ¿Qué desearían tener? ¿Cómo desearían vivir? Esas ideas vendrán naturalmente desde el interior de lo que ustedes por lo pronto conocen, pero con el tiempo, dejen que esas ideas cambien conforme ustedes cambian -- y todos ustedes están cambiando, estén o no concientes de ello. Recuerden como eran hace apenas dos años. ¿Cómo han cambiado desde entonces? ¿Cuan diferentes se sienten ahora? No juzguen por lo que ven en el espejo. Los cambios importantes están en el interior, escondidos de manera segura lejos de ojos suspicaces. Ustedes están cambiando -- diariamente. Nosotros les estamos ayudando a cambiar. Al dormir y al despertar, están siendo "trabajados.” Alégrense de que los cambios son tan graduales que apenas se alcanzan a notar después del paso de mucho tiempo. Las cosas se están moviendo muy rápidamente en los niveles internos, comparadas con el movimiento fuera de ustedes, pero todo se está moviendo firmemente hacia el objetivo de completar esta ronda de existencia y prepararse para otra realidad totalmente nueva. </w:t>
      </w:r>
    </w:p>
    <w:p>
      <w:pPr>
        <w:pStyle w:val="Normal"/>
        <w:jc w:val="both"/>
        <w:rPr>
          <w:rFonts w:ascii="Courier New" w:hAnsi="Courier New" w:cs="Courier New"/>
          <w:b/>
          <w:b/>
          <w:sz w:val="28"/>
          <w:szCs w:val="28"/>
        </w:rPr>
      </w:pPr>
      <w:r>
        <w:rPr>
          <w:rFonts w:cs="Courier New" w:ascii="Courier New" w:hAnsi="Courier New"/>
          <w:b/>
          <w:sz w:val="28"/>
          <w:szCs w:val="28"/>
        </w:rPr>
        <w:t xml:space="preserve">Quizás estén impacientes de que todo termine, pero sería demasiado para soportarlo todo al mismo tiempo. Los cambios están ocurriendo a ritmo constante, pero en incrementos pequeños, para que la integridad de mente, cuerpo, y emociones se conserve. Se les deparan muchas sorpresas a todos ustedes, y aquellos que se alineen con estos Mensajes serán exigidos de muchas maneras, más tienen todas las habilidades naturales integradas dentro de sí mismos para enfrentar los desafíos que el futuro les depara a todos por igual. Deseamos reiterar la necesidad de cuidarse a si mismos durante estos tiempos. Esto no es algo egoísta. Es el mayor servicio que ustedes pueden realizar. </w:t>
      </w:r>
    </w:p>
    <w:p>
      <w:pPr>
        <w:pStyle w:val="Normal"/>
        <w:jc w:val="both"/>
        <w:rPr>
          <w:rFonts w:ascii="Courier New" w:hAnsi="Courier New" w:cs="Courier New"/>
          <w:b/>
          <w:b/>
          <w:sz w:val="28"/>
          <w:szCs w:val="28"/>
        </w:rPr>
      </w:pPr>
      <w:r>
        <w:rPr>
          <w:rFonts w:cs="Courier New" w:ascii="Courier New" w:hAnsi="Courier New"/>
          <w:b/>
          <w:sz w:val="28"/>
          <w:szCs w:val="28"/>
        </w:rPr>
        <w:t xml:space="preserve">Ustedes son pioneros, preparándose para crear un nuevo mundo en el cual otros nacerán. Así como una mujer embarazada debe tenerse especial cuidado conforme su embarazo avanza, ustedes también deben tenerse especial cuidado conforme su "embarazo,” el cual traerá consigo nueva vida de un tipo diferente, avanza. No importa si son viejos o jóvenes, varones o hembras. Ustedes que se dirigen a Terra todos están "embarazados"' con la semilla desde la cual una nueva civilización surgirá. Esta nueva vida dentro de ustedes es SU nueva vida, y todos ustedes crearán nuevas vidas -- tendrán sus propios niños conforme se acerquen al final de su tiempo en Terra. Ustedes son los progenitores de la siguiente fase de la existencia humana, regresando a su antiguo estado como los portadores de la verdadera semilla Adámica. </w:t>
      </w:r>
    </w:p>
    <w:p>
      <w:pPr>
        <w:pStyle w:val="Normal"/>
        <w:jc w:val="both"/>
        <w:rPr>
          <w:rFonts w:ascii="Courier New" w:hAnsi="Courier New" w:cs="Courier New"/>
          <w:b/>
          <w:b/>
          <w:sz w:val="28"/>
          <w:szCs w:val="28"/>
        </w:rPr>
      </w:pPr>
      <w:r>
        <w:rPr>
          <w:rFonts w:cs="Courier New" w:ascii="Courier New" w:hAnsi="Courier New"/>
          <w:b/>
          <w:sz w:val="28"/>
          <w:szCs w:val="28"/>
        </w:rPr>
        <w:t xml:space="preserve">Ésta es la plantilla de aquella forma que fue la creación original de los dioses creadores -- los Elohim que fueron el primer producto del Primer Pensamiento del Creador mismo. Es esta plantilla la que se refiere como "a imagen" de los "dioses.” Elohim es una palabra plural, y se refiere a esos seres que fueron la primera Creación del Creador. No son seres encarnados, sino más bien inmensos campos de energía inteligente auto conciente, similar en muchos aspectos al propio Creador, pero finitos en vez de infinitos. Ésa es la principal diferencia. </w:t>
      </w:r>
    </w:p>
    <w:p>
      <w:pPr>
        <w:pStyle w:val="Normal"/>
        <w:jc w:val="both"/>
        <w:rPr>
          <w:rFonts w:ascii="Courier New" w:hAnsi="Courier New" w:cs="Courier New"/>
          <w:b/>
          <w:b/>
          <w:sz w:val="28"/>
          <w:szCs w:val="28"/>
        </w:rPr>
      </w:pPr>
      <w:r>
        <w:rPr>
          <w:rFonts w:cs="Courier New" w:ascii="Courier New" w:hAnsi="Courier New"/>
          <w:b/>
          <w:sz w:val="28"/>
          <w:szCs w:val="28"/>
        </w:rPr>
        <w:t xml:space="preserve">El verdadero modelo Adámico no es lo que ustedes son ahora, si no en lo que se convertirán -- lo que físicamente manifestarán como los "dioses" y "diosas" en los que se convertirán. Ésta es la semilla que ustedes llevan dentro de si, así que tengan buen cuidado de ustedes mismos. Ustedes son los vasos preciosos de la nueva raza que surgirá a medida que emergen en su próximo cuerpo. Todos ustedes son bastante hermosos ahora, a como los vemos nosotros, pero todos serán bastante hermosos entonces, a como se vean entre ustedes mismos, y no será simplemente la "visión interna" la que percibirá esto, como lo es ahora. </w:t>
      </w:r>
    </w:p>
    <w:p>
      <w:pPr>
        <w:pStyle w:val="Normal"/>
        <w:jc w:val="both"/>
        <w:rPr>
          <w:rFonts w:ascii="Courier New" w:hAnsi="Courier New" w:cs="Courier New"/>
          <w:b/>
          <w:b/>
          <w:sz w:val="28"/>
          <w:szCs w:val="28"/>
        </w:rPr>
      </w:pPr>
      <w:r>
        <w:rPr>
          <w:rFonts w:cs="Courier New" w:ascii="Courier New" w:hAnsi="Courier New"/>
          <w:b/>
          <w:sz w:val="28"/>
          <w:szCs w:val="28"/>
        </w:rPr>
        <w:t xml:space="preserve">Su primera tarea fue entrar en los cuerpos que habitan ahora, y olvidarse de quiénes eran. Tomaron el "velo" del olvido, aunque muchos de ustedes todavía tenían un vago recuerdo de lo que sabían y cómo habían sido antes. ¡Han hecho eso muy bien! Su siguiente tarea fue asumir las muchas versiones del dolor en este planeta. Algunos de ustedes han tenido más dificultades, más desafíos que otros, pero no hay ninguno de ustedes que no haya experimentado alguna pérdida de uno u otro tipo. Para aquellos que tuvieron un tiempo más tranquilo, ustedes simplemente llegaron a la misma comprensión más fácilmente que aquellos que pasaron por tiempos más desafiantes. Pero al final, ustedes son iguales entre si en un aspecto importante: se yerguen en el mundo con sus ojos abiertos. De hecho, muchos de ustedes no pueden entender por qué los que están a su alrededor no VEN lo que ustedes ven. No pueden entender por qué ellos no pueden ver lo que es obvio para ustedes, pero todo es como debe de ser. </w:t>
      </w:r>
    </w:p>
    <w:p>
      <w:pPr>
        <w:pStyle w:val="Normal"/>
        <w:jc w:val="both"/>
        <w:rPr>
          <w:rFonts w:ascii="Courier New" w:hAnsi="Courier New" w:cs="Courier New"/>
          <w:b/>
          <w:b/>
          <w:sz w:val="28"/>
          <w:szCs w:val="28"/>
        </w:rPr>
      </w:pPr>
      <w:r>
        <w:rPr>
          <w:rFonts w:cs="Courier New" w:ascii="Courier New" w:hAnsi="Courier New"/>
          <w:b/>
          <w:sz w:val="28"/>
          <w:szCs w:val="28"/>
        </w:rPr>
        <w:t xml:space="preserve">Recuerden que el Creador ha querido experimentarlo TODO, así que el Creador creó todo con lo cual experimentarse a si mismo a través de sus creaciones. Cada uno de ustedes es único, y así es con cada una de las cosas creadas. Es sólo a través de la singularidad que todo se explora. Cada posible combinación se explora a través de la singularidad de cada cosa creada. No dos copos de nieve son idénticos. No dos entidades son idénticas. Es a través de estas diferencias que ocurre la riqueza de la experiencia. Así que el hecho de que ustedes "vean" de manera diferente que otros es simplemente porque ustedes son diferentes de otros. Todo es tal como debe ser. </w:t>
      </w:r>
    </w:p>
    <w:p>
      <w:pPr>
        <w:pStyle w:val="Normal"/>
        <w:jc w:val="both"/>
        <w:rPr>
          <w:rFonts w:ascii="Courier New" w:hAnsi="Courier New" w:cs="Courier New"/>
          <w:b/>
          <w:b/>
          <w:sz w:val="28"/>
          <w:szCs w:val="28"/>
        </w:rPr>
      </w:pPr>
      <w:r>
        <w:rPr>
          <w:rFonts w:cs="Courier New" w:ascii="Courier New" w:hAnsi="Courier New"/>
          <w:b/>
          <w:sz w:val="28"/>
          <w:szCs w:val="28"/>
        </w:rPr>
        <w:t xml:space="preserve">Puede que piensen que como las cosas se han desarrollad sería como ustedes lo hubiesen deseado, pero todo es perfecto, visto desde dentro del Plan Mayor. Si efectivamente todo se derrumba a su alrededor, entonces las personas en el poder tienen que ser aquellas que sean capaces de hacerlo. ¡USTEDES lo harían de forma diferente, de eso estamos seguros! Pero también es la razón por la que ustedes no están en la silla del poder, porque ustedes lo harían de forma diferente. Y lo harán de forma diferente, pero no en ESTE mundo, y no en ESTE momento. Su trabajo es simplemente el ESTAR AQUÍ, sosteniendo la visión de algo más. A través del principio de resonancia, cada uno de ustedes que está "sonando" con el tono de Terra, multiplica ese efecto y trae a su ser una plantilla para un tipo de realidad completamente diferente. </w:t>
      </w:r>
    </w:p>
    <w:p>
      <w:pPr>
        <w:pStyle w:val="Normal"/>
        <w:jc w:val="both"/>
        <w:rPr>
          <w:rFonts w:ascii="Courier New" w:hAnsi="Courier New" w:cs="Courier New"/>
          <w:b/>
          <w:b/>
          <w:sz w:val="28"/>
          <w:szCs w:val="28"/>
        </w:rPr>
      </w:pPr>
      <w:r>
        <w:rPr>
          <w:rFonts w:cs="Courier New" w:ascii="Courier New" w:hAnsi="Courier New"/>
          <w:b/>
          <w:sz w:val="28"/>
          <w:szCs w:val="28"/>
        </w:rPr>
        <w:t xml:space="preserve">Puede que pregunten por qué tiene que ser de esta manera -- por qué tuvieron que venir AQUÍ a crear el camino hacia allá, hacia ESA forma de ser y de vivir. La respuesta es simple a primera vista, pero profunda si se detienen a considerar las ramificaciones que ésta implica. Ustedes no nacerán en cuerpos en Terra. Eso está reservado para la próxima generación -- el próximo grupo de Elohim que tomará las riendas a partir de ustedes. Tienen que estar AQUÍ porque es a partir de sus cuerpos actuales que el humano Adámico surgirá de nuevo. Les hemos dicho que ustedes son pararrayos, que conectan la Luz Superior al planeta, y eso es cierto. </w:t>
      </w:r>
    </w:p>
    <w:p>
      <w:pPr>
        <w:pStyle w:val="Normal"/>
        <w:jc w:val="both"/>
        <w:rPr>
          <w:rFonts w:ascii="Courier New" w:hAnsi="Courier New" w:cs="Courier New"/>
          <w:b/>
          <w:b/>
          <w:sz w:val="28"/>
          <w:szCs w:val="28"/>
        </w:rPr>
      </w:pPr>
      <w:r>
        <w:rPr>
          <w:rFonts w:cs="Courier New" w:ascii="Courier New" w:hAnsi="Courier New"/>
          <w:b/>
          <w:sz w:val="28"/>
          <w:szCs w:val="28"/>
        </w:rPr>
        <w:t xml:space="preserve">Sin embargo, también son un PUENTE entre este mundo y el siguiente, un vaso viviente de transformación, un crisol  dentro del cual la escoria se convierte en oro. Todos ustedes son el sueño del alquimista, pero antes de que una transformación pueda ocurrir, tiene que haber algo de "escoria" para transformar. Y es por eso que tenían que venir aquí, tomar los cuerpos "imperfectos" que habitan, tomar los pensamientos y emociones "imperfectos" que todos ustedes tomaron de una u otra forma, para que entonces pudiesen ser transformados. </w:t>
      </w:r>
    </w:p>
    <w:p>
      <w:pPr>
        <w:pStyle w:val="Normal"/>
        <w:jc w:val="both"/>
        <w:rPr>
          <w:rFonts w:ascii="Courier New" w:hAnsi="Courier New" w:cs="Courier New"/>
          <w:b/>
          <w:b/>
          <w:sz w:val="28"/>
          <w:szCs w:val="28"/>
        </w:rPr>
      </w:pPr>
      <w:r>
        <w:rPr>
          <w:rFonts w:cs="Courier New" w:ascii="Courier New" w:hAnsi="Courier New"/>
          <w:b/>
          <w:sz w:val="28"/>
          <w:szCs w:val="28"/>
        </w:rPr>
        <w:t xml:space="preserve">Vean, ustedes son un puente y un "rompe-hielos" –y tomando prestada una frase de Viaje a las Estrellas, están yendo donde ningún otro "hombre" ha ido antes. Y con esto, nos estamos refiriendo a la especie humana como existe actualmente en su propio planeta. Cada uno de ustedes ha venido de otro tiempo, de otro plano de existencia, para estar aquí ahora. Ustedes han venido a encarnar estas imperfecciones para que pudiesen transformarlas en algo más, y al hacer eso, crear una plantilla -- un modelo en la conciencia en el cual otros pueden ubicarse, como una norma contra la cual ellos puedan medirse y alinearse al transcurrir del tiempo. Les llevará generaciones a aquellos que no les acompañen a Terra en este momento para poder encarnar allí, pero eventualmente lo harán. Terra es el "siguiente escalón" para los que se dirigen hacia la polaridad positiva. Hay otro camino, otro "siguiente escalón" para los que se dirigen hacia la polaridad negativa, y pueden observar a algunos de los que serán los puentes hacia ese destino en las sillas del poder hoy en día. Pero los verdaderos agentes del poder están detrás de las escenas, jalando de los hilos y promoviendo las ambiciones de los que son más visibles, pero nosotros no daremos importancia a eso hoy. Deseamos que ustedes aprecien simplemente quiénes son, por qué están aquí, por qué tiene que ser de esta manera, y qué es lo que tienen que hacer ahora. </w:t>
      </w:r>
    </w:p>
    <w:p>
      <w:pPr>
        <w:pStyle w:val="Normal"/>
        <w:jc w:val="both"/>
        <w:rPr>
          <w:rFonts w:ascii="Courier New" w:hAnsi="Courier New" w:cs="Courier New"/>
          <w:b/>
          <w:b/>
          <w:sz w:val="28"/>
          <w:szCs w:val="28"/>
        </w:rPr>
      </w:pPr>
      <w:r>
        <w:rPr>
          <w:rFonts w:cs="Courier New" w:ascii="Courier New" w:hAnsi="Courier New"/>
          <w:b/>
          <w:sz w:val="28"/>
          <w:szCs w:val="28"/>
        </w:rPr>
        <w:t>Presten atención a todos aquellos sitios dentro de ustedes que necesitan curación. Estos son la materia prima para su propia transformación. Cada uno de ustedes lleva alguna parte de los modelos de dolor que han caracterizado a la raza humana durante la mayoría de su estancia en este planeta. No todos ustedes llevan las mismas porciones o aspectos porque la parte sustancial es un esfuerzo de equipo. Ninguna persona necesita hacerlo todo, sino que de manera colectiva todo se hace. Su trabajo ahora es transformar esas partes donde están heridos, sanarlas, y completarlas. No necesitan correr a seminarios, comprar pócimas, o gastar mucho dinero buscándolo. La mayor parte vendrá de manera natural si escuchan dentro de ustedes mismos y tienen la voluntad de ser totalmente honestos consigo mismos acerca de sus propias "fallas.” El juntarse con otras personas de mentalidad afín también ayudará, ya que comparten metas y un viaje común, y hay un gran apoyo y consuelo al saber que no están solos, y que no son "el único" que está experimentando lo que están experimentando.</w:t>
      </w:r>
    </w:p>
    <w:p>
      <w:pPr>
        <w:pStyle w:val="Normal"/>
        <w:jc w:val="both"/>
        <w:rPr>
          <w:rFonts w:ascii="Courier New" w:hAnsi="Courier New" w:cs="Courier New"/>
          <w:b/>
          <w:b/>
          <w:sz w:val="28"/>
          <w:szCs w:val="28"/>
        </w:rPr>
      </w:pPr>
      <w:r>
        <w:rPr>
          <w:rFonts w:cs="Courier New" w:ascii="Courier New" w:hAnsi="Courier New"/>
          <w:b/>
          <w:sz w:val="28"/>
          <w:szCs w:val="28"/>
        </w:rPr>
        <w:t xml:space="preserve">Pueden haber profesionales muy capaces para ayudarles, ayudas apropiadas y herramientas para ayudarles en esto, pero es tan importante el tranquilizarse lo suficiente para poder discernir que es lo adecuado y que no lo es. Ustedes y sólo ustedes pueden decir lo que es correcto para ustedes mismos. </w:t>
      </w:r>
    </w:p>
    <w:p>
      <w:pPr>
        <w:pStyle w:val="Normal"/>
        <w:jc w:val="both"/>
        <w:rPr>
          <w:rFonts w:ascii="Courier New" w:hAnsi="Courier New" w:cs="Courier New"/>
          <w:b/>
          <w:b/>
          <w:sz w:val="28"/>
          <w:szCs w:val="28"/>
        </w:rPr>
      </w:pPr>
      <w:r>
        <w:rPr>
          <w:rFonts w:cs="Courier New" w:ascii="Courier New" w:hAnsi="Courier New"/>
          <w:b/>
          <w:sz w:val="28"/>
          <w:szCs w:val="28"/>
        </w:rPr>
        <w:t xml:space="preserve">Hay muchos "genios" que proclaman tener "la respuesta.” Tengan cuidado con ellos y evítenlos. Sólo USTEDES tienen sus propias respuestas. Por esto, queremos decir que sólo USTEDES pueden SENTIR cuando algo es correcto para ustedes y cuando no lo es. Pero no podrán sentir nada de esto si están llenos de vana palabrería o son manejados por sus miedos. Es por esta razón que hemos hecho hincapié en ir al interior, meditar regularmente o hacer cualquier cosa que les permita ese espacio para escuchar claramente lo que su propio cuerpo les está diciendo. SIENTAN, sientan, sientan. Sentir es una cosa física, no una emoción. Cuando algo se siente "fuera de,” confíen en eso y no intenten convencerse a ustedes mismos de lo contrario, no importa cuán persuasivo alguien más pudiese parecer. Ustedes son su propia autoridad, y ustedes son seres soberanos. Ustedes existen para ser solamente lo que USTEDES son, quiénes son y lo que vinieron a ser, y no hay ninguna otra persona como ustedes o quién pueda saber lo que es correcto para ustedes. </w:t>
      </w:r>
    </w:p>
    <w:p>
      <w:pPr>
        <w:pStyle w:val="Normal"/>
        <w:jc w:val="both"/>
        <w:rPr>
          <w:rFonts w:ascii="Courier New" w:hAnsi="Courier New" w:cs="Courier New"/>
          <w:b/>
          <w:b/>
          <w:sz w:val="28"/>
          <w:szCs w:val="28"/>
        </w:rPr>
      </w:pPr>
      <w:r>
        <w:rPr>
          <w:rFonts w:cs="Courier New" w:ascii="Courier New" w:hAnsi="Courier New"/>
          <w:b/>
          <w:sz w:val="28"/>
          <w:szCs w:val="28"/>
        </w:rPr>
        <w:t xml:space="preserve">¡Cuando alguien intente convencerles de que su camino es EL camino, en vez de escuchar eso tomen la "carretera" y márchense! Habrá voces cada vez más fuertes que gritarán en la confusión, pero la única voz que ustedes necesitan escuchar es la silenciosa dentro de ustedes mismos. Hagan lo que tengan que hacer, vayan donde necesiten ir, creen lo que necesiten crear, para poder escuchar claramente el silencioso sitio dentro de ustedes mismos. Hagan del prestar atención al interior una práctica constante. Les ayudará a encontrar su propio camino a través de la confusión que se avecina. Escuchen y sientan. Escuchen y sientan. Así es como ustedes trazarán su propio curso -- momento a momento, día a día. </w:t>
      </w:r>
    </w:p>
    <w:p>
      <w:pPr>
        <w:pStyle w:val="Normal"/>
        <w:jc w:val="both"/>
        <w:rPr>
          <w:rFonts w:ascii="Courier New" w:hAnsi="Courier New" w:cs="Courier New"/>
          <w:b/>
          <w:b/>
          <w:sz w:val="28"/>
          <w:szCs w:val="28"/>
        </w:rPr>
      </w:pPr>
      <w:r>
        <w:rPr>
          <w:rFonts w:cs="Courier New" w:ascii="Courier New" w:hAnsi="Courier New"/>
          <w:b/>
          <w:sz w:val="28"/>
          <w:szCs w:val="28"/>
        </w:rPr>
        <w:t>Tendremos más que decir sobre todos estos temas, pero por ahora, les dejamos en paz, en honor, y con bendiciones por su disposición para hacer lo que están haciendo. Amén, Adonoy Sabayoth. Nosotros somos las Huestes Celestiales.</w:t>
      </w:r>
    </w:p>
    <w:p>
      <w:pPr>
        <w:pStyle w:val="Normal"/>
        <w:jc w:val="both"/>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jc w:val="both"/>
        <w:rPr>
          <w:rFonts w:ascii="Courier New" w:hAnsi="Courier New" w:cs="Courier New"/>
          <w:b/>
          <w:b/>
          <w:sz w:val="28"/>
          <w:szCs w:val="28"/>
        </w:rPr>
      </w:pPr>
      <w:r>
        <w:rPr>
          <w:rFonts w:cs="Courier New" w:ascii="Courier New" w:hAnsi="Courier New"/>
          <w:b/>
          <w:sz w:val="28"/>
          <w:szCs w:val="28"/>
        </w:rPr>
        <w:t>LOS PAQUETES DE ENERGÍA Y LA REALIDAD DE CONSENSO</w:t>
      </w:r>
    </w:p>
    <w:p>
      <w:pPr>
        <w:pStyle w:val="Normal"/>
        <w:jc w:val="both"/>
        <w:rPr>
          <w:rFonts w:ascii="Courier New" w:hAnsi="Courier New" w:cs="Courier New"/>
          <w:b/>
          <w:b/>
          <w:sz w:val="28"/>
          <w:szCs w:val="28"/>
        </w:rPr>
      </w:pPr>
      <w:r>
        <w:rPr>
          <w:rFonts w:cs="Courier New" w:ascii="Courier New" w:hAnsi="Courier New"/>
          <w:b/>
          <w:sz w:val="28"/>
          <w:szCs w:val="28"/>
        </w:rPr>
        <w:t>Diciembre 30, 2004</w:t>
      </w:r>
    </w:p>
    <w:p>
      <w:pPr>
        <w:pStyle w:val="Normal"/>
        <w:jc w:val="both"/>
        <w:rPr>
          <w:rFonts w:ascii="Courier New" w:hAnsi="Courier New" w:cs="Courier New"/>
          <w:b/>
          <w:b/>
          <w:sz w:val="28"/>
          <w:szCs w:val="28"/>
        </w:rPr>
      </w:pPr>
      <w:r>
        <w:rPr>
          <w:rFonts w:cs="Courier New" w:ascii="Courier New" w:hAnsi="Courier New"/>
          <w:b/>
          <w:sz w:val="28"/>
          <w:szCs w:val="28"/>
        </w:rPr>
        <w:t>(Traducido por Agustin Garcia Muñiz de México)</w:t>
      </w:r>
    </w:p>
    <w:p>
      <w:pPr>
        <w:pStyle w:val="Normal"/>
        <w:jc w:val="both"/>
        <w:rPr>
          <w:rFonts w:ascii="Courier New" w:hAnsi="Courier New" w:cs="Courier New"/>
          <w:b/>
          <w:b/>
          <w:sz w:val="28"/>
          <w:szCs w:val="28"/>
        </w:rPr>
      </w:pPr>
      <w:r>
        <w:rPr>
          <w:rFonts w:cs="Courier New" w:ascii="Courier New" w:hAnsi="Courier New"/>
          <w:b/>
          <w:sz w:val="28"/>
          <w:szCs w:val="28"/>
        </w:rPr>
        <w:t xml:space="preserve">Bien, veamos. Es tiempo de que comentemos acerca del resto del camino que está directamente enfrente. En primer lugar, permítanos hablarles acerca de los paquetes de energía. Cuando suficientes personas piensan que algo es verdad, se forma una "realidad de consenso" que tiene vida propia. Realmente es un paquete de energía que posee su propia identidad y conocimiento de si mismo, tal y como ustedes también lo tienen. </w:t>
      </w:r>
    </w:p>
    <w:p>
      <w:pPr>
        <w:pStyle w:val="Normal"/>
        <w:jc w:val="both"/>
        <w:rPr>
          <w:rFonts w:ascii="Courier New" w:hAnsi="Courier New" w:cs="Courier New"/>
          <w:b/>
          <w:b/>
          <w:sz w:val="28"/>
          <w:szCs w:val="28"/>
        </w:rPr>
      </w:pPr>
      <w:r>
        <w:rPr>
          <w:rFonts w:cs="Courier New" w:ascii="Courier New" w:hAnsi="Courier New"/>
          <w:b/>
          <w:sz w:val="28"/>
          <w:szCs w:val="28"/>
        </w:rPr>
        <w:t xml:space="preserve">Por ejemplo, sus mapas geográficos son una forma de realidad de consenso. Ustedes suelen estar de acuerdo conque tales o cuales líneas imaginarias llamadas "fronteras" son cosas reales y éstas nacen a la realidad como una entidad de manera similar a un bebé que nace físicamente y forma un modelo de identidad propia que le distingue de cualquier otro bebé que nazca. Sucede lo mismo con las entidades que ustedes llaman ciudades, municipios, estados, y países. Cada uno de estos tiene un carácter que lo personaliza y lo hace diferente del paquete de energía de cualquier otra entidad comparable. Si han viajado alguna vez de una entidad a otra, quizás han notado que a medida que cruzan esa línea imaginaria, la calidad de la energía cambia. Pueden sentir que Los Ángeles se siente diferente de Nueva York, Chicago, o Kansas City. Pueden sentir (si han viajado más extensamente) que los Estados Unidos se sienten diferentes de Europa o Japón. Cada uno de estos es un paquete de energía que se crea a través de la "mente" de la realidad de consenso, y es igualmente válido para la entidad del "tiempo." </w:t>
      </w:r>
    </w:p>
    <w:p>
      <w:pPr>
        <w:pStyle w:val="Normal"/>
        <w:jc w:val="both"/>
        <w:rPr>
          <w:rFonts w:ascii="Courier New" w:hAnsi="Courier New" w:cs="Courier New"/>
          <w:b/>
          <w:b/>
          <w:sz w:val="28"/>
          <w:szCs w:val="28"/>
        </w:rPr>
      </w:pPr>
      <w:r>
        <w:rPr>
          <w:rFonts w:cs="Courier New" w:ascii="Courier New" w:hAnsi="Courier New"/>
          <w:b/>
          <w:sz w:val="28"/>
          <w:szCs w:val="28"/>
        </w:rPr>
        <w:t xml:space="preserve">La mayoría de los que están leyendo este Mensaje se relacionan con el calendario Gregoriano, aunque, como hemos señalado en el pasado, hay otros sistemas calendáricos en operación. Cada uno de estos sistemas de calendario marca periodos de tiempo justo de la misma forma en que las ciudades, municipios, estados y países se delimitan y se definen por las construcciones imaginarias de la realidad de consenso. Ustedes les denominan segundos, minutos, horas, días, semanas, meses, y años. </w:t>
      </w:r>
    </w:p>
    <w:p>
      <w:pPr>
        <w:pStyle w:val="Normal"/>
        <w:jc w:val="both"/>
        <w:rPr>
          <w:rFonts w:ascii="Courier New" w:hAnsi="Courier New" w:cs="Courier New"/>
          <w:b/>
          <w:b/>
          <w:sz w:val="28"/>
          <w:szCs w:val="28"/>
        </w:rPr>
      </w:pPr>
      <w:r>
        <w:rPr>
          <w:rFonts w:cs="Courier New" w:ascii="Courier New" w:hAnsi="Courier New"/>
          <w:b/>
          <w:sz w:val="28"/>
          <w:szCs w:val="28"/>
        </w:rPr>
        <w:t xml:space="preserve">Uno de los principales determinantes de las medidas del tiempo es el mecanismo mediante el cual un individuo intercambia unidades de un valor acordado con otro individuo, lo que en la práctica ustedes denominan como comercio. El individuo puede ser una sola persona que se relaciona con otra persona, para comprar una sandía en un puesto a la orilla de la carretera, o puede ser algo tan complejo como todos los sistemas de comercio que interconectan las transacciones de muchos individuos, tales como sus bolsas de valores y bienes de consumo. Países enteros pueden intercambiar con otros países, simultáneamente, por medio de la autoridad investida a las respectivas unidades gubernamentales involucradas por la realidad de consenso. </w:t>
      </w:r>
    </w:p>
    <w:p>
      <w:pPr>
        <w:pStyle w:val="Normal"/>
        <w:jc w:val="both"/>
        <w:rPr>
          <w:rFonts w:ascii="Courier New" w:hAnsi="Courier New" w:cs="Courier New"/>
          <w:b/>
          <w:b/>
          <w:sz w:val="28"/>
          <w:szCs w:val="28"/>
        </w:rPr>
      </w:pPr>
      <w:r>
        <w:rPr>
          <w:rFonts w:cs="Courier New" w:ascii="Courier New" w:hAnsi="Courier New"/>
          <w:b/>
          <w:sz w:val="28"/>
          <w:szCs w:val="28"/>
        </w:rPr>
        <w:t xml:space="preserve">La mayoría de las personas dan todo esto tan por descontado que ni siquiera se percatan de que están operando en un mundo ficticio. Todo es algo inventado, y la única razón por la que funciona es porque todos aceptan que así es "como es.” Simplemente dicho muchos son los paquetes de energía que se mantienen únicamente por el acuerdo entre tantas personas de que eso es lo que es real. </w:t>
      </w:r>
    </w:p>
    <w:p>
      <w:pPr>
        <w:pStyle w:val="Normal"/>
        <w:jc w:val="both"/>
        <w:rPr>
          <w:rFonts w:ascii="Courier New" w:hAnsi="Courier New" w:cs="Courier New"/>
          <w:b/>
          <w:b/>
          <w:sz w:val="28"/>
          <w:szCs w:val="28"/>
        </w:rPr>
      </w:pPr>
      <w:r>
        <w:rPr>
          <w:rFonts w:cs="Courier New" w:ascii="Courier New" w:hAnsi="Courier New"/>
          <w:b/>
          <w:sz w:val="28"/>
          <w:szCs w:val="28"/>
        </w:rPr>
        <w:t xml:space="preserve">Pero existe también otra mente trabajando -- la Mente del Creador -- y ESA mente es la única que verdaderamente es "real.” Crea también paquetes de energía, y a medida que uno se alinea cada vez más con la Mente del Creador y empieza a trabajar más en armonía con ESO en lugar de con la realidad de consenso de los demás, entonces las cosas cambian de muchas diferentes maneras. Cuanto más uno se alinea con la VERDADERA realidad de lo "real," más uno se aparta de ver y experimentar aquella otra forma en que uno solía hacerlo y esto puede desorientarle a uno al principio. Sin embargo, a medida que el tiempo avanza y uno se aclimata más a lo que es "real" a diferencia de la ficción, entonces se empieza a ver con "ojos diferentes.” Se empieza a experimentar un cambio de identidad que puede ser bastante confuso si uno busca re-engancharse con la identidad que se hubo asumido la mayor parte de nuestra vida previa. Ustedes perderán el interés en las cosas que se originen fuera de ustedes mismos y empezarán a reconocer y a responder a esas cosas que se originan desde dentro de ustedes mismos -- los dones del Creador que ustedes portan simplemente porque ustedes SON el Creador-en-expresión, no porque ustedes los hubiesen ganado. </w:t>
      </w:r>
    </w:p>
    <w:p>
      <w:pPr>
        <w:pStyle w:val="Normal"/>
        <w:jc w:val="both"/>
        <w:rPr>
          <w:rFonts w:ascii="Courier New" w:hAnsi="Courier New" w:cs="Courier New"/>
          <w:b/>
          <w:b/>
          <w:sz w:val="28"/>
          <w:szCs w:val="28"/>
        </w:rPr>
      </w:pPr>
      <w:r>
        <w:rPr>
          <w:rFonts w:cs="Courier New" w:ascii="Courier New" w:hAnsi="Courier New"/>
          <w:b/>
          <w:sz w:val="28"/>
          <w:szCs w:val="28"/>
        </w:rPr>
        <w:t xml:space="preserve">Los miedos surgen en uno porque esto es algo tan radical por hacer. Va contra la realidad de consenso, pero es la realidad del consenso la que es "inventada" y no real. Sin embargo, en su propia memoria celular y de especie, muchos de ustedes tienen profundas cicatrices por haber provocado en algún momento la ira de la realidad de consenso cuando la desafiaron y ésta no deseaba cambiar. Estos paquetes de energía tales como los de la realidad del consenso, siendo auto-concientes, pueden resistirse al cambio tanto como cualquier otro ser encarnado. Lo pueden ver en sus propias instituciones, sus propios gobiernos, sus propias fuerzas armadas -- en cada aspecto del esfuerzo humano, estos paquetes de energía se esfuerzan por perpetuarse, de igual manera a como su “ego” se esfuerza por mantenerles en su forma actual. </w:t>
      </w:r>
    </w:p>
    <w:p>
      <w:pPr>
        <w:pStyle w:val="Normal"/>
        <w:jc w:val="both"/>
        <w:rPr>
          <w:rFonts w:ascii="Courier New" w:hAnsi="Courier New" w:cs="Courier New"/>
          <w:b/>
          <w:b/>
          <w:sz w:val="28"/>
          <w:szCs w:val="28"/>
        </w:rPr>
      </w:pPr>
      <w:r>
        <w:rPr>
          <w:rFonts w:cs="Courier New" w:ascii="Courier New" w:hAnsi="Courier New"/>
          <w:b/>
          <w:sz w:val="28"/>
          <w:szCs w:val="28"/>
        </w:rPr>
        <w:t xml:space="preserve">Ustedes son pioneros dado que vinieron a forjar el camino hacia un mundo totalmente nuevo –uno que no es una versión restaurada del actual, sino que uno que nunca ha existido anteriormente, excepto en sus propios recuerdos del "futuro.” El mundo que desean crear va totalmente en contra de la actual realidad del consenso, y podría ser considerado un "peligro" para el sistema actual -- un "enemigo del [actual] estado [de cosas].” ¿Cómo pueden RECORDAR algo que no ha sido experimentado todavía? No pueden. ¡Ustedes recuerdan esto porque YA HAN experimentado ese mundo! Han venido aquí, encarnado aquí, y han llevado ese recuerdo en ustedes, y están despertando ahora mismo de su amnesia. </w:t>
      </w:r>
    </w:p>
    <w:p>
      <w:pPr>
        <w:pStyle w:val="Normal"/>
        <w:jc w:val="both"/>
        <w:rPr>
          <w:rFonts w:ascii="Courier New" w:hAnsi="Courier New" w:cs="Courier New"/>
          <w:b/>
          <w:b/>
          <w:sz w:val="28"/>
          <w:szCs w:val="28"/>
        </w:rPr>
      </w:pPr>
      <w:r>
        <w:rPr>
          <w:rFonts w:cs="Courier New" w:ascii="Courier New" w:hAnsi="Courier New"/>
          <w:b/>
          <w:sz w:val="28"/>
          <w:szCs w:val="28"/>
        </w:rPr>
        <w:t xml:space="preserve">Lo que esto "parece" es que ustedes se sienten más ajenos al mundo que perciben a su alrededor, y su propio anhelo aumenta por volver a lo que ustedes YA saben que es "cómo debe de ser.” Cada uno de ustedes que resuenan con estos Mensajes desde lo profundo del interior de su propio corazón ya han "estado allí, y lo han vivido," por usar una expresión suya, pero éste es el paquete de energía que les lleva a "casa.” Ustedes están en la Tierra actual como mensajeros (ángel significa "mensajero") y el mensaje que ustedes portan, codificado dentro de sus propias células, es el mensaje de las "buenas nuevas" de Terra -- el mundo que está por venir. Y por estar ustedes aquí, por portar este nuevo tono, este paquete de energía dentro de ustedes mismos, les hace las semillas de ese nuevo mundo, y llevan dentro de ustedes todo el conocimiento de cómo vivir ese paquete de energía, pero esto no es algo que puedan darle a nadie más. </w:t>
      </w:r>
    </w:p>
    <w:p>
      <w:pPr>
        <w:pStyle w:val="Normal"/>
        <w:jc w:val="both"/>
        <w:rPr>
          <w:rFonts w:ascii="Courier New" w:hAnsi="Courier New" w:cs="Courier New"/>
          <w:b/>
          <w:b/>
          <w:sz w:val="28"/>
          <w:szCs w:val="28"/>
        </w:rPr>
      </w:pPr>
      <w:r>
        <w:rPr>
          <w:rFonts w:cs="Courier New" w:ascii="Courier New" w:hAnsi="Courier New"/>
          <w:b/>
          <w:sz w:val="28"/>
          <w:szCs w:val="28"/>
        </w:rPr>
        <w:t xml:space="preserve">Ustedes no pueden DAR este conocimiento a alguien más que no lo tenga ya. Lo llevan dentro de ustedes mismos, y colectivamente hacen sonar un tono -- un modelo de frecuencia -- que crea un nuevo modelo vibratorio. Ese modelo va totalmente en contra de las instituciones y modelos investidos de la realidad de consenso, así que si fuese posible, la realidad del consenso intentaría impedir que ese modelo existiera. No es porque la realidad del consenso sea "mala" o quiera controlarles. Si no que simplemente desea perpetuarse. Ese es el trabajo de ese paquete de energía -- perpetuarse y mantenerse -- y para eso, debe defenderse contra todos los desafíos o cambiar y adaptarse e incorporar esos cambios en su nueva definición de si mismo. Pero el cambio no es fácil cuando hay tanta energía invertida en lo que "siempre ha sido.” Así como las personas se resisten al cambio hasta que haya mucho más por ganar en cambiar que en continuar resistiéndose al cambio, la realidad de consenso se resistirá al cambio hasta que haya mucho más por ganar al adaptarse a los nuevos modelos de pensamiento. </w:t>
      </w:r>
    </w:p>
    <w:p>
      <w:pPr>
        <w:pStyle w:val="Normal"/>
        <w:jc w:val="both"/>
        <w:rPr>
          <w:rFonts w:ascii="Courier New" w:hAnsi="Courier New" w:cs="Courier New"/>
          <w:b/>
          <w:b/>
          <w:sz w:val="28"/>
          <w:szCs w:val="28"/>
        </w:rPr>
      </w:pPr>
      <w:r>
        <w:rPr>
          <w:rFonts w:cs="Courier New" w:ascii="Courier New" w:hAnsi="Courier New"/>
          <w:b/>
          <w:sz w:val="28"/>
          <w:szCs w:val="28"/>
        </w:rPr>
        <w:t xml:space="preserve">¿Por qué les planteamos esto en este momento? Porque se acercan a uno de esos límites de los que hablamos al principio de esta discusión. Dependiendo de donde vivan, en un tiempo muy corto, cruzarán uno de esos límites en los que ustedes están de acuerdo, llamado un "año.” Este tiempo, el año al que nos referimos es aquel del calendario Gregoriano, ya que aquel que dice 2005 está a punto de comenzar. Nos referimos a ESTE calendario en particular, porque es el que se utiliza para el comercio global, y son los intereses del comercio global los que son más rigurosamente defendidos entre los posibles intereses y prioridades que compiten entre si dentro de la realidad de consenso. "El comercio es rey" en la realidad del consenso, y todos los otros valores y metas son secundarias a y dependientes de él. El comercio es el motor que mantiene la realidad de consenso haciendo tic-tac, que mantiene a las personas dispuestas a aceptar muchas cosas para mantener y mejorar su posición material en un mundo material. Todo eso está a punto de cambiar y cambiar radicalmente. </w:t>
      </w:r>
    </w:p>
    <w:p>
      <w:pPr>
        <w:pStyle w:val="Normal"/>
        <w:jc w:val="both"/>
        <w:rPr>
          <w:rFonts w:ascii="Courier New" w:hAnsi="Courier New" w:cs="Courier New"/>
          <w:b/>
          <w:b/>
          <w:sz w:val="28"/>
          <w:szCs w:val="28"/>
        </w:rPr>
      </w:pPr>
      <w:r>
        <w:rPr>
          <w:rFonts w:cs="Courier New" w:ascii="Courier New" w:hAnsi="Courier New"/>
          <w:b/>
          <w:sz w:val="28"/>
          <w:szCs w:val="28"/>
        </w:rPr>
        <w:t xml:space="preserve">El año que ustedes llaman 2005 verá muchos trastornos. El propósito de estos trastornos no es humano, sino energético. El planeta ha alcanzado un sitio en donde está deshaciéndose activamente de las "formas de pensamiento" o paquetes de energía del pasado, especialmente de aquellos paquetes de energía que la especie humana ha creado con el tiempo a través de su realidad de consenso. Estos trastornos desafiarán la realidad de consenso directamente, y mucho caos sobrevendrá. Al principio, la respuesta será el tratar de aferrarse a lo que ERA -- para conservarlo a toda costa. Pero la presión por el cambio ya es implacable, y todas las cosas que no se doblen y se adapten se romperán. En el próximo año, todo sufrirá las primeras "contracciones" asociadas con el nacimiento de este nuevo mundo. </w:t>
      </w:r>
    </w:p>
    <w:p>
      <w:pPr>
        <w:pStyle w:val="Normal"/>
        <w:jc w:val="both"/>
        <w:rPr>
          <w:rFonts w:ascii="Courier New" w:hAnsi="Courier New" w:cs="Courier New"/>
          <w:b/>
          <w:b/>
          <w:sz w:val="28"/>
          <w:szCs w:val="28"/>
        </w:rPr>
      </w:pPr>
      <w:r>
        <w:rPr>
          <w:rFonts w:cs="Courier New" w:ascii="Courier New" w:hAnsi="Courier New"/>
          <w:b/>
          <w:sz w:val="28"/>
          <w:szCs w:val="28"/>
        </w:rPr>
        <w:t xml:space="preserve">Tengan presente que todo lo que les decimos es únicamente relevante para la línea de tiempo que lleva hacia Terra. Todas las personas que pasen a partir de SU mundo continuarán en otra línea de tiempo que no será perceptible para ustedes, por lo que los muchos miles que acaban de “morir” no murieron en absoluto, sino que continúan en otras líneas de tiempo. Y así como ellos han desaparecido de SU mundo, USTEDES también han desaparecido del suyo. Todo está dentro del orden divino y es parte de la separación hacia los otros destinos. </w:t>
      </w:r>
    </w:p>
    <w:p>
      <w:pPr>
        <w:pStyle w:val="Normal"/>
        <w:jc w:val="both"/>
        <w:rPr>
          <w:rFonts w:ascii="Courier New" w:hAnsi="Courier New" w:cs="Courier New"/>
          <w:b/>
          <w:b/>
          <w:sz w:val="28"/>
          <w:szCs w:val="28"/>
        </w:rPr>
      </w:pPr>
      <w:r>
        <w:rPr>
          <w:rFonts w:cs="Courier New" w:ascii="Courier New" w:hAnsi="Courier New"/>
          <w:b/>
          <w:sz w:val="28"/>
          <w:szCs w:val="28"/>
        </w:rPr>
        <w:t xml:space="preserve">Estas "contracciones" desafiarán al comercio del mundo de muchas maneras. Habrá escasez de alimentos, desastres que rebasarán la habilidad de los ministerios de hacienda para hacerles frente, y un colapso financiero que no se había visto anteriormente, incluso ni en la "Gran Depresión.” La realidad de consenso será desafiada en todos los frentes, pero debido a que todo está mucho más unido en el sistema global de comercio, todo lo que ocurra de hoy en adelante será un desafío para ese comercio y ninguna parte de él quedará sin ser afectada. Ningún país existe aislado de ningún otro, así que todos los países se verán afectados, aunque los detalles serán muy individuales, y cada persona tendrá una historia diferente que contar. </w:t>
      </w:r>
    </w:p>
    <w:p>
      <w:pPr>
        <w:pStyle w:val="Normal"/>
        <w:jc w:val="both"/>
        <w:rPr>
          <w:rFonts w:ascii="Courier New" w:hAnsi="Courier New" w:cs="Courier New"/>
          <w:b/>
          <w:b/>
          <w:sz w:val="28"/>
          <w:szCs w:val="28"/>
        </w:rPr>
      </w:pPr>
      <w:r>
        <w:rPr>
          <w:rFonts w:cs="Courier New" w:ascii="Courier New" w:hAnsi="Courier New"/>
          <w:b/>
          <w:sz w:val="28"/>
          <w:szCs w:val="28"/>
        </w:rPr>
        <w:t xml:space="preserve">Aquellos de ustedes que están destinados a Terra tienen un trabajo muy especial por hacer. Tienen que mantenerse de tal manera que continúen sonando y ampliando el modelo de frecuencia de Terra. Ustedes llevan Terra en su interior. Ustedes ya la CONOCEN. Cuando alguien les describe Terra, la reconocerán como la hija de su propio anhelo. Su sueño / visión de Terra es su sueño / visión de "casa," y su trabajo es el cultivar la realidad de casa en su propio interior por un tiempo más, hasta que llegue el momento de traerla en ustedes mismos y crearla en el nuevo planeta en el cual la Tierra se convertirá. Estaremos dándoles "lecciones de Terra" que ustedes reconocerán como siendo lo que realmente es "correcto" por hacer, pero necesitan comprender que irán en contraposición contra todo lo de la realidad de consenso -- tanto así que la realidad del consenso parecerá tener todo "al revés.” Las prioridades están todas equivocadas, y ustedes lo sienten y lo saben también, pero hasta ahora, no sólo no tenían una explicación alguna para eso, sino que tampoco sabían que hacer al respecto. </w:t>
      </w:r>
    </w:p>
    <w:p>
      <w:pPr>
        <w:pStyle w:val="Normal"/>
        <w:jc w:val="both"/>
        <w:rPr>
          <w:rFonts w:ascii="Courier New" w:hAnsi="Courier New" w:cs="Courier New"/>
          <w:b/>
          <w:b/>
          <w:sz w:val="28"/>
          <w:szCs w:val="28"/>
        </w:rPr>
      </w:pPr>
      <w:r>
        <w:rPr>
          <w:rFonts w:cs="Courier New" w:ascii="Courier New" w:hAnsi="Courier New"/>
          <w:b/>
          <w:sz w:val="28"/>
          <w:szCs w:val="28"/>
        </w:rPr>
        <w:t xml:space="preserve">Los próximos pocos Mensajes tendrán que ver con ideas muy "radicales" -- radicales ya que se oponen a la realidad de consenso. Ustedes deben seguir estas enseñanzas en privado, dentro de sus propias mentes, corazones, y cuerpos. Deben continuar viviendo EN el mundo al mismo tiempo que están creando un nuevo mundo dentro de ustedes mismos, así que deben convertirse en expertos en "cabalgar dos caballos" a la vez por un tiempo. Deben continuar funcionando en su mundo, sosteniéndose a si mismos, y a la vez dándose el tiempo para empezar a crear su propio "jardín" dentro de si mismos. Descubrirán que esto es más fácil si pueden mantenerse en contacto con otros de la misma inclinación, pero también pueden encontrar apoyo dentro de ustedes mismos si tienen el valor de escuchar su propia voz interna y apartarse paulatinamente de escuchar las voces de todos los que les dirían que hiciesen lo contrario. </w:t>
      </w:r>
    </w:p>
    <w:p>
      <w:pPr>
        <w:pStyle w:val="Normal"/>
        <w:jc w:val="both"/>
        <w:rPr>
          <w:rFonts w:ascii="Courier New" w:hAnsi="Courier New" w:cs="Courier New"/>
          <w:b/>
          <w:b/>
          <w:sz w:val="28"/>
          <w:szCs w:val="28"/>
        </w:rPr>
      </w:pPr>
      <w:r>
        <w:rPr>
          <w:rFonts w:cs="Courier New" w:ascii="Courier New" w:hAnsi="Courier New"/>
          <w:b/>
          <w:sz w:val="28"/>
          <w:szCs w:val="28"/>
        </w:rPr>
        <w:t xml:space="preserve">Tengan presente que habrá mucha resistencia por parte de aquellos que están a su alrededor. Se aferrarán a lo que saben mientras puedan, e incluso discutirán con ustedes acerca de ello y les querrán hacer parecer "errados" por lo que ustedes saben, antes que tomar en consideración lo que les estamos aquí diciendo. Todo cambio significativo es resistido en el momento de sus inicios, y esta vez no será diferente. En la creación colectiva de lazos entre ustedes, el sonido colectivo de la nota de Terra es lo que alumbrará el camino a casa. Ésta no es una misión de rescate. Éste es el trabajo de pioneros para un nuevo mundo, y ustedes están en la Tierra para encarnar y llevar a cabo este trabajo. Tiene que hacerse desde dentro de la Tierra, dentro del aura / ionosfera de la Tierra. No puede hacerse "desde arriba.” Ustedes son las "tropas de tierra" para alumbrar así el camino hacia otra parte, pero tiene que ser hecho desde donde ustedes "están" hasta donde ustedes están "yendo," un lugar en el que ya han ya estado. </w:t>
      </w:r>
    </w:p>
    <w:p>
      <w:pPr>
        <w:pStyle w:val="Normal"/>
        <w:jc w:val="both"/>
        <w:rPr>
          <w:rFonts w:ascii="Courier New" w:hAnsi="Courier New" w:cs="Courier New"/>
          <w:b/>
          <w:b/>
          <w:sz w:val="28"/>
          <w:szCs w:val="28"/>
        </w:rPr>
      </w:pPr>
      <w:r>
        <w:rPr>
          <w:rFonts w:cs="Courier New" w:ascii="Courier New" w:hAnsi="Courier New"/>
          <w:b/>
          <w:sz w:val="28"/>
          <w:szCs w:val="28"/>
        </w:rPr>
        <w:t>Tendremos más que decir sobre este tema a medida que avancemos, pero por ahora, les dejamos en paz, honor y bendición. Amén, Adonoy Sabayoth. Nosotros somos las Huestes Celestiales.</w:t>
      </w:r>
    </w:p>
    <w:p>
      <w:pPr>
        <w:pStyle w:val="Normal"/>
        <w:jc w:val="both"/>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jc w:val="both"/>
        <w:rPr>
          <w:rFonts w:ascii="Courier New" w:hAnsi="Courier New" w:cs="Courier New"/>
          <w:b/>
          <w:b/>
          <w:sz w:val="28"/>
          <w:szCs w:val="28"/>
        </w:rPr>
      </w:pPr>
      <w:r>
        <w:rPr>
          <w:rFonts w:cs="Courier New" w:ascii="Courier New" w:hAnsi="Courier New"/>
          <w:b/>
          <w:sz w:val="28"/>
          <w:szCs w:val="28"/>
        </w:rPr>
        <w:t>LECCION TERRA #1:ACERCA DE COLES Y REYES</w:t>
      </w:r>
    </w:p>
    <w:p>
      <w:pPr>
        <w:pStyle w:val="Normal"/>
        <w:jc w:val="both"/>
        <w:rPr>
          <w:rFonts w:ascii="Courier New" w:hAnsi="Courier New" w:cs="Courier New"/>
          <w:b/>
          <w:b/>
          <w:sz w:val="28"/>
          <w:szCs w:val="28"/>
        </w:rPr>
      </w:pPr>
      <w:r>
        <w:rPr>
          <w:rFonts w:cs="Courier New" w:ascii="Courier New" w:hAnsi="Courier New"/>
          <w:b/>
          <w:sz w:val="28"/>
          <w:szCs w:val="28"/>
        </w:rPr>
        <w:t>Enero 21, 2005</w:t>
      </w:r>
    </w:p>
    <w:p>
      <w:pPr>
        <w:pStyle w:val="Normal"/>
        <w:jc w:val="both"/>
        <w:rPr>
          <w:rFonts w:ascii="Courier New" w:hAnsi="Courier New" w:cs="Courier New"/>
          <w:b/>
          <w:b/>
          <w:sz w:val="28"/>
          <w:szCs w:val="28"/>
        </w:rPr>
      </w:pPr>
      <w:r>
        <w:rPr>
          <w:rFonts w:cs="Courier New" w:ascii="Courier New" w:hAnsi="Courier New"/>
          <w:b/>
          <w:sz w:val="28"/>
          <w:szCs w:val="28"/>
        </w:rPr>
        <w:t>(Traducido por Agustin Garcia Muñiz de México)</w:t>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t>"Ha llegado el momento, dijo la Morsa,</w:t>
      </w:r>
    </w:p>
    <w:p>
      <w:pPr>
        <w:pStyle w:val="Normal"/>
        <w:jc w:val="both"/>
        <w:rPr>
          <w:rFonts w:ascii="Courier New" w:hAnsi="Courier New" w:cs="Courier New"/>
          <w:b/>
          <w:b/>
          <w:sz w:val="28"/>
          <w:szCs w:val="28"/>
        </w:rPr>
      </w:pPr>
      <w:r>
        <w:rPr>
          <w:rFonts w:cs="Courier New" w:ascii="Courier New" w:hAnsi="Courier New"/>
          <w:b/>
          <w:sz w:val="28"/>
          <w:szCs w:val="28"/>
        </w:rPr>
        <w:t>de hablar de muchas cosas:</w:t>
      </w:r>
    </w:p>
    <w:p>
      <w:pPr>
        <w:pStyle w:val="Normal"/>
        <w:jc w:val="both"/>
        <w:rPr>
          <w:rFonts w:ascii="Courier New" w:hAnsi="Courier New" w:cs="Courier New"/>
          <w:b/>
          <w:b/>
          <w:sz w:val="28"/>
          <w:szCs w:val="28"/>
        </w:rPr>
      </w:pPr>
      <w:r>
        <w:rPr>
          <w:rFonts w:cs="Courier New" w:ascii="Courier New" w:hAnsi="Courier New"/>
          <w:b/>
          <w:sz w:val="28"/>
          <w:szCs w:val="28"/>
        </w:rPr>
        <w:t>De zapatos, barcos, y lacre;</w:t>
      </w:r>
    </w:p>
    <w:p>
      <w:pPr>
        <w:pStyle w:val="Normal"/>
        <w:jc w:val="both"/>
        <w:rPr>
          <w:rFonts w:ascii="Courier New" w:hAnsi="Courier New" w:cs="Courier New"/>
          <w:b/>
          <w:b/>
          <w:sz w:val="28"/>
          <w:szCs w:val="28"/>
        </w:rPr>
      </w:pPr>
      <w:r>
        <w:rPr>
          <w:rFonts w:cs="Courier New" w:ascii="Courier New" w:hAnsi="Courier New"/>
          <w:b/>
          <w:sz w:val="28"/>
          <w:szCs w:val="28"/>
        </w:rPr>
        <w:t>y de coles y reyes."</w:t>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t>-- La Morsa y el Carpintero, de Lewis Carroll</w:t>
      </w:r>
    </w:p>
    <w:p>
      <w:pPr>
        <w:pStyle w:val="Normal"/>
        <w:jc w:val="both"/>
        <w:rPr>
          <w:rFonts w:ascii="Courier New" w:hAnsi="Courier New" w:cs="Courier New"/>
          <w:b/>
          <w:b/>
          <w:sz w:val="28"/>
          <w:szCs w:val="28"/>
        </w:rPr>
      </w:pPr>
      <w:r>
        <w:rPr>
          <w:rFonts w:cs="Courier New" w:ascii="Courier New" w:hAnsi="Courier New"/>
          <w:b/>
          <w:sz w:val="28"/>
          <w:szCs w:val="28"/>
        </w:rPr>
        <w:t xml:space="preserve">Bien, veamos. Ha llegado el momento de hablar "de coles y reyes.” En otras palabras, para usar vuestra expresión, de "ir al grano" de la "operación." </w:t>
      </w:r>
    </w:p>
    <w:p>
      <w:pPr>
        <w:pStyle w:val="Normal"/>
        <w:jc w:val="both"/>
        <w:rPr>
          <w:rFonts w:ascii="Courier New" w:hAnsi="Courier New" w:cs="Courier New"/>
          <w:b/>
          <w:b/>
          <w:sz w:val="28"/>
          <w:szCs w:val="28"/>
        </w:rPr>
      </w:pPr>
      <w:r>
        <w:rPr>
          <w:rFonts w:cs="Courier New" w:ascii="Courier New" w:hAnsi="Courier New"/>
          <w:b/>
          <w:sz w:val="28"/>
          <w:szCs w:val="28"/>
        </w:rPr>
        <w:t xml:space="preserve">Si ustedes se detuviesen a pensar y observasen los recientes acontecimientos desde una perspectiva más amplia –visto como un movimiento de ENERGIAS en vez de los detalles, los SÍNTOMAS de las energías -- , verían que todo esto es una señal de un movimiento superior hacia los polos de nuestro destino / destinación. En cierto sentido, todo ha estado preordenado desde antes de que la encarnación tuviese lugar, de esta forma cada uno de estos actores está actuando a partir de su papel "dado por Dios.” Ya hemos visto esto en "El Juego de Dios,” pero ahora es tiempo de VIVIRLO realmente en su propia vida. </w:t>
      </w:r>
    </w:p>
    <w:p>
      <w:pPr>
        <w:pStyle w:val="Normal"/>
        <w:jc w:val="both"/>
        <w:rPr>
          <w:rFonts w:ascii="Courier New" w:hAnsi="Courier New" w:cs="Courier New"/>
          <w:b/>
          <w:b/>
          <w:sz w:val="28"/>
          <w:szCs w:val="28"/>
        </w:rPr>
      </w:pPr>
      <w:r>
        <w:rPr>
          <w:rFonts w:cs="Courier New" w:ascii="Courier New" w:hAnsi="Courier New"/>
          <w:b/>
          <w:sz w:val="28"/>
          <w:szCs w:val="28"/>
        </w:rPr>
        <w:t xml:space="preserve">Ustedes deben -- por su propio bien y el de la "operación" -- desapegarse, dar un paso atrás, y simplemente cantar su propia nota. Digan su verdad cuando se les pregunte, más no se apeguen de ninguna manera a un resultado en especial en ninguna circunstancia. Al comunicarse con alguien que no tiene un enfoque claro, o está confundido, o en conflicto, pregunten, "¿Qué quieres para ti mismo?" En lugar de, "¿Cuál es tu alineación?" Al ir en pos de lo que desean, lo que quieren, estarán dirigiéndose a su destino dentro del todo más grande. SU deseo es una expresión del deseo del Creador. Para experimentarlo todo, el Creador necesita todos estos diferentes actores para explorar todas las posibles opciones. </w:t>
      </w:r>
    </w:p>
    <w:p>
      <w:pPr>
        <w:pStyle w:val="Normal"/>
        <w:jc w:val="both"/>
        <w:rPr>
          <w:rFonts w:ascii="Courier New" w:hAnsi="Courier New" w:cs="Courier New"/>
          <w:b/>
          <w:b/>
          <w:sz w:val="28"/>
          <w:szCs w:val="28"/>
        </w:rPr>
      </w:pPr>
      <w:r>
        <w:rPr>
          <w:rFonts w:cs="Courier New" w:ascii="Courier New" w:hAnsi="Courier New"/>
          <w:b/>
          <w:sz w:val="28"/>
          <w:szCs w:val="28"/>
        </w:rPr>
        <w:t xml:space="preserve">Cada persona lleva en su interior la brújula que guiará su viaje, y debido a que están "velados,” la búsqueda puede parecer a veces torpe, pero hasta esta torpeza sirve al cronometraje de los eventos dentro del contexto del todo. Movimientos diminutos, opciones pequeñas, son amplificados por la intersección con otros movimientos en la misma dirección general. En la medida en que un modelo claro surge, la alineación con otros se hace más coherente, y por lo tanto más poderosa. Cada individuo es atraído NATURALMENTE a lo que es "suyo" -- de la manera perfecta y en el momento perfecto de acuerdo con el todo -- y la maravilla de ello consiste en que ellos experimentan esto como un descubrimiento, similar a meter su mano en el bolsillo buscando sus llaves y en vez de eso encontrar una gran cantidad de dinero. </w:t>
      </w:r>
    </w:p>
    <w:p>
      <w:pPr>
        <w:pStyle w:val="Normal"/>
        <w:jc w:val="both"/>
        <w:rPr>
          <w:rFonts w:ascii="Courier New" w:hAnsi="Courier New" w:cs="Courier New"/>
          <w:b/>
          <w:b/>
          <w:sz w:val="28"/>
          <w:szCs w:val="28"/>
        </w:rPr>
      </w:pPr>
      <w:r>
        <w:rPr>
          <w:rFonts w:cs="Courier New" w:ascii="Courier New" w:hAnsi="Courier New"/>
          <w:b/>
          <w:sz w:val="28"/>
          <w:szCs w:val="28"/>
        </w:rPr>
        <w:t xml:space="preserve">Cada persona lleva en su interior todo lo necesario para llegar hasta donde va, y para todos los pasos a lo largo de ese camino. La "nueva canción" fue escrita antes que el mundo se formase. Cada uno de ustedes se alineó el uno al otro en ese entonces; ahora cada uno de ustedes está empezando a alinearse de nuevo el uno con el otro. Lyara simplemente fue la persona del diapasón . Eso es todo. Ella no está destinada a guiarles. Ella simplemente suena la nota que ustedes están esperando oír y en respuesta ustedes empiezan a vibrar porque es intrínsecamente su propia nota también. </w:t>
      </w:r>
    </w:p>
    <w:p>
      <w:pPr>
        <w:pStyle w:val="Normal"/>
        <w:jc w:val="both"/>
        <w:rPr>
          <w:rFonts w:ascii="Courier New" w:hAnsi="Courier New" w:cs="Courier New"/>
          <w:b/>
          <w:b/>
          <w:sz w:val="28"/>
          <w:szCs w:val="28"/>
        </w:rPr>
      </w:pPr>
      <w:r>
        <w:rPr>
          <w:rFonts w:cs="Courier New" w:ascii="Courier New" w:hAnsi="Courier New"/>
          <w:b/>
          <w:sz w:val="28"/>
          <w:szCs w:val="28"/>
        </w:rPr>
        <w:t xml:space="preserve">Ustedes deben comprender que nadie puede cambiar lo que otros han venido a ser, lo que otros han venido a hacer, lo que otros vinieron a experimentar. Su vida YA está escrita, y el "autor" es la Sobre-alma, en servicio al plan y al deseo del Creador. Por lo tanto, Su trabajo es simplemente continuar sonando su nota. Si las personas no "oyen,” simplemente suénenla otra vez -- y otra vez, y otra vez y otra vez -- . </w:t>
      </w:r>
    </w:p>
    <w:p>
      <w:pPr>
        <w:pStyle w:val="Normal"/>
        <w:jc w:val="both"/>
        <w:rPr>
          <w:rFonts w:ascii="Courier New" w:hAnsi="Courier New" w:cs="Courier New"/>
          <w:b/>
          <w:b/>
          <w:sz w:val="28"/>
          <w:szCs w:val="28"/>
        </w:rPr>
      </w:pPr>
      <w:r>
        <w:rPr>
          <w:rFonts w:cs="Courier New" w:ascii="Courier New" w:hAnsi="Courier New"/>
          <w:b/>
          <w:sz w:val="28"/>
          <w:szCs w:val="28"/>
        </w:rPr>
        <w:t xml:space="preserve">Esta nota producirá una respuesta en todos los que entran en contacto con ella. Para aquellos cuyos diapasones internos estén ajustados a la misma nota, se sentirán atraídos por medio de la resonancia con esa nota y empezarán a vibrar con ella a la vez -- quizás dudando a veces, pero finalmente con creciente fe y confianza de que es SU nota, también -- . </w:t>
      </w:r>
    </w:p>
    <w:p>
      <w:pPr>
        <w:pStyle w:val="Normal"/>
        <w:jc w:val="both"/>
        <w:rPr>
          <w:rFonts w:ascii="Courier New" w:hAnsi="Courier New" w:cs="Courier New"/>
          <w:b/>
          <w:b/>
          <w:sz w:val="28"/>
          <w:szCs w:val="28"/>
        </w:rPr>
      </w:pPr>
      <w:r>
        <w:rPr>
          <w:rFonts w:cs="Courier New" w:ascii="Courier New" w:hAnsi="Courier New"/>
          <w:b/>
          <w:sz w:val="28"/>
          <w:szCs w:val="28"/>
        </w:rPr>
        <w:t xml:space="preserve">Hacemos hincapié en que esto es simplemente la forma en que ES. Nadie puede cambiar su nota. Algunos oirán la nota de ustedes y serán atraídos a ella, pensando que podría ser la suya, y mientras que la nota de ellos puede ser similar, será lo suficientemente diferente que finalmente la suya no vibrará a través de ellos ni despertará SU canción, su pasión por cantar, por abrirse a esa nota y dejarla resonar a través de ellos sin resistencia hacia ella, ellos avanzarán según la fuerza de su búsqueda. Otros serán "tibios" y nunca encontrarán su nota, ya que precisamente esa también es una experiencia válida, y el Plan de su vida es que NO "encuentren," pero deben seguir buscando, a través de otras encarnaciones en otros entornos de espacio / tiempo. </w:t>
      </w:r>
    </w:p>
    <w:p>
      <w:pPr>
        <w:pStyle w:val="Normal"/>
        <w:jc w:val="both"/>
        <w:rPr>
          <w:rFonts w:ascii="Courier New" w:hAnsi="Courier New" w:cs="Courier New"/>
          <w:b/>
          <w:b/>
          <w:sz w:val="28"/>
          <w:szCs w:val="28"/>
        </w:rPr>
      </w:pPr>
      <w:r>
        <w:rPr>
          <w:rFonts w:cs="Courier New" w:ascii="Courier New" w:hAnsi="Courier New"/>
          <w:b/>
          <w:sz w:val="28"/>
          <w:szCs w:val="28"/>
        </w:rPr>
        <w:t xml:space="preserve">Ahora llegamos al último punto: los polos opuestos. Cuanto más fuertemente se polarice una nota hacia UNA polaridad, más molesta o irrita a alguno de la polaridad opuesta. En otras palabras, mientras más opuesta sea una nota a otra, más fuertemente crean discordancia cuando entran en contacto la una con la otra. La respuesta, sin embargo, es diferente en su expresión. </w:t>
      </w:r>
    </w:p>
    <w:p>
      <w:pPr>
        <w:pStyle w:val="Normal"/>
        <w:jc w:val="both"/>
        <w:rPr>
          <w:rFonts w:ascii="Courier New" w:hAnsi="Courier New" w:cs="Courier New"/>
          <w:b/>
          <w:b/>
          <w:sz w:val="28"/>
          <w:szCs w:val="28"/>
        </w:rPr>
      </w:pPr>
      <w:r>
        <w:rPr>
          <w:rFonts w:cs="Courier New" w:ascii="Courier New" w:hAnsi="Courier New"/>
          <w:b/>
          <w:sz w:val="28"/>
          <w:szCs w:val="28"/>
        </w:rPr>
        <w:t xml:space="preserve">Si uno es de una polaridad positiva, basada en la cooperación, la respuesta sería estar de pie juntos, cantar la nota común con alegría en su canto, y simplemente emitir la nota -- la canción -- hacia el universo -- libremente dada, libremente cantada, sin resistencia o atadura que efectuar -- . Para hacer esto es que “ustedes” y "los suyos" (su especie) han sido creados, y al hacerlo así, su nota -- la nota de la paz, la alegría, y el amor -- resonará y literalmente precipitará a la forma un MUNDO que anteriormente sólo existió como un potencial en la Mente de Dios. </w:t>
      </w:r>
    </w:p>
    <w:p>
      <w:pPr>
        <w:pStyle w:val="Normal"/>
        <w:jc w:val="both"/>
        <w:rPr>
          <w:rFonts w:ascii="Courier New" w:hAnsi="Courier New" w:cs="Courier New"/>
          <w:b/>
          <w:b/>
          <w:sz w:val="28"/>
          <w:szCs w:val="28"/>
        </w:rPr>
      </w:pPr>
      <w:r>
        <w:rPr>
          <w:rFonts w:cs="Courier New" w:ascii="Courier New" w:hAnsi="Courier New"/>
          <w:b/>
          <w:sz w:val="28"/>
          <w:szCs w:val="28"/>
        </w:rPr>
        <w:t xml:space="preserve">Sin embargo, la polaridad opuesta a la suya -- la polaridad negativa -- está basada en el miedo y la competencia -- en "el poder sobre los demás” -- , en vez del poder puro del interior, y de esta forma su respuesta es predecible desde la perspectiva de ESA polaridad: ellos DEBEN luchar contra ustedes, imponer su poder sobre ustedes, para POSEER su poder, o para intentar destruirles si no hay otra opción. </w:t>
      </w:r>
    </w:p>
    <w:p>
      <w:pPr>
        <w:pStyle w:val="Normal"/>
        <w:jc w:val="both"/>
        <w:rPr>
          <w:rFonts w:ascii="Courier New" w:hAnsi="Courier New" w:cs="Courier New"/>
          <w:b/>
          <w:b/>
          <w:sz w:val="28"/>
          <w:szCs w:val="28"/>
        </w:rPr>
      </w:pPr>
      <w:r>
        <w:rPr>
          <w:rFonts w:cs="Courier New" w:ascii="Courier New" w:hAnsi="Courier New"/>
          <w:b/>
          <w:sz w:val="28"/>
          <w:szCs w:val="28"/>
        </w:rPr>
        <w:t xml:space="preserve">Mientras más canten su nota, más dan pie a "ataques" de los de la polaridad negativa. Ellos simplemente están siendo quienes SON; ustedes simplemente estáis siendo quienes SON. Todos están haciendo y siendo lo que están destinados a ser y hacer a través del plan divino. En el pasado, esto ha engendrado guerras sangrientas y ha impuesto la IDEA de la guerra como una forma de competir, una forma de imponer la propia voluntad sobre los otros, para suprimir su canción y eliminarla. La idea de forzar "libertad" en otros por medios militares es un ejemplo de esto. Uno no puede imponer "libertad.” Ésa es una contradicción en si misma. Uno sólo puede crear y cultivar libertad a través de la cooperación buscando las circunstancias mutuamente deseables y PERMITIENDO que todos hagan su propia elección sin el apego a su forma de elegir. Cualquier imposición de una ideología sobre el otro es tiranía, no liberación, y no hay ninguna libertad en eso. </w:t>
      </w:r>
    </w:p>
    <w:p>
      <w:pPr>
        <w:pStyle w:val="Normal"/>
        <w:jc w:val="both"/>
        <w:rPr>
          <w:rFonts w:ascii="Courier New" w:hAnsi="Courier New" w:cs="Courier New"/>
          <w:b/>
          <w:b/>
          <w:sz w:val="28"/>
          <w:szCs w:val="28"/>
        </w:rPr>
      </w:pPr>
      <w:r>
        <w:rPr>
          <w:rFonts w:cs="Courier New" w:ascii="Courier New" w:hAnsi="Courier New"/>
          <w:b/>
          <w:sz w:val="28"/>
          <w:szCs w:val="28"/>
        </w:rPr>
        <w:t xml:space="preserve">Esto es simplemente igual de cierto cuando las ideas parecen ser "buenas" que cuando parecen ser valores "malos" de codicia y sed de poder. Todos ellos se traducen a una expresión que dice, "Mi manera de ser es la correcta, y cualquiera que no comparte mi forma de pensar está equivocado." </w:t>
      </w:r>
    </w:p>
    <w:p>
      <w:pPr>
        <w:pStyle w:val="Normal"/>
        <w:jc w:val="both"/>
        <w:rPr>
          <w:rFonts w:ascii="Courier New" w:hAnsi="Courier New" w:cs="Courier New"/>
          <w:b/>
          <w:b/>
          <w:sz w:val="28"/>
          <w:szCs w:val="28"/>
        </w:rPr>
      </w:pPr>
      <w:r>
        <w:rPr>
          <w:rFonts w:cs="Courier New" w:ascii="Courier New" w:hAnsi="Courier New"/>
          <w:b/>
          <w:sz w:val="28"/>
          <w:szCs w:val="28"/>
        </w:rPr>
        <w:t xml:space="preserve">No, ellos no están equivocados. Simplemente están resonando a una canción diferente, a una nota diferente que tiene un resultado diferente. Aquellos que piensan que son de polaridad positiva y buscan imponer sus puntos de vista en el resto del mundo -- quienes ven a través de los lentes rosas de la negación y dicen cosas que DESEARIAN que fuesen ciertas, pero para las cuales no tienen o hay una evidencia clara de que SEAN ciertas -- estos no son de NINGUNA polaridad. Ellos simplemente están en la negación de lo que ES, "cómo ES," y por tanto, lo que debe ser. </w:t>
      </w:r>
    </w:p>
    <w:p>
      <w:pPr>
        <w:pStyle w:val="Normal"/>
        <w:jc w:val="both"/>
        <w:rPr>
          <w:rFonts w:ascii="Courier New" w:hAnsi="Courier New" w:cs="Courier New"/>
          <w:b/>
          <w:b/>
          <w:sz w:val="28"/>
          <w:szCs w:val="28"/>
        </w:rPr>
      </w:pPr>
      <w:r>
        <w:rPr>
          <w:rFonts w:cs="Courier New" w:ascii="Courier New" w:hAnsi="Courier New"/>
          <w:b/>
          <w:sz w:val="28"/>
          <w:szCs w:val="28"/>
        </w:rPr>
        <w:t xml:space="preserve">"El desear algo no hace que sea así.” Pero "querer" es distinto del mero deseo. El querer contiene en su interior una semilla de la voluntad, una porción de la voluntad del Creador de experimentar todas las cosas. Sus propias "necesidades" son el combustible para su propio viaje. Ellas estimulan su voluntad y les impulsan al cumplimiento de ésta. El mero deseo es una fantasía, un pensamiento de tipo "si sólo fuese así…" que no conduce a nada. Pero el querer conduce a la acción, y la acción conduce a resultados, los cuales conducen a la acción suprema, y así sucesivamente. El sonar de su nota es la chispa que enciende el fuego de la voluntad, y la voluntad se estimula con el grado de pasión que la persona lleva en su interior para el cumplimiento de lo que anhela. </w:t>
      </w:r>
    </w:p>
    <w:p>
      <w:pPr>
        <w:pStyle w:val="Normal"/>
        <w:jc w:val="both"/>
        <w:rPr>
          <w:rFonts w:ascii="Courier New" w:hAnsi="Courier New" w:cs="Courier New"/>
          <w:b/>
          <w:b/>
          <w:sz w:val="28"/>
          <w:szCs w:val="28"/>
        </w:rPr>
      </w:pPr>
      <w:r>
        <w:rPr>
          <w:rFonts w:cs="Courier New" w:ascii="Courier New" w:hAnsi="Courier New"/>
          <w:b/>
          <w:sz w:val="28"/>
          <w:szCs w:val="28"/>
        </w:rPr>
        <w:t xml:space="preserve">No todos llevamos la misma cantidad de pasión. La pasión está en relación de donde se encuentra cada uno en el continuo de polaridad, el máximo es hacia los dos extremos de polaridad tanto positiva como negativa, la pasión es mayor y más intensa e los polos, la pasión por expresar y manifestar las metas inherentes de cada polaridad: el logro cooperativo para uno, y el total "poder sobre otros" para el otro. Proporcionalmente a que tanto se aleje uno de los extremos, tanto menor será la cantidad de pasión por lograr una meta. Si el "calor del deseo" es más grande en los polos, se diría que el centro es "tibio" o poco caliente. Nada de fuego ni pasión en absoluto. </w:t>
      </w:r>
    </w:p>
    <w:p>
      <w:pPr>
        <w:pStyle w:val="Normal"/>
        <w:jc w:val="both"/>
        <w:rPr>
          <w:rFonts w:ascii="Courier New" w:hAnsi="Courier New" w:cs="Courier New"/>
          <w:b/>
          <w:b/>
          <w:sz w:val="28"/>
          <w:szCs w:val="28"/>
        </w:rPr>
      </w:pPr>
      <w:r>
        <w:rPr>
          <w:rFonts w:cs="Courier New" w:ascii="Courier New" w:hAnsi="Courier New"/>
          <w:b/>
          <w:sz w:val="28"/>
          <w:szCs w:val="28"/>
        </w:rPr>
        <w:t>Ustedes que son parte de Operación Terra son del polo positivo y mientras más se unan colectivamente en resonancia a su visión de Terra, más fuerte resonarán su nota colectiva a través de la matriz de la Mente de Dios, creando ondas estacionarias que literalmente CREARÁN a Terra desde esa matriz, en la que todos los potenciales existen. Ustedes manifiestan a Terra por QUIÉNES son, lo que llevan dentro, y su buena voluntad para uniros a otros en el canto de la nueva canción. Esta es la razón por la que están aquí. Esto es lo que han venido a hacer. "El bebé Terra" ha sido "concebido," y a medida que muchos vengan a unir sus voces con la suya en el canto de esta canción, esta nota de Terra, el "techo de cristal" de 3D estallará, la barrera se romperá, y el sendero energético será anclado en su sitio para los que se dirigen hacia Terra.</w:t>
      </w:r>
    </w:p>
    <w:p>
      <w:pPr>
        <w:pStyle w:val="Normal"/>
        <w:jc w:val="both"/>
        <w:rPr>
          <w:rFonts w:ascii="Courier New" w:hAnsi="Courier New" w:cs="Courier New"/>
          <w:b/>
          <w:b/>
          <w:sz w:val="28"/>
          <w:szCs w:val="28"/>
        </w:rPr>
      </w:pPr>
      <w:r>
        <w:rPr>
          <w:rFonts w:cs="Courier New" w:ascii="Courier New" w:hAnsi="Courier New"/>
          <w:b/>
          <w:sz w:val="28"/>
          <w:szCs w:val="28"/>
        </w:rPr>
        <w:t xml:space="preserve">Para concluir, también les diremos que a medida que las cosas se "calientan" en el mundo, su trabajo es simplemente estar de pie juntos y continuar sonando la nota de Terra. Hemos colocado un escudo a su alrededor, pero se mantiene únicamente con su compromiso y dedicación hacia esta tarea única: sonar la nota de Terra. Si hacen esto, no importa cuánto rechinido de dientes provoque en aquellos de la polaridad opuesta, ustedes están seguros y Terra está segura y nadie impedirá el nacimiento de este nuevo mundo. Está ordenado y así será. </w:t>
      </w:r>
    </w:p>
    <w:p>
      <w:pPr>
        <w:pStyle w:val="Normal"/>
        <w:jc w:val="both"/>
        <w:rPr>
          <w:rFonts w:ascii="Courier New" w:hAnsi="Courier New" w:cs="Courier New"/>
          <w:b/>
          <w:b/>
          <w:sz w:val="28"/>
          <w:szCs w:val="28"/>
        </w:rPr>
      </w:pPr>
      <w:r>
        <w:rPr>
          <w:rFonts w:cs="Courier New" w:ascii="Courier New" w:hAnsi="Courier New"/>
          <w:b/>
          <w:sz w:val="28"/>
          <w:szCs w:val="28"/>
        </w:rPr>
        <w:t>Amén, Adonoy Sabayoth. Nosotros somos las Huestes Celestiales.</w:t>
      </w:r>
    </w:p>
    <w:p>
      <w:pPr>
        <w:pStyle w:val="Normal"/>
        <w:jc w:val="both"/>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jc w:val="both"/>
        <w:rPr>
          <w:rFonts w:ascii="Courier New" w:hAnsi="Courier New" w:cs="Courier New"/>
          <w:b/>
          <w:b/>
          <w:sz w:val="28"/>
          <w:szCs w:val="28"/>
        </w:rPr>
      </w:pPr>
      <w:r>
        <w:rPr>
          <w:rFonts w:cs="Courier New" w:ascii="Courier New" w:hAnsi="Courier New"/>
          <w:b/>
          <w:sz w:val="28"/>
          <w:szCs w:val="28"/>
        </w:rPr>
        <w:t>LECCION TERRA #2: CONSTRUYENDO PUENTES</w:t>
      </w:r>
    </w:p>
    <w:p>
      <w:pPr>
        <w:pStyle w:val="Normal"/>
        <w:jc w:val="both"/>
        <w:rPr>
          <w:rFonts w:ascii="Courier New" w:hAnsi="Courier New" w:cs="Courier New"/>
          <w:b/>
          <w:b/>
          <w:sz w:val="28"/>
          <w:szCs w:val="28"/>
        </w:rPr>
      </w:pPr>
      <w:r>
        <w:rPr>
          <w:rFonts w:cs="Courier New" w:ascii="Courier New" w:hAnsi="Courier New"/>
          <w:b/>
          <w:sz w:val="28"/>
          <w:szCs w:val="28"/>
        </w:rPr>
        <w:t>Marzo 5, 2005</w:t>
      </w:r>
    </w:p>
    <w:p>
      <w:pPr>
        <w:pStyle w:val="Normal"/>
        <w:jc w:val="both"/>
        <w:rPr>
          <w:rFonts w:ascii="Courier New" w:hAnsi="Courier New" w:cs="Courier New"/>
          <w:b/>
          <w:b/>
          <w:sz w:val="28"/>
          <w:szCs w:val="28"/>
        </w:rPr>
      </w:pPr>
      <w:r>
        <w:rPr>
          <w:rFonts w:cs="Courier New" w:ascii="Courier New" w:hAnsi="Courier New"/>
          <w:b/>
          <w:sz w:val="28"/>
          <w:szCs w:val="28"/>
        </w:rPr>
        <w:t>(Traducido por Agustin Garcia Muñiz de México)</w:t>
      </w:r>
    </w:p>
    <w:p>
      <w:pPr>
        <w:pStyle w:val="Normal"/>
        <w:jc w:val="both"/>
        <w:rPr>
          <w:rFonts w:ascii="Courier New" w:hAnsi="Courier New" w:cs="Courier New"/>
          <w:b/>
          <w:b/>
          <w:sz w:val="28"/>
          <w:szCs w:val="28"/>
        </w:rPr>
      </w:pPr>
      <w:r>
        <w:rPr>
          <w:rFonts w:cs="Courier New" w:ascii="Courier New" w:hAnsi="Courier New"/>
          <w:b/>
          <w:sz w:val="28"/>
          <w:szCs w:val="28"/>
        </w:rPr>
        <w:t xml:space="preserve">Bien, veamos. Hemos solicitado hablar con ustedes debido a que se ha llegado a un umbral crítico en la evolución de los acontecimientos de los que les hemos hablado. Desde nuestra perspectiva, no existe el tiempo lineal, pero si percibimos la sucesión de eventos. Las cosas se relacionan tanto en una conexión lineal como lógica con respecto la una de la otra. De esta manera el acontecimiento A se relaciona con el acontecimiento B y el acontecimiento C se interpone entre el acontecimiento B y el acontecimiento D, y las ramas lógicas de las que les hemos hablado también existen en relación lineal. El resultado de la decisión del punto 1 afecta la que será la decisión del punto 2. </w:t>
      </w:r>
    </w:p>
    <w:p>
      <w:pPr>
        <w:pStyle w:val="Normal"/>
        <w:jc w:val="both"/>
        <w:rPr>
          <w:rFonts w:ascii="Courier New" w:hAnsi="Courier New" w:cs="Courier New"/>
          <w:b/>
          <w:b/>
          <w:sz w:val="28"/>
          <w:szCs w:val="28"/>
        </w:rPr>
      </w:pPr>
      <w:r>
        <w:rPr>
          <w:rFonts w:cs="Courier New" w:ascii="Courier New" w:hAnsi="Courier New"/>
          <w:b/>
          <w:sz w:val="28"/>
          <w:szCs w:val="28"/>
        </w:rPr>
        <w:t xml:space="preserve">Si se elige un curso de acción, entonces sólo se accede a las ramas lógicas que proceden de ese resultado. Así pues si deciden comer huevos en el desayuno, no necesitan decidir qué sabor de mermelada pondrán en sus huevos -- a menos, claro está, que les guste ponerle mermelada a los huevos! Sin embargo, si luego deciden comer PAN TOSTADO con los huevos, entonces ese es un resultado de una rama lógica diferente (con pan tostado o sin pan tostado), que obedece a su propia decisión de comer huevos, lo cual entonces accede las decisiones sobre la mermelada (con mermelada o sin mermelada). Cada acontecimiento y cada decisión constituyen la relación lineal y lógica para la que le antecede y para la que le sigue. </w:t>
      </w:r>
    </w:p>
    <w:p>
      <w:pPr>
        <w:pStyle w:val="Normal"/>
        <w:jc w:val="both"/>
        <w:rPr>
          <w:rFonts w:ascii="Courier New" w:hAnsi="Courier New" w:cs="Courier New"/>
          <w:b/>
          <w:b/>
          <w:sz w:val="28"/>
          <w:szCs w:val="28"/>
        </w:rPr>
      </w:pPr>
      <w:r>
        <w:rPr>
          <w:rFonts w:cs="Courier New" w:ascii="Courier New" w:hAnsi="Courier New"/>
          <w:b/>
          <w:sz w:val="28"/>
          <w:szCs w:val="28"/>
        </w:rPr>
        <w:t xml:space="preserve">Pues bien, nos encontramos en un determinado punto del viaje, aquel que naturalmente surgió de su relación con los acontecimientos que han ocurrido y como un puente con los que le seguirán. También les hemos hablado de las realidades paralelas que albergan todas las posibles ramas lógicas (aquella en la que comen huevos, y otras en las que eligen otras posibles opciones para su menú del desayuno). Pero TAMBIÉN les hemos hablado de un tiempo en el que se alcanza un umbral que no puede retrasarse, una especie de barrera que existe para limitar la exploración de las extensas posibilidades. Ustedes podrían denominarlo como el punto de terminación de esta Creación en particular. </w:t>
      </w:r>
    </w:p>
    <w:p>
      <w:pPr>
        <w:pStyle w:val="Normal"/>
        <w:jc w:val="both"/>
        <w:rPr>
          <w:rFonts w:ascii="Courier New" w:hAnsi="Courier New" w:cs="Courier New"/>
          <w:b/>
          <w:b/>
          <w:sz w:val="28"/>
          <w:szCs w:val="28"/>
        </w:rPr>
      </w:pPr>
      <w:r>
        <w:rPr>
          <w:rFonts w:cs="Courier New" w:ascii="Courier New" w:hAnsi="Courier New"/>
          <w:b/>
          <w:sz w:val="28"/>
          <w:szCs w:val="28"/>
        </w:rPr>
        <w:t>A través del mecanismo de realidades paralelas, se trazan caminos diferentes mediante las secuencias lineales de acontecimiento que conducen a conclusiones diferentes. Les hemos llamado a éstas como líneas de tiempo. También hemos hablado previamente de un fenómeno en el que las personas que parecen morir en su línea de tiempo continúan perfectamente en otra. Cuando una "muerte" ocurre, la Sobre-alma desconecta el cordón de plata de esa extensión de sí misma y ese cuerpo físico se abandona. Esta es la razón por la cual hubo tantos cuerpos dejados en el desastre que ocurrió en Asia cerca del final de diciembre. Sus cordones de plata fueron desconectados y retirados hacia sus Sobre-almas, pero OTROS cuerpos creados por esas MISMAS Sobre-almas continuaron existiendo en otros mundos paralelos. Nada se perderá, sino que algunos perecerán en una línea de tiempo y seguirán en otra. Cuando esto termine, las líneas de tiempo se habrán separado completamente unas de las otras, y las personas que ocupan las diferentes líneas de tiempo también se separarán unas de las otras. Para cada persona, los "otros" habrán desaparecido, pero ellos se experimentarán así mismos sin interrupción.</w:t>
      </w:r>
    </w:p>
    <w:p>
      <w:pPr>
        <w:pStyle w:val="Normal"/>
        <w:jc w:val="both"/>
        <w:rPr>
          <w:rFonts w:ascii="Courier New" w:hAnsi="Courier New" w:cs="Courier New"/>
          <w:b/>
          <w:b/>
          <w:sz w:val="28"/>
          <w:szCs w:val="28"/>
        </w:rPr>
      </w:pPr>
      <w:r>
        <w:rPr>
          <w:rFonts w:cs="Courier New" w:ascii="Courier New" w:hAnsi="Courier New"/>
          <w:b/>
          <w:sz w:val="28"/>
          <w:szCs w:val="28"/>
        </w:rPr>
        <w:t xml:space="preserve">Hemos hecho hincapié en que la mayoría de lo que hemos expuesto está destinado a un público especial: aquellos que llevan los códigos de luz en su ADN para responder al tono de estos Mensajes, y cuyas Sobre-almas han elegido que ellos experimenten el viaje a Terra. Nos gustaría agregar que hay otra línea de tiempo que es algo similar a la suya, pero cuyos ocupantes están destinados a encarnar como niños nacidos en Terra en un tiempo venidero. Esas personas podrán sentirse atraídas hacia estos Mensajes como parte de su búsqueda, pero no se interiorizan en ellos de la forma en que ustedes lo hacen. Ellos sienten un cierto cosquilleo dentro de ellos, pero éste no es la clara activación que ocurre cuando los códigos de luz armonizan con los que exponemos a través del mecanismo de los Mensajes. Este cosquilleo les provocará un anhelo dentro de si mismos el cual emergerá de nuevo en otras vidas que sus Sobre-almas creen en otras posiciones del espacio / tiempo, y finalmente les llevará hasta Terra, pero no en ESTE momento en particular. </w:t>
      </w:r>
    </w:p>
    <w:p>
      <w:pPr>
        <w:pStyle w:val="Normal"/>
        <w:jc w:val="both"/>
        <w:rPr>
          <w:rFonts w:ascii="Courier New" w:hAnsi="Courier New" w:cs="Courier New"/>
          <w:b/>
          <w:b/>
          <w:sz w:val="28"/>
          <w:szCs w:val="28"/>
        </w:rPr>
      </w:pPr>
      <w:r>
        <w:rPr>
          <w:rFonts w:cs="Courier New" w:ascii="Courier New" w:hAnsi="Courier New"/>
          <w:b/>
          <w:sz w:val="28"/>
          <w:szCs w:val="28"/>
        </w:rPr>
        <w:t xml:space="preserve">Nuestra voz le habla directamente a esos relativamente pocos que serán los pioneros relacionados con Terra. Aquellos que son atraídos a otras enseñanzas no van a Terra en este momento, pero pueden ir en un momento posterior, después de que la Creación sea refrescada e iniciada nuevamente. </w:t>
      </w:r>
    </w:p>
    <w:p>
      <w:pPr>
        <w:pStyle w:val="Normal"/>
        <w:jc w:val="both"/>
        <w:rPr>
          <w:rFonts w:ascii="Courier New" w:hAnsi="Courier New" w:cs="Courier New"/>
          <w:b/>
          <w:b/>
          <w:sz w:val="28"/>
          <w:szCs w:val="28"/>
        </w:rPr>
      </w:pPr>
      <w:r>
        <w:rPr>
          <w:rFonts w:cs="Courier New" w:ascii="Courier New" w:hAnsi="Courier New"/>
          <w:b/>
          <w:sz w:val="28"/>
          <w:szCs w:val="28"/>
        </w:rPr>
        <w:t xml:space="preserve">El tiempo es una cantidad vectorial, similar a la longitud, la altura y el ancho. El espacio tiene volumen el cual se describe por unidades de longitud, altura y ancho y el tiempo es una forma de identificar a qué acontecimiento específico dentro del espacio está siendo referido. Por ejemplo, ustedes pueden identificar un determinado sitio dentro de una ciudad, pero para identificar lo que existe en ese sitio, también deben especificar a CUANDO se están refiriendo. El autobús que pasó ayer por la mañana traía pasajeros distintos a los del autobús que pasó por ahí hoy por la tarde. </w:t>
      </w:r>
    </w:p>
    <w:p>
      <w:pPr>
        <w:pStyle w:val="Normal"/>
        <w:jc w:val="both"/>
        <w:rPr>
          <w:rFonts w:ascii="Courier New" w:hAnsi="Courier New" w:cs="Courier New"/>
          <w:b/>
          <w:b/>
          <w:sz w:val="28"/>
          <w:szCs w:val="28"/>
        </w:rPr>
      </w:pPr>
      <w:r>
        <w:rPr>
          <w:rFonts w:cs="Courier New" w:ascii="Courier New" w:hAnsi="Courier New"/>
          <w:b/>
          <w:sz w:val="28"/>
          <w:szCs w:val="28"/>
        </w:rPr>
        <w:t xml:space="preserve">Pueden ver cuan complicado puede ser llegar a ser específico acerca de determinados tipos de cosas, pero nosotros tomamos el camino fácil: Accedemos todo a la vez, simultáneamente, y experimentamos todas las opciones posibles como si fuesen presentes todo el tiempo. Debe parecerles muy difícil el poder mantener la pista, pero para nosotros es muy natural, y pronto será muy natural para ustedes, una vez que estén en plena conciencia de nuevo. Navegamos a través de este laberinto de potenciales que nos son planteados. El que hace el planteamiento es el propio Creador, y todo lo que nosotros hacemos es observar y responder apropiadamente a lo que el Creador "dice" a través de lo que plantea. </w:t>
      </w:r>
    </w:p>
    <w:p>
      <w:pPr>
        <w:pStyle w:val="Normal"/>
        <w:jc w:val="both"/>
        <w:rPr>
          <w:rFonts w:ascii="Courier New" w:hAnsi="Courier New" w:cs="Courier New"/>
          <w:b/>
          <w:b/>
          <w:sz w:val="28"/>
          <w:szCs w:val="28"/>
        </w:rPr>
      </w:pPr>
      <w:r>
        <w:rPr>
          <w:rFonts w:cs="Courier New" w:ascii="Courier New" w:hAnsi="Courier New"/>
          <w:b/>
          <w:sz w:val="28"/>
          <w:szCs w:val="28"/>
        </w:rPr>
        <w:t xml:space="preserve">Nosotros podemos sentir lo que es apropiado, y USTEDES podrán sentir lo que es apropiado también. En la medida en que escuchen en su interior, podrán sentir lo que es apropiado en cada momento. Una opción siempre se siente mejor que cualquiera de las otras, más "correcta" que cualquiera de las otras. Así es como es para nosotros, pero nosotros no necesitamos reflexionar por largo tiempo acerca de ello, como ustedes tendrían que hacerlo. A medida que aprendan a confiar en su sentido intuitivo, se les hará más fácil ser espontáneos respondiendo a lo que se presente, pero estarán haciendo eso TODO el tiempo como la forma natural de ser una vez que hayan alcanzado la plena conciencia. </w:t>
      </w:r>
    </w:p>
    <w:p>
      <w:pPr>
        <w:pStyle w:val="Normal"/>
        <w:jc w:val="both"/>
        <w:rPr>
          <w:rFonts w:ascii="Courier New" w:hAnsi="Courier New" w:cs="Courier New"/>
          <w:b/>
          <w:b/>
          <w:sz w:val="28"/>
          <w:szCs w:val="28"/>
        </w:rPr>
      </w:pPr>
      <w:r>
        <w:rPr>
          <w:rFonts w:cs="Courier New" w:ascii="Courier New" w:hAnsi="Courier New"/>
          <w:b/>
          <w:sz w:val="28"/>
          <w:szCs w:val="28"/>
        </w:rPr>
        <w:t xml:space="preserve">Ahora, debido a que nosotros no experimentamos el tiempo lineal, hemos anunciado la llegada de ciertas cosas en el pasado, porque se nos presentaron a nosotros como inminentes. Esa fue nuestra experiencia de ellas. Y aunque podemos observarles, oír sus pensamientos, ver lo que ustedes ven, y entenderlos en su corazón, no COMPARTIMOS su experiencia como ustedes mismos la experimentan. Los acontecimientos y fenómenos que nosotros comunicamos estaban iniciando, tales como "el tiempo de la cosecha" o incluso "el tiempo del cohete propulsor" y nosotros los experimentamos como inminentes, y se los comunicamos de esa manera, pero dentro del tiempo lineal, esos potenciales tardaron mucho más tiempo en aparecer en SU pantalla perceptiva de lo que tardaron para nosotros desde nuestra perspectiva. Para nosotros, todo se percibe inmediatamente una vez que sale del Sin Forma, e hicimos todo lo posible para traducir eso en su marco de referencia, pero los acontecimientos reales retrasaron la inminencia que nosotros sentíamos de ellos. </w:t>
      </w:r>
    </w:p>
    <w:p>
      <w:pPr>
        <w:pStyle w:val="Normal"/>
        <w:jc w:val="both"/>
        <w:rPr>
          <w:rFonts w:ascii="Courier New" w:hAnsi="Courier New" w:cs="Courier New"/>
          <w:b/>
          <w:b/>
          <w:sz w:val="28"/>
          <w:szCs w:val="28"/>
        </w:rPr>
      </w:pPr>
      <w:r>
        <w:rPr>
          <w:rFonts w:cs="Courier New" w:ascii="Courier New" w:hAnsi="Courier New"/>
          <w:b/>
          <w:sz w:val="28"/>
          <w:szCs w:val="28"/>
        </w:rPr>
        <w:t xml:space="preserve">El tiempo de la cosecha ya está en progreso, dentro del tiempo lineal. El tiempo del levantamiento de las dos primeras olas está (de nuevo, desde NUESTRA perspectiva) pronto a suceder. Esperamos que esto empiece a ocurrir a finales de este año, pero no tenemos forma de estar seguros hasta que ello realmente ocurra. Nuestro marco de referencia no es manejado por nosotros, sino en respuesta a lo que surge dentro del pensamiento del Creador. Su Biblia dice que "ningún hombre sabe el día, ni la hora; si no que solo el Padre.” De eso es de lo que estamos hablando aquí. SU experiencia se percibe desde dentro del tiempo lineal; la nuestra se percibe en un estado perpetuo del "ahora,” desde el cual sólo podemos estimar cosas acerca de cuando surgirán en el plano físico. Las cosas YA existen como potenciales plenos dentro de "la Mente de Dios," pero como ustedes sin duda ya han experimentado, se requiere el transitar a través del tiempo lineal para que la plena manifestación ocurra en el nivel visible del espacio / tiempo. </w:t>
      </w:r>
    </w:p>
    <w:p>
      <w:pPr>
        <w:pStyle w:val="Normal"/>
        <w:jc w:val="both"/>
        <w:rPr>
          <w:rFonts w:ascii="Courier New" w:hAnsi="Courier New" w:cs="Courier New"/>
          <w:b/>
          <w:b/>
          <w:sz w:val="28"/>
          <w:szCs w:val="28"/>
        </w:rPr>
      </w:pPr>
      <w:r>
        <w:rPr>
          <w:rFonts w:cs="Courier New" w:ascii="Courier New" w:hAnsi="Courier New"/>
          <w:b/>
          <w:sz w:val="28"/>
          <w:szCs w:val="28"/>
        </w:rPr>
        <w:t xml:space="preserve">Por ejemplo, volvamos a los autobuses que pasan por un determinado sitio en una determinada ciudad en un momento dado. Si está "escrito" que dos personas se encontrarán en uno de esos autobuses sentándose una al lado de la otra, todos los acontecimientos que llevan a que ellos se suban en el mismo autobús en el mismo sitio dentro del espacio / tiempo deben alinearse perfectamente para que eso ocurra. Aunque podemos observar los potenciales, no tenemos ningún control sobre ellos ni capacidad para predecirlos excepto dentro de ciertas probabilidades. Sin embargo, si pudiésemos leer los guiones de sus Sobre-almas para ambos, sabríamos CIERTAMENTE que se encontrarán, y que ciertas interacciones ocurrirán entre ellos, de acuerdo con ese guión, aun cuando tengamos que esperar a ver cómo se desarrolla realmente dentro del tiempo lineal. </w:t>
      </w:r>
    </w:p>
    <w:p>
      <w:pPr>
        <w:pStyle w:val="Normal"/>
        <w:jc w:val="both"/>
        <w:rPr>
          <w:rFonts w:ascii="Courier New" w:hAnsi="Courier New" w:cs="Courier New"/>
          <w:b/>
          <w:b/>
          <w:sz w:val="28"/>
          <w:szCs w:val="28"/>
        </w:rPr>
      </w:pPr>
      <w:r>
        <w:rPr>
          <w:rFonts w:cs="Courier New" w:ascii="Courier New" w:hAnsi="Courier New"/>
          <w:b/>
          <w:sz w:val="28"/>
          <w:szCs w:val="28"/>
        </w:rPr>
        <w:t xml:space="preserve">De esta forma les estamos dando un "mapa del camino," el mapa del viaje a Terra que ustedes están y han estado haciendo desde que surgieron de la Mente del Creador, como una expresión real del Creador. Les hemos dado algunas características del viaje, y les hemos dado también algunas señales, similares a las que tienen en sus carreteras. E ellas ustedes pueden ver señales que indican el kilometraje que les dicen que tan lejos están entre dos puntos en esa carretera -- desde su principio hasta donde están al pasar ese indicador. Esas señales están espaciadas uniformemente, a un kilómetro de separación entre si. Pero hay también otros letreros que les dicen cuán lejos están de otros destinos que les quedan por delante -- tantos kilómetros hasta un determinado pueblo o ciudad, tantos kilómetros hasta aquel que está más allá de ese, tantos kilómetros hasta un lugar dónde puedan salir de la carretera y entroncar con otro camino distinto por completo. </w:t>
      </w:r>
    </w:p>
    <w:p>
      <w:pPr>
        <w:pStyle w:val="Normal"/>
        <w:jc w:val="both"/>
        <w:rPr>
          <w:rFonts w:ascii="Courier New" w:hAnsi="Courier New" w:cs="Courier New"/>
          <w:b/>
          <w:b/>
          <w:sz w:val="28"/>
          <w:szCs w:val="28"/>
        </w:rPr>
      </w:pPr>
      <w:r>
        <w:rPr>
          <w:rFonts w:cs="Courier New" w:ascii="Courier New" w:hAnsi="Courier New"/>
          <w:b/>
          <w:sz w:val="28"/>
          <w:szCs w:val="28"/>
        </w:rPr>
        <w:t xml:space="preserve">Hemos tratado de ser precisos al traducir el mapa, pero ha habido algunos cálculos erróneos obvios que han ocurrido al intentar correlacionar la información que parece inminente para nosotros desde fuera del tiempo con posiciones específicas dentro del tiempo lineal. Ustedes han estado haciendo este viaje colectivamente por más de 4.5 miles de millones de años, por lo que nuestro "margen de error" dentro de ese rango de tiempo es en realidad muy pequeño, pero para ustedes, eso podría haberles hecho dudar de nuestra exactitud, y por esto les pedimos una disculpa. </w:t>
      </w:r>
    </w:p>
    <w:p>
      <w:pPr>
        <w:pStyle w:val="Normal"/>
        <w:jc w:val="both"/>
        <w:rPr>
          <w:rFonts w:ascii="Courier New" w:hAnsi="Courier New" w:cs="Courier New"/>
          <w:b/>
          <w:b/>
          <w:sz w:val="28"/>
          <w:szCs w:val="28"/>
        </w:rPr>
      </w:pPr>
      <w:r>
        <w:rPr>
          <w:rFonts w:cs="Courier New" w:ascii="Courier New" w:hAnsi="Courier New"/>
          <w:b/>
          <w:sz w:val="28"/>
          <w:szCs w:val="28"/>
        </w:rPr>
        <w:t xml:space="preserve">Ahora, sin embargo, las señales están claras de que los tiempos de los que hemos hablado en verdad han ya llegado. El evento-horizonte para estos tiempos ha sido rebasado y ya nada podrá afectar lo que ahora se desarrolla. No queda ninguna opción por hacer que afecte el resultado en su línea de tiempo. Ustedes pueden esencialmente liberarse de cualquier necesidad que sientan de arreglar cualquier otra cosa que no sea el poner sus energías en sus propias culminaciones, curación, y preparación para transformarse. </w:t>
      </w:r>
    </w:p>
    <w:p>
      <w:pPr>
        <w:pStyle w:val="Normal"/>
        <w:jc w:val="both"/>
        <w:rPr>
          <w:rFonts w:ascii="Courier New" w:hAnsi="Courier New" w:cs="Courier New"/>
          <w:b/>
          <w:b/>
          <w:sz w:val="28"/>
          <w:szCs w:val="28"/>
        </w:rPr>
      </w:pPr>
      <w:r>
        <w:rPr>
          <w:rFonts w:cs="Courier New" w:ascii="Courier New" w:hAnsi="Courier New"/>
          <w:b/>
          <w:sz w:val="28"/>
          <w:szCs w:val="28"/>
        </w:rPr>
        <w:t xml:space="preserve">El levantamiento (¿O deberíamos decir la transformación?) De la primera y segunda olas es inminente para nosotros. Podría llevarse a cabo hasta en dos años dentro del tiempo lineal, pero podemos observar la disposición de todos los factores involucrados, y para nosotros eso indica que el tiempo está a la mano, se tarde unos pocos meses más o no. </w:t>
      </w:r>
    </w:p>
    <w:p>
      <w:pPr>
        <w:pStyle w:val="Normal"/>
        <w:jc w:val="both"/>
        <w:rPr>
          <w:rFonts w:ascii="Courier New" w:hAnsi="Courier New" w:cs="Courier New"/>
          <w:b/>
          <w:b/>
          <w:sz w:val="28"/>
          <w:szCs w:val="28"/>
        </w:rPr>
      </w:pPr>
      <w:r>
        <w:rPr>
          <w:rFonts w:cs="Courier New" w:ascii="Courier New" w:hAnsi="Courier New"/>
          <w:b/>
          <w:sz w:val="28"/>
          <w:szCs w:val="28"/>
        </w:rPr>
        <w:t xml:space="preserve">Una verdadera ola tiene forma de ola. Eso puede parecer obvio, pero para muchos no es algo en lo que realmente se hayan puesto a pensar. Una ola tiene un borde anterior que es el principal y que se expande dentro de la totalidad que contiene el cuerpo de la ola, y un borde final. La forma sigue a la función en el mundo creado, y de esta manera el borde principal de esta ola contendrá aquellos individuos cuyas funciones son necesarias para apoyar las actividades de los que siguen. Habrá una especie de traslape entre el borde final de la primera ola y el borde principal de la segunda ola. Originalmente se pensó que los acontecimientos ocurrirían durante un periodo de tiempo mucho más largo, por lo que antes las diferencias entre las olas eran mucho más definidas y separadas entre si. Sin embargo, debido a los tipos de retrasos que ya hemos mencionado, los acontecimientos que originalmente se pensó espaciar durante décadas ahora van a ocurrir muy juntos. Muy poco se ha desechado de la lista original de acontecimientos, aunque algunos se mejoraron por la oración, los efectos conjuntos del trabajo personal que han sido alcanzados, y otros cambios que ocurrieron por los esfuerzos colectivos. </w:t>
      </w:r>
    </w:p>
    <w:p>
      <w:pPr>
        <w:pStyle w:val="Normal"/>
        <w:jc w:val="both"/>
        <w:rPr>
          <w:rFonts w:ascii="Courier New" w:hAnsi="Courier New" w:cs="Courier New"/>
          <w:b/>
          <w:b/>
          <w:sz w:val="28"/>
          <w:szCs w:val="28"/>
        </w:rPr>
      </w:pPr>
      <w:r>
        <w:rPr>
          <w:rFonts w:cs="Courier New" w:ascii="Courier New" w:hAnsi="Courier New"/>
          <w:b/>
          <w:sz w:val="28"/>
          <w:szCs w:val="28"/>
        </w:rPr>
        <w:t xml:space="preserve">Sin embargo, ahora ustedes están EN el "canal de parto,” y se están aproximando rápidamente a la fase de cosas del "anillo de no pasar" *. En otras palabras, ese umbral inamovible del que hablamos hace mucho todavía está allí, todavía inamovible, y los acontecimientos que han de ocurrir se están amontonando contra ese umbral inamovible o barrera como una sola gran ola de enorme poder y fuerza. Esa ola está creando una gran fuerza, por lo que podemos decir con seguridad que las olas de nuestras tropas terrestres serán levantadas pronto porque se les necesitará pronto. Los tiempos por venir serán muy intensos -- mucho más intensos de lo que habrían sido si se les hubiese espaciado más -- pero también serán mucho más cortos en duración. Aquí es donde sus "lecciones de entrega" serán muy valiosas para ustedes, para poder manejar la aceleración que está ocurriendo ahora. </w:t>
      </w:r>
    </w:p>
    <w:p>
      <w:pPr>
        <w:pStyle w:val="Normal"/>
        <w:jc w:val="both"/>
        <w:rPr>
          <w:rFonts w:ascii="Courier New" w:hAnsi="Courier New" w:cs="Courier New"/>
          <w:b/>
          <w:b/>
          <w:sz w:val="28"/>
          <w:szCs w:val="28"/>
        </w:rPr>
      </w:pPr>
      <w:r>
        <w:rPr>
          <w:rFonts w:cs="Courier New" w:ascii="Courier New" w:hAnsi="Courier New"/>
          <w:b/>
          <w:sz w:val="28"/>
          <w:szCs w:val="28"/>
        </w:rPr>
        <w:t xml:space="preserve">El tiempo del cohete propulsor llegó y se fue -- dos veces -- . La primera tuvo poco valor de impacto porque hubo tanta publicidad a su lento progreso en el tiempo que cuando ocurrió, el elemento "sorpresa" había ya desaparecido. Ocurrió efectivamente, y puso en movimiento muchas de las cosas que ahora se desarrollarán. Verdaderamente fue el principio de todo lo que ahora fluye hacia la conclusión, pero los verdaderos impactos todavía están por venir. Aunque la magnitud del impacto fue mucho mayor la segunda vez, el mundo todavía gira más o menos como lo hacía antes. El comercio sigue activo, las comunicaciones todavía suenan, y a pesar de una creciente intranquilidad que la mayoría de las personas sienten pero que no pueden identificar, el aferramiento a "los negocios como de costumbre" continua, aun cuando se requiere de más esfuerzo para aferrarse que antes. </w:t>
      </w:r>
    </w:p>
    <w:p>
      <w:pPr>
        <w:pStyle w:val="Normal"/>
        <w:jc w:val="both"/>
        <w:rPr>
          <w:rFonts w:ascii="Courier New" w:hAnsi="Courier New" w:cs="Courier New"/>
          <w:b/>
          <w:b/>
          <w:sz w:val="28"/>
          <w:szCs w:val="28"/>
        </w:rPr>
      </w:pPr>
      <w:r>
        <w:rPr>
          <w:rFonts w:cs="Courier New" w:ascii="Courier New" w:hAnsi="Courier New"/>
          <w:b/>
          <w:sz w:val="28"/>
          <w:szCs w:val="28"/>
        </w:rPr>
        <w:t xml:space="preserve">El clima sigue siendo la noticia más importante, eso y el impacto de los precios del petróleo. La pérdida de cosechas, los incendios, las inundaciones, y el creciente número de víctimas mortales, todos éstas están relacionadas con esos dos. Pero viene un tiempo de una mayor crisis global -- las condiciones que inducirán a los de la tercera oleada a la preparación para su levantamiento, y por lo tanto es el momento de preparar activamente a aquellos que los recogerán finalmente. </w:t>
      </w:r>
    </w:p>
    <w:p>
      <w:pPr>
        <w:pStyle w:val="Normal"/>
        <w:jc w:val="both"/>
        <w:rPr>
          <w:rFonts w:ascii="Courier New" w:hAnsi="Courier New" w:cs="Courier New"/>
          <w:b/>
          <w:b/>
          <w:sz w:val="28"/>
          <w:szCs w:val="28"/>
        </w:rPr>
      </w:pPr>
      <w:r>
        <w:rPr>
          <w:rFonts w:cs="Courier New" w:ascii="Courier New" w:hAnsi="Courier New"/>
          <w:b/>
          <w:sz w:val="28"/>
          <w:szCs w:val="28"/>
        </w:rPr>
        <w:t xml:space="preserve">Su línea de tiempo es la más corta de las doce futuras que surgirán a partir de esta realidad compartida. Esa es en parte la razón por la cual las fechas dadas que están asociadas con otras líneas de tiempo no encajan con su experiencia. Ustedes todavía tienen acceso entre unas y otras, pero los grupos están formándose y moviéndose fuertemente hacia sus polos de destino. Las líneas de tiempo se están separando y ustedes están pasando a la parte final de su preparación para la tarea por venir. </w:t>
      </w:r>
    </w:p>
    <w:p>
      <w:pPr>
        <w:pStyle w:val="Normal"/>
        <w:jc w:val="both"/>
        <w:rPr>
          <w:rFonts w:ascii="Courier New" w:hAnsi="Courier New" w:cs="Courier New"/>
          <w:b/>
          <w:b/>
          <w:sz w:val="28"/>
          <w:szCs w:val="28"/>
        </w:rPr>
      </w:pPr>
      <w:r>
        <w:rPr>
          <w:rFonts w:cs="Courier New" w:ascii="Courier New" w:hAnsi="Courier New"/>
          <w:b/>
          <w:sz w:val="28"/>
          <w:szCs w:val="28"/>
        </w:rPr>
        <w:t xml:space="preserve">Su más grande servicio al mundo en este momento es responder a lo que se presenta en su vida, tal y como nosotros lo hacemos. Existe un sentimiento de retraerse en algunos de ustedes. Respeten eso. Existe un sentimiento en algunos de ustedes de moverse hacia el mundo e involucrarse más con él. Respeten eso. Cada uno de ustedes está siendo guiado desde su interior para estar en el lugar correcto en el momento oportuno. Cada uno de estos pasos les lleva más lejos en el camino que es solo suyo por caminar. Ustedes no son muchos, y su tarea y su vida son únicas para ustedes. Hay muchos de nosotros en las naves ahora, esperando para recibirles conforme vayan desembarcando de su levantamiento, cuando éste ocurra para cada uno. Los de la primera y la segunda olas serán guarnecidos en las naves por un tiempo, y completarán su transformación allí, para que llegado el momento de recoger a los de la tercera ola (quiénes se cuentan en los millones), ustedes estén listos y equipados para la tarea. </w:t>
      </w:r>
    </w:p>
    <w:p>
      <w:pPr>
        <w:pStyle w:val="Normal"/>
        <w:jc w:val="both"/>
        <w:rPr>
          <w:rFonts w:ascii="Courier New" w:hAnsi="Courier New" w:cs="Courier New"/>
          <w:b/>
          <w:b/>
          <w:sz w:val="28"/>
          <w:szCs w:val="28"/>
        </w:rPr>
      </w:pPr>
      <w:r>
        <w:rPr>
          <w:rFonts w:cs="Courier New" w:ascii="Courier New" w:hAnsi="Courier New"/>
          <w:b/>
          <w:sz w:val="28"/>
          <w:szCs w:val="28"/>
        </w:rPr>
        <w:t xml:space="preserve">Esperamos que esto os haya sido útil en explicar la diferencia entre la forma en que nosotros percibimos las cosas y la forma en que ustedes lo hacen. Cuando hayan completado su transformación, nuestra forma será la suya, pero por ahora todavía tenemos algunos puentes por construir. </w:t>
      </w:r>
    </w:p>
    <w:p>
      <w:pPr>
        <w:pStyle w:val="Normal"/>
        <w:jc w:val="both"/>
        <w:rPr>
          <w:rFonts w:ascii="Courier New" w:hAnsi="Courier New" w:cs="Courier New"/>
          <w:b/>
          <w:b/>
          <w:sz w:val="28"/>
          <w:szCs w:val="28"/>
        </w:rPr>
      </w:pPr>
      <w:r>
        <w:rPr>
          <w:rFonts w:cs="Courier New" w:ascii="Courier New" w:hAnsi="Courier New"/>
          <w:b/>
          <w:sz w:val="28"/>
          <w:szCs w:val="28"/>
        </w:rPr>
        <w:t xml:space="preserve">Les dejamos ahora en paz, honor y bendición. Amén, Adonoy Sabayoth. Nosotros somos las Huestes Celestiales. </w:t>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 NOTA: Un anillo de no pasar es una barrera o filtro del tipo que guardan ciertas energías contenidas dentro de determinados límites. Para pasar este "anillo,” la energía tiene que estar operando en un nivel MÁS ALLÁ de aquel que está filtrándose. En este caso, la consecuencia es que cualquier energía que no ha "calificado" e ido más allá de la conciencia de la separación permanecerá contenida en el nivel de la 3D. Para ir más allá del filtro o barrera, la conciencia de uno debe ser "elevada" por encima del nivel de frecuencia 3D. En la línea de tiempo que lleva a Terra, todo lo que no se eleva más allá del nivel 3D parecerá morir, pero puede continuar en otra línea de tiempo dentro de la 3D y continuar con otras encarnaciones. Algunos de los que hacen esto encarnarán finalmente en Terra naciendo allí, pero no durante este ciclo o vida en particular.</w:t>
      </w:r>
    </w:p>
    <w:p>
      <w:pPr>
        <w:pStyle w:val="Normal"/>
        <w:jc w:val="both"/>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jc w:val="both"/>
        <w:rPr>
          <w:rFonts w:ascii="Courier New" w:hAnsi="Courier New" w:cs="Courier New"/>
          <w:b/>
          <w:b/>
          <w:sz w:val="28"/>
          <w:szCs w:val="28"/>
        </w:rPr>
      </w:pPr>
      <w:r>
        <w:rPr>
          <w:rFonts w:cs="Courier New" w:ascii="Courier New" w:hAnsi="Courier New"/>
          <w:b/>
          <w:sz w:val="28"/>
          <w:szCs w:val="28"/>
        </w:rPr>
        <w:t>EL TIEMPO DE DOLORES</w:t>
      </w:r>
    </w:p>
    <w:p>
      <w:pPr>
        <w:pStyle w:val="Normal"/>
        <w:jc w:val="both"/>
        <w:rPr>
          <w:rFonts w:ascii="Courier New" w:hAnsi="Courier New" w:cs="Courier New"/>
          <w:b/>
          <w:b/>
          <w:sz w:val="28"/>
          <w:szCs w:val="28"/>
        </w:rPr>
      </w:pPr>
      <w:r>
        <w:rPr>
          <w:rFonts w:cs="Courier New" w:ascii="Courier New" w:hAnsi="Courier New"/>
          <w:b/>
          <w:sz w:val="28"/>
          <w:szCs w:val="28"/>
        </w:rPr>
        <w:t>Abril 10, 2005</w:t>
      </w:r>
    </w:p>
    <w:p>
      <w:pPr>
        <w:pStyle w:val="Normal"/>
        <w:jc w:val="both"/>
        <w:rPr>
          <w:rFonts w:ascii="Courier New" w:hAnsi="Courier New" w:cs="Courier New"/>
          <w:b/>
          <w:b/>
          <w:sz w:val="28"/>
          <w:szCs w:val="28"/>
        </w:rPr>
      </w:pPr>
      <w:r>
        <w:rPr>
          <w:rFonts w:cs="Courier New" w:ascii="Courier New" w:hAnsi="Courier New"/>
          <w:b/>
          <w:sz w:val="28"/>
          <w:szCs w:val="28"/>
        </w:rPr>
        <w:t>(Traducido por Agustin Garcia Muñiz de México)</w:t>
      </w:r>
    </w:p>
    <w:p>
      <w:pPr>
        <w:pStyle w:val="Normal"/>
        <w:jc w:val="both"/>
        <w:rPr>
          <w:rFonts w:ascii="Courier New" w:hAnsi="Courier New" w:cs="Courier New"/>
          <w:b/>
          <w:b/>
          <w:sz w:val="28"/>
          <w:szCs w:val="28"/>
        </w:rPr>
      </w:pPr>
      <w:r>
        <w:rPr>
          <w:rFonts w:cs="Courier New" w:ascii="Courier New" w:hAnsi="Courier New"/>
          <w:b/>
          <w:sz w:val="28"/>
          <w:szCs w:val="28"/>
        </w:rPr>
        <w:t xml:space="preserve">Amados, esta última semana, muchos millones de personas en todo el mundo lamentaron la partida de un solo hombre, un hombre que de alguna manera les había tocado por medio de su vida. El doblar de las campanas que marcan su partida también marcó una fase en el paso del planeta de una banda de frecuencia a otra. Es acerca de esta especial banda de frecuencia acerca de la cual deseamos hablarles hoy. </w:t>
      </w:r>
    </w:p>
    <w:p>
      <w:pPr>
        <w:pStyle w:val="Normal"/>
        <w:jc w:val="both"/>
        <w:rPr>
          <w:rFonts w:ascii="Courier New" w:hAnsi="Courier New" w:cs="Courier New"/>
          <w:b/>
          <w:b/>
          <w:sz w:val="28"/>
          <w:szCs w:val="28"/>
        </w:rPr>
      </w:pPr>
      <w:r>
        <w:rPr>
          <w:rFonts w:cs="Courier New" w:ascii="Courier New" w:hAnsi="Courier New"/>
          <w:b/>
          <w:sz w:val="28"/>
          <w:szCs w:val="28"/>
        </w:rPr>
        <w:t xml:space="preserve">Cada forma de pensamiento, idea o concepto tiene su modelo de frecuencia. Estos modelos de frecuencia constituyen capas de diferente "pesadez" o "ligereza.” Las frecuencias más bajas las sentimos "pesadas" u "oscuras" y las frecuencias más altas las sentimos "más ligeras" o "de luz.” A medida que la Tierra asciende lentamente a través de las bandas de frecuencia, cada modelo de frecuencia que se va traspasando ya no puede sostener esas formas de pensamiento y entonces éstas se eliminan cuando afloran hacia la manifestación. Y así, en este particular periodo de tiempo en el paso por estas bandas de frecuencia, el "tiempo de dolores" ha arribado. </w:t>
      </w:r>
    </w:p>
    <w:p>
      <w:pPr>
        <w:pStyle w:val="Normal"/>
        <w:jc w:val="both"/>
        <w:rPr>
          <w:rFonts w:ascii="Courier New" w:hAnsi="Courier New" w:cs="Courier New"/>
          <w:b/>
          <w:b/>
          <w:sz w:val="28"/>
          <w:szCs w:val="28"/>
        </w:rPr>
      </w:pPr>
      <w:r>
        <w:rPr>
          <w:rFonts w:cs="Courier New" w:ascii="Courier New" w:hAnsi="Courier New"/>
          <w:b/>
          <w:sz w:val="28"/>
          <w:szCs w:val="28"/>
        </w:rPr>
        <w:t xml:space="preserve">Todo esto será un síntoma de los modelos contenidos en la banda que acaba de cruzarse. Se manifestará como muchos funerales, muchas pérdidas, y mucho dolor para muchas personas en el mundo. La causa de estos dolores serán pérdidas de muchos tipos -- pérdida de seres queridos, tanto animales como personales, pérdida de trabajos; pérdida de hogares; pérdida de propiedades; pérdida de salud; pérdida de bienestar de todo tipo de formas. Hemos venido hoy a ustedes en calidad de consoladores, para ayudarles a aceptar los dolores que se manifestarán en el mundo. </w:t>
      </w:r>
    </w:p>
    <w:p>
      <w:pPr>
        <w:pStyle w:val="Normal"/>
        <w:jc w:val="both"/>
        <w:rPr>
          <w:rFonts w:ascii="Courier New" w:hAnsi="Courier New" w:cs="Courier New"/>
          <w:b/>
          <w:b/>
          <w:sz w:val="28"/>
          <w:szCs w:val="28"/>
        </w:rPr>
      </w:pPr>
      <w:r>
        <w:rPr>
          <w:rFonts w:cs="Courier New" w:ascii="Courier New" w:hAnsi="Courier New"/>
          <w:b/>
          <w:sz w:val="28"/>
          <w:szCs w:val="28"/>
        </w:rPr>
        <w:t xml:space="preserve">Deseamos recordarles que estas pérdidas son una terminación de todo lo que no está en armonía con las frecuencias de paz, alegría, y amor que constituyen los cimientos de Terra. Son la terminación de todo lo que ha impedido a las personas ser realmente libres de expresarse en toda su plenitud. Son una terminación de todo lo que ha CAUSADO el dolor y la falta de paz, alegría, y amor en este planeta. Será un tiempo para llorar las propias pérdidas, pero también es una curación de raíz para aquellos que sufren todos los días las pérdidas de libertad personal que han sido legadas a través de las generaciones de ignorancia, autoritarismo, y miseria. </w:t>
      </w:r>
    </w:p>
    <w:p>
      <w:pPr>
        <w:pStyle w:val="Normal"/>
        <w:jc w:val="both"/>
        <w:rPr>
          <w:rFonts w:ascii="Courier New" w:hAnsi="Courier New" w:cs="Courier New"/>
          <w:b/>
          <w:b/>
          <w:sz w:val="28"/>
          <w:szCs w:val="28"/>
        </w:rPr>
      </w:pPr>
      <w:r>
        <w:rPr>
          <w:rFonts w:cs="Courier New" w:ascii="Courier New" w:hAnsi="Courier New"/>
          <w:b/>
          <w:sz w:val="28"/>
          <w:szCs w:val="28"/>
        </w:rPr>
        <w:t xml:space="preserve">De esta manera mientras este tiempo se cierne ahora sobre ustedes, queremos decirles como deben proceder con esta experiencia, para que puedan recibirla como la cura que es. También queremos expresarles nuestro apoyo a ustedes y a su transición, y explicarles cómo será todo después de que se hayan retirado por un tiempo del planeta, para que puedan entender como encajan las piezas del rompecabezas entre si. Esperamos que al tener un marco de referencia a través del cual mirar, todo esto les será más fácil de soportar. </w:t>
      </w:r>
    </w:p>
    <w:p>
      <w:pPr>
        <w:pStyle w:val="Normal"/>
        <w:jc w:val="both"/>
        <w:rPr>
          <w:rFonts w:ascii="Courier New" w:hAnsi="Courier New" w:cs="Courier New"/>
          <w:b/>
          <w:b/>
          <w:sz w:val="28"/>
          <w:szCs w:val="28"/>
        </w:rPr>
      </w:pPr>
      <w:r>
        <w:rPr>
          <w:rFonts w:cs="Courier New" w:ascii="Courier New" w:hAnsi="Courier New"/>
          <w:b/>
          <w:sz w:val="28"/>
          <w:szCs w:val="28"/>
        </w:rPr>
        <w:t xml:space="preserve">Estamos conscientes de que ustedes son individuos muy solidarios, y que tienen tendencia a identificarse con la pérdida y el sufrimiento a tal grado que los experimentan como si fuesen propios. En especial, lo sienten así hacia aquellos más desprotegidos -- niños inocentes, ancianos, aquellos que están lisiados por las enfermedades, animales y plantas, y aquellos que son azotados por los aspectos más duros de la vida. Les pedimos que se desapeguen de todos estos dramas individuales, y en vez de eso creen una carpa con su amor sobre ellos, como un tazón o recipiente en el cual estas cosas puedan desarrollarse hasta su conclusión, y así también la curación que resultará del haber sufrido esas experiencias. </w:t>
      </w:r>
    </w:p>
    <w:p>
      <w:pPr>
        <w:pStyle w:val="Normal"/>
        <w:jc w:val="both"/>
        <w:rPr>
          <w:rFonts w:ascii="Courier New" w:hAnsi="Courier New" w:cs="Courier New"/>
          <w:b/>
          <w:b/>
          <w:sz w:val="28"/>
          <w:szCs w:val="28"/>
        </w:rPr>
      </w:pPr>
      <w:r>
        <w:rPr>
          <w:rFonts w:cs="Courier New" w:ascii="Courier New" w:hAnsi="Courier New"/>
          <w:b/>
          <w:sz w:val="28"/>
          <w:szCs w:val="28"/>
        </w:rPr>
        <w:t xml:space="preserve">Muchas pérdidas vienen ahora. Les pedimos que disciernen acerca de donde están, con todo el amor que puedan mostrar por todo el proceso, independientemente de los detalles de cada calamidad. Ya que las calamidades serán tan numerosas, que agobiarán a muchos. Les pedimos que comprendan el verdadero propósito que se cumple con las calamidades, para verlas como una curación del planeta y una liberación de las condiciones que han ocurrido durante milenios. Les pedimos que se mantengan donde están y continúen cantando su propia nota. Les pedimos que hagan esto hasta que el momento arribe en el cual el portal aparezca, y cuando crucen por el portal, no recuerden las calamidades que están dejando atrás. Ustedes están siendo trasladados hacia un lugar en donde se desprenderán de cualquier dolor que traigan, para prepararles para ofrecer consuelo en un tiempo posterior, cuando sea útil. </w:t>
      </w:r>
    </w:p>
    <w:p>
      <w:pPr>
        <w:pStyle w:val="Normal"/>
        <w:jc w:val="both"/>
        <w:rPr>
          <w:rFonts w:ascii="Courier New" w:hAnsi="Courier New" w:cs="Courier New"/>
          <w:b/>
          <w:b/>
          <w:sz w:val="28"/>
          <w:szCs w:val="28"/>
        </w:rPr>
      </w:pPr>
      <w:r>
        <w:rPr>
          <w:rFonts w:cs="Courier New" w:ascii="Courier New" w:hAnsi="Courier New"/>
          <w:b/>
          <w:sz w:val="28"/>
          <w:szCs w:val="28"/>
        </w:rPr>
        <w:t xml:space="preserve">Como ven, en este momento, la limpieza de los dolores apenas ha comenzado, y muchos están destinados a partir a través del portal de la "muerte.” Su tiempo para ser útiles no será si no hasta que este tiempo de dolores haya terminado, y ustedes brindarán su ayuda a aquellos que hayan sido transformados al padecerlos. Recuerden que se cumple un propósito superior a través de todo esto, y por consiguiente, no hay nada que arreglar ni nada que detener. Todo debe llegar a pasar. Ustedes pueden orar si lo desean por un proceso que sea tan tranquilo como sea posible en armonía con el beneficio mayor, pero es importante desligarse de los resultados específicos, y lo más importante, de ver algo de esto ya sea como un juicio o un castigo. No es nada de eso, ya que todos simplemente son quienes vinieron a ser, en armonía con el deseo del Creador de experimentarlo todo. Nadie está siendo castigado. Nadie está siendo juzgado. Esas ideas son una creación del hombre, no del Creador. Como hemos dicho, para el Creador, todas Sus creaciones son buenas, ya que ellas cumplen el deseo del Creador de experimentar todas las posibilidades a través de Sus creaciones. Todo lo que existe únicamente existe para cumplir el deseo del Creador de experimentarlo todo. </w:t>
      </w:r>
    </w:p>
    <w:p>
      <w:pPr>
        <w:pStyle w:val="Normal"/>
        <w:jc w:val="both"/>
        <w:rPr>
          <w:rFonts w:ascii="Courier New" w:hAnsi="Courier New" w:cs="Courier New"/>
          <w:b/>
          <w:b/>
          <w:sz w:val="28"/>
          <w:szCs w:val="28"/>
        </w:rPr>
      </w:pPr>
      <w:r>
        <w:rPr>
          <w:rFonts w:cs="Courier New" w:ascii="Courier New" w:hAnsi="Courier New"/>
          <w:b/>
          <w:sz w:val="28"/>
          <w:szCs w:val="28"/>
        </w:rPr>
        <w:t xml:space="preserve">Al hablar de los "tiempos finales" o "los últimos días,” muchas personas juzgan a otros porque son diferentes o creen de manera distinta, pero el Creador no juzga. Muchas personas dicen que ELLOS "son el camino, la verdad, y la luz,” y que si alguien no sigue sus preceptos, sufrirá un castigo eterno. No hay castigo eterno. No hay cielo; no hay infierno. Sólo existe el Creador, expresándose a través de Sus creaciones. Todas las cosas provienen del Creador. Todo lo que ustedes consideran "malo" proviene del Creador. Todo lo que consideran "bueno" proviene del Creador. El Creador es TODO lo que es. </w:t>
      </w:r>
    </w:p>
    <w:p>
      <w:pPr>
        <w:pStyle w:val="Normal"/>
        <w:jc w:val="both"/>
        <w:rPr>
          <w:rFonts w:ascii="Courier New" w:hAnsi="Courier New" w:cs="Courier New"/>
          <w:b/>
          <w:b/>
          <w:sz w:val="28"/>
          <w:szCs w:val="28"/>
        </w:rPr>
      </w:pPr>
      <w:r>
        <w:rPr>
          <w:rFonts w:cs="Courier New" w:ascii="Courier New" w:hAnsi="Courier New"/>
          <w:b/>
          <w:sz w:val="28"/>
          <w:szCs w:val="28"/>
        </w:rPr>
        <w:t xml:space="preserve">No presten atención a la retórica de aquellos que están envueltos en la división, el odio, el miedo, y la rabia. Muchos perderán el control y actuarán desde esos lugares de división, odio, miedo, y rabia. La respuesta será dramática, y la única respuesta que será eficaz será el establecer cada vez más control. Los sistemas hospitalarios de asistencia sanitaria, especialmente aquellos que tratan desórdenes mentales, serán abrumados, y se tendrá que recurrir a un sistema de clasificación debido a los escasos recursos basándose en prioridades. Aquellos que no puedan ser ayudados no serán ayudados. Aquellos que puedan sobrevivir sin ayuda no serán ayudados, tendrán que confiar en si mismos y en sus propios recursos. Sólo aquellos que puedan ser ayudados dentro de los recursos disponibles serán ayudados dentro de los recursos disponibles. Y esos recursos están punto de ponerse a prueba más allá de su capacidad de respuesta. </w:t>
      </w:r>
    </w:p>
    <w:p>
      <w:pPr>
        <w:pStyle w:val="Normal"/>
        <w:jc w:val="both"/>
        <w:rPr>
          <w:rFonts w:ascii="Courier New" w:hAnsi="Courier New" w:cs="Courier New"/>
          <w:b/>
          <w:b/>
          <w:sz w:val="28"/>
          <w:szCs w:val="28"/>
        </w:rPr>
      </w:pPr>
      <w:r>
        <w:rPr>
          <w:rFonts w:cs="Courier New" w:ascii="Courier New" w:hAnsi="Courier New"/>
          <w:b/>
          <w:sz w:val="28"/>
          <w:szCs w:val="28"/>
        </w:rPr>
        <w:t xml:space="preserve">Un tiempo de tiranía seguirá a este tiempo de dolores. Será la respuesta a las pérdidas y la necesidad de establecer orden y control, lo cual será otra pérdida más -- una pérdida de libertades personales. Todos los sistemas se tensarán al máximo posible, y muchas cosas que la gente ha dado por hecho serán sacrificadas. Muchas cosas escasearán, y para controlar los niveles de miedo que podrían producir alborotos e histeria masiva, se colocarán mayores controles hasta el punto de que dondequiera que miren alrededor del planeta, se verán cascos y armas. Estas medidas se implementarán en medio del creciente descontento y de una especie de liberación de una bestia salvaje. Las naciones son entidades, también, y cuando una entidad sufre de dolor, la emprende contra lo que percibe como la causa de su dolor. Identifica la causa de su dolor como su enemigo, y se pone en marcha para destruir a su enemigo para detener su dolor, pero la realidad de la guerra es que no detiene el dolor -- lo aumenta. Y así en breve tiempo una espiral se pondrá en movimiento, y esa espiral se construirá sobre sí misma hasta que todo parezca estar fuera de control. Entonces aquellos que se engolosinan de poder establecerán los controles que preserven su posición y la espiral continuará creciendo hasta que todo parecerá encaminarse hacia los días más oscuros que se hayan visto en el planeta. </w:t>
      </w:r>
    </w:p>
    <w:p>
      <w:pPr>
        <w:pStyle w:val="Normal"/>
        <w:jc w:val="both"/>
        <w:rPr>
          <w:rFonts w:ascii="Courier New" w:hAnsi="Courier New" w:cs="Courier New"/>
          <w:b/>
          <w:b/>
          <w:sz w:val="28"/>
          <w:szCs w:val="28"/>
        </w:rPr>
      </w:pPr>
      <w:r>
        <w:rPr>
          <w:rFonts w:cs="Courier New" w:ascii="Courier New" w:hAnsi="Courier New"/>
          <w:b/>
          <w:sz w:val="28"/>
          <w:szCs w:val="28"/>
        </w:rPr>
        <w:t xml:space="preserve">El solo número de personas de hecho contribuye a esta espiral. Consideren que hace 1000 años, había muchas menos personas en el planeta, y sus tecnologías y medios de transporte los limitaban en el tipo de destrucción que podían causar en un área dada. La Peste Bubónica mató a muchos más de lo que pudieron las endebles fuerzas de las personas, pero ahora hay superpotencias con superarmas, capaces de destruir el planeta entero sin ayuda de nadie. Hay otras naciones con recursos más limitados, pero con las suficientes personas a las que se les inculca el odiar a los demás, y éstas se integrarán en alianzas y los recursos unidos serán lanzados con todo lo posible contra sus enemigos. Será como si el planeta entero se hubiese vuelto loco, pero es una locura que ya está allí, enconada e inadvertida y simplemente esperando las circunstancias adecuadas para bullir. </w:t>
      </w:r>
    </w:p>
    <w:p>
      <w:pPr>
        <w:pStyle w:val="Normal"/>
        <w:jc w:val="both"/>
        <w:rPr>
          <w:rFonts w:ascii="Courier New" w:hAnsi="Courier New" w:cs="Courier New"/>
          <w:b/>
          <w:b/>
          <w:sz w:val="28"/>
          <w:szCs w:val="28"/>
        </w:rPr>
      </w:pPr>
      <w:r>
        <w:rPr>
          <w:rFonts w:cs="Courier New" w:ascii="Courier New" w:hAnsi="Courier New"/>
          <w:b/>
          <w:sz w:val="28"/>
          <w:szCs w:val="28"/>
        </w:rPr>
        <w:t xml:space="preserve">Les decimos esto ahora, para prepararles para este tiempo de dolores, para que sepan como responder. Sus tiempos de recogimiento también ayudan a que este proceso de curación siga adelante. Hasta ahora, ustedes han estado actuando como pararrayos humanos para anclar la Luz superior en el planeta. Ustedes lo han hecho y la Luz está haciendo su trabajo de restregar cada átomo y limpiarlo de sus contaminantes. El "lodo" resultante se tiene que ir a algún lado, y se manifestará en forma de sufrimiento humano, pero por favor comprendan, es simplemente la DEPURACIÓN del sufrimiento que ha existido y ha sido durante milenios. Muchos de ustedes tienen recuerdos de este sufrimiento, ya que lo experimentaron por ustedes mismos. En esta vida actual, ustedes lo reciben como herencia de sus antepasados que a su vez lo recibieron como herencia de SUS antepasados, y así sin cesar, a través de aquellos oscuros tramos de tiempo. Sus Sobre-almas han creado muchas vidas, y desarrollado muchos temas, pero ahora todo llega a su fin. Esto, podrían decir, es el "gran juego final" -- el juego que se desarrollará y luego vendrá el final. </w:t>
      </w:r>
    </w:p>
    <w:p>
      <w:pPr>
        <w:pStyle w:val="Normal"/>
        <w:jc w:val="both"/>
        <w:rPr>
          <w:rFonts w:ascii="Courier New" w:hAnsi="Courier New" w:cs="Courier New"/>
          <w:b/>
          <w:b/>
          <w:sz w:val="28"/>
          <w:szCs w:val="28"/>
        </w:rPr>
      </w:pPr>
      <w:r>
        <w:rPr>
          <w:rFonts w:cs="Courier New" w:ascii="Courier New" w:hAnsi="Courier New"/>
          <w:b/>
          <w:sz w:val="28"/>
          <w:szCs w:val="28"/>
        </w:rPr>
        <w:t xml:space="preserve">Este tiempo que ha llegado ahora debe ocurrir para que el final sea feliz -- al final. Ésta es una última mirada a las cosas que el Creador deseó experimentar, y entonces ustedes avanzarán hacia algo más. Ustedes tienen su propio papel que representar, y serán la liberación del sufrimiento que será tan bienvenido al otro extremo de este tiempo, pero mientras tanto, enfóquense en su propia curación, enfóquense en su propia transformación, enfóquense en lo que pueden hacer para favorecer su propia transición, ya que es sólo cuando estén totalmente transformados que podrán proporcionar un alivio significativo y gran apoyo para los demás. Este periodo de dolores está sobre el mundo ahora, y durará hasta que haya terminado y sea ya el momento de limpiar el escenario por completo. </w:t>
      </w:r>
    </w:p>
    <w:p>
      <w:pPr>
        <w:pStyle w:val="Normal"/>
        <w:jc w:val="both"/>
        <w:rPr>
          <w:rFonts w:ascii="Courier New" w:hAnsi="Courier New" w:cs="Courier New"/>
          <w:b/>
          <w:b/>
          <w:sz w:val="28"/>
          <w:szCs w:val="28"/>
        </w:rPr>
      </w:pPr>
      <w:r>
        <w:rPr>
          <w:rFonts w:cs="Courier New" w:ascii="Courier New" w:hAnsi="Courier New"/>
          <w:b/>
          <w:sz w:val="28"/>
          <w:szCs w:val="28"/>
        </w:rPr>
        <w:t xml:space="preserve">Por favor comprendan que todo esto ha sido anticipado, y preparado, y nosotros estamos haciendo nuestra parte para ayudar a todos ustedes, y a través de ustedes, a otros millones cuando sea el momento de hacerlo. Pero cada cosa avanza en fases y etapas, y aquí es donde ustedes están en el proceso global en este momento. </w:t>
      </w:r>
    </w:p>
    <w:p>
      <w:pPr>
        <w:pStyle w:val="Normal"/>
        <w:jc w:val="both"/>
        <w:rPr>
          <w:rFonts w:ascii="Courier New" w:hAnsi="Courier New" w:cs="Courier New"/>
          <w:b/>
          <w:b/>
          <w:sz w:val="28"/>
          <w:szCs w:val="28"/>
        </w:rPr>
      </w:pPr>
      <w:r>
        <w:rPr>
          <w:rFonts w:cs="Courier New" w:ascii="Courier New" w:hAnsi="Courier New"/>
          <w:b/>
          <w:sz w:val="28"/>
          <w:szCs w:val="28"/>
        </w:rPr>
        <w:t>Les dejamos ahora, en paz, honor, y bendición. Amén, Adonoy Sabayoth. Nosotros somos las Huestes Celestiales.</w:t>
      </w:r>
    </w:p>
    <w:p>
      <w:pPr>
        <w:pStyle w:val="Normal"/>
        <w:jc w:val="both"/>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jc w:val="both"/>
        <w:rPr>
          <w:rFonts w:ascii="Courier New" w:hAnsi="Courier New" w:cs="Courier New"/>
          <w:b/>
          <w:b/>
          <w:sz w:val="28"/>
          <w:szCs w:val="28"/>
        </w:rPr>
      </w:pPr>
      <w:r>
        <w:rPr>
          <w:rFonts w:cs="Courier New" w:ascii="Courier New" w:hAnsi="Courier New"/>
          <w:b/>
          <w:sz w:val="28"/>
          <w:szCs w:val="28"/>
        </w:rPr>
        <w:t>UN CAMBIO DE PLANES</w:t>
      </w:r>
    </w:p>
    <w:p>
      <w:pPr>
        <w:pStyle w:val="Normal"/>
        <w:jc w:val="both"/>
        <w:rPr>
          <w:rFonts w:ascii="Courier New" w:hAnsi="Courier New" w:cs="Courier New"/>
          <w:b/>
          <w:b/>
          <w:sz w:val="28"/>
          <w:szCs w:val="28"/>
        </w:rPr>
      </w:pPr>
      <w:r>
        <w:rPr>
          <w:rFonts w:cs="Courier New" w:ascii="Courier New" w:hAnsi="Courier New"/>
          <w:b/>
          <w:sz w:val="28"/>
          <w:szCs w:val="28"/>
        </w:rPr>
        <w:t>Mayo 6, 2005</w:t>
      </w:r>
    </w:p>
    <w:p>
      <w:pPr>
        <w:pStyle w:val="Normal"/>
        <w:jc w:val="both"/>
        <w:rPr>
          <w:rFonts w:ascii="Courier New" w:hAnsi="Courier New" w:cs="Courier New"/>
          <w:b/>
          <w:b/>
          <w:sz w:val="28"/>
          <w:szCs w:val="28"/>
        </w:rPr>
      </w:pPr>
      <w:r>
        <w:rPr>
          <w:rFonts w:cs="Courier New" w:ascii="Courier New" w:hAnsi="Courier New"/>
          <w:b/>
          <w:sz w:val="28"/>
          <w:szCs w:val="28"/>
        </w:rPr>
        <w:t>(Traducido por Agustin Garcia Muñiz de México)</w:t>
      </w:r>
    </w:p>
    <w:p>
      <w:pPr>
        <w:pStyle w:val="Normal"/>
        <w:jc w:val="both"/>
        <w:rPr>
          <w:rFonts w:ascii="Courier New" w:hAnsi="Courier New" w:cs="Courier New"/>
          <w:b/>
          <w:b/>
          <w:sz w:val="28"/>
          <w:szCs w:val="28"/>
        </w:rPr>
      </w:pPr>
      <w:r>
        <w:rPr>
          <w:rFonts w:cs="Courier New" w:ascii="Courier New" w:hAnsi="Courier New"/>
          <w:b/>
          <w:sz w:val="28"/>
          <w:szCs w:val="28"/>
        </w:rPr>
        <w:t xml:space="preserve">Bien, veamos. Hemos solicitado hablar con ustedes debido a que ha habido un cambio de planes. Como les hemos indicado, al Creador le encantan las sorpresas, y ahora nosotros también estamos sorprendidos por algunos acontecimientos recientes que se nos han presentado y a los que tenemos que responder. </w:t>
      </w:r>
    </w:p>
    <w:p>
      <w:pPr>
        <w:pStyle w:val="Normal"/>
        <w:jc w:val="both"/>
        <w:rPr>
          <w:rFonts w:ascii="Courier New" w:hAnsi="Courier New" w:cs="Courier New"/>
          <w:b/>
          <w:b/>
          <w:sz w:val="28"/>
          <w:szCs w:val="28"/>
        </w:rPr>
      </w:pPr>
      <w:r>
        <w:rPr>
          <w:rFonts w:cs="Courier New" w:ascii="Courier New" w:hAnsi="Courier New"/>
          <w:b/>
          <w:sz w:val="28"/>
          <w:szCs w:val="28"/>
        </w:rPr>
        <w:t xml:space="preserve">Parece que los de la polaridad SPS (servicio para si) de las densidades superiores han concluido que las cosas no están yendo de la forma en que ellos quisieran en la superficie del planeta, sobre todo que se han puesto impacientes para que los "fuegos artificiales" comiencen. En lo que esto se traduce es en una aceleración de la velocidad a la que los eventos se desarrollarán, principalmente en el ámbito de guerras y sufrimiento humano. Éstos seres de densidad superior se alimentan de las emociones del miedo y su descendencia: la ira, la rabia, los celos, y el odio -- mientras más intensos mejor, desde su perspectiva. Ellos saben, como nosotros también, que el tiempo se está acortando y desean maximizar SU cosecha tanto como nosotros deseamos maximizar la nuestra. </w:t>
      </w:r>
    </w:p>
    <w:p>
      <w:pPr>
        <w:pStyle w:val="Normal"/>
        <w:jc w:val="both"/>
        <w:rPr>
          <w:rFonts w:ascii="Courier New" w:hAnsi="Courier New" w:cs="Courier New"/>
          <w:b/>
          <w:b/>
          <w:sz w:val="28"/>
          <w:szCs w:val="28"/>
        </w:rPr>
      </w:pPr>
      <w:r>
        <w:rPr>
          <w:rFonts w:cs="Courier New" w:ascii="Courier New" w:hAnsi="Courier New"/>
          <w:b/>
          <w:sz w:val="28"/>
          <w:szCs w:val="28"/>
        </w:rPr>
        <w:t xml:space="preserve">Así que se ha dado a una orden la cual está siendo comunicada de varias maneras a sus servidores de 3D cuyo modelo vibratorio armoniza con aquellas entidades de polaridad negativa de la densidad superior. Esta orden proviene de los niveles de la 6ta y 5ta densidad, transmitida a sus operativos de la 4ta densidad, y sembrada en la conciencia de los humanos en la tierra que sirven a ellos y a sus agendas. Los humanos experimentan este impulso como una impaciencia e irreflexión dentro de si mismos, aunque en gran medida no son conscientes de que ésta no nace de su interior. El resultado de esto no se sabe a ciencia cierta a estas alturas en el desarrollo del drama, pero hay el suficiente potencial para una escalada hacia un estado de guerra global por lo cual nosotros hemos decidido también adelantar algunos de NUESTROS planes. </w:t>
      </w:r>
    </w:p>
    <w:p>
      <w:pPr>
        <w:pStyle w:val="Normal"/>
        <w:jc w:val="both"/>
        <w:rPr>
          <w:rFonts w:ascii="Courier New" w:hAnsi="Courier New" w:cs="Courier New"/>
          <w:b/>
          <w:b/>
          <w:sz w:val="28"/>
          <w:szCs w:val="28"/>
        </w:rPr>
      </w:pPr>
      <w:r>
        <w:rPr>
          <w:rFonts w:cs="Courier New" w:ascii="Courier New" w:hAnsi="Courier New"/>
          <w:b/>
          <w:sz w:val="28"/>
          <w:szCs w:val="28"/>
        </w:rPr>
        <w:t xml:space="preserve">Por lo tanto, hemos solicitado ayuda desde dentro de NUESTRAS propias filas y aquellos que están programados para ser levantados en la primera y segunda olas serán trabajados más directamente que en el pasado. Es necesario aumentar la velocidad a la que ustedes son levantados a través de las diversas bandas de frecuencia, y a cada uno de ustedes le ha sido asignado al menos un "ayudante" para que les cuiden mientras experimentan esta aceleración. Quizás sientan algunos síntomas de la aceleración, y queremos avisarles para que no se alarmen. Habrá sensaciones como de un "estado de emergencia" que es el resultado de la respuesta de su propio cuerpo al incremento de la velocidad, tal y como podrían sentir si estuviesen en algún tipo de vehículo –un avión, un automóvil, o un tren -- que de repente empezara a moverse más rápido de cómo ustedes se sintieran cómodos. Esta aceleración lleva en su interior una sensación de más y más velocidad, y sus cuerpos responden con sensaciones de "nervios,” "mariposas en el estómago,” nausea ligera pero pasajera, y una extraña mezcla de ansiedad, expectación y excitación. </w:t>
      </w:r>
    </w:p>
    <w:p>
      <w:pPr>
        <w:pStyle w:val="Normal"/>
        <w:jc w:val="both"/>
        <w:rPr>
          <w:rFonts w:ascii="Courier New" w:hAnsi="Courier New" w:cs="Courier New"/>
          <w:b/>
          <w:b/>
          <w:sz w:val="28"/>
          <w:szCs w:val="28"/>
        </w:rPr>
      </w:pPr>
      <w:r>
        <w:rPr>
          <w:rFonts w:cs="Courier New" w:ascii="Courier New" w:hAnsi="Courier New"/>
          <w:b/>
          <w:sz w:val="28"/>
          <w:szCs w:val="28"/>
        </w:rPr>
        <w:t xml:space="preserve">Esto será un "paseo violento" más intenso de lo que originalmente habíamos planeado, y nuestro consejo para ustedes es que se acuerden de respirar cuando sientan estas sensaciones surgiendo desde su propio interior. Será mucho más fácil si permanecen cómodos dentro de la aceleración como hundiéndose EN la experiencia, como si estuvieran cómodamente sentados en el asiento contorneado de una nave espacial. A medida que sientan el estímulo de esta aceleración, mantengan su atención en calmarse intensificando su respiración, cerrando sus ojos, y eligiendo una y otra vez el confiar en el movimiento y en aquellos que lo están creando. </w:t>
      </w:r>
    </w:p>
    <w:p>
      <w:pPr>
        <w:pStyle w:val="Normal"/>
        <w:jc w:val="both"/>
        <w:rPr>
          <w:rFonts w:ascii="Courier New" w:hAnsi="Courier New" w:cs="Courier New"/>
          <w:b/>
          <w:b/>
          <w:sz w:val="28"/>
          <w:szCs w:val="28"/>
        </w:rPr>
      </w:pPr>
      <w:r>
        <w:rPr>
          <w:rFonts w:cs="Courier New" w:ascii="Courier New" w:hAnsi="Courier New"/>
          <w:b/>
          <w:sz w:val="28"/>
          <w:szCs w:val="28"/>
        </w:rPr>
        <w:t xml:space="preserve">Toda la intención y propósito de esta respuesta es el acelerar su entrada hacia una banda de frecuencia más alta para que podamos ocultarles de manera segura en las naves antes de que las guerras se desencadenen totalmente en la tierra. Esto también requerirá que cualquiera de las energías que residen dentro de ustedes que no sean compatibles con estas frecuencias más altas, sean depuradas de su sistema, de modo que esto se traduzca en una limpieza más rápida de estas mismas energías. Sus responsables de nuestras filas estarán trabajando con ustedes para aliviar los síntomas de estas limpiezas, pero ustedes también pueden hacer más fácil las cosas en si mismos eligiendo flotar sobre esta ola de cambio serenamente y sin resistencia. </w:t>
      </w:r>
    </w:p>
    <w:p>
      <w:pPr>
        <w:pStyle w:val="Normal"/>
        <w:jc w:val="both"/>
        <w:rPr>
          <w:rFonts w:ascii="Courier New" w:hAnsi="Courier New" w:cs="Courier New"/>
          <w:b/>
          <w:b/>
          <w:sz w:val="28"/>
          <w:szCs w:val="28"/>
        </w:rPr>
      </w:pPr>
      <w:r>
        <w:rPr>
          <w:rFonts w:cs="Courier New" w:ascii="Courier New" w:hAnsi="Courier New"/>
          <w:b/>
          <w:sz w:val="28"/>
          <w:szCs w:val="28"/>
        </w:rPr>
        <w:t xml:space="preserve">Es la resistencia lo que impide que la energía se mueva, y es una tendencia innata el resistirse cuando el movimiento parece estar empujándoles, en vez de elevándoles. Si pueden elegir relajarse DENTRO del movimiento y confiar en él, podrán experimentar todo esto más fácilmente, con la menor cantidad de incomodidad posible. Sobre todo, si se encuentran experimentando el miedo, entonces respiren profundamente y hagan aquellas cosas que les calman. Creen un santuario dentro de ustedes y de su entorno cercano. Apártense del drama que ocurre a su alrededor. Si están constantemente escuchando las transmisiones de noticias, sólo estarán incrementando su nivel de adrenalina, y será mucho más fácil que se introduzca el miedo y la ansiedad acerca de lo que está sucediendo. Nosotros les aconsejamos que atraigan su atención hacia las formas de calmarse, en vez de las que les estimulen. Calmen las cosas para ustedes mismos tanto como puedan, y será una transición más suave. Hagan menos pero háganlo con plena atención y será más fácil para ustedes el deslizarse sin problemas a través de estos cambios. </w:t>
      </w:r>
    </w:p>
    <w:p>
      <w:pPr>
        <w:pStyle w:val="Normal"/>
        <w:jc w:val="both"/>
        <w:rPr>
          <w:rFonts w:ascii="Courier New" w:hAnsi="Courier New" w:cs="Courier New"/>
          <w:b/>
          <w:b/>
          <w:sz w:val="28"/>
          <w:szCs w:val="28"/>
        </w:rPr>
      </w:pPr>
      <w:r>
        <w:rPr>
          <w:rFonts w:cs="Courier New" w:ascii="Courier New" w:hAnsi="Courier New"/>
          <w:b/>
          <w:sz w:val="28"/>
          <w:szCs w:val="28"/>
        </w:rPr>
        <w:t xml:space="preserve">No vamos a hacer estimaciones en el tiempo para su levantamiento hacia las naves en este momento. Mantendremos el mismo ritmo y le seguiremos la pista a cada uno de ustedes individualmente, y tenemos capacidad de reserva para manejar esta aceleración, mientras suceda y después. Una vez que estén en las naves, el resto de su proceso se llevará a cabo, y nos estamos preparando para recibirles en números mayores que anteriormente. Habíamos pensado levantarles gradualmente durante el próximo año y medio, pero ahora debemos removerlos de la superficie del planeta mucho más aprisa. Esperamos que las guerras ocurran a finales de este mismo año, y que les siga un colapso financiero, así que queremos asegurarnos que estarán seguros y preparados para entonces. Estamos trabajando con un sistema de probabilidades, y las cosas están sujetas a cambio por si llega nueva información. Haremos todo lo posible para mantenerles informados en toda forma -- a través de estos Mensajes y también a través de la inspiración directa, así que mantengan su radio interna sintonizada en nuestra banda de frecuencia tanto como puedan y presten atención a esos sutiles mensajes que parecen surgir desde dentro de ustedes mismos. </w:t>
      </w:r>
    </w:p>
    <w:p>
      <w:pPr>
        <w:pStyle w:val="Normal"/>
        <w:jc w:val="both"/>
        <w:rPr>
          <w:rFonts w:ascii="Courier New" w:hAnsi="Courier New" w:cs="Courier New"/>
          <w:b/>
          <w:b/>
          <w:sz w:val="28"/>
          <w:szCs w:val="28"/>
        </w:rPr>
      </w:pPr>
      <w:r>
        <w:rPr>
          <w:rFonts w:cs="Courier New" w:ascii="Courier New" w:hAnsi="Courier New"/>
          <w:b/>
          <w:sz w:val="28"/>
          <w:szCs w:val="28"/>
        </w:rPr>
        <w:t xml:space="preserve">Mientras tanto, sepan que son amados, que son preciosos para nosotros, y que estamos con ustedes en todo momento y de toda forma. Nunca están solos y estamos muy ansiosos de tenerles de nuevo entre nosotros. </w:t>
      </w:r>
    </w:p>
    <w:p>
      <w:pPr>
        <w:pStyle w:val="Normal"/>
        <w:jc w:val="both"/>
        <w:rPr>
          <w:rFonts w:ascii="Courier New" w:hAnsi="Courier New" w:cs="Courier New"/>
          <w:b/>
          <w:b/>
          <w:sz w:val="28"/>
          <w:szCs w:val="28"/>
        </w:rPr>
      </w:pPr>
      <w:r>
        <w:rPr>
          <w:rFonts w:cs="Courier New" w:ascii="Courier New" w:hAnsi="Courier New"/>
          <w:b/>
          <w:sz w:val="28"/>
          <w:szCs w:val="28"/>
        </w:rPr>
        <w:t>Amén, Adonoy Sabayoth. Somos las Huestes Celestiales.</w:t>
      </w:r>
    </w:p>
    <w:p>
      <w:pPr>
        <w:pStyle w:val="Normal"/>
        <w:jc w:val="both"/>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jc w:val="both"/>
        <w:rPr>
          <w:rFonts w:ascii="Courier New" w:hAnsi="Courier New" w:cs="Courier New"/>
          <w:b/>
          <w:b/>
          <w:sz w:val="28"/>
          <w:szCs w:val="28"/>
        </w:rPr>
      </w:pPr>
      <w:r>
        <w:rPr>
          <w:rFonts w:cs="Courier New" w:ascii="Courier New" w:hAnsi="Courier New"/>
          <w:b/>
          <w:sz w:val="28"/>
          <w:szCs w:val="28"/>
        </w:rPr>
        <w:t>ESCUCHEN DENTRO DE SI</w:t>
      </w:r>
    </w:p>
    <w:p>
      <w:pPr>
        <w:pStyle w:val="Normal"/>
        <w:jc w:val="both"/>
        <w:rPr>
          <w:rFonts w:ascii="Courier New" w:hAnsi="Courier New" w:cs="Courier New"/>
          <w:b/>
          <w:b/>
          <w:sz w:val="28"/>
          <w:szCs w:val="28"/>
        </w:rPr>
      </w:pPr>
      <w:r>
        <w:rPr>
          <w:rFonts w:cs="Courier New" w:ascii="Courier New" w:hAnsi="Courier New"/>
          <w:b/>
          <w:sz w:val="28"/>
          <w:szCs w:val="28"/>
        </w:rPr>
        <w:t>Junio 7, 2006</w:t>
      </w:r>
    </w:p>
    <w:p>
      <w:pPr>
        <w:pStyle w:val="Normal"/>
        <w:jc w:val="both"/>
        <w:rPr>
          <w:rFonts w:ascii="Courier New" w:hAnsi="Courier New" w:cs="Courier New"/>
          <w:b/>
          <w:b/>
          <w:sz w:val="28"/>
          <w:szCs w:val="28"/>
        </w:rPr>
      </w:pPr>
      <w:r>
        <w:rPr>
          <w:rFonts w:cs="Courier New" w:ascii="Courier New" w:hAnsi="Courier New"/>
          <w:b/>
          <w:sz w:val="28"/>
          <w:szCs w:val="28"/>
        </w:rPr>
        <w:t>(Traducido por Federico Manrique de Lara, Cd. de México)</w:t>
      </w:r>
    </w:p>
    <w:p>
      <w:pPr>
        <w:pStyle w:val="Normal"/>
        <w:jc w:val="both"/>
        <w:rPr>
          <w:rFonts w:ascii="Courier New" w:hAnsi="Courier New" w:cs="Courier New"/>
          <w:b/>
          <w:b/>
          <w:sz w:val="28"/>
          <w:szCs w:val="28"/>
        </w:rPr>
      </w:pPr>
      <w:r>
        <w:rPr>
          <w:rFonts w:cs="Courier New" w:ascii="Courier New" w:hAnsi="Courier New"/>
          <w:b/>
          <w:sz w:val="28"/>
          <w:szCs w:val="28"/>
        </w:rPr>
        <w:t>Ahora bien. Hemos pedido poder hablar con ustedes para inaugurar el movimiento hacia la fase final de Operación Terra en 3D. Hoy únicamente hablaremos en generalidades acerca de lo que está en ciernes, pero es nuestra intención la de guiarles a través de esta fase final en mayor detalle a medida que las cosas progresan a lo largo y ancho del planeta.</w:t>
      </w:r>
    </w:p>
    <w:p>
      <w:pPr>
        <w:pStyle w:val="Normal"/>
        <w:jc w:val="both"/>
        <w:rPr>
          <w:rFonts w:ascii="Courier New" w:hAnsi="Courier New" w:cs="Courier New"/>
          <w:b/>
          <w:b/>
          <w:sz w:val="28"/>
          <w:szCs w:val="28"/>
        </w:rPr>
      </w:pPr>
      <w:r>
        <w:rPr>
          <w:rFonts w:cs="Courier New" w:ascii="Courier New" w:hAnsi="Courier New"/>
          <w:b/>
          <w:sz w:val="28"/>
          <w:szCs w:val="28"/>
        </w:rPr>
        <w:t>Para empezar, han sucedido muchas cosas durante el tiempo en el que nos hemos mantenido en silencio, lo cual ha requerido que hayamos realizado ajustes a nuestros planes desde el último “cambio de planes” que les anunciamos, sin embargo ahora estamos ya tan cerca de la conclusión que si bien pudiesen existir algunos ajustes en relación a cuestiones particulares, el movimiento hacia la conclusión se realizará sin ninguna otra demora.</w:t>
      </w:r>
    </w:p>
    <w:p>
      <w:pPr>
        <w:pStyle w:val="Normal"/>
        <w:jc w:val="both"/>
        <w:rPr>
          <w:rFonts w:ascii="Courier New" w:hAnsi="Courier New" w:cs="Courier New"/>
          <w:b/>
          <w:b/>
          <w:sz w:val="28"/>
          <w:szCs w:val="28"/>
        </w:rPr>
      </w:pPr>
      <w:r>
        <w:rPr>
          <w:rFonts w:cs="Courier New" w:ascii="Courier New" w:hAnsi="Courier New"/>
          <w:b/>
          <w:sz w:val="28"/>
          <w:szCs w:val="28"/>
        </w:rPr>
        <w:t xml:space="preserve">Ustedes están en el parte aguas de un profundo cambio para el planeta entero, pero de manera muy especial para su población humana. Todo está movilizándose hacia un punto crítico, el cual debería de ser visible para todos aquellos con “ojos para ver”. Les recordamos que su seguridad está en su interior, y les alentamos para que refuercen su habilidad para mantenerse en silencio y escuchar a su sabiduría interior, independientemente de cualquier otra cosa que pudiese estar sucediendo a su alrededor. Habrá muchos que ofrecerán sus propias soluciones para el “problema”, sin embargo manténganse tranquilos e ignoren el predecible caos en ciernes. Los líderes mundiales han tratado de mantener el status quo por un ya largo tiempo, y no desean que la gente entre en pánico hasta que esto ya sea inevitable. Les urgimos a que no cedan al pánico en ningún momento, ya que un pensamiento claro y acciones razonadas es lo que se debe de tener durante tiempos caóticos tales como los que se avecinan. Ustedes pueden tornar su camino en algo más sencillo si tan solo son capaces de acordarse de esto, y a la vez servirán de ejemplo para todos aquellos a su alrededor que podrían de otra manera caer en el temor. </w:t>
      </w:r>
    </w:p>
    <w:p>
      <w:pPr>
        <w:pStyle w:val="Normal"/>
        <w:jc w:val="both"/>
        <w:rPr>
          <w:rFonts w:ascii="Courier New" w:hAnsi="Courier New" w:cs="Courier New"/>
          <w:b/>
          <w:b/>
          <w:sz w:val="28"/>
          <w:szCs w:val="28"/>
        </w:rPr>
      </w:pPr>
      <w:r>
        <w:rPr>
          <w:rFonts w:cs="Courier New" w:ascii="Courier New" w:hAnsi="Courier New"/>
          <w:b/>
          <w:sz w:val="28"/>
          <w:szCs w:val="28"/>
        </w:rPr>
        <w:t>Aquellos de ustedes que han estado leyendo estos Mensajes, y han estado aplicando sus principios en sus vidas, serán de gran ayuda para todos aquellos que apenas están empezando ha darse cuenta de que las cosas no marchan del todo bien en el mundo y que empeoran cada vez más día a día. El movimiento hacia el caos está ya muy avanzado, pero este hecho se seguirá manteniendo escondido por tanto tiempo como sea posible por aquellos en el poder que se beneficiarán de hacerlo así. En uno de nuestros primeros Mensajes, hablamos acerca del último despojo de los recursos naturales que ocurriría. Ustedes han presenciado atisbos de esto en algunas de las acciones tomadas por el gobierno de los EE.UU., pero otros gobiernos están haciendo lo mismo al límite de sus capacidades. Aquellos que cuentan con la información necesaria para intuir lo que está a punto de transpirar han estado tomando acciones por un ya largo tiempo las cuales les procurarán la mayor cantidad de poder posible cuando todo se empiece a desintegrar. Hasta cierto punto es como un juego, pero en este caso, no todo mundo es un jugador equitativo. Muchos no tienen nada con que jugar, así que será más bien una competición exclusivamente entre los que “mucho tienen”, ya que los que “nada tienen” no cuentan con los recursos para hacer cosa alguna más que la de tratar de sobrevivir de la mejor manera posible. No será un panorama halagüeño cuando la comprensión le llegue a las masas de que tan graves en realidad están las cosas.</w:t>
      </w:r>
    </w:p>
    <w:p>
      <w:pPr>
        <w:pStyle w:val="Normal"/>
        <w:jc w:val="both"/>
        <w:rPr>
          <w:rFonts w:ascii="Courier New" w:hAnsi="Courier New" w:cs="Courier New"/>
          <w:b/>
          <w:b/>
          <w:sz w:val="28"/>
          <w:szCs w:val="28"/>
        </w:rPr>
      </w:pPr>
      <w:r>
        <w:rPr>
          <w:rFonts w:cs="Courier New" w:ascii="Courier New" w:hAnsi="Courier New"/>
          <w:b/>
          <w:sz w:val="28"/>
          <w:szCs w:val="28"/>
        </w:rPr>
        <w:t>No les comentamos estos asuntos para alarmarles. Únicamente deseamos prepararles para lo que se aproxima y dirigirles hacia las maneras que sean consonantes con el propósito y plan para sus vidas. Cada persona encarnada actualmente lo está por una decisión hecha por su Sobre-alma. Cada una tiene una parte que jugar en el gran drama que se está develando. Algunas son más visibles que otras, pero cada una es igualmente importante en el contexto del todo. Cada uno de ustedes que está leyendo este “Mensaje” es un “actor” en el drama -- no porque tengan grandes recursos materiales, si no por que tienen grandes recursos espirituales dentro de ustedes mismos. Ustedes piensan que su mundo material es lo que es “real” ya que pueden verificar su presencia con sus sentidos físicos, sin embargo lo que es verdaderamente real es invisible e inaccesible por medio de los sentidos físicos. Es la presencia del Creador la única cosa que es real, y ustedes son un aspecto individualizado del Creador-en-expresión. Nosotros estamos insertos dentro de la matriz del Creador tanto como lo están ustedes. Todos nosotros nos originamos a partir de la Mente del Creador, y mientras que vayan completando su travesía hacia una mayor conciencia y percepción de lo que es real, simultáneamente serán cada vez más concientes de la Mente del Creador mientras que Ésta les crea, habla a través de ustedes, piensa a través de ustedes, y se mueve a través de ustedes. Todas las purgas por las cuales han tenido que pasar tienen un fin único: el hacerles lo más transparente posible para que la Mente del Creador pueda trabajar a través de ustedes con la mínima distorsión.</w:t>
      </w:r>
    </w:p>
    <w:p>
      <w:pPr>
        <w:pStyle w:val="Normal"/>
        <w:jc w:val="both"/>
        <w:rPr>
          <w:rFonts w:ascii="Courier New" w:hAnsi="Courier New" w:cs="Courier New"/>
          <w:b/>
          <w:b/>
          <w:sz w:val="28"/>
          <w:szCs w:val="28"/>
        </w:rPr>
      </w:pPr>
      <w:r>
        <w:rPr>
          <w:rFonts w:cs="Courier New" w:ascii="Courier New" w:hAnsi="Courier New"/>
          <w:b/>
          <w:sz w:val="28"/>
          <w:szCs w:val="28"/>
        </w:rPr>
        <w:t>Mientras que ustedes se identifiquen con su cuerpo como quienes y que son, vivirán  basados en una perspectiva ilusoria de la realidad. Hasta que sean capaces de rendir sus preferencias personales y se tornen más desapegados y neutros, hasta entonces podrán alinearse más correctamente con la Mente del Creador. El Creador no es pasional hacia Sus creaciones. Este hecho entra en conflicto directo con las creencias acerca de un “Dios” personalizado, uno que pone a algunas de sus creaciones por encima de otras. Para el Creador, todas sus creaciones son igualmente importantes, y sirven de igual manera para realizar el deseo del Creador de experimentar todas las posibilidades. Para aquellos que creen que su camino es el único camino hacia “Dios”, le podríamos decir que están laborando bajo una ilusión. El Creador está presente en todas sus creaciones, así que por lo tanto no existe nada que esté fuera del Creador, y no existe nada que este separado del Creador. Estas guerras ideológicas que llevan a la gente a matarse las unas a las otras no están basadas en ninguna clase de verdad a excepción hecha de lo que la gente cree que es la verdad. Pero este hecho no lo hace verdadero a pesar del poder de la mente individual. Únicamente la Mente del Creador puede en verdad crear algo.</w:t>
      </w:r>
    </w:p>
    <w:p>
      <w:pPr>
        <w:pStyle w:val="Normal"/>
        <w:jc w:val="both"/>
        <w:rPr>
          <w:rFonts w:ascii="Courier New" w:hAnsi="Courier New" w:cs="Courier New"/>
          <w:b/>
          <w:b/>
          <w:sz w:val="28"/>
          <w:szCs w:val="28"/>
        </w:rPr>
      </w:pPr>
      <w:r>
        <w:rPr>
          <w:rFonts w:cs="Courier New" w:ascii="Courier New" w:hAnsi="Courier New"/>
          <w:b/>
          <w:sz w:val="28"/>
          <w:szCs w:val="28"/>
        </w:rPr>
        <w:t>¿Entonces de donde vienen todas estas ideas erróneas? Éstas surgen de las interacciones de individuos con su medio ambiente, el cual incluye en si a otros individuos con los cuales también interactúan. ¿Pero de donde nacen estas interacciones? Nacen de la Sobre-alma la cual crea cada proyección la cual se considera a si misma como un individuo separado. Así que de nuevo todo retorna a la Sobre-alma como la fuente de las interacciones y lo que pudiesen denominarse como ideas erróneas. Sin embargo, si uno examina los frutos de tales cosas, todo retorna al deseo del Creador por experimentar todas las cosas, sin preferencia alguna de unas por sobre de las otras. Entonces lo que tú como individuo pudieses preferir no lo es así para nadie más. Es únicamente correcto para ti. Por lo tanto, mientras miran como las cosas se desenvuelven caóticamente, lo que tienen que discernir es que es lo correcto para ustedes mismos. Y esto no será exactamente igual para nadie más. Será un reto el no dejarse llevar por ideas ajenas acerca de lo que tiene que pasar o de cómo deben de suceder los acontecimientos, así que manténganse soberanos, y escuchen a su sabiduría interna. Esto es algo que debe de ser aplicado constantemente. Hay poco tiempo ya para aprender “lecciones” ya que hay muy poco tiempo ya para poder hacer las cosas de nuevo. La mejor manera para transitar estos tiempos es la de escuchar dentro de uno mismo y descartar cualquier otra cosa que no esté en consonancia con el propio saber interno. Habrá mucho que descartar.</w:t>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t>Presten atención a como PERCIBEN las cosas en su interior. Sean selectivos con lo que comen, a lo que se exponen como maneras de entretenimiento, y a como utilizan su tiempo. Sean selectivos acerca de donde van cuando tengan la opción de elegir y hagan elecciones que incrementen su sentido de quietud y paz interior. Si no saben como aquietar el murmullo de su mente, encuentren maneras de lograrlo. Mediten regularmente si esto les ayuda a hacerlo. Tomen baños calientes. Escuchen música relajante. Pasen tiempo con la naturaleza si les es posible. Desechen el ruido en cualquier manera que les sea posible. Si es que no lo están haciendo ya. Revisen sus pertenencias y desechen todo aquello que no estén en realidad utilizando. Regálenlas a otros si ya no les son de utilidad. Los detalles serán distintos para cada uno de ustedes, pero el propósito es el mismo. Hagan lo que puedan por mantenerse calmados en un tiempo de caos. Esto es de vital importancia.</w:t>
      </w:r>
    </w:p>
    <w:p>
      <w:pPr>
        <w:pStyle w:val="Normal"/>
        <w:jc w:val="both"/>
        <w:rPr>
          <w:rFonts w:ascii="Courier New" w:hAnsi="Courier New" w:cs="Courier New"/>
          <w:b/>
          <w:b/>
          <w:sz w:val="28"/>
          <w:szCs w:val="28"/>
        </w:rPr>
      </w:pPr>
      <w:r>
        <w:rPr>
          <w:rFonts w:cs="Courier New" w:ascii="Courier New" w:hAnsi="Courier New"/>
          <w:b/>
          <w:sz w:val="28"/>
          <w:szCs w:val="28"/>
        </w:rPr>
        <w:t>Presten atención a las pequeñas claves que aparecen en su vida. No duden en romper con sus costumbres habituales si sienten que es correcto hacerlo. Nadie más puede vivir su vida por ustedes, así que no permitan que la opinión de otros dicten como viven ni las elecciones que hacen. Tu propio conocimiento interno será tu mejor amigo. Estamos siempre contigo, y continuamente hacemos cosas para llamar tu atención y hacerte conciente de nuestra presencia. Todos somos parte del mismo equipo, con la misma meta --  que es la de preparar el camino para el nuevo mundo de Terra. Para este fin, todos ustedes han estado haciendo su parte en limpiar las energías que pudiesen impedir el progreso ascendente del planeta, y por cierto ustedes también se han estado elevando en su frecuencia.</w:t>
      </w:r>
    </w:p>
    <w:p>
      <w:pPr>
        <w:pStyle w:val="Normal"/>
        <w:jc w:val="both"/>
        <w:rPr>
          <w:rFonts w:ascii="Courier New" w:hAnsi="Courier New" w:cs="Courier New"/>
          <w:b/>
          <w:b/>
          <w:sz w:val="28"/>
          <w:szCs w:val="28"/>
        </w:rPr>
      </w:pPr>
      <w:r>
        <w:rPr>
          <w:rFonts w:cs="Courier New" w:ascii="Courier New" w:hAnsi="Courier New"/>
          <w:b/>
          <w:sz w:val="28"/>
          <w:szCs w:val="28"/>
        </w:rPr>
        <w:t xml:space="preserve">Retrocedan al tiempo en que les hablamos por última vez. Fue hace poco más de un año, 13 meses para ser más exactos. ¿Ha cambiado algo en su vida? ¿Perciben las cosas de manera distinta? ¿Cómo se  perciben a si mismos en comparación con entonces? Los cambios no solo están sucediendo en el mundo existencial de la realidad material. Hay cambios aún mayores que están sucediendo en el interior. Están afectando a todos y a todo en el planeta -- a los animales, a las plantas, y al propio aire que respiran. Nada está incólume a estos cambios, y los cambios se acelerarán a partir de ahora. ¿Acaso dudan que están cambiando? Cuando se miran en el espejo, no hay mucho que sea diferente, pero en su interior la historia es distinta. Ideas que les fueron excitantes de alguna manera han perdido su sabor. Todo aparenta estar igual, pero su relación hacia estas cosas ha cambiado considerablemente. </w:t>
      </w:r>
    </w:p>
    <w:p>
      <w:pPr>
        <w:pStyle w:val="Normal"/>
        <w:jc w:val="both"/>
        <w:rPr>
          <w:rFonts w:ascii="Courier New" w:hAnsi="Courier New" w:cs="Courier New"/>
          <w:b/>
          <w:b/>
          <w:sz w:val="28"/>
          <w:szCs w:val="28"/>
        </w:rPr>
      </w:pPr>
      <w:r>
        <w:rPr>
          <w:rFonts w:cs="Courier New" w:ascii="Courier New" w:hAnsi="Courier New"/>
          <w:b/>
          <w:sz w:val="28"/>
          <w:szCs w:val="28"/>
        </w:rPr>
        <w:t>Muchos, si no es que la mayoría de la gente del planeta no ha cambiado significativamente durante este último año, pero aquellos de ustedes que son parte de Operación Terra han sufrido una transformación acelerada – la cual ha requerido en ocasiones mucho de ustedes. Y bien, en verdad que todo se acelerará aún más de aquí en adelante, por lo tanto la mejor manera de estar a gusto en este viaje es la de mantenerse entregado en todo instante. En cuanto perciban una resistencia o repulsión hacia cualquier cosa, rindan esa resistencia y ábranse ha recibir aquello que deba de ser recibido en esa situación. Para poder alinearse con lo real, deben de entregar sus preconcepciones de “como es que debería de ser.” Ideas que aprendieron de otros que a su vez las aprendieron de aún otros más, los cuales estaban en un estado de conciencia velada, y por lo tanto sin las credenciales necesarias para enseñar tales ideas a persona alguna como siendo la verdad. Conviértanse en un buscador de la Verdad. Únicamente existe el Creador en expresión. Esa es la única verdad. Eso es lo que es real.</w:t>
      </w:r>
    </w:p>
    <w:p>
      <w:pPr>
        <w:pStyle w:val="Normal"/>
        <w:jc w:val="both"/>
        <w:rPr>
          <w:rFonts w:ascii="Courier New" w:hAnsi="Courier New" w:cs="Courier New"/>
          <w:b/>
          <w:b/>
          <w:sz w:val="28"/>
          <w:szCs w:val="28"/>
        </w:rPr>
      </w:pPr>
      <w:r>
        <w:rPr>
          <w:rFonts w:cs="Courier New" w:ascii="Courier New" w:hAnsi="Courier New"/>
          <w:b/>
          <w:sz w:val="28"/>
          <w:szCs w:val="28"/>
        </w:rPr>
        <w:t>Trabajen con esta idea. Cuando perciban una carga emocional creciendo dentro de ustedes mismos, no la combatan, pero tampoco la alimenten. Déjenla fluir a su través sin actuar en ella. Permítanse el sentir todas las emociones, pero reconózcanlas como las cosas transitorias que en realidad son. Es únicamente en el sitio de quietud en su interior, en donde no son presa de estas efímeras emociones, y en donde pueden conocer y recibir la Verdad. Hay mucho ruido en el mundo, y esto verdaderamente le impide a la gente el poder escuchar aquello que está sucediendo dentro de si mismos. Ustedes pueden elegir aquello que deseen escuchar. Escuchen dentro.</w:t>
      </w:r>
    </w:p>
    <w:p>
      <w:pPr>
        <w:pStyle w:val="Normal"/>
        <w:jc w:val="both"/>
        <w:rPr>
          <w:rFonts w:ascii="Courier New" w:hAnsi="Courier New" w:cs="Courier New"/>
          <w:b/>
          <w:b/>
          <w:sz w:val="28"/>
          <w:szCs w:val="28"/>
        </w:rPr>
      </w:pPr>
      <w:r>
        <w:rPr>
          <w:rFonts w:cs="Courier New" w:ascii="Courier New" w:hAnsi="Courier New"/>
          <w:b/>
          <w:sz w:val="28"/>
          <w:szCs w:val="28"/>
        </w:rPr>
        <w:t>Tendremos más que decirles, pero esto es todo lo que les diremos por ahora. Les dejamos en la paz, el honor y las bendiciones. Amén, Adonoy Sabayoth. Nosotros somos las Huestes Celestiales.</w:t>
      </w:r>
    </w:p>
    <w:p>
      <w:pPr>
        <w:pStyle w:val="Normal"/>
        <w:jc w:val="both"/>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jc w:val="both"/>
        <w:rPr>
          <w:rFonts w:ascii="Courier New" w:hAnsi="Courier New" w:cs="Courier New"/>
          <w:b/>
          <w:b/>
          <w:sz w:val="28"/>
          <w:szCs w:val="28"/>
        </w:rPr>
      </w:pPr>
      <w:r>
        <w:rPr>
          <w:rFonts w:cs="Courier New" w:ascii="Courier New" w:hAnsi="Courier New"/>
          <w:b/>
          <w:sz w:val="28"/>
          <w:szCs w:val="28"/>
        </w:rPr>
        <w:t>DESPLAZÁNDOSE HACIA LA UNIDAD CON TODO LO QUE ES.</w:t>
      </w:r>
    </w:p>
    <w:p>
      <w:pPr>
        <w:pStyle w:val="Normal"/>
        <w:jc w:val="both"/>
        <w:rPr>
          <w:rFonts w:ascii="Courier New" w:hAnsi="Courier New" w:cs="Courier New"/>
          <w:b/>
          <w:b/>
          <w:sz w:val="28"/>
          <w:szCs w:val="28"/>
        </w:rPr>
      </w:pPr>
      <w:r>
        <w:rPr>
          <w:rFonts w:cs="Courier New" w:ascii="Courier New" w:hAnsi="Courier New"/>
          <w:b/>
          <w:sz w:val="28"/>
          <w:szCs w:val="28"/>
        </w:rPr>
        <w:t>Julio 3, 2006</w:t>
      </w:r>
    </w:p>
    <w:p>
      <w:pPr>
        <w:pStyle w:val="Normal"/>
        <w:jc w:val="both"/>
        <w:rPr>
          <w:rFonts w:ascii="Courier New" w:hAnsi="Courier New" w:cs="Courier New"/>
          <w:b/>
          <w:b/>
          <w:sz w:val="28"/>
          <w:szCs w:val="28"/>
        </w:rPr>
      </w:pPr>
      <w:r>
        <w:rPr>
          <w:rFonts w:cs="Courier New" w:ascii="Courier New" w:hAnsi="Courier New"/>
          <w:b/>
          <w:sz w:val="28"/>
          <w:szCs w:val="28"/>
        </w:rPr>
        <w:t>(Traducido por Federico Manrique de Lara, Cd. de México)</w:t>
      </w:r>
    </w:p>
    <w:p>
      <w:pPr>
        <w:pStyle w:val="Normal"/>
        <w:jc w:val="both"/>
        <w:rPr>
          <w:rFonts w:ascii="Courier New" w:hAnsi="Courier New" w:cs="Courier New"/>
          <w:b/>
          <w:b/>
          <w:sz w:val="28"/>
          <w:szCs w:val="28"/>
        </w:rPr>
      </w:pPr>
      <w:r>
        <w:rPr>
          <w:rFonts w:cs="Courier New" w:ascii="Courier New" w:hAnsi="Courier New"/>
          <w:b/>
          <w:sz w:val="28"/>
          <w:szCs w:val="28"/>
        </w:rPr>
        <w:t xml:space="preserve">Si están inseguros acerca de a donde ir y que hacer, ¿Cuál debe de ser la mejor manera de conducirse? Escuchar en su interior. Esperar la claridad. Negarse a actuar hasta que se esté seguro de que tal o cual cosa es lo que se supone que se debe de hacer. La certeza no es fácil de alcanzar cuando hay tantas voces clamando por atención en la cabeza hacia su particular punto de vista. ¿Y que es lo que ustedes deben de hacer en relación a esto? Esperar por la claridad. Esperar hasta que el clamor se extinga y únicamente una sola voz subsista. Esperen por la claridad. A la vez, no actúen sin tener también la claridad de saber que ya es el TIEMPO justo para actuar. Todo tiene su tiempo perfecto dentro del gran panorama de las cosas. </w:t>
      </w:r>
    </w:p>
    <w:p>
      <w:pPr>
        <w:pStyle w:val="Normal"/>
        <w:jc w:val="both"/>
        <w:rPr>
          <w:rFonts w:ascii="Courier New" w:hAnsi="Courier New" w:cs="Courier New"/>
          <w:b/>
          <w:b/>
          <w:sz w:val="28"/>
          <w:szCs w:val="28"/>
        </w:rPr>
      </w:pPr>
      <w:r>
        <w:rPr>
          <w:rFonts w:cs="Courier New" w:ascii="Courier New" w:hAnsi="Courier New"/>
          <w:b/>
          <w:sz w:val="28"/>
          <w:szCs w:val="28"/>
        </w:rPr>
        <w:t>Y entonces, ¿Por que, repetidamente enfatizamos estos conceptos básicos? Pues porqué somos su brújula a través de los desconocidos mares por navegar. Si ustedes se estuvieran preparando para realizar un viaje sin mapa alguno y únicamente tuviesen el sentido de que deben de cruzar un océano hasta alcanzar una playa ignota, deberán de mantener la vista fija en ese lejano horizonte hasta lograr la meta. Deben de trazar su curso, para entonces seguirlo. Sus sistemas de navegación deberán de estar “fijos” en su meta.</w:t>
      </w:r>
    </w:p>
    <w:p>
      <w:pPr>
        <w:pStyle w:val="Normal"/>
        <w:jc w:val="both"/>
        <w:rPr>
          <w:rFonts w:ascii="Courier New" w:hAnsi="Courier New" w:cs="Courier New"/>
          <w:b/>
          <w:b/>
          <w:sz w:val="28"/>
          <w:szCs w:val="28"/>
        </w:rPr>
      </w:pPr>
      <w:r>
        <w:rPr>
          <w:rFonts w:cs="Courier New" w:ascii="Courier New" w:hAnsi="Courier New"/>
          <w:b/>
          <w:sz w:val="28"/>
          <w:szCs w:val="28"/>
        </w:rPr>
        <w:t>Ustedes portan dentro de si mismos esta información. Está codificado en las células y ADN del cuerpo en el cual caminan por ahí. Su ruta ESTÁ ya trazada con anterioridad, pero debido a la necesidad de que ustedes realicen este viaje dentro de un estado de conciencia velada, deben de “aparentar” que no saben hacia donde van. Todo esto se relaciona con la ilusión del que, el quién, y el donde están.</w:t>
      </w:r>
    </w:p>
    <w:p>
      <w:pPr>
        <w:pStyle w:val="Normal"/>
        <w:jc w:val="both"/>
        <w:rPr>
          <w:rFonts w:ascii="Courier New" w:hAnsi="Courier New" w:cs="Courier New"/>
          <w:b/>
          <w:b/>
          <w:sz w:val="28"/>
          <w:szCs w:val="28"/>
        </w:rPr>
      </w:pPr>
      <w:r>
        <w:rPr>
          <w:rFonts w:cs="Courier New" w:ascii="Courier New" w:hAnsi="Courier New"/>
          <w:b/>
          <w:sz w:val="28"/>
          <w:szCs w:val="28"/>
        </w:rPr>
        <w:t xml:space="preserve">El “real tú” es no-local. Por esto significamos, que no está limitado a una sola locación espacio/temporal en particular. Si ustedes han experimentado alguna vez una extensiva experiencia fuera-del-cuerpo o una experiencia cercana-a-la-muerte, se pudieron haber dado cuenta de que una vez libres de su cuerpo, veían en todas direcciones al mismo tiempo. Sin embargo, este hecho aún proveía la experiencia de percibir a través desde una única locación particular y fija. Y siendo ustedes una expresión del Creador, existen en todos lados al mismo tiempo. Ustedes existen en todo lo que perciben, y de igual manera que el Creador se experimenta a Si Mismo a través de sus creaciones, ustedes también se experimentan a través de cada parte de la creación con la cual se intersectan a partir de su individualizado punto de conciencia.  </w:t>
      </w:r>
    </w:p>
    <w:p>
      <w:pPr>
        <w:pStyle w:val="Normal"/>
        <w:jc w:val="both"/>
        <w:rPr>
          <w:rFonts w:ascii="Courier New" w:hAnsi="Courier New" w:cs="Courier New"/>
          <w:b/>
          <w:b/>
          <w:sz w:val="28"/>
          <w:szCs w:val="28"/>
        </w:rPr>
      </w:pPr>
      <w:r>
        <w:rPr>
          <w:rFonts w:cs="Courier New" w:ascii="Courier New" w:hAnsi="Courier New"/>
          <w:b/>
          <w:sz w:val="28"/>
          <w:szCs w:val="28"/>
        </w:rPr>
        <w:t xml:space="preserve">Este hecho no cambiará cuando están otra vez en un estado de conciencia plena, pero lo que SÍ cambiará es la manera como percibirán aquello con lo que interactúen y lo cual observen. Ustedes se EXPERIMENTARÁN a si mismos como siendo parte de todo lo que existe. Ustedes directamente comprenderán el significado de la frase, “Yo soy eso”. ¿Están familiarizados con ese término? Ha aparecido en muchos de sus lenguajes. En la lengua Hebrea, se dice “Ayeh Echer Ayeh” (“Yo soy ese yo soy”, escrito de manera fonética). En el idioma Maya, se dice “In Lakesh” (“Yo soy otro tu mismo” escrito de manera fonética). Éste es un conocimiento muy antiguo. Presente en todas aquellas tradiciones que enfatizan aquello que ustedes denominan como auto-realización o la iluminación, el alcanzar ese estado les proveerá el tener esa experiencia directa. “Tú” estás en todos lados y en todo aquello que percibes. El significado de estos términos se resume en este simple hecho. Tú estás íntimamente entretejido con todo lo que existe y todo lo que existe tiene su contraparte en ti mismo. </w:t>
      </w:r>
    </w:p>
    <w:p>
      <w:pPr>
        <w:pStyle w:val="Normal"/>
        <w:jc w:val="both"/>
        <w:rPr>
          <w:rFonts w:ascii="Courier New" w:hAnsi="Courier New" w:cs="Courier New"/>
          <w:b/>
          <w:b/>
          <w:sz w:val="28"/>
          <w:szCs w:val="28"/>
        </w:rPr>
      </w:pPr>
      <w:r>
        <w:rPr>
          <w:rFonts w:cs="Courier New" w:ascii="Courier New" w:hAnsi="Courier New"/>
          <w:b/>
          <w:sz w:val="28"/>
          <w:szCs w:val="28"/>
        </w:rPr>
        <w:t xml:space="preserve">¿Por que enfatizamos este punto? Pues porqué para poder salir de la conciencia de separación, tienen que darse cuenta de esto por ustedes mismos – no únicamente como un concepto intelectual, si no como una característica integral de su experiencia de vida. Siendo esto de hecho, la verdad absoluta, pero solo hasta que sus velos se adelgacen hasta el punto en el cual puedan de verdad SENTIR la reciprocidad en la danza de la creación dentro de la cual están inmersos, solo hasta entonces serán capaces de trascender los patrones de enemistad para así poder alcanzar la unidad con Todo Lo Que Es.  </w:t>
      </w:r>
    </w:p>
    <w:p>
      <w:pPr>
        <w:pStyle w:val="Normal"/>
        <w:jc w:val="both"/>
        <w:rPr>
          <w:rFonts w:ascii="Courier New" w:hAnsi="Courier New" w:cs="Courier New"/>
          <w:b/>
          <w:b/>
          <w:sz w:val="28"/>
          <w:szCs w:val="28"/>
        </w:rPr>
      </w:pPr>
      <w:r>
        <w:rPr>
          <w:rFonts w:cs="Courier New" w:ascii="Courier New" w:hAnsi="Courier New"/>
          <w:b/>
          <w:sz w:val="28"/>
          <w:szCs w:val="28"/>
        </w:rPr>
        <w:t>Su vida les está acercando cada día más hacia esta realización. Su vida les está brindando las oportunidades para ver y saber que todos y todo aquello con lo que entran en contacto les refleja algo de ustedes mismos, para que así puedan contemplarse en TODO LUGAR y EN TODA COSA. Llegando a la realización de que doquiera que miren, allí estarán.</w:t>
      </w:r>
    </w:p>
    <w:p>
      <w:pPr>
        <w:pStyle w:val="Normal"/>
        <w:jc w:val="both"/>
        <w:rPr>
          <w:rFonts w:ascii="Courier New" w:hAnsi="Courier New" w:cs="Courier New"/>
          <w:b/>
          <w:b/>
          <w:sz w:val="28"/>
          <w:szCs w:val="28"/>
        </w:rPr>
      </w:pPr>
      <w:r>
        <w:rPr>
          <w:rFonts w:cs="Courier New" w:ascii="Courier New" w:hAnsi="Courier New"/>
          <w:b/>
          <w:sz w:val="28"/>
          <w:szCs w:val="28"/>
        </w:rPr>
        <w:t xml:space="preserve">Uno de los términos que tienen para el Creador es “Todo Lo Que Es”. El Creador permea todas sus creaciones. Es la matriz, el cimiento, la esencia de todo lo que existe. Como un aspecto individualizado del Creador, TÚ también existes en Todo Lo Que Es. TÚ también eres parte de la matriz, del cimiento, y de la esencia de todo lo que existe. Pero esto no significa que “tú” ERES “el Creador”. Permítanos darles un ejemplo a partir de sus experiencias con la comida. </w:t>
      </w:r>
    </w:p>
    <w:p>
      <w:pPr>
        <w:pStyle w:val="Normal"/>
        <w:jc w:val="both"/>
        <w:rPr>
          <w:rFonts w:ascii="Courier New" w:hAnsi="Courier New" w:cs="Courier New"/>
          <w:b/>
          <w:b/>
          <w:sz w:val="28"/>
          <w:szCs w:val="28"/>
        </w:rPr>
      </w:pPr>
      <w:r>
        <w:rPr>
          <w:rFonts w:cs="Courier New" w:ascii="Courier New" w:hAnsi="Courier New"/>
          <w:b/>
          <w:sz w:val="28"/>
          <w:szCs w:val="28"/>
        </w:rPr>
        <w:t>Imaginemos que van a preparar una sopa, un estofado, o una ensalada de gelatina. Cada uno de estos platillos contiene distintos ingredientes. En la ensalada de gelatina, por ejemplo, podrían haber pequeños cortes de verduras o pequeños trozos de frutas o nueces o un sinnúmero de ingredientes adicionales. Los cuales interconectan a todas estas partes individuales es la gelatina que forma el todo. Sucede de igual manera en una sopa o en un estofado, todas las partes individuales están nadando en el caldo. El Creador es la gelatina o el caldo, interconectando a todos ingredientes individuales.</w:t>
      </w:r>
    </w:p>
    <w:p>
      <w:pPr>
        <w:pStyle w:val="Normal"/>
        <w:jc w:val="both"/>
        <w:rPr>
          <w:rFonts w:ascii="Courier New" w:hAnsi="Courier New" w:cs="Courier New"/>
          <w:b/>
          <w:b/>
          <w:sz w:val="28"/>
          <w:szCs w:val="28"/>
        </w:rPr>
      </w:pPr>
      <w:r>
        <w:rPr>
          <w:rFonts w:cs="Courier New" w:ascii="Courier New" w:hAnsi="Courier New"/>
          <w:b/>
          <w:sz w:val="28"/>
          <w:szCs w:val="28"/>
        </w:rPr>
        <w:t>Sin embargo, el Creador TAMBIÉN está presente en los trozos individuales, lo cual no sucede con la gelatina o el caldo. Esto es muy difícil de comprender con el intelecto únicamente, pero si pudieran -- por tan solo un momento -- hacer que su intelecto retrocediese para así poder utilizar su intuición y poder experimentar directamente la realidad DETRÁS de la ilusión en la que están enfocados y se mueven, podrían alcanzar un sentido intuitivo de aquello que en verdad está sucediendo y que no es perceptible a los sentidos físicos.</w:t>
      </w:r>
    </w:p>
    <w:p>
      <w:pPr>
        <w:pStyle w:val="Normal"/>
        <w:jc w:val="both"/>
        <w:rPr>
          <w:rFonts w:ascii="Courier New" w:hAnsi="Courier New" w:cs="Courier New"/>
          <w:b/>
          <w:b/>
          <w:sz w:val="28"/>
          <w:szCs w:val="28"/>
        </w:rPr>
      </w:pPr>
      <w:r>
        <w:rPr>
          <w:rFonts w:cs="Courier New" w:ascii="Courier New" w:hAnsi="Courier New"/>
          <w:b/>
          <w:sz w:val="28"/>
          <w:szCs w:val="28"/>
        </w:rPr>
        <w:t>¿Por qué es importante mencionarles esto ahora? Pues porqué muy pronto, las cosas se van a poner muy intensas en muchos aspectos de su civilización planetaria, y a menos que de alguna manera sean capaces de mantenerse en un estado de unión con todo lo que está sucediendo, la experiencia de separación del Origen se verá grandemente amplificada y se sentirán muy amenazados y en algún peligro extremo. Esto redundará en que estén en un estado de temor, y cuando se está asustado, es imposible el poder estar a la vez en un estado de aceptación o de amor. Sus energías se congelarán en vez de fluir, y serán incapaces de responder apropiadamente a la enorme cantidad de cambio que estará sucediendo. Ustedes se “atascarán” y en lugar de moverse con gracia a través de estos cambios, podrían quedar atrapados en el lodo y literalmente ahogarse.</w:t>
      </w:r>
    </w:p>
    <w:p>
      <w:pPr>
        <w:pStyle w:val="Normal"/>
        <w:jc w:val="both"/>
        <w:rPr>
          <w:rFonts w:ascii="Courier New" w:hAnsi="Courier New" w:cs="Courier New"/>
          <w:b/>
          <w:b/>
          <w:sz w:val="28"/>
          <w:szCs w:val="28"/>
        </w:rPr>
      </w:pPr>
      <w:r>
        <w:rPr>
          <w:rFonts w:cs="Courier New" w:ascii="Courier New" w:hAnsi="Courier New"/>
          <w:b/>
          <w:sz w:val="28"/>
          <w:szCs w:val="28"/>
        </w:rPr>
        <w:t>Ahora bien, cada uno de ustedes porta dentro de si mismo los códigos que forman su personalidad tal y como ésta fue diseñada por su propia Sobre-alma. Tienen “genes de diseñador” (disculpen la expresión) y están diseñados para realizar las elecciones correctas para poder cruzar a través de los tiempos que se avecinan. Sin embargo, debido a ciertas razones que comprenderán mejor una vez que HAYAN alcanzado de nuevo la conciencia plena, es imperativo que ustedes de nuevo aprendan el como poder estar en unión con todo aquello a su alrededor y también será necesario que tengan mucha practica en como poder desapegarse y aislarse del drama. Todos ustedes han hecho este viaje con anterioridad, hace un ya muy largo tiempo, cuando por vez primera se encarnaron en un cuerpo físico. Antes de eso ustedes eran vastas conciencias expandidas, desencarnadas y con muchas menos limitaciones.</w:t>
      </w:r>
    </w:p>
    <w:p>
      <w:pPr>
        <w:pStyle w:val="Normal"/>
        <w:jc w:val="both"/>
        <w:rPr>
          <w:rFonts w:ascii="Courier New" w:hAnsi="Courier New" w:cs="Courier New"/>
          <w:b/>
          <w:b/>
          <w:sz w:val="28"/>
          <w:szCs w:val="28"/>
        </w:rPr>
      </w:pPr>
      <w:r>
        <w:rPr>
          <w:rFonts w:cs="Courier New" w:ascii="Courier New" w:hAnsi="Courier New"/>
          <w:b/>
          <w:sz w:val="28"/>
          <w:szCs w:val="28"/>
        </w:rPr>
        <w:t>Ustedes ya han ascendido previamente “la escala” a través de varias densidades de experiencia, y desde esas densidades superiores, respondieron al llamado para participar en el presente drama. Entonces descendieron de nuevo, aceptaron la “amnesia” parcial que acompaño su “caída” a través de los niveles hasta arrivar en un cuerpo en la Tierra de 3D, y ahora están encontrando su camino de vuelta hasta donde antes estuvieron. Para el final de este proceso, aquellos de ustedes que son parte de nuestra familia espiritual se encontrarán de nuevo en la experiencia de ser otra vez vastas conciencias expandidas. Algunos de ustedes de hecho sostienen creaciones enteras. Pero antes de que esto suceda, todavía tienen una cierta tarea que realizar y ésta es la de volver-a-alcanzar ese estado de unidad con todas las cosas y entonces desde esa plataforma de conciencia superior, llevar a cabo sus tareas dentro de la evacuación y posterior colonización de Terra.</w:t>
      </w:r>
    </w:p>
    <w:p>
      <w:pPr>
        <w:pStyle w:val="Normal"/>
        <w:jc w:val="both"/>
        <w:rPr>
          <w:rFonts w:ascii="Courier New" w:hAnsi="Courier New" w:cs="Courier New"/>
          <w:b/>
          <w:b/>
          <w:sz w:val="28"/>
          <w:szCs w:val="28"/>
        </w:rPr>
      </w:pPr>
      <w:r>
        <w:rPr>
          <w:rFonts w:cs="Courier New" w:ascii="Courier New" w:hAnsi="Courier New"/>
          <w:b/>
          <w:sz w:val="28"/>
          <w:szCs w:val="28"/>
        </w:rPr>
        <w:t xml:space="preserve">Su conciencia se ha estado moviendo en esa dirección por un ya largo rato. Muchos de ustedes se han vuelto más sensitivos de como lo fueron durante la mayor parte de su vida debido a la limpieza en su memoria celular. Y esto puede representar un gran reto al tratar de operar y sobrevivir dentro de un estado de conciencia tan denso como el que existe actualmente en la Tierra de 3D. Sin embargo, ustedes han sido creados con todos los recursos interiores necesarios para no solo sobrevivir en esta densidad, si no que para eventualmente prosperar en ella. Ustedes deberían tal vez revisar sus definiciones de lo que constituye la “prosperidad”, ya que existen tantas imágenes de la “buena vida” que parecen incluir una gran cantidad de posesiones materiales y de grandes propiedades para poder almacenarlas. </w:t>
      </w:r>
    </w:p>
    <w:p>
      <w:pPr>
        <w:pStyle w:val="Normal"/>
        <w:jc w:val="both"/>
        <w:rPr>
          <w:rFonts w:ascii="Courier New" w:hAnsi="Courier New" w:cs="Courier New"/>
          <w:b/>
          <w:b/>
          <w:sz w:val="28"/>
          <w:szCs w:val="28"/>
        </w:rPr>
      </w:pPr>
      <w:r>
        <w:rPr>
          <w:rFonts w:cs="Courier New" w:ascii="Courier New" w:hAnsi="Courier New"/>
          <w:b/>
          <w:sz w:val="28"/>
          <w:szCs w:val="28"/>
        </w:rPr>
        <w:t>¡Desde NUESTRA perspectiva, una vida es “buena” basándonos en como es que se SIENTE el vivirla! ¿Alguna vez escucharon de alguno que parecía tener todo lo que podría ser posible y que cometió suicidio o fue hospitalizado por depresión? Las COSAS no pueden hacerlos felices. Su satisfacción interna es lo que les hace felices. Ustedes pueden regocijarse en su habilidad de SENTIR emociones, DEGUSTAR sabores, OLER el aire fresco o la fragancia de una flor, y VER la ternura entre un padre y su hijo. Pueden tomar satisfacción de su propia vitalidad. Si han seguido nuestros concejos y han simplificado su vida, tal vez se sientan atónitos al descubrir cuan sencillas son en realidad sus necesidades. También se podrán sentirse asombrados al ver cuantas de las cosas que les invitan a adquirirlas no son en realidad necesarias para una “buena vida”, una que les sea satisfactoria.</w:t>
      </w:r>
    </w:p>
    <w:p>
      <w:pPr>
        <w:pStyle w:val="Normal"/>
        <w:jc w:val="both"/>
        <w:rPr>
          <w:rFonts w:ascii="Courier New" w:hAnsi="Courier New" w:cs="Courier New"/>
          <w:b/>
          <w:b/>
          <w:sz w:val="28"/>
          <w:szCs w:val="28"/>
        </w:rPr>
      </w:pPr>
      <w:r>
        <w:rPr>
          <w:rFonts w:cs="Courier New" w:ascii="Courier New" w:hAnsi="Courier New"/>
          <w:b/>
          <w:sz w:val="28"/>
          <w:szCs w:val="28"/>
        </w:rPr>
        <w:t>Cuando estén de nuevo en conciencia plena y puedan manifestar directamente cualquier cosa que deseen, no tendrán armarios repletos de ropa, ni gabinetes llenos de cristalería,  películas, equipos o herramientas. Serán totalmente libres de tales cosas y totalmente libres de la necesidad de una casa para guardarlas y organizarlas. ¿Pueden acaso imaginarse tal clase de libertad sobre las COSAS? Inténtenlo, intenten vivir ya de esa manera. Traten de encontrar placer en lo que está allí frente a ustedes, ya sea esto un sonido, una vista, un sentimiento o un sabor. Saboreen la vida. Vivan plenamente AHORA. Empiecen a desplazarse en la dirección de poder tener todo lo que quieran o deseen, ahí en donde pudieran estar y ahí en donde se encuentren en cada momento de su vida.</w:t>
      </w:r>
    </w:p>
    <w:p>
      <w:pPr>
        <w:pStyle w:val="Normal"/>
        <w:jc w:val="both"/>
        <w:rPr>
          <w:rFonts w:ascii="Courier New" w:hAnsi="Courier New" w:cs="Courier New"/>
          <w:b/>
          <w:b/>
          <w:sz w:val="28"/>
          <w:szCs w:val="28"/>
        </w:rPr>
      </w:pPr>
      <w:r>
        <w:rPr>
          <w:rFonts w:cs="Courier New" w:ascii="Courier New" w:hAnsi="Courier New"/>
          <w:b/>
          <w:sz w:val="28"/>
          <w:szCs w:val="28"/>
        </w:rPr>
        <w:t>Tendremos mucho más que decirles acerca de estos temas mientras que las cosas se desenvuelven, pero pensamos que ya era el tiempo para cuando menos introducir estos conceptos a la vez que la de reforzar aquellos que ya les hemos dado con anterioridad. Hablaremos con ustedes de nuevo. En el ínterin, les enviamos nuestro amor y les cobijamos con nuestra paz. Cada día nos acerca más a poder estar juntos de nuevo. Amén, Adonay Sabayoth. Nosotros somos las Huestes Celestiales.</w:t>
      </w:r>
    </w:p>
    <w:p>
      <w:pPr>
        <w:pStyle w:val="Normal"/>
        <w:jc w:val="both"/>
        <w:rPr>
          <w:rFonts w:ascii="Courier New" w:hAnsi="Courier New" w:cs="Courier New"/>
          <w:b/>
          <w:b/>
          <w:sz w:val="28"/>
          <w:szCs w:val="28"/>
        </w:rPr>
      </w:pPr>
      <w:r>
        <w:rPr>
          <w:rFonts w:cs="Courier New" w:ascii="Courier New" w:hAnsi="Courier New"/>
          <w:b/>
          <w:sz w:val="28"/>
          <w:szCs w:val="28"/>
        </w:rPr>
        <w:t xml:space="preserve">COMENTARIO: Usualmente, cuando las Huestes tienen un nuevo Mensaje por darme, hacen sonar un tono en mi oído derecho, acompañado por un cambio de presión, y entonces se que debo prepararme para recibir un Mensaje. Yo se que el Mensaje ha ya comenzado cuando escucho las palabras, “Ahora, bien...” Sin embargo, en este Mensaje todo fue diferente. Me notificaron en la mañana de que habría un nuevo Mensaje, pero dijeron que debía de esperar hasta después de haberme bañado, vestido y desayunado. Cuando estuve ya lista, esperé por las familiares palabras, pero éstas no llegaron. Cuando el primer párrafo llegó, no estaba segura de que éste fuera ya parte del Mensaje o solo una comunicación personal para mí debido a la confusión de ver al procedimiento usual alterado. Sin embargo, para cuando el flujo se hubo establecido y llegué al segundo párrafo, supe que éste ya era el Mensaje y que el primer párrafo había sido el preludio para la verdadero “sustancia” del Mensaje, la cual comenzó hasta el tercer párrafo. </w:t>
      </w:r>
    </w:p>
    <w:p>
      <w:pPr>
        <w:pStyle w:val="Normal"/>
        <w:jc w:val="both"/>
        <w:rPr>
          <w:rFonts w:ascii="Courier New" w:hAnsi="Courier New" w:cs="Courier New"/>
          <w:b/>
          <w:b/>
          <w:sz w:val="28"/>
          <w:szCs w:val="28"/>
        </w:rPr>
      </w:pPr>
      <w:r>
        <w:rPr>
          <w:rFonts w:cs="Courier New" w:ascii="Courier New" w:hAnsi="Courier New"/>
          <w:b/>
          <w:sz w:val="28"/>
          <w:szCs w:val="28"/>
        </w:rPr>
        <w:t xml:space="preserve">Mientras recibía el resto del Mensaje, me di cuenta de que había un mayor grado de complejidad y de capas, y que las cosas estaban siendo llevadas hasta un nuevo nivel de frecuencia a través de los códigos de luz que acompañaban a las palabras, Hubo muchos “dobles significados” a su través y me di cuenta de que éste estaba siendo dirigido hacia más de solo un nivel. A la vez, mis acompañantes y yo experimentamos una nueva ronda de limpiezas inmediatamente después a la recepción del Mensaje y su subsiguiente publicación en el Forum. (Latín: i.e. foro, círculo de debate). La limpieza tomó más de tres días en concluir, y estuve conciente de que ésta tuvo que ver con experiencias acumuladas de muchas vidas que estaban siendo neutralizadas relacionadas a temas que habían recurrido constantemente como temas de mí expresión. Estos temas particulares estaban relacionados directamente con cosas que eran inconsistentes con mí expresión/esencia arquetípica, así que supe que esta activación tenía que ver con mí acercamiento hasta el instante en el cual mi expresión/esencia arquetípica sea lo único que subsista. </w:t>
      </w:r>
    </w:p>
    <w:p>
      <w:pPr>
        <w:pStyle w:val="Normal"/>
        <w:jc w:val="both"/>
        <w:rPr>
          <w:rFonts w:ascii="Courier New" w:hAnsi="Courier New" w:cs="Courier New"/>
          <w:b/>
          <w:b/>
          <w:sz w:val="28"/>
          <w:szCs w:val="28"/>
        </w:rPr>
      </w:pPr>
      <w:r>
        <w:rPr>
          <w:rFonts w:cs="Courier New" w:ascii="Courier New" w:hAnsi="Courier New"/>
          <w:b/>
          <w:sz w:val="28"/>
          <w:szCs w:val="28"/>
        </w:rPr>
        <w:t>Este cambio tanto en el contenido como en la calidad de la energía fue anticipado para sucediese inmediatamente después de la publicación del Mensaje previo contenido en el Volumen Dos denominado “Adiós por un rato” (Farewell For a While) esta dilación en su consecución enfatiza el hecho de que cuando las Huestes dicen que algo va a suceder, en la mayoría de las veces este hecho ha tomado para manifestarse un tiempo más largo del que nosotros hemos anticipado. Y aún considerando que se han anunciado ciertas fechas o marcos de tiempo para ciertos fenómenos que no se manifestaron tan rápido como nosotros lo hubiésemos esperado, es evidente que estos mismos fenómenos están ya ocurriendo. Este Mensaje tiene más que ver con hacia donde estamos siendo llamados a ir dentro de nuestras conciencias, que comparativamente hacia donde estamos movilizándonos en relación a los fenómenos externos. Esto es lógicamente consecuente con el otro Mensaje previo denominado “Escuchen dentro” ("Listen Within") y va aún más allá, a partir del segundo párrafo.</w:t>
      </w:r>
    </w:p>
    <w:p>
      <w:pPr>
        <w:pStyle w:val="Normal"/>
        <w:jc w:val="both"/>
        <w:rPr>
          <w:rFonts w:ascii="Courier New" w:hAnsi="Courier New" w:cs="Courier New"/>
          <w:b/>
          <w:b/>
          <w:sz w:val="28"/>
          <w:szCs w:val="28"/>
        </w:rPr>
      </w:pPr>
      <w:r>
        <w:rPr>
          <w:rFonts w:cs="Courier New" w:ascii="Courier New" w:hAnsi="Courier New"/>
          <w:b/>
          <w:sz w:val="28"/>
          <w:szCs w:val="28"/>
        </w:rPr>
        <w:t>Las IDEAS en este Mensaje no son nada nuevo, como las mismas Huestes lo han enfatizado. La “iluminación” y la “auto realización” han estado en el pensamiento humano por siglos, si no es que por milenios. Sin embargo, los códigos de luz contenidos en este Mensaje son algo nuevo, algo que está activamente estimulando a aquellos de nosotros que llevamos los correspondientes códigos dentro de nuestro ADN los cuales resuenan con esta información fluyendo hacia nosotros a través de este Mensaje. Esta resonancia inexorablemente sacudirá y limpiará la basura restante en nuestras memorias celulares las cuales de otra manera podrían oscurecer la plena expresión de nuestra esencia e impedir a la vez nuestra habilidad de podernos alinear  por completo con nuestras identidades de 4D. Yo siento que este Mensaje marca un significativo paso ascendente para todos aquellos que somos parte de Operación Terra. Si uno contiene los códigos correspondientes y puede ir más allá de las palabras para así poder SENTIR aquello que está sucediendo dentro de uno mismo, le ocurrirán muchos cambios evidentes de aquí en adelante. Yo espero que Mensajes futuros continúen con este tema acerca del movimiento hacia la conciencia plena de la propia y verdadera identidad a la vez que hacia la comunión y fusión conciente con el Creador como la única manera permanente de ser.</w:t>
      </w:r>
    </w:p>
    <w:p>
      <w:pPr>
        <w:pStyle w:val="Normal"/>
        <w:jc w:val="both"/>
        <w:rPr>
          <w:rFonts w:ascii="Courier New" w:hAnsi="Courier New" w:cs="Courier New"/>
          <w:b/>
          <w:b/>
          <w:sz w:val="28"/>
          <w:szCs w:val="28"/>
        </w:rPr>
      </w:pPr>
      <w:r>
        <w:rPr>
          <w:rFonts w:cs="Courier New" w:ascii="Courier New" w:hAnsi="Courier New"/>
          <w:b/>
          <w:sz w:val="28"/>
          <w:szCs w:val="28"/>
        </w:rPr>
        <w:t>Bendiciones,</w:t>
      </w:r>
    </w:p>
    <w:p>
      <w:pPr>
        <w:pStyle w:val="Normal"/>
        <w:jc w:val="both"/>
        <w:rPr>
          <w:rFonts w:ascii="Courier New" w:hAnsi="Courier New" w:cs="Courier New"/>
          <w:b/>
          <w:b/>
          <w:sz w:val="28"/>
          <w:szCs w:val="28"/>
        </w:rPr>
      </w:pPr>
      <w:r>
        <w:rPr>
          <w:rFonts w:cs="Courier New" w:ascii="Courier New" w:hAnsi="Courier New"/>
          <w:b/>
          <w:sz w:val="28"/>
          <w:szCs w:val="28"/>
        </w:rPr>
        <w:t>Lyara</w:t>
      </w:r>
    </w:p>
    <w:p>
      <w:pPr>
        <w:pStyle w:val="Normal"/>
        <w:jc w:val="both"/>
        <w:rPr>
          <w:rFonts w:ascii="Courier New" w:hAnsi="Courier New" w:cs="Courier New"/>
          <w:b/>
          <w:b/>
          <w:sz w:val="28"/>
          <w:szCs w:val="28"/>
        </w:rPr>
      </w:pPr>
      <w:r>
        <w:rPr>
          <w:rFonts w:cs="Courier New" w:ascii="Courier New" w:hAnsi="Courier New"/>
          <w:b/>
          <w:sz w:val="28"/>
          <w:szCs w:val="28"/>
        </w:rPr>
        <w:t xml:space="preserve">Julio 6, 2006 </w:t>
      </w:r>
    </w:p>
    <w:p>
      <w:pPr>
        <w:pStyle w:val="Normal"/>
        <w:jc w:val="both"/>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jc w:val="both"/>
        <w:rPr>
          <w:rFonts w:ascii="Courier New" w:hAnsi="Courier New" w:cs="Courier New"/>
          <w:b/>
          <w:b/>
          <w:sz w:val="28"/>
          <w:szCs w:val="28"/>
        </w:rPr>
      </w:pPr>
      <w:r>
        <w:rPr>
          <w:rFonts w:cs="Courier New" w:ascii="Courier New" w:hAnsi="Courier New"/>
          <w:b/>
          <w:sz w:val="28"/>
          <w:szCs w:val="28"/>
        </w:rPr>
        <w:t>ACERCA DE LA “LIMPIEZA”</w:t>
      </w:r>
    </w:p>
    <w:p>
      <w:pPr>
        <w:pStyle w:val="Normal"/>
        <w:jc w:val="both"/>
        <w:rPr>
          <w:rFonts w:ascii="Courier New" w:hAnsi="Courier New" w:cs="Courier New"/>
          <w:b/>
          <w:b/>
          <w:sz w:val="28"/>
          <w:szCs w:val="28"/>
        </w:rPr>
      </w:pPr>
      <w:r>
        <w:rPr>
          <w:rFonts w:cs="Courier New" w:ascii="Courier New" w:hAnsi="Courier New"/>
          <w:b/>
          <w:sz w:val="28"/>
          <w:szCs w:val="28"/>
        </w:rPr>
        <w:t>Julio 20, 2006</w:t>
      </w:r>
    </w:p>
    <w:p>
      <w:pPr>
        <w:pStyle w:val="Normal"/>
        <w:jc w:val="both"/>
        <w:rPr>
          <w:rFonts w:ascii="Courier New" w:hAnsi="Courier New" w:cs="Courier New"/>
          <w:b/>
          <w:b/>
          <w:sz w:val="28"/>
          <w:szCs w:val="28"/>
        </w:rPr>
      </w:pPr>
      <w:r>
        <w:rPr>
          <w:rFonts w:cs="Courier New" w:ascii="Courier New" w:hAnsi="Courier New"/>
          <w:b/>
          <w:sz w:val="28"/>
          <w:szCs w:val="28"/>
        </w:rPr>
        <w:t>(Traducido por Federico Manrique de Lara, Cd. de México)</w:t>
      </w:r>
    </w:p>
    <w:p>
      <w:pPr>
        <w:pStyle w:val="Normal"/>
        <w:jc w:val="both"/>
        <w:rPr>
          <w:rFonts w:ascii="Courier New" w:hAnsi="Courier New" w:cs="Courier New"/>
          <w:b/>
          <w:b/>
          <w:sz w:val="28"/>
          <w:szCs w:val="28"/>
        </w:rPr>
      </w:pPr>
      <w:r>
        <w:rPr>
          <w:rFonts w:cs="Courier New" w:ascii="Courier New" w:hAnsi="Courier New"/>
          <w:b/>
          <w:sz w:val="28"/>
          <w:szCs w:val="28"/>
        </w:rPr>
        <w:t>Ahora bien. ¡Las cosas en su planeta se están definitivamente calentando! ¿No es cierto? Nos gustaría ofrecerles algunos amables recordatorios e inmediatamente pasar hacia algunos tópicos que tal vez les sean novedosos.</w:t>
      </w:r>
    </w:p>
    <w:p>
      <w:pPr>
        <w:pStyle w:val="Normal"/>
        <w:jc w:val="both"/>
        <w:rPr>
          <w:rFonts w:ascii="Courier New" w:hAnsi="Courier New" w:cs="Courier New"/>
          <w:b/>
          <w:b/>
          <w:sz w:val="28"/>
          <w:szCs w:val="28"/>
        </w:rPr>
      </w:pPr>
      <w:r>
        <w:rPr>
          <w:rFonts w:cs="Courier New" w:ascii="Courier New" w:hAnsi="Courier New"/>
          <w:b/>
          <w:sz w:val="28"/>
          <w:szCs w:val="28"/>
        </w:rPr>
        <w:t xml:space="preserve">Por principio, recuerden desapegarse del drama que está desplegandose a todo su alrededor. Asegúrense de recordar que todo esto fue planeado desde el momento mismo de la Creación, y que fue establecido como parte del Plan para el final de la presente Creación cuando ésta se formó originalmente, así que no tiene ningún caso el enojarse por lo que tiene inexorablemente que suceder. Respiraciones profundas que enfaticen la exhalación son de gran ayuda para disolver las tensiones que pudiesen aparecer en su interior. Respiren continua y profundamente. Tan seguido como les sea necesario para poder mantener la calma. Ésta va ha ser una transición algo violenta, debido a que las cosas han sido retardadas tanto como ha sido posible por lo tanto existe una gran cantidad de energías no liberadas que deberán de serlo en un periodo mucho más corto de tiempo. </w:t>
      </w:r>
    </w:p>
    <w:p>
      <w:pPr>
        <w:pStyle w:val="Normal"/>
        <w:jc w:val="both"/>
        <w:rPr>
          <w:rFonts w:ascii="Courier New" w:hAnsi="Courier New" w:cs="Courier New"/>
          <w:b/>
          <w:b/>
          <w:sz w:val="28"/>
          <w:szCs w:val="28"/>
        </w:rPr>
      </w:pPr>
      <w:r>
        <w:rPr>
          <w:rFonts w:cs="Courier New" w:ascii="Courier New" w:hAnsi="Courier New"/>
          <w:b/>
          <w:sz w:val="28"/>
          <w:szCs w:val="28"/>
        </w:rPr>
        <w:t>Habiendo dicho esto, deseamos recordarles que no están solos. Pues no solo existen muchos de ustedes que están dispersos a lo largo y ancho de la superficie del planeta, si no que también hay muchos más de nosotros agrupados alrededor de cada uno de ustedes – observándoles, ayudándoles, y trabajando con todos ustedes todo el tiempo, pero especialmente cuando están dormidos. Si tienen situaciones que necesiten ser limpiados, el tiempo ha ya llegado para concluir con este proceso, por que el tiempo ya es corto para poder finiquitar con esta parte de su movimiento hacia la 4D y más allá. Éste muy bien podrá ser un periodo bastante intenso para todos ustedes, pero deseamos asegurarles que es únicamente una fase, y no un estado permanente, y pasará, similarmente a como todo lo que no es eterno pasa.</w:t>
      </w:r>
    </w:p>
    <w:p>
      <w:pPr>
        <w:pStyle w:val="Normal"/>
        <w:jc w:val="both"/>
        <w:rPr>
          <w:rFonts w:ascii="Courier New" w:hAnsi="Courier New" w:cs="Courier New"/>
          <w:b/>
          <w:b/>
          <w:sz w:val="28"/>
          <w:szCs w:val="28"/>
        </w:rPr>
      </w:pPr>
      <w:r>
        <w:rPr>
          <w:rFonts w:cs="Courier New" w:ascii="Courier New" w:hAnsi="Courier New"/>
          <w:b/>
          <w:sz w:val="28"/>
          <w:szCs w:val="28"/>
        </w:rPr>
        <w:t xml:space="preserve">Ahora entonces. ¿Qué tal un nuevo tema para entretener sus mentes? ¿Qué les gustaría más saber? Por descontado, están las perennes preguntas que versan acerca del “que”, el “como”, y el “donde”, y declinamos contestarlas, simplemente porqué es parte de su propio proceso el poder descubrirlo por ustedes mismos, y no podríamos infringir de tal manera en su proceso personal. Algunos de ustedes han estado preguntandose acerca de los síntomas de las limpiezas y algunas de aquellas sensaciones y emociones que les han estado llegando durante este tiempo. No podemos otra cosa más que hablar en generalidades, ya que el proceso es tan individual que cada uno de ustedes tendrá una experiencia ligeramente distinta. Sin embargo, podemos hablar acerca de fenómenos más amplios que podrían ser comunes a todos en algún punto de su proceso. </w:t>
      </w:r>
    </w:p>
    <w:p>
      <w:pPr>
        <w:pStyle w:val="Normal"/>
        <w:jc w:val="both"/>
        <w:rPr>
          <w:rFonts w:ascii="Courier New" w:hAnsi="Courier New" w:cs="Courier New"/>
          <w:b/>
          <w:b/>
          <w:sz w:val="28"/>
          <w:szCs w:val="28"/>
        </w:rPr>
      </w:pPr>
      <w:r>
        <w:rPr>
          <w:rFonts w:cs="Courier New" w:ascii="Courier New" w:hAnsi="Courier New"/>
          <w:b/>
          <w:sz w:val="28"/>
          <w:szCs w:val="28"/>
        </w:rPr>
        <w:t>Por principio, doquiera que tengan bloqueos energéticos en su cuerpo, estos lugares serán completamente limpiados de toda traba para el libre flujo de la energía. Esto requerirá que las barreras sean quitadas y liberadas. La mayor parte de estas barreras están contenidas en el cuerpo emocional, así que muchas de las limpiezas requerirán la limpieza de emociones. Algunas de las barreras están también contenidas en el cuerpo sutil, aquel que ustedes a veces denominan como el cuerpo astral. Éstas son el resultado de residuos dejados por otras vidas vividas y transportados como vestigios de esas experiencias en la Sobre-alma,  la cual colectó y recibió esas experiencias a través del alma individual conectada a cada vida particular. Esas “memorias” de otras vidas vividas están siendo también limpiadas, así que podrían estar teniendo sueños en los cuales recuerdan esas otras vidas, y también podrían estar conociendo y conectándose con individuos que fueron partícipes en aquellas otras vidas y con los cuales interactuaron en ese tiempo.</w:t>
      </w:r>
    </w:p>
    <w:p>
      <w:pPr>
        <w:pStyle w:val="Normal"/>
        <w:jc w:val="both"/>
        <w:rPr>
          <w:rFonts w:ascii="Courier New" w:hAnsi="Courier New" w:cs="Courier New"/>
          <w:b/>
          <w:b/>
          <w:sz w:val="28"/>
          <w:szCs w:val="28"/>
        </w:rPr>
      </w:pPr>
      <w:r>
        <w:rPr>
          <w:rFonts w:cs="Courier New" w:ascii="Courier New" w:hAnsi="Courier New"/>
          <w:b/>
          <w:sz w:val="28"/>
          <w:szCs w:val="28"/>
        </w:rPr>
        <w:t xml:space="preserve">Este tema de otras vidas suele tornarse muy confuso. Cuando decimos “tú”, podemos  referirnos al “locus” (Latín: i.e. lugar, locación) de conciencia que está leyendo este Mensaje, o podríamos referirnos también al “tú” en un sentido más generalizado – Una Sobre-alma que es una expresión individualizada del Creador, el “proyector” de la proyección dentro de la cual presentemente te identificas como quién eres. Les hemos explicado con anterioridad que no existe la “re-encarnación”, si no únicamente la “encarnación”. Por esto, queremos decir que el cuerpo y personalidad particulares que actualmente ocupan solamente son creados una sola vez. La Sobre-alma usualmente crea varios cuerpos o proyecciones simultáneamente. El termino “encarnación” significa el existir en un cuerpo “de carne”. Así que la encarnación es en realidad la proyección de la Sobre-alma en un cuerpo carnal (físico). Cada cuerpo /encarnación únicamente es creado una sola vez para un “nexus” (Latín: i.e. nexo/intersección)  espacio/temporal. Nunca son creados para otro tiempo, pero comparten de una Sobre-alma común con las otras encarnaciones creadas/proyectadas por esta misma Sobre-alma. </w:t>
      </w:r>
    </w:p>
    <w:p>
      <w:pPr>
        <w:pStyle w:val="Normal"/>
        <w:jc w:val="both"/>
        <w:rPr>
          <w:rFonts w:ascii="Courier New" w:hAnsi="Courier New" w:cs="Courier New"/>
          <w:b/>
          <w:b/>
          <w:sz w:val="28"/>
          <w:szCs w:val="28"/>
        </w:rPr>
      </w:pPr>
      <w:r>
        <w:rPr>
          <w:rFonts w:cs="Courier New" w:ascii="Courier New" w:hAnsi="Courier New"/>
          <w:b/>
          <w:sz w:val="28"/>
          <w:szCs w:val="28"/>
        </w:rPr>
        <w:t xml:space="preserve">Ninguno de ustedes es realmente su cuerpo, y no es su cuerpo lo que realmente es lo importante. El cuerpo es únicamente el vehículo para recoger experiencias a través de las interacciones con todo lo demás dentro de un particular medio ambiente. Lo realmente importante es la conciencia de la experiencia misma – la “carga” que la experiencia contiene y la cual es comunicada a la Sobre-alma como parte de las memorias para ser grabadas – además de la esencia de la experiencia en si misma. La razón por la cual la experiencia es creada es un primer lugar para satisfacer el deseo del Creador por experimentarse a Si Mismo a través de Sus creaciones. Todas las experiencias tienen esto en común, sin importar cuales pudiesen ser los detalles de cada una de ellas en particular. El grado de carga emocional está asociado a que tanto de esa experiencia debe de ser grabada, en dos niveles, el físico y el celular, y también en el nivel de la Sobre-alma. Entre más grande sea la carga, mayor es el impacto en el sistema de almacenamiento, y aún más la atención que tal experiencia demanda para si misma. </w:t>
      </w:r>
    </w:p>
    <w:p>
      <w:pPr>
        <w:pStyle w:val="Normal"/>
        <w:jc w:val="both"/>
        <w:rPr>
          <w:rFonts w:ascii="Courier New" w:hAnsi="Courier New" w:cs="Courier New"/>
          <w:b/>
          <w:b/>
          <w:sz w:val="28"/>
          <w:szCs w:val="28"/>
        </w:rPr>
      </w:pPr>
      <w:r>
        <w:rPr>
          <w:rFonts w:cs="Courier New" w:ascii="Courier New" w:hAnsi="Courier New"/>
          <w:b/>
          <w:sz w:val="28"/>
          <w:szCs w:val="28"/>
        </w:rPr>
        <w:t>Consideren que la Creación actual tiene unos 4,500 millones de años. Esto significa que también cada Sobre-alma han estado coleccionando experiencias a partir de sus proyecciones creadas a través de estos mismos 4,500 millones de años. Los recuerdos que tienen un mayor impacto son aquellos con una mayor carga emocional, por lo tanto es lógico el concluir que estos sean aquellos que afloren y llamen más la atención durante este tiempo de DEScarga (eliminación de la carga) de todas las cargas emocionales que han sido acumuladas a través de estos 4,500 millones de años. Ésta es una de las razones por lo cual ustedes están presenciando una acumulación de la carga emocional durante este tiempo. Estos dramas que están siendo actuados en el tiempo presente son en realidad síntomas de las limpiezas de la memoria celular colectiva, tanto a un nivel individual como en uno global. El planeta mismo a servido como un receptáculo para las cargas colectivas acumuladas a través del tiempo de su existencia, y ella también, se esta purgando.</w:t>
      </w:r>
    </w:p>
    <w:p>
      <w:pPr>
        <w:pStyle w:val="Normal"/>
        <w:jc w:val="both"/>
        <w:rPr>
          <w:rFonts w:ascii="Courier New" w:hAnsi="Courier New" w:cs="Courier New"/>
          <w:b/>
          <w:b/>
          <w:sz w:val="28"/>
          <w:szCs w:val="28"/>
        </w:rPr>
      </w:pPr>
      <w:r>
        <w:rPr>
          <w:rFonts w:cs="Courier New" w:ascii="Courier New" w:hAnsi="Courier New"/>
          <w:b/>
          <w:sz w:val="28"/>
          <w:szCs w:val="28"/>
        </w:rPr>
        <w:t xml:space="preserve">Así que ¿Qué significa esto, en relación a su experiencia individual y colectiva? Significa que puesto que las emociones del miedo, odio, furia, dolor, hambre, y coraje han sido bastante más prevalentes y han tenido una mayor carga que las emociones más gentiles de la paz, el amor, la felicidad, y la tranquilidad, por lo tanto estas más intensas emociones dominarán el escenario mientras que la limpieza proceda. Sin embargo, para aquellos de ustedes que no se resistan a permitir que las cosas fluyan hacia fuera de ustedes mismos, entonces cuando las descargas sucedan, lograrán tener un creciente sentimiento de paz interior y de calma en medio de las oleadas de la limpieza. La resistencia únicamente bloquea el flujo, así que donde exista resistencia, el calor y la presión se incrementarán hasta que la necesaria liberación sea alcanzada. </w:t>
      </w:r>
    </w:p>
    <w:p>
      <w:pPr>
        <w:pStyle w:val="Normal"/>
        <w:jc w:val="both"/>
        <w:rPr>
          <w:rFonts w:ascii="Courier New" w:hAnsi="Courier New" w:cs="Courier New"/>
          <w:b/>
          <w:b/>
          <w:sz w:val="28"/>
          <w:szCs w:val="28"/>
        </w:rPr>
      </w:pPr>
      <w:r>
        <w:rPr>
          <w:rFonts w:cs="Courier New" w:ascii="Courier New" w:hAnsi="Courier New"/>
          <w:b/>
          <w:sz w:val="28"/>
          <w:szCs w:val="28"/>
        </w:rPr>
        <w:t>Todo será limpiado en el planeta, y toda cosa que exista en su superficie también será limpiada de una u otra forma. Para la mayoría de las formas de vida en una línea de tiempo dado, esto resultará en su muerte física. Sin embargo, a través del mecanismo de líneas de tiempo múltiples, muchos de los que aparenten morir en una línea de tiempo particular, permanecerán y estarán vivos en otra línea de tiempo. Sin embargo, debido al masivo número de gente que está actualmente presente en el planeta y al pequeño número de gente en las futuras Tierras en cada diferente línea de tiempo, muchos puntos de conciencia permanecerán “entre vidas” por un muy largo tiempo, hasta que una nueva oportunidad de encarnación se presente a su Sobre-alma para manifestarse en una nueva proyección. Todo esto es absolutamente “normal” dentro del ciclo natural de vida de una Creación. Si ustedes observan la historia del planeta Tierra, ha sido únicamente en fechas recientes que los niveles poblacionales se han vuelto tan masivos. La mayor parte de la historia del planeta ni siquiera incluyo gente, y en las fases más tempranas de la población humana, los números de gente fueron muy pequeños y altamente localizados en comparación a los de hoy en día. Hay demasiada gente en el planeta viviendo de maneras no sustentables, y éste es solo uno de los desequilibrios que serán corregidos en los tiempos en ciernes.</w:t>
      </w:r>
    </w:p>
    <w:p>
      <w:pPr>
        <w:pStyle w:val="Normal"/>
        <w:jc w:val="both"/>
        <w:rPr>
          <w:rFonts w:ascii="Courier New" w:hAnsi="Courier New" w:cs="Courier New"/>
          <w:b/>
          <w:b/>
          <w:sz w:val="28"/>
          <w:szCs w:val="28"/>
        </w:rPr>
      </w:pPr>
      <w:r>
        <w:rPr>
          <w:rFonts w:cs="Courier New" w:ascii="Courier New" w:hAnsi="Courier New"/>
          <w:b/>
          <w:sz w:val="28"/>
          <w:szCs w:val="28"/>
        </w:rPr>
        <w:t>Éste es el tiempo al cual se le ha denominado como “la Gran Purificación” en algunas de sus culturas. Y sí, todo será purificado y devuelto a su esencia. Sin embargo, deben de recordar que no todas las entidades pertenecen a su propio “bando”. Aquellos a los cuales ustedes han denominado como enemigos o “gente mala” irán también regresando más y más hacia de su propia Esencia, por lo tanto se dará una intensificación en la polaridad. Aquellos que tienen una polaridad mixta y no se polaricen lo suficiente para calificar energéticamente para ser de una polaridad puramente SPS o de una puramente SPO serán creados como proyecciones en otras versiones de planetas 3D para continuar explorando experiencias que eventualmente les lleven a una suficiente polarización para poder graduarse a 4D o en otros niveles más altos de existencia.</w:t>
      </w:r>
    </w:p>
    <w:p>
      <w:pPr>
        <w:pStyle w:val="Normal"/>
        <w:jc w:val="both"/>
        <w:rPr>
          <w:rFonts w:ascii="Courier New" w:hAnsi="Courier New" w:cs="Courier New"/>
          <w:b/>
          <w:b/>
          <w:sz w:val="28"/>
          <w:szCs w:val="28"/>
        </w:rPr>
      </w:pPr>
      <w:r>
        <w:rPr>
          <w:rFonts w:cs="Courier New" w:ascii="Courier New" w:hAnsi="Courier New"/>
          <w:b/>
          <w:sz w:val="28"/>
          <w:szCs w:val="28"/>
        </w:rPr>
        <w:t xml:space="preserve">Así que lo que ustedes vivirán será una intensificación en identificación con “aquellos de los suyos”, una aglomeración hacia los grupos que comparten un mismo destino, y una intensificación en la polaridad en ambos lados de la balanza. Recuerden también, que todo y todos son una expresión del Creador, realidad que al final, ustedes llegarán a abrazar como su propia verdad. Es la verdad. Nada ni nadie existen separados del Creador, ya que todo es la expresión de y florece desde el Creador. Si ustedes desprecian algo o alguien, están despreciando al Creador, y no están en unidad o aceptación con lo que ES. Para poder volver a alcanzar su estado previo de maestría, deberán de deshacerse de toda preferencia personal amén de todas las actitudes que mantienen la separación. Uno no puede experimentar un estado de unión con Todo Lo Que Es y a la vez mantener un estado de separación – una separación del Creador y de todas sus expresiones a través de sus creaciones. </w:t>
      </w:r>
    </w:p>
    <w:p>
      <w:pPr>
        <w:pStyle w:val="Normal"/>
        <w:jc w:val="both"/>
        <w:rPr>
          <w:rFonts w:ascii="Courier New" w:hAnsi="Courier New" w:cs="Courier New"/>
          <w:b/>
          <w:b/>
          <w:sz w:val="28"/>
          <w:szCs w:val="28"/>
        </w:rPr>
      </w:pPr>
      <w:r>
        <w:rPr>
          <w:rFonts w:cs="Courier New" w:ascii="Courier New" w:hAnsi="Courier New"/>
          <w:b/>
          <w:sz w:val="28"/>
          <w:szCs w:val="28"/>
        </w:rPr>
        <w:t xml:space="preserve">Éste es un proceso y progresión naturales, creciendo desde el interior. Podría parecer que las cosas son forzadas hacia otros desde fuera de ellos mismos, pero de hecho, cada persona es un actor, creado para un papel y personaje particulares desde dentro del drama mayor, y ellos están simplemente actuando su papel como les fue “escrito” por su Sobre-alma dentro del contexto del todo. La única diferencia entre como es ahora y como será entonces para ustedes cuando estén de vuelta en conciencia plena será que tan CONCIENTES sean de como es que todas las partes embonan dentro de la totalidad mayor. La única cosa que cambiará en un nivel fundamental será su grado de percepción conciente de cómo es que funciona el todo. En conciencia plena todo “hace sentido” y no hay nada que sea natural de resistir. Ahora mismo, todas sus respuestas acumuladas, provenientes de las “lecciones” de los pasados 4,500 millones de años, oscurecen su percepción por lo cual no pueden “ver” claramente, pero ésta es una de las cosas que están siendo cambiadas por este proceso de limpieza en proceso. </w:t>
      </w:r>
    </w:p>
    <w:p>
      <w:pPr>
        <w:pStyle w:val="Normal"/>
        <w:jc w:val="both"/>
        <w:rPr>
          <w:rFonts w:ascii="Courier New" w:hAnsi="Courier New" w:cs="Courier New"/>
          <w:b/>
          <w:b/>
          <w:sz w:val="28"/>
          <w:szCs w:val="28"/>
        </w:rPr>
      </w:pPr>
      <w:r>
        <w:rPr>
          <w:rFonts w:cs="Courier New" w:ascii="Courier New" w:hAnsi="Courier New"/>
          <w:b/>
          <w:sz w:val="28"/>
          <w:szCs w:val="28"/>
        </w:rPr>
        <w:t xml:space="preserve">No juzguen las acciones o elecciones de los demás. Ellos están sirviendo su personaje y papel en el drama mayor tanto como ustedes también lo sirven. Si ustedes fueran totalmente concientes y perceptivos de todo y como es que todo embona con todas las otras partes, les sería más fácil. Sin embargo, hasta que estén en conciencia plena, una de las maneras en las cuales ustedes se definen es de a través de sus propias diferencias contra los otros, y una de las maneras en que enfatizan esas diferencias es a través del ya sea juzgarles o juzgándose a ustedes mismos como siendo “menos que” o “inferiores a”. Ninguna parte es menos importante que ninguna otra. Toda cosa y todo mundo son igualmente importantes para la totalidad. Así que mientras estas cosas sucedan en la superficie planetaria, manténganse centrados en ustedes mismos, escuchen en su interior a cada momento que se presente en su vida, y elijan solo para ustedes mismos. La pregunta que deben preguntarse es: “¿Qué es lo que este momento requiere de mí?” Tomen nota de que el énfasis se pone en lo que se ESTÁ requiriendo de ustedes mismos, no en lo que el momento está requiriendo de nadie más. </w:t>
      </w:r>
    </w:p>
    <w:p>
      <w:pPr>
        <w:pStyle w:val="Normal"/>
        <w:jc w:val="both"/>
        <w:rPr>
          <w:rFonts w:ascii="Courier New" w:hAnsi="Courier New" w:cs="Courier New"/>
          <w:b/>
          <w:b/>
          <w:sz w:val="28"/>
          <w:szCs w:val="28"/>
        </w:rPr>
      </w:pPr>
      <w:r>
        <w:rPr>
          <w:rFonts w:cs="Courier New" w:ascii="Courier New" w:hAnsi="Courier New"/>
          <w:b/>
          <w:sz w:val="28"/>
          <w:szCs w:val="28"/>
        </w:rPr>
        <w:t xml:space="preserve">La única “tarea” que tienen actualmente es la de apoyar su proceso propio y la de tomar plena responsabilidad de sus elecciones y respuestas hacia lo que se les presente en su vida. Hoy día, el mayor y mejor uso de sus energías y tiempo, independientemente de lo requerido para satisfacer sus necesidades de manutención, es el prestar atención a las cosas que están “en fila” por ser limpiadas dentro de ustedes mismos, y el entregarse a su sublimación. Esto les ayudará a movilizarse a través de sus finiquitos con las experiencias contenidas dentro de su Sobre-alma, y estos finiquitos les prepararán para el “siguiente acto” – la nueva Creación que está a punto por sobre de ustedes. 4,500 millones de años son un largo tiempo desde la perspectiva humana, así que es totalmente lógico que ustedes tengan una gran limpieza por realizar. Sin embargo, ya que varias vidas están usualmente eslabonadas dentro de temas comunes, cuando limpian la carga de una de estas vidas, limpian a la vez las cargas asociadas dentro de ese tema a lo largo de todas las otras vidas que contengan este mismo tema, en ambos lados de la ecuación. </w:t>
      </w:r>
    </w:p>
    <w:p>
      <w:pPr>
        <w:pStyle w:val="Normal"/>
        <w:jc w:val="both"/>
        <w:rPr>
          <w:rFonts w:ascii="Courier New" w:hAnsi="Courier New" w:cs="Courier New"/>
          <w:b/>
          <w:b/>
          <w:sz w:val="28"/>
          <w:szCs w:val="28"/>
        </w:rPr>
      </w:pPr>
      <w:r>
        <w:rPr>
          <w:rFonts w:cs="Courier New" w:ascii="Courier New" w:hAnsi="Courier New"/>
          <w:b/>
          <w:sz w:val="28"/>
          <w:szCs w:val="28"/>
        </w:rPr>
        <w:t>Esto es todo lo que tenemos por decirles hoy, pero hablaremos con ustedes de nuevo. Amen, Adonoy Sabayoth. Nosotros somos las Huestes Celestiales.</w:t>
      </w:r>
    </w:p>
    <w:p>
      <w:pPr>
        <w:pStyle w:val="Normal"/>
        <w:jc w:val="both"/>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jc w:val="both"/>
        <w:rPr>
          <w:rFonts w:ascii="Courier New" w:hAnsi="Courier New" w:cs="Courier New"/>
          <w:b/>
          <w:b/>
          <w:sz w:val="28"/>
          <w:szCs w:val="28"/>
        </w:rPr>
      </w:pPr>
      <w:r>
        <w:rPr>
          <w:rFonts w:cs="Courier New" w:ascii="Courier New" w:hAnsi="Courier New"/>
          <w:b/>
          <w:sz w:val="28"/>
          <w:szCs w:val="28"/>
        </w:rPr>
        <w:t>ACERCA DE LA “VISIÓN”</w:t>
      </w:r>
    </w:p>
    <w:p>
      <w:pPr>
        <w:pStyle w:val="Normal"/>
        <w:jc w:val="both"/>
        <w:rPr>
          <w:rFonts w:ascii="Courier New" w:hAnsi="Courier New" w:cs="Courier New"/>
          <w:b/>
          <w:b/>
          <w:sz w:val="28"/>
          <w:szCs w:val="28"/>
        </w:rPr>
      </w:pPr>
      <w:r>
        <w:rPr>
          <w:rFonts w:cs="Courier New" w:ascii="Courier New" w:hAnsi="Courier New"/>
          <w:b/>
          <w:sz w:val="28"/>
          <w:szCs w:val="28"/>
        </w:rPr>
        <w:t>Agosto 15, 2006</w:t>
      </w:r>
    </w:p>
    <w:p>
      <w:pPr>
        <w:pStyle w:val="Normal"/>
        <w:jc w:val="both"/>
        <w:rPr>
          <w:rFonts w:ascii="Courier New" w:hAnsi="Courier New" w:cs="Courier New"/>
          <w:b/>
          <w:b/>
          <w:sz w:val="28"/>
          <w:szCs w:val="28"/>
        </w:rPr>
      </w:pPr>
      <w:r>
        <w:rPr>
          <w:rFonts w:cs="Courier New" w:ascii="Courier New" w:hAnsi="Courier New"/>
          <w:b/>
          <w:sz w:val="28"/>
          <w:szCs w:val="28"/>
        </w:rPr>
        <w:t>(Traducido por Federico Manrique de Lara, Cd. de México)</w:t>
      </w:r>
    </w:p>
    <w:p>
      <w:pPr>
        <w:pStyle w:val="Normal"/>
        <w:jc w:val="both"/>
        <w:rPr>
          <w:rFonts w:ascii="Courier New" w:hAnsi="Courier New" w:cs="Courier New"/>
          <w:b/>
          <w:b/>
          <w:sz w:val="28"/>
          <w:szCs w:val="28"/>
        </w:rPr>
      </w:pPr>
      <w:r>
        <w:rPr>
          <w:rFonts w:cs="Courier New" w:ascii="Courier New" w:hAnsi="Courier New"/>
          <w:b/>
          <w:sz w:val="28"/>
          <w:szCs w:val="28"/>
        </w:rPr>
        <w:t xml:space="preserve">Ahora bien. Hemos pedido hablar con ustedes debido a ciertos sucesos que han ocurrido en los planos internos desde nuestra última cominicación. Para empezar, se alegrarán de saber que ya han pasado por lo peor de las limpiezas que les mencionamos anteriormente. Sin embargo, este hecho les presentará con un nuevo reto y de este tema precisamente es del que deseamos hablarles hoy. </w:t>
      </w:r>
    </w:p>
    <w:p>
      <w:pPr>
        <w:pStyle w:val="Normal"/>
        <w:jc w:val="both"/>
        <w:rPr>
          <w:rFonts w:ascii="Courier New" w:hAnsi="Courier New" w:cs="Courier New"/>
          <w:b/>
          <w:b/>
          <w:sz w:val="28"/>
          <w:szCs w:val="28"/>
        </w:rPr>
      </w:pPr>
      <w:r>
        <w:rPr>
          <w:rFonts w:cs="Courier New" w:ascii="Courier New" w:hAnsi="Courier New"/>
          <w:b/>
          <w:sz w:val="28"/>
          <w:szCs w:val="28"/>
        </w:rPr>
        <w:t>Observando con presición, podrán apreciar el hecho de que todos estos “nubarrones” han oscurecido su luz a la vez de que les HAN impedido el poder ver con claridad, por lo tanto mientras que las limpiezas hacen su trabajo, ustedes podrán enfrentar ciertas dificultades para poder hacer que su visión sea más nítida. Al hablar de “visión” lo hacemos metafóricamente. No estamos refiriéndonos a su visión física, si no que a la manera cómo perciben las cosas del mundo a su alrededor. También nos estamos refiriendo a la visión que llevan dentro, la visión del mundo que desean crear, así que llamaremos a este Mensaje “Acerca de la visión”.</w:t>
      </w:r>
    </w:p>
    <w:p>
      <w:pPr>
        <w:pStyle w:val="Normal"/>
        <w:jc w:val="both"/>
        <w:rPr>
          <w:rFonts w:ascii="Courier New" w:hAnsi="Courier New" w:cs="Courier New"/>
          <w:b/>
          <w:b/>
          <w:sz w:val="28"/>
          <w:szCs w:val="28"/>
        </w:rPr>
      </w:pPr>
      <w:r>
        <w:rPr>
          <w:rFonts w:cs="Courier New" w:ascii="Courier New" w:hAnsi="Courier New"/>
          <w:b/>
          <w:sz w:val="28"/>
          <w:szCs w:val="28"/>
        </w:rPr>
        <w:t>El ver más claramente puede en ocasiones ser incomodo, ya que aquello que ustedes pudieron ignorar en el pasado, no lo pueden ignorar ya más. Es un poco como el despertarse de un sueño en un mundo que no es tan cómodo para uno tanto como lo era el sueño. Es por esta razón que mucha gente en el mundo se refiere a este proceso como “el despertar”. Sin embargo les diremos que están despertandose de un sueño que es en realidad una ilusión y a la vez despertándose a otro sueño el cual desde siempre han llevado dentro de si mismos, a lo largo de todas las distintas vidas que su Sobre-alma ha creado.</w:t>
      </w:r>
    </w:p>
    <w:p>
      <w:pPr>
        <w:pStyle w:val="Normal"/>
        <w:jc w:val="both"/>
        <w:rPr>
          <w:rFonts w:ascii="Courier New" w:hAnsi="Courier New" w:cs="Courier New"/>
          <w:b/>
          <w:b/>
          <w:sz w:val="28"/>
          <w:szCs w:val="28"/>
        </w:rPr>
      </w:pPr>
      <w:r>
        <w:rPr>
          <w:rFonts w:cs="Courier New" w:ascii="Courier New" w:hAnsi="Courier New"/>
          <w:b/>
          <w:sz w:val="28"/>
          <w:szCs w:val="28"/>
        </w:rPr>
        <w:t xml:space="preserve">Observen en retrospectiva, si es que acaso lo pueden hacer, hasta hace unos 4,500 millones de años, cuando se unieron en grupo para soñar juntos este sueño. Ustedes todos han estado soñando y ahora están despertándose y sienten una cierta incomodidad acerca de lo que están presenciando mientras que se despiertan. Un mundo que está ciertamente fuera de balance y en discordancia con el sueño y cómo ustedes desearon que éste resultase. </w:t>
      </w:r>
    </w:p>
    <w:p>
      <w:pPr>
        <w:pStyle w:val="Normal"/>
        <w:jc w:val="both"/>
        <w:rPr>
          <w:rFonts w:ascii="Courier New" w:hAnsi="Courier New" w:cs="Courier New"/>
          <w:b/>
          <w:b/>
          <w:sz w:val="28"/>
          <w:szCs w:val="28"/>
        </w:rPr>
      </w:pPr>
      <w:r>
        <w:rPr>
          <w:rFonts w:cs="Courier New" w:ascii="Courier New" w:hAnsi="Courier New"/>
          <w:b/>
          <w:sz w:val="28"/>
          <w:szCs w:val="28"/>
        </w:rPr>
        <w:t>Ustedes tienen un dicho acerca del anunciar buenas y malas noticias. Las buenas noticias son que están mucho más cerca de realizar el sueño original que en ningún otro punto previo. Este sueño culminará con la manifestación y realización de Terra, el nuevo mundo en donde todos sus sueños se manifestarán como una realidad. Pensamos que se sorprenderían mucho si supiesen que tanto de ustedes mismos ha sido invertido en la creación de Terra como una idea. Ella le habla a los deseos más profundos de su propio corazón, y aún más ahora que ya han tenido suficiente de las experiencias en 3D. Apreciarán a Terra mucho más después de haber vivido por todo por lo que han pasado, y entonces una vez que hayan completado su transformación en forma y conciencia y de nuevo vuelto a alcanzar su forma previa de ser, todo por lo que han atravesado verdaderamente les parecerá como un sueño, sin importar que el actual aún les parezca como siendo el real.</w:t>
      </w:r>
    </w:p>
    <w:p>
      <w:pPr>
        <w:pStyle w:val="Normal"/>
        <w:jc w:val="both"/>
        <w:rPr>
          <w:rFonts w:ascii="Courier New" w:hAnsi="Courier New" w:cs="Courier New"/>
          <w:b/>
          <w:b/>
          <w:sz w:val="28"/>
          <w:szCs w:val="28"/>
        </w:rPr>
      </w:pPr>
      <w:r>
        <w:rPr>
          <w:rFonts w:cs="Courier New" w:ascii="Courier New" w:hAnsi="Courier New"/>
          <w:b/>
          <w:sz w:val="28"/>
          <w:szCs w:val="28"/>
        </w:rPr>
        <w:t>Y ahora, las malas noticias. En el proceso de desembalaje de las estructuras actuales, aquellas energías que han estado enredadas entre si deberán de ser desenredadas. Imagínense una bola de estambre, únicamente que este estambre no es suave ni sedoso. Es burdo, y tiene muchas asperezas que sobresalen de los hilos, similarmente a una infinidad de ramillas secas, y estas ramillas se enredan entre todos los hilos de la bola, y ésta está de veras muy enredada.</w:t>
      </w:r>
    </w:p>
    <w:p>
      <w:pPr>
        <w:pStyle w:val="Normal"/>
        <w:jc w:val="both"/>
        <w:rPr>
          <w:rFonts w:ascii="Courier New" w:hAnsi="Courier New" w:cs="Courier New"/>
          <w:b/>
          <w:b/>
          <w:sz w:val="28"/>
          <w:szCs w:val="28"/>
        </w:rPr>
      </w:pPr>
      <w:r>
        <w:rPr>
          <w:rFonts w:cs="Courier New" w:ascii="Courier New" w:hAnsi="Courier New"/>
          <w:b/>
          <w:sz w:val="28"/>
          <w:szCs w:val="28"/>
        </w:rPr>
        <w:t>Para que todo aquello que está “torcido” sea “enderezado”, un proceso muy delicado de desenredo de las energías tiene que suceder. Y es mucho más difícil el poder hacerlo sin dañar a la “bola de estambre”. Siendo este proceso algo mucho más complejo que la más delicada neurocirugía efectuada en las extremadamente finas estructuras del sistema nervioso. Lo que esto significa es que las cosas deberán de proceder algo más pausadamente por un rato más, mientras que este desenredar se lleva a cabo, lo cual a la vez significa que ustedes deberán de permanecer en tierra por un rato más sin importar que tanto ustedes o nosotros deseásemos estar ya totalmente unidos en las naves.</w:t>
      </w:r>
    </w:p>
    <w:p>
      <w:pPr>
        <w:pStyle w:val="Normal"/>
        <w:jc w:val="both"/>
        <w:rPr>
          <w:rFonts w:ascii="Courier New" w:hAnsi="Courier New" w:cs="Courier New"/>
          <w:b/>
          <w:b/>
          <w:sz w:val="28"/>
          <w:szCs w:val="28"/>
        </w:rPr>
      </w:pPr>
      <w:r>
        <w:rPr>
          <w:rFonts w:cs="Courier New" w:ascii="Courier New" w:hAnsi="Courier New"/>
          <w:b/>
          <w:sz w:val="28"/>
          <w:szCs w:val="28"/>
        </w:rPr>
        <w:t>El desenredar de las energías es parte del proceso de separar a todos y a todo hacia su destino propio – aquel que fue elegido para ellos mismos por su propia Sobre-alma. La mayor parte de ustedes tienen Sobre-almas que han estado creando proyecciones dentro de los muchos nodos de tiempo que han involucrado la habitación humana en su planeta. Ustedes han servido el deseo del Creador por experimentarse a Si Mismo a través de sus creaciones al ofrecerle al Creador con un vasto caudal de experiencias. Ustedes han vestido muchos disfraces y actuado muchos personajes, y han tenido sus acompañantes de la leal oposición para mantener la mezcla más sabrosa a través de estas muchas vidas.</w:t>
      </w:r>
    </w:p>
    <w:p>
      <w:pPr>
        <w:pStyle w:val="Normal"/>
        <w:jc w:val="both"/>
        <w:rPr>
          <w:rFonts w:ascii="Courier New" w:hAnsi="Courier New" w:cs="Courier New"/>
          <w:b/>
          <w:b/>
          <w:sz w:val="28"/>
          <w:szCs w:val="28"/>
        </w:rPr>
      </w:pPr>
      <w:r>
        <w:rPr>
          <w:rFonts w:cs="Courier New" w:ascii="Courier New" w:hAnsi="Courier New"/>
          <w:b/>
          <w:sz w:val="28"/>
          <w:szCs w:val="28"/>
        </w:rPr>
        <w:t>En drama clásico, existen los protagonistas (héroes o heroínas) y los antagonistas (villanos). Ambos son necesarios para crear las tensiones y conflictos que propulsan y hacen avanzar el “guión”. Muchos de ustedes se han enredado con aquellos que no tenían sus mejores intereses en mente, y estas energías enredadas son portadas en las memorias celulares de todas las entidades que tomaron parte en “la danza”entre si. Así que, para limpiar SU memoria celular, es necesario “desenredar” los enredos que han cargado dentro de ustedes mismos.</w:t>
      </w:r>
    </w:p>
    <w:p>
      <w:pPr>
        <w:pStyle w:val="Normal"/>
        <w:jc w:val="both"/>
        <w:rPr>
          <w:rFonts w:ascii="Courier New" w:hAnsi="Courier New" w:cs="Courier New"/>
          <w:b/>
          <w:b/>
          <w:sz w:val="28"/>
          <w:szCs w:val="28"/>
        </w:rPr>
      </w:pPr>
      <w:r>
        <w:rPr>
          <w:rFonts w:cs="Courier New" w:ascii="Courier New" w:hAnsi="Courier New"/>
          <w:b/>
          <w:sz w:val="28"/>
          <w:szCs w:val="28"/>
        </w:rPr>
        <w:t xml:space="preserve">Algunos de ustedes pudiesen estar concientes de estos enredos con otros de la polaridad opuesta; pero la mayoría no lo está. Y aún considerando que existen individuos que están lo suficientemente claros como para asistir en este proceso, la mayoría de sus “sanadores” tienen algo de trabajo por efectuar dentro de si mismos antes de que pudiesen estar lo suficientemente claros como para efectuar esta clase de trabajo en otros. Quisiéramos advertirles que se mantengan alejados de técnicas y métodos que les  prometan reestructurar su ADN, limpiar las memorias de su alma, borrar su karma, alinearlos con el propósito de su alma, y cosas por el estilo. Las técnicas y métodos que son las más beneficiosas son aquellas que les permiten el sanarse a ustedes mismos. El trabajo interior es la cosa más valiosa que pueden hacer por si mismos, y nadie puede hacer lo que es únicamente suyo por hacer. </w:t>
      </w:r>
    </w:p>
    <w:p>
      <w:pPr>
        <w:pStyle w:val="Normal"/>
        <w:jc w:val="both"/>
        <w:rPr>
          <w:rFonts w:ascii="Courier New" w:hAnsi="Courier New" w:cs="Courier New"/>
          <w:b/>
          <w:b/>
          <w:sz w:val="28"/>
          <w:szCs w:val="28"/>
        </w:rPr>
      </w:pPr>
      <w:r>
        <w:rPr>
          <w:rFonts w:cs="Courier New" w:ascii="Courier New" w:hAnsi="Courier New"/>
          <w:b/>
          <w:sz w:val="28"/>
          <w:szCs w:val="28"/>
        </w:rPr>
        <w:t>No podemos recomendar un camino en particular, ya que cada uno de ustedes es un individuo, pero les recomendamos que si acaso buscan curarse, lo hagan con métodos probados y bien establecidos. Si alguien les promete “las llaves del reino”, observen primero detenidamente si ellos mismos han alcanzado “el reino”. No nos estamos refiriendo a aquellos que declaran que sus vidas han mejorado de alguna manera. Estamos refiriéndonos a aquellos que dicen que poseen la “formula” para que ustedes puedan completar toda la travesía. Aquellos que hayan alcanzado genuinamente la conciencia plena no se estarán promoviendo en seminarios o en paginas Web. Ellos entenderán como funciona el universo para juntar a los individuos en maneras sincronizadas. ¡Ellos no necesitan “publicidad” para que su “audiencia” les encuentre!</w:t>
      </w:r>
    </w:p>
    <w:p>
      <w:pPr>
        <w:pStyle w:val="Normal"/>
        <w:jc w:val="both"/>
        <w:rPr>
          <w:rFonts w:ascii="Courier New" w:hAnsi="Courier New" w:cs="Courier New"/>
          <w:b/>
          <w:b/>
          <w:sz w:val="28"/>
          <w:szCs w:val="28"/>
        </w:rPr>
      </w:pPr>
      <w:r>
        <w:rPr>
          <w:rFonts w:cs="Courier New" w:ascii="Courier New" w:hAnsi="Courier New"/>
          <w:b/>
          <w:sz w:val="28"/>
          <w:szCs w:val="28"/>
        </w:rPr>
        <w:t xml:space="preserve">Hay muchos que se están aprovechando de la credulidad y naivité de otras personas, y así a medida que su visión mejora, serán testigos de cosas que estarán sucediendo a todo su alrededor y es muy importante que no se dejen atrapar en las batallas acerca de estas cosas. Ustedes no van a “componer” nada, y lo único que pueden hacer es dedicarse a trabajar en aquello que puedan hacer por ustedes mismos. Las ideas de las que les hablamos son difíciles de abrazar en su vida ya que van contrarias a la realidad de consenso a su alrededor. Son casi contra-intuitivas, y sin embargo esto es precisamente lo que deben de hacer. Deben de ir hacia DENTRO de su dolor, hacia DENTRO de su miedo, sin resistir a ninguno. Esto es precisamente lo opuesto de lo que su sociedad les ha programado a hacer. La búsqueda de soluciones fuera de uno mismo es lo que les ha impedido el poder satisfacerse jamás con nada de todo esto. Ninguna autoridad externa --incluyéndonos a nosotros – podrá jamás eliminar la necesidad de que ustedes realicen la parte del trabajo que es exclusivamente suya por hacer. </w:t>
      </w:r>
    </w:p>
    <w:p>
      <w:pPr>
        <w:pStyle w:val="Normal"/>
        <w:jc w:val="both"/>
        <w:rPr>
          <w:rFonts w:ascii="Courier New" w:hAnsi="Courier New" w:cs="Courier New"/>
          <w:b/>
          <w:b/>
          <w:sz w:val="28"/>
          <w:szCs w:val="28"/>
        </w:rPr>
      </w:pPr>
      <w:r>
        <w:rPr>
          <w:rFonts w:cs="Courier New" w:ascii="Courier New" w:hAnsi="Courier New"/>
          <w:b/>
          <w:sz w:val="28"/>
          <w:szCs w:val="28"/>
        </w:rPr>
        <w:t xml:space="preserve">No estamos hablando acerca del tratamiento de condiciones médicas. No estamos diciendo que si se rompen un brazo deban de ignorarlo. Estamos hablándoles acerca de las maneras más sutiles de “curación” que en realidad no curan nada. Ya que son maneras de crear más enredos y confusión dentro de uno mismo. Algunas de aquellas personas que realmente intentan curar a otras están sirviendo a entidades que ellas mismas desconocen. Esas entidades se alimentan de aquellas energías que son creadas en las interacciones con la gente que busca la cura. Estas personas son generalmente aquellas que perpetúan la condición de minusvalía y necesidad de ayuda – una clase de dependencia de fuentes externas que nunca lleva a una cura fundamental. </w:t>
      </w:r>
    </w:p>
    <w:p>
      <w:pPr>
        <w:pStyle w:val="Normal"/>
        <w:jc w:val="both"/>
        <w:rPr>
          <w:rFonts w:ascii="Courier New" w:hAnsi="Courier New" w:cs="Courier New"/>
          <w:b/>
          <w:b/>
          <w:sz w:val="28"/>
          <w:szCs w:val="28"/>
        </w:rPr>
      </w:pPr>
      <w:r>
        <w:rPr>
          <w:rFonts w:cs="Courier New" w:ascii="Courier New" w:hAnsi="Courier New"/>
          <w:b/>
          <w:sz w:val="28"/>
          <w:szCs w:val="28"/>
        </w:rPr>
        <w:t xml:space="preserve">El único propósito de lo que está actualmente sucediendo es el de “enderezar” lo torcido, desenredar lo enredado. Estamos trabajando contigo todo el tiempo, cuando estás despierto pero especialmente cuando estás dormido. Estamos estimulándote con energías que gentilmente liberan los enredos en ti. Estamos enderezando lo que está enredado, y esto libera las energías y entidades que están involucradas. </w:t>
      </w:r>
    </w:p>
    <w:p>
      <w:pPr>
        <w:pStyle w:val="Normal"/>
        <w:jc w:val="both"/>
        <w:rPr>
          <w:rFonts w:ascii="Courier New" w:hAnsi="Courier New" w:cs="Courier New"/>
          <w:b/>
          <w:b/>
          <w:sz w:val="28"/>
          <w:szCs w:val="28"/>
        </w:rPr>
      </w:pPr>
      <w:r>
        <w:rPr>
          <w:rFonts w:cs="Courier New" w:ascii="Courier New" w:hAnsi="Courier New"/>
          <w:b/>
          <w:sz w:val="28"/>
          <w:szCs w:val="28"/>
        </w:rPr>
        <w:t>Muchos de ustedes han convivido con “entidades” con las cuales se han enredado. Esto es en realidad solo una consecuencia natural de las muchas vidas creadas por su Sobre-alma y de los distintos temas y dramas que han sido parte de esas vidas y sus “guiones”. Todas estas experiencias han sido almacenadas a través de esas vidas en aquello que nosotros denominamos como su memoria celular – esta misma memoria celular que está siendo actualmente limpiada. A medida que ustedes se tornen más claros, tendrán también recuerdos o unas ciertas percepciones que surjan desde dentro de ustedes mismos, y así “verán” mejor quienes han sido y quienes están regresando a ser. (En esto pudiese parecerles como si estuviésemos hablando en círculos, pero tratándose de curvas de tiempo, éste es precisamente el camino que deben de transitar). Ustedes están despertando de un sueño y movilizándose hacia otro sueño. Esto es todo lo que les diremos acerca de esa parte de la “visión” (el despertar), y nos gustaría pasar a otra parte de la misma cuestión de la “visión” – la visión de Terra.</w:t>
      </w:r>
    </w:p>
    <w:p>
      <w:pPr>
        <w:pStyle w:val="Normal"/>
        <w:jc w:val="both"/>
        <w:rPr>
          <w:rFonts w:ascii="Courier New" w:hAnsi="Courier New" w:cs="Courier New"/>
          <w:b/>
          <w:b/>
          <w:sz w:val="28"/>
          <w:szCs w:val="28"/>
        </w:rPr>
      </w:pPr>
      <w:r>
        <w:rPr>
          <w:rFonts w:cs="Courier New" w:ascii="Courier New" w:hAnsi="Courier New"/>
          <w:b/>
          <w:sz w:val="28"/>
          <w:szCs w:val="28"/>
        </w:rPr>
        <w:t xml:space="preserve">Terra es el mundo de sus sueños, y ella es en realidad una creación suya tanto como lo es también su presente planeta. Ustedes son proyecciones que se pueden rastrear hasta los mismos Elohim, los cuales son los progenitores de esta porción de la realidad creada. Terra es la culminación de su tiempo juntos como Elohim, de su contrato entre ustedes mismos, y de su existencia como seres humanos. Desde el instante en que completen su ascención y hasta que vuelvan ha ser lo que eran antes de que entrasen en la curva de tiempo, solo un glorioso futuro les espera. Estará lleno de aventuras y descubrimientos, denlo por descontado, y estará también pleno de la paz, de la alegría, y del amor que añoran por vivir nuevamente. Será verdaderamente un tiempo feliz para todos, y sabrán exactamente lo que estaba ausente cuando soñaban ese otro sueño.  </w:t>
      </w:r>
    </w:p>
    <w:p>
      <w:pPr>
        <w:pStyle w:val="Normal"/>
        <w:jc w:val="both"/>
        <w:rPr>
          <w:rFonts w:ascii="Courier New" w:hAnsi="Courier New" w:cs="Courier New"/>
          <w:b/>
          <w:b/>
          <w:sz w:val="28"/>
          <w:szCs w:val="28"/>
        </w:rPr>
      </w:pPr>
      <w:r>
        <w:rPr>
          <w:rFonts w:cs="Courier New" w:ascii="Courier New" w:hAnsi="Courier New"/>
          <w:b/>
          <w:sz w:val="28"/>
          <w:szCs w:val="28"/>
        </w:rPr>
        <w:t>Terra está ahí, esperándoles. Pueden sentir como ya están más cerca de ella que cuando empezaron a tornarse concientes de ella como su destino. Ustedes pueden sentir como ella está apenas fuera de su alcance, y declaramos que esto NO es un “sueño”, si no que más bien una realidad emergente. Ustedes pueden “verla” a través de las lentes de su corazón. Ustedes ya “saben” la alegría que les espera y ya saben también que tanto más cercanos están de esa misma alegría de como lo estuvieron previamente. Únicamente es necesario un poco más de tiempo, para poder desenredar estos hilos enredados – para liberar a cada entidad de aquellos otros con los que se hubieron enredado, para que cada uno pueda partir hacia su sitio correcto. Aquellos que se les han opuesto deberán de ser liberados también para así poder partir hacia su propio camino, y todos nosotros estamos trabajando para este propósito. Hay algunos que lo están haciendo concientemente; hay otros que lo están haciendo inconscientemente. El resultado final será el mismo, concientes o no.</w:t>
      </w:r>
    </w:p>
    <w:p>
      <w:pPr>
        <w:pStyle w:val="Normal"/>
        <w:jc w:val="both"/>
        <w:rPr>
          <w:rFonts w:ascii="Courier New" w:hAnsi="Courier New" w:cs="Courier New"/>
          <w:b/>
          <w:b/>
          <w:sz w:val="28"/>
          <w:szCs w:val="28"/>
        </w:rPr>
      </w:pPr>
      <w:r>
        <w:rPr>
          <w:rFonts w:cs="Courier New" w:ascii="Courier New" w:hAnsi="Courier New"/>
          <w:b/>
          <w:sz w:val="28"/>
          <w:szCs w:val="28"/>
        </w:rPr>
        <w:t>Así que si no les gusta lo que su “visión” les está mostrando en este punto de tiempo, sean pacientes. El simple hecho que puedan “ver” más claramente es ya en si un buen síntoma. Significa que están despertándose del sueño – saliendo del trance en que han estado – y movilizándose hacia el despertar completo, hacia la realización de su sueño – el sueño de Terra. ¡Cuantas cosas buenas les esperan! Y sin embargo aquí está este periodo que debe de ser atravesado mientras que todo se desenreda y es tornadose “recto” de nuevo. Si logran dejar ir toda resistencia, este tiempo será bastante más confortable para ustedes. Ustedes no tienen prácticamente otra cosa que hacer. Simplemente trabajen en liberar resistencias doquiera que se encuentren.</w:t>
      </w:r>
    </w:p>
    <w:p>
      <w:pPr>
        <w:pStyle w:val="Normal"/>
        <w:jc w:val="both"/>
        <w:rPr>
          <w:rFonts w:ascii="Courier New" w:hAnsi="Courier New" w:cs="Courier New"/>
          <w:b/>
          <w:b/>
          <w:sz w:val="28"/>
          <w:szCs w:val="28"/>
        </w:rPr>
      </w:pPr>
      <w:r>
        <w:rPr>
          <w:rFonts w:cs="Courier New" w:ascii="Courier New" w:hAnsi="Courier New"/>
          <w:b/>
          <w:sz w:val="28"/>
          <w:szCs w:val="28"/>
        </w:rPr>
        <w:t xml:space="preserve">Hay periodos en que las energías son muy desagradables. Pueden sentirse muy caóticas, o como una inquietante corriente eléctrica. Sin embargo si tan solo pudiesen acordarse de liberar todas las resistencias hacia aquello que les sea desagradable, esto mismo dejará de serlo ya tanto. Ustedes por cierto tienen un cierto grado de control en relación a la relativa suavidad de su viaje. Todos ustedes “lograrán” llegar hasta donde están destinados a llegar. Pero si eligen concentrarse en liberar las resistencias, las cosas irán más suaves, aunque la situación particular pudiese no ser la que ustedes hubiesen preferido. No presten atención a las incomodidades a lo largo del camino, cada uno de ustedes se está aclarando, se está volviendo más libre para totalmente expresar su propia esencia y arquetipo. Aquellos que no se doblen ante los vientos del cambio se romperán por su rigidez. Imagínen a los pastizales y de como, después de que el viento pasa, se levantan de inmediato. Los árboles solo pueden doblarse hasta cierto punto antes de quebrarse. Sean como los pastizales, doblándose con el viento. Manténganse flexibles, dejen que la energía les guíe. No traten de dirigir la energía. </w:t>
      </w:r>
    </w:p>
    <w:p>
      <w:pPr>
        <w:pStyle w:val="Normal"/>
        <w:jc w:val="both"/>
        <w:rPr>
          <w:rFonts w:ascii="Courier New" w:hAnsi="Courier New" w:cs="Courier New"/>
          <w:b/>
          <w:b/>
          <w:sz w:val="28"/>
          <w:szCs w:val="28"/>
        </w:rPr>
      </w:pPr>
      <w:r>
        <w:rPr>
          <w:rFonts w:cs="Courier New" w:ascii="Courier New" w:hAnsi="Courier New"/>
          <w:b/>
          <w:sz w:val="28"/>
          <w:szCs w:val="28"/>
        </w:rPr>
        <w:t xml:space="preserve">Hablaremos más con ustedes a medida que las cosas progresan. Les estamos hablando más seguido ahora porque sentimos que tendrán un tiempo más facil si les recordamos de nuestra presencia en sus vidas. Ustedes son uno de NOSOTROS, y aunque tal vez ustedes no lo piensen así, nosotros sí. Ustedes son NUESTRA “familia”, tanto como nosotros somos SU “familia”. Todos nosotros estamos emparentados – algunos más cercanamente que otros, pero todos estamos conectados y somos parte de una gran “familia espiritual”. Nos traerá una gran alegría cuando estemos juntos de nuevo. Les dejamos ahora en paz, honor y bendición. Amen, Adonoy Sabayoth. Nosotros somos las Huestes Celestiales. </w:t>
      </w:r>
    </w:p>
    <w:p>
      <w:pPr>
        <w:pStyle w:val="Normal"/>
        <w:jc w:val="both"/>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jc w:val="both"/>
        <w:rPr>
          <w:rFonts w:ascii="Courier New" w:hAnsi="Courier New" w:cs="Courier New"/>
          <w:b/>
          <w:b/>
          <w:sz w:val="28"/>
          <w:szCs w:val="28"/>
        </w:rPr>
      </w:pPr>
      <w:r>
        <w:rPr>
          <w:rFonts w:cs="Courier New" w:ascii="Courier New" w:hAnsi="Courier New"/>
          <w:b/>
          <w:sz w:val="28"/>
          <w:szCs w:val="28"/>
        </w:rPr>
        <w:t>DENSIDAD 3.8</w:t>
      </w:r>
    </w:p>
    <w:p>
      <w:pPr>
        <w:pStyle w:val="Normal"/>
        <w:jc w:val="both"/>
        <w:rPr>
          <w:rFonts w:ascii="Courier New" w:hAnsi="Courier New" w:cs="Courier New"/>
          <w:b/>
          <w:b/>
          <w:sz w:val="28"/>
          <w:szCs w:val="28"/>
        </w:rPr>
      </w:pPr>
      <w:r>
        <w:rPr>
          <w:rFonts w:cs="Courier New" w:ascii="Courier New" w:hAnsi="Courier New"/>
          <w:b/>
          <w:sz w:val="28"/>
          <w:szCs w:val="28"/>
        </w:rPr>
        <w:t>Septiembre 17, 2006</w:t>
      </w:r>
    </w:p>
    <w:p>
      <w:pPr>
        <w:pStyle w:val="Normal"/>
        <w:jc w:val="both"/>
        <w:rPr>
          <w:rFonts w:ascii="Courier New" w:hAnsi="Courier New" w:cs="Courier New"/>
          <w:b/>
          <w:b/>
          <w:sz w:val="28"/>
          <w:szCs w:val="28"/>
        </w:rPr>
      </w:pPr>
      <w:r>
        <w:rPr>
          <w:rFonts w:cs="Courier New" w:ascii="Courier New" w:hAnsi="Courier New"/>
          <w:b/>
          <w:sz w:val="28"/>
          <w:szCs w:val="28"/>
        </w:rPr>
        <w:t>(Traducido por Federico Manrique de Lara, Cd. de México)</w:t>
      </w:r>
    </w:p>
    <w:p>
      <w:pPr>
        <w:pStyle w:val="Normal"/>
        <w:jc w:val="both"/>
        <w:rPr>
          <w:rFonts w:ascii="Courier New" w:hAnsi="Courier New" w:cs="Courier New"/>
          <w:b/>
          <w:b/>
          <w:sz w:val="28"/>
          <w:szCs w:val="28"/>
        </w:rPr>
      </w:pPr>
      <w:r>
        <w:rPr>
          <w:rFonts w:cs="Courier New" w:ascii="Courier New" w:hAnsi="Courier New"/>
          <w:b/>
          <w:sz w:val="28"/>
          <w:szCs w:val="28"/>
        </w:rPr>
        <w:t>Hemos pedido hablar con ustedes hoy debido a que han ya alcanzado un determinado umbral vibratorio en su viaje de retorno hacia la siguiente densidad. Si ustedes denominasen su punto de partida como una densidad 3.0 y su punto de origen como el de una densidad 4.0, entonces ustedes han ya alcanzado una densidad 3.8. Y debido a que todo movimiento se desplaza de forma ondulatoria – significando esto, una onda que se mueve alternadamente entre dos puntos, hacia arriba y hacia abajo del eje que describe el movimiento vectorial --  se habrán percatado de que en ocasiones se sienten más como estando ya en la cuarta densidad acto seguido por periodos en los que aún se sienten como estando en tercera densidad. Pues bien, ya que han arribado a la densidad 3.8, esto resultará en que irán pudiendo “atisbar” más y más dentro de la densidad 4.0. Esto podrá volverse algo confuso en ocasiones, así que pensamos que sería de ayuda el que les ofrezcamos algunas explicaciones del proceso como es que lo están experimentando en este tiempo.</w:t>
      </w:r>
    </w:p>
    <w:p>
      <w:pPr>
        <w:pStyle w:val="Normal"/>
        <w:jc w:val="both"/>
        <w:rPr>
          <w:rFonts w:ascii="Courier New" w:hAnsi="Courier New" w:cs="Courier New"/>
          <w:b/>
          <w:b/>
          <w:sz w:val="28"/>
          <w:szCs w:val="28"/>
        </w:rPr>
      </w:pPr>
      <w:r>
        <w:rPr>
          <w:rFonts w:cs="Courier New" w:ascii="Courier New" w:hAnsi="Courier New"/>
          <w:b/>
          <w:sz w:val="28"/>
          <w:szCs w:val="28"/>
        </w:rPr>
        <w:t xml:space="preserve">Algunos de ustedes están ya percatándose de estas cosas, y algunos otros ya sea que no las han aún empezado a experimentar o de plano no las experimentarán en absoluto. Para todos aquellos de ustedes pertenecientes a las “fuerzas especiales”, su trabajo requerirá que permanezcan muy cercanos a la densidad 3.0, así que lo más que experimentarán hasta después de la evacuación será una oscilación cercana a la densidad 3.2. Esto es debido a que su misión requiere que interactúen con aquellos que están oscilando alrededor de una densidad 3.0 la mayor parte del tiempo. Ellos se elevarán ligeramente como resultado de su interacción mutua, pero por ahora ustedes permanecerán anclados a la tercera densidad. </w:t>
      </w:r>
    </w:p>
    <w:p>
      <w:pPr>
        <w:pStyle w:val="Normal"/>
        <w:jc w:val="both"/>
        <w:rPr>
          <w:rFonts w:ascii="Courier New" w:hAnsi="Courier New" w:cs="Courier New"/>
          <w:b/>
          <w:b/>
          <w:sz w:val="28"/>
          <w:szCs w:val="28"/>
        </w:rPr>
      </w:pPr>
      <w:r>
        <w:rPr>
          <w:rFonts w:cs="Courier New" w:ascii="Courier New" w:hAnsi="Courier New"/>
          <w:b/>
          <w:sz w:val="28"/>
          <w:szCs w:val="28"/>
        </w:rPr>
        <w:t>Aquellos de la tercera ola están siendo preparados en los planos interiores para recibir esta visión y enseñanzas pero no están aún concientes de ello, ya que para ellos, el mundo sigue siendo generalmente igual a como lo ha sido durante la mayor parte de sus vidas – tal vez un poco más incierto por ahora, pero en general continúa siendo “como siempre”. Ellos aún tienen que sufrir lo que ustedes pudieran denominar como un “brusco despertar”, y es precisamente por la naturaleza impactante de lo que tienen que vivir que se despertarán al hecho de que tanto es que el mundo está cambiando y de que tan rápidamente “como siempre” desaparecerá. Parecerá ser como algo que sucederá de la noche a la mañana cuando todo se desencadene, sin embargo todo ha estado progresando en esta dirección por muchos siglos.</w:t>
      </w:r>
    </w:p>
    <w:p>
      <w:pPr>
        <w:pStyle w:val="Normal"/>
        <w:jc w:val="both"/>
        <w:rPr>
          <w:rFonts w:ascii="Courier New" w:hAnsi="Courier New" w:cs="Courier New"/>
          <w:b/>
          <w:b/>
          <w:sz w:val="28"/>
          <w:szCs w:val="28"/>
        </w:rPr>
      </w:pPr>
      <w:r>
        <w:rPr>
          <w:rFonts w:cs="Courier New" w:ascii="Courier New" w:hAnsi="Courier New"/>
          <w:b/>
          <w:sz w:val="28"/>
          <w:szCs w:val="28"/>
        </w:rPr>
        <w:t xml:space="preserve">Por tanto es a la primera y a la segunda ola hacia las cuales nos estamos dirigiendo principalmente en este día. Éstas se contabilizan en los millares. Las fuerzas especiales se cuentan también en varios miles, y la tercera ola contiene cerca de seis millones de individuos, más o menos. No nos interesa preocuparnos acerca de números definitivos por ahora. Esto no entrará en juego hasta que otras cosas ocurran y las listas definitivas para las tareas específicas tengan que ser seguidas y ejecutadas. Es todavía un poco temprano para ello, pero ciertamente estamos muy concientes de lo que ya está en ciernes y de la manera óptima de encarar esos días. </w:t>
      </w:r>
    </w:p>
    <w:p>
      <w:pPr>
        <w:pStyle w:val="Normal"/>
        <w:jc w:val="both"/>
        <w:rPr>
          <w:rFonts w:ascii="Courier New" w:hAnsi="Courier New" w:cs="Courier New"/>
          <w:b/>
          <w:b/>
          <w:sz w:val="28"/>
          <w:szCs w:val="28"/>
        </w:rPr>
      </w:pPr>
      <w:r>
        <w:rPr>
          <w:rFonts w:cs="Courier New" w:ascii="Courier New" w:hAnsi="Courier New"/>
          <w:b/>
          <w:sz w:val="28"/>
          <w:szCs w:val="28"/>
        </w:rPr>
        <w:t>Así que, aquellos pertenecientes a las primera y segunda olas, tal vez hayan ya empezado a percatarse de un cierto incremento en sus sentidos físicos y de momentos periódicos en los cuales se han encontrado satisfechos con simplemente pausar y “ser” únicamente. Esto es parte de su “atisbar” hacia la cuarta densidad. Tal vez hayan también experimentado momentos en los cuales no han estado seguros de donde están. Mirar a su alrededor y seguir viendo los mismos objetos y personas, pero con un cierto sentido de que uno se encuentra distante de alguna manera, como si se estuviese viendo a través de un telescopio u otro mecanismo que les permitiese observar desde otro lugar, sin estar seguros de donde éste se pudiese localizar. Esto es muy típico y normal a su presente nivel vibratorio.</w:t>
      </w:r>
    </w:p>
    <w:p>
      <w:pPr>
        <w:pStyle w:val="Normal"/>
        <w:jc w:val="both"/>
        <w:rPr>
          <w:rFonts w:ascii="Courier New" w:hAnsi="Courier New" w:cs="Courier New"/>
          <w:b/>
          <w:b/>
          <w:sz w:val="28"/>
          <w:szCs w:val="28"/>
        </w:rPr>
      </w:pPr>
      <w:r>
        <w:rPr>
          <w:rFonts w:cs="Courier New" w:ascii="Courier New" w:hAnsi="Courier New"/>
          <w:b/>
          <w:sz w:val="28"/>
          <w:szCs w:val="28"/>
        </w:rPr>
        <w:t>Podrán también sentirse menos motivados por aquello que usualmente les motivaba. El miedo es un gran motivador, y a medida que se movilicen a través de sus miedos y su memoria celular sea limpiada, el miedo cesará de motivarles. A cambio sentirán una confianza creciente dentro de ustedes mismos. Su confianza en el proceso se verá incrementada grandemente porque ustedes ya han tenido tanta evidencia reciente de los cambios que están experimentando que será más difícil dudar. Y de hecho, ustedes podrán asegurar sentirse cada vez más relajados y a gusto, comparándose con aquellos a su alrededor. Habrá una cierta perdida de identificación a todo aquello con lo que anteriormente se identificaban, y por esto tal vez se sientan por instantes un tanto indefinidos. Acostúmbrense.</w:t>
      </w:r>
    </w:p>
    <w:p>
      <w:pPr>
        <w:pStyle w:val="Normal"/>
        <w:jc w:val="both"/>
        <w:rPr>
          <w:rFonts w:ascii="Courier New" w:hAnsi="Courier New" w:cs="Courier New"/>
          <w:b/>
          <w:b/>
          <w:sz w:val="28"/>
          <w:szCs w:val="28"/>
        </w:rPr>
      </w:pPr>
      <w:r>
        <w:rPr>
          <w:rFonts w:cs="Courier New" w:ascii="Courier New" w:hAnsi="Courier New"/>
          <w:b/>
          <w:sz w:val="28"/>
          <w:szCs w:val="28"/>
        </w:rPr>
        <w:t xml:space="preserve">Cuando ya estén por completo en la conciencia y percepción de cuarta densidad,  siempre estarán creando en el momento presente, sin pensamiento alguno acerca de lo ya hecho ni consideración hacia lo que está por venir. Esto es difícil de comprender por ahora, ya que aún no están realmente “dentro” de esa manera de ser. Sin embargo, ahora que ya han traspasado este umbral, experimentarán los modos de cuarta densidad más y más seguido y por más largos periodos de tiempo. Ustedes podrán recordar que hace ya algún tiempo les mencionamos que cuando el momento llegase para entrar de lleno a la cuarta densidad, sería como dar únicamente un solo paso más de los muchos ya dados. Tal vez ahora puedan empezar a apreciar tal declaración. El proceso es enteramente natural y no requiere de arduos estudios, métodos, o “curaciones”. Todo lo que ustedes necesitan está ya siendo facilitado y tal vez sea más difícil el poder aceptar que todo lo que necesitan hacer ahora es “RECIBIR” en comparación a que se les dijese que tienen muchas otras disciplinas por realizar. </w:t>
      </w:r>
    </w:p>
    <w:p>
      <w:pPr>
        <w:pStyle w:val="Normal"/>
        <w:jc w:val="both"/>
        <w:rPr>
          <w:rFonts w:ascii="Courier New" w:hAnsi="Courier New" w:cs="Courier New"/>
          <w:b/>
          <w:b/>
          <w:sz w:val="28"/>
          <w:szCs w:val="28"/>
        </w:rPr>
      </w:pPr>
      <w:r>
        <w:rPr>
          <w:rFonts w:cs="Courier New" w:ascii="Courier New" w:hAnsi="Courier New"/>
          <w:b/>
          <w:sz w:val="28"/>
          <w:szCs w:val="28"/>
        </w:rPr>
        <w:t>En la tercera densidad todo es construido alrededor del esfuerzo y de la acción. Cuando una meta o logro son alcanzados, le sigue un breve instante de respiro y descanso para de inmediato retornar al “hacer”. Eventualmente el tiempo llega en el cual la vida va concluyendo y uno se prepara a morir. Pues bien, ustedes están ya muriendo en relación a quienes han sido y hacia aquello que han hecho para arribar hasta aquí en su peregrinar. Así que, ¿Qué es lo que tienen ahora por hacer? Se los hemos repetido tanto. Relajarse y disfrutar del paseo. Fluir con la corriente. No empujar. Respirar. Manténganse en el presente. Escuchen en su interior. Instrucciones simples, elecciones simples, pero que deben de ser repetidas una y otra vez. Se parece algo a la practica de la meditación. En un principio, la propia mente divaga y uno tiene que realizar la elección conciente de regresarla hacia el foco de atención. Uno tiene que realizar esta elección una y otra vez, hasta convertirla en un nuevo hábito.</w:t>
      </w:r>
    </w:p>
    <w:p>
      <w:pPr>
        <w:pStyle w:val="Normal"/>
        <w:jc w:val="both"/>
        <w:rPr>
          <w:rFonts w:ascii="Courier New" w:hAnsi="Courier New" w:cs="Courier New"/>
          <w:b/>
          <w:b/>
          <w:sz w:val="28"/>
          <w:szCs w:val="28"/>
        </w:rPr>
      </w:pPr>
      <w:r>
        <w:rPr>
          <w:rFonts w:cs="Courier New" w:ascii="Courier New" w:hAnsi="Courier New"/>
          <w:b/>
          <w:sz w:val="28"/>
          <w:szCs w:val="28"/>
        </w:rPr>
        <w:t xml:space="preserve">En este viaje a Terra, ustedes han tenido que aprender algunos nuevos hábitos, tales como -- “Let Go and Let God”-- “Soltarse y permitir a Dios” que encargarse de todos los detalles. Ustedes han tenido que volverse más concientes de cuando están tensos y de cuando sienten miedo. Ustedes han tenido que aprender a dejar aflorar sus emociones a la vez que desechar muchos de sus condicionamientos sociales. Han tenido que tener mucho valor para ser diferentes de todos aquellos en su entorno, y en relación a esto todos ustedes lo han realizado muy bien. Por lo tanto es ya el tiempo para retomar todas estas prácticas que han ya estado practicando para convertirlas en parte integral de su modo de ser, todo el tiempo. Los “viejos patrones” continuarán aflorando hasta cierto punto hasta que todo sea ya finalmente eliminado. Recuerden que están limpiando 4,500 millones de años de experiencias provenientes de muchos planos y locaciones de existencia, así que lo que está ahora sucediendo es una tarea monumental cuando se le enfoca a través de unas lentes tan pequeñas como las de un solo individuo, especialmente cuando uno aún está en conciencia velada, así que les aplaudimos por su entrega y persistencia en el camino. Lo han hecho bien, y el tiempo de la alegría se está acercando más y más. </w:t>
      </w:r>
    </w:p>
    <w:p>
      <w:pPr>
        <w:pStyle w:val="Normal"/>
        <w:jc w:val="both"/>
        <w:rPr>
          <w:rFonts w:ascii="Courier New" w:hAnsi="Courier New" w:cs="Courier New"/>
          <w:b/>
          <w:b/>
          <w:sz w:val="28"/>
          <w:szCs w:val="28"/>
        </w:rPr>
      </w:pPr>
      <w:r>
        <w:rPr>
          <w:rFonts w:cs="Courier New" w:ascii="Courier New" w:hAnsi="Courier New"/>
          <w:b/>
          <w:sz w:val="28"/>
          <w:szCs w:val="28"/>
        </w:rPr>
        <w:t>Entre más se eleven hacia la cuarta densidad, todo aquello que no sea compatible con esa manera de ser y esa forma de conciencia tendrá que ser descartado. Ustedes han ya realizado muchas conclusiones, y aquellas que aún quedan cruzan a través de muchas vidas como temas que ya han explorado. Por lo tanto si ustedes van ha ser en la conciencia plena y estar totalmente en comunión con Todo Lo Que Es, cualquier residuo que no haya sido limpiado podría llegar a ser compartido con todos y con el todo, y esto multiplicaría la incomodidad exponencialmente. Sería como si cada pensamiento y emoción fuese magnificado tremendamente, multiplicado por un casi inconcebible número – no únicamente por millones o billones, si no que casi aún más allá del poder ser contado. El hecho de que se les esté elevando de manera tan lenta y la razón por la cual el proceso haya dilatado tanto es como una manera de protección – tanto para ustedes como para todos aquellos con los cuales pudiesen llegar a tener contacto.</w:t>
      </w:r>
    </w:p>
    <w:p>
      <w:pPr>
        <w:pStyle w:val="Normal"/>
        <w:jc w:val="both"/>
        <w:rPr>
          <w:rFonts w:ascii="Courier New" w:hAnsi="Courier New" w:cs="Courier New"/>
          <w:b/>
          <w:b/>
          <w:sz w:val="28"/>
          <w:szCs w:val="28"/>
        </w:rPr>
      </w:pPr>
      <w:r>
        <w:rPr>
          <w:rFonts w:cs="Courier New" w:ascii="Courier New" w:hAnsi="Courier New"/>
          <w:b/>
          <w:sz w:val="28"/>
          <w:szCs w:val="28"/>
        </w:rPr>
        <w:t>Este proceso es gradual por varias razones. Una es que si éste fuese más rápido, podrían no poder soportarlo y la intención es que arriben intactos. Otra razón de que éste sea así es que ustedes puedan integrar todos los cambios para que puedan mantenerse relativamente en equilibrio y funcionales. En algunas sociedades y culturas, han existido provisiones en beneficio de aquellos que se encuentran en la conciencia plena para que no tengan que trabajar por su sustento, siendo sostenidos a través de las donaciones provenientes de aquellos que valúan su estado de ser. Ustedes están dispersados a lo largo y ancho del planeta, y habitan en muchas diferentes culturas, así que es necesario que se mantengan funcionales, por así decirlo, todo el camino hasta la “cima”. Ustedes ya han pasado este crucial límite, y aunque aún todavía falten algunas limpiezas, todo será mucho más sencillo de aquí en adelante.</w:t>
      </w:r>
    </w:p>
    <w:p>
      <w:pPr>
        <w:pStyle w:val="Normal"/>
        <w:jc w:val="both"/>
        <w:rPr>
          <w:rFonts w:ascii="Courier New" w:hAnsi="Courier New" w:cs="Courier New"/>
          <w:b/>
          <w:b/>
          <w:sz w:val="28"/>
          <w:szCs w:val="28"/>
        </w:rPr>
      </w:pPr>
      <w:r>
        <w:rPr>
          <w:rFonts w:cs="Courier New" w:ascii="Courier New" w:hAnsi="Courier New"/>
          <w:b/>
          <w:sz w:val="28"/>
          <w:szCs w:val="28"/>
        </w:rPr>
        <w:t>Ustedes han realizado un arduo ascenso, el cual ha sido difícil la mayor parte del camino, pero ahora ya han superado un cierto “parte aguas”, y las cosas se tornarán cada vez más sencillas para poder completar el resto del proceso. Sus circunstancias externas podrán continuar siendo como siempre, pero es en sus lugares internos en donde la facilidad será manifiesta. Casi sin que lo hayan notado, ustedes son ya vastamente diferentes a como lo eran cuando empezamos a transmitir estos Mensajes hace 7 años. Con tan solo observar este último año podrán ver que tanto es que han cambiado en su interior desde entonces. Tomen un momento para apreciar que tanto han avanzado, y entonces siéntanse confortados de que ya no queda mucho más por recorrer.</w:t>
      </w:r>
    </w:p>
    <w:p>
      <w:pPr>
        <w:pStyle w:val="Normal"/>
        <w:jc w:val="both"/>
        <w:rPr>
          <w:rFonts w:ascii="Courier New" w:hAnsi="Courier New" w:cs="Courier New"/>
          <w:b/>
          <w:b/>
          <w:sz w:val="28"/>
          <w:szCs w:val="28"/>
        </w:rPr>
      </w:pPr>
      <w:r>
        <w:rPr>
          <w:rFonts w:cs="Courier New" w:ascii="Courier New" w:hAnsi="Courier New"/>
          <w:b/>
          <w:sz w:val="28"/>
          <w:szCs w:val="28"/>
        </w:rPr>
        <w:t>Durante esta última parte del movimiento hacia la cuarta densidad, les será más fácil poder aceptar los cambios que ésta conlleva. Sus cuerpos se tornarán de alguna manera menos “confiables” en tanto que fluctúan entre estos dos distintos rangos vibratorios y estados del ser. Sus sentidos podrán ser mucho más agudos un día y altamente nebulosos el siguiente. Podrán sentir un gran dolor, e inexplicablemente cambiar a un gran descanso y aún la gloria. Sus cuerpos están siendo grandemente desafiados a mantenerse al día con todos estos cambios, así que este es un tiempo para ser amables con ustedes mismos. Tómense las cosas con calma y no se excedan. Simplifiquen el tiempo y disfruten su entorno. Aprecien lo que tienen y desháganse del perenne impulso para lograr “más”. Vean las “necesidades” en contraste a los “deseos”, reconozcan que muchos de sus deseos son simplemente hábitos. Los cuales son propulsados por la conciencia de la masa, y ahora he aquí una paradoja para todos ustedes: mientras más “progresen” en su camino propio, más experimentarán el contraste de como si se fuesen retrasando en relación a todos aquellos que están en la conciencia de la masa y que cual en estampida están despeñándose desde los acantilados cual manada de animales. Ustedes están frenando su avance en la dirección que ellos están tomando y comienzan a desviarse para tomar una dirección totalmente nueva.</w:t>
      </w:r>
    </w:p>
    <w:p>
      <w:pPr>
        <w:pStyle w:val="Normal"/>
        <w:jc w:val="both"/>
        <w:rPr>
          <w:rFonts w:ascii="Courier New" w:hAnsi="Courier New" w:cs="Courier New"/>
          <w:b/>
          <w:b/>
          <w:sz w:val="28"/>
          <w:szCs w:val="28"/>
        </w:rPr>
      </w:pPr>
      <w:r>
        <w:rPr>
          <w:rFonts w:cs="Courier New" w:ascii="Courier New" w:hAnsi="Courier New"/>
          <w:b/>
          <w:sz w:val="28"/>
          <w:szCs w:val="28"/>
        </w:rPr>
        <w:t>En sus ciencias hay algo que denominan como inercia. Esto significa que cualquier objeto que esté en movimiento tiende a mantenerse en tal movimiento hasta y a menos que otra fuerza aparezca que impida o redirija tal movimiento. (También es cierto que cuando un objeto está en reposo, éste requiere de la aplicación de algún tipo de fuerza para poder empezar a moverse, sin embargo deseamos mantenernos en la primera línea de la disertación, enfocándonos en la inercia o momento de los objetos en movimiento). Ustedes han todos sido parte de la sociedad en la cual viven. Por lo tanto existe una cierta inercia o momento por superar para poder ir en una dirección diferente a la que la masa de gente está siguiendo. Estos Mensajes han sido una manera de redirigirles a tomar una trayectoria o curso diferente al de todos aquellos en su entorno. De hecho muchas de las sugerencias que les hemos dado van totalmente en contra de sus condicionamientos sociales. Esta es otra razón adicional del porqué este proceso ha necesariamente tomado tan largo tiempo.</w:t>
      </w:r>
    </w:p>
    <w:p>
      <w:pPr>
        <w:pStyle w:val="Normal"/>
        <w:jc w:val="both"/>
        <w:rPr>
          <w:rFonts w:ascii="Courier New" w:hAnsi="Courier New" w:cs="Courier New"/>
          <w:b/>
          <w:b/>
          <w:sz w:val="28"/>
          <w:szCs w:val="28"/>
        </w:rPr>
      </w:pPr>
      <w:r>
        <w:rPr>
          <w:rFonts w:cs="Courier New" w:ascii="Courier New" w:hAnsi="Courier New"/>
          <w:b/>
          <w:sz w:val="28"/>
          <w:szCs w:val="28"/>
        </w:rPr>
        <w:t>Pero ahora un cierto umbral ha sido ya superado, y el cambio de dirección ha acumulado su propia inercia. El movimiento entonces será ahora más rápido y fácil que antes, y pronto les parecerá como si se deslicen sin esfuerzo hacia su nuevo estado del ser para de pronto encontrarse en un lugar totalmente distinto. Será la percepción literal de estar en otro lado cuando sus oscilaciones les lleven arriba del umbral y estén vibrando totalmente encima del umbral de la 4ª densidad. Mientras tanto, experimentarán más y más las maneras y percepciones de cuarta densidad, así que por favor no piensen que se están volviendo locos. Esto es totalmente natural en este proceso y les estamos cuidando y trabajando con ustedes constantemente, para asegurarnos de que el ritmo sea perfecto para cada uno.</w:t>
      </w:r>
    </w:p>
    <w:p>
      <w:pPr>
        <w:pStyle w:val="Normal"/>
        <w:jc w:val="both"/>
        <w:rPr>
          <w:rFonts w:ascii="Courier New" w:hAnsi="Courier New" w:cs="Courier New"/>
          <w:b/>
          <w:b/>
          <w:sz w:val="28"/>
          <w:szCs w:val="28"/>
        </w:rPr>
      </w:pPr>
      <w:r>
        <w:rPr>
          <w:rFonts w:cs="Courier New" w:ascii="Courier New" w:hAnsi="Courier New"/>
          <w:b/>
          <w:sz w:val="28"/>
          <w:szCs w:val="28"/>
        </w:rPr>
        <w:t>Esto no es algo que puedan hacer por si mismos. Tampoco es algo que pudiesen adquirir embotellado o listo para ser leído en un libro. Es algo que se les está obsequiando, y lo único que tienen que hacer es aceptar el regalo. No porque ustedes sean más “dignos” que otros. Si no que debido a que su propia Sobre-alma eligió que esto fuese así para ustedes, y nosotros estamos simplemente “siguiendo las órdenes” que descienden a partir de las más altas esferas de la jerarquía espiritual. Si tan solo pudiesen ver la cantidad de actividad que está en realidad sucediendo “tras bambalinas”, se quedarían anonadados. ¡Y estamos hablando únicamente de la parte que les concierne a ustedes! Entonces tan solo imaginen que una actividad similar está sucediendo para cada una de las otras líneas de tiempo y para todos aquellos que se dirigen hacia esos otros destinos. En verdad que esto no puede ser vislumbrado por la mente lineal.</w:t>
      </w:r>
    </w:p>
    <w:p>
      <w:pPr>
        <w:pStyle w:val="Normal"/>
        <w:jc w:val="both"/>
        <w:rPr>
          <w:rFonts w:ascii="Courier New" w:hAnsi="Courier New" w:cs="Courier New"/>
          <w:b/>
          <w:b/>
          <w:sz w:val="28"/>
          <w:szCs w:val="28"/>
        </w:rPr>
      </w:pPr>
      <w:r>
        <w:rPr>
          <w:rFonts w:cs="Courier New" w:ascii="Courier New" w:hAnsi="Courier New"/>
          <w:b/>
          <w:sz w:val="28"/>
          <w:szCs w:val="28"/>
        </w:rPr>
        <w:t>Así que, bienamados, estamos verdaderamente llenos de alegría de que hayan alcanzado esta importante meta. Ha requerido mucho trabajo en ambos lados de la ecuación. Han sido excelentes “soldados” en las luchas que han librado dentro de ustedes mismos y en las elecciones que han realizado una y otra vez. El proceso será ahora mucho más sencillo, y si tan solo recuerden el liberar las resistencias, mantener el equilibrio (no acelerarse), y escuchar en su interior, ya que es todo lo que tienen que hacer. Nosotros proveeremos el resto.</w:t>
      </w:r>
    </w:p>
    <w:p>
      <w:pPr>
        <w:pStyle w:val="Normal"/>
        <w:jc w:val="both"/>
        <w:rPr>
          <w:rFonts w:ascii="Courier New" w:hAnsi="Courier New" w:cs="Courier New"/>
          <w:b/>
          <w:b/>
          <w:sz w:val="28"/>
          <w:szCs w:val="28"/>
        </w:rPr>
      </w:pPr>
      <w:r>
        <w:rPr>
          <w:rFonts w:cs="Courier New" w:ascii="Courier New" w:hAnsi="Courier New"/>
          <w:b/>
          <w:sz w:val="28"/>
          <w:szCs w:val="28"/>
        </w:rPr>
        <w:t>Les dejamos ahora. En paz, honor, y bendiciones. Amen. Adonoy Sabayoth. Nosotros somos las Huestes Celestiales.</w:t>
      </w:r>
    </w:p>
    <w:p>
      <w:pPr>
        <w:pStyle w:val="Normal"/>
        <w:jc w:val="both"/>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jc w:val="both"/>
        <w:rPr>
          <w:rFonts w:ascii="Courier New" w:hAnsi="Courier New" w:cs="Courier New"/>
          <w:b/>
          <w:b/>
          <w:sz w:val="28"/>
          <w:szCs w:val="28"/>
        </w:rPr>
      </w:pPr>
      <w:r>
        <w:rPr>
          <w:rFonts w:cs="Courier New" w:ascii="Courier New" w:hAnsi="Courier New"/>
          <w:b/>
          <w:sz w:val="28"/>
          <w:szCs w:val="28"/>
        </w:rPr>
        <w:t>DÉJALO SER</w:t>
      </w:r>
    </w:p>
    <w:p>
      <w:pPr>
        <w:pStyle w:val="Normal"/>
        <w:jc w:val="both"/>
        <w:rPr>
          <w:rFonts w:ascii="Courier New" w:hAnsi="Courier New" w:cs="Courier New"/>
          <w:b/>
          <w:b/>
          <w:sz w:val="28"/>
          <w:szCs w:val="28"/>
        </w:rPr>
      </w:pPr>
      <w:r>
        <w:rPr>
          <w:rFonts w:cs="Courier New" w:ascii="Courier New" w:hAnsi="Courier New"/>
          <w:b/>
          <w:sz w:val="28"/>
          <w:szCs w:val="28"/>
        </w:rPr>
        <w:t>Noviembre 10, 2006</w:t>
      </w:r>
    </w:p>
    <w:p>
      <w:pPr>
        <w:pStyle w:val="Normal"/>
        <w:jc w:val="both"/>
        <w:rPr>
          <w:rFonts w:ascii="Courier New" w:hAnsi="Courier New" w:cs="Courier New"/>
          <w:b/>
          <w:b/>
          <w:sz w:val="28"/>
          <w:szCs w:val="28"/>
        </w:rPr>
      </w:pPr>
      <w:r>
        <w:rPr>
          <w:rFonts w:cs="Courier New" w:ascii="Courier New" w:hAnsi="Courier New"/>
          <w:b/>
          <w:sz w:val="28"/>
          <w:szCs w:val="28"/>
        </w:rPr>
        <w:t>(Traducido por Federico Manrique de Lara, Cd. de México)</w:t>
      </w:r>
    </w:p>
    <w:p>
      <w:pPr>
        <w:pStyle w:val="Normal"/>
        <w:jc w:val="both"/>
        <w:rPr>
          <w:rFonts w:ascii="Courier New" w:hAnsi="Courier New" w:cs="Courier New"/>
          <w:b/>
          <w:b/>
          <w:sz w:val="28"/>
          <w:szCs w:val="28"/>
        </w:rPr>
      </w:pPr>
      <w:r>
        <w:rPr>
          <w:rFonts w:cs="Courier New" w:ascii="Courier New" w:hAnsi="Courier New"/>
          <w:b/>
          <w:sz w:val="28"/>
          <w:szCs w:val="28"/>
        </w:rPr>
        <w:t>Ahora, bien. Hemos pedido hablarles hoy a partir de una perspectiva de “largo plazo”. Ya que, para nosotros, las cosas que están en movimiento ahora son las mismas que han estado en movimiento desde que esta realidad fue formada. Medítenlo por un momento. Cuando la “idea” de una vida nueva emerge a partir de la Mente de Dios, lo hace totalmente completa en si misma y contiene todos los elementos que serán necesarios para su “danza” predestinada, y también para su conclusión y resolución de vuelta hacia la misma Mente de Dios, de donde surgió en un principio.</w:t>
      </w:r>
    </w:p>
    <w:p>
      <w:pPr>
        <w:pStyle w:val="Normal"/>
        <w:jc w:val="both"/>
        <w:rPr>
          <w:rFonts w:ascii="Courier New" w:hAnsi="Courier New" w:cs="Courier New"/>
          <w:b/>
          <w:b/>
          <w:sz w:val="28"/>
          <w:szCs w:val="28"/>
        </w:rPr>
      </w:pPr>
      <w:r>
        <w:rPr>
          <w:rFonts w:cs="Courier New" w:ascii="Courier New" w:hAnsi="Courier New"/>
          <w:b/>
          <w:sz w:val="28"/>
          <w:szCs w:val="28"/>
        </w:rPr>
        <w:t>Y así es como está sucediendo ahora. Ya que cuando esta porción de la realidad fue “concebida” en la Mente de Dios, tal “concepción” o “idea” incluyó en si todo aquello que ha sucedido a lo largo de los últimos 4,500 millones de años amén de todo lo que sucederá en la conclusión de este arco de experiencia hasta que sea reintegrado a la Mente de Dios. Así es como funciona el “Juego de Dios”. Todo está presente, pero no se revela al unísono. Más bien se desenvuelve a lo largo del tiempo linear, y devela su contenido a través de una secuencia de acciones y pasos.</w:t>
      </w:r>
    </w:p>
    <w:p>
      <w:pPr>
        <w:pStyle w:val="Normal"/>
        <w:jc w:val="both"/>
        <w:rPr>
          <w:rFonts w:ascii="Courier New" w:hAnsi="Courier New" w:cs="Courier New"/>
          <w:b/>
          <w:b/>
          <w:sz w:val="28"/>
          <w:szCs w:val="28"/>
        </w:rPr>
      </w:pPr>
      <w:r>
        <w:rPr>
          <w:rFonts w:cs="Courier New" w:ascii="Courier New" w:hAnsi="Courier New"/>
          <w:b/>
          <w:sz w:val="28"/>
          <w:szCs w:val="28"/>
        </w:rPr>
        <w:t>Por lo tanto, todo aquello que ustedes irán presenciando ahora es únicamente parte de la consumación que originalmente fue plantada durante la inserción de la “idea” que dio lugar a esta porción de la realidad. Cuando los Elohim se reunieron para precipitar esta realidad a partir de su propio ser, lo hicieron siguiendo la plantilla surgida desde la propia Mente de Dios. Ellos fueron co-creadores, pero no EL Creador, y realizaron el trabajo DEL Creador, en servicio AL Creador. Y así también lo es para todos ustedes. Ninguno de ustedes existe separado del Creador, y ninguno de ustedes está trabajando en contra del plan del Creador. Aún aquellos que proveen el estímulo para su experiencia--aquellos de la “leal oposición”, los de su propio equipo, y todos los demás—están trabajando dentro del plan del Creador. No podría ser de otra manera, porqué así es como funciona la Creación.</w:t>
      </w:r>
    </w:p>
    <w:p>
      <w:pPr>
        <w:pStyle w:val="Normal"/>
        <w:jc w:val="both"/>
        <w:rPr>
          <w:rFonts w:ascii="Courier New" w:hAnsi="Courier New" w:cs="Courier New"/>
          <w:b/>
          <w:b/>
          <w:sz w:val="28"/>
          <w:szCs w:val="28"/>
        </w:rPr>
      </w:pPr>
      <w:r>
        <w:rPr>
          <w:rFonts w:cs="Courier New" w:ascii="Courier New" w:hAnsi="Courier New"/>
          <w:b/>
          <w:sz w:val="28"/>
          <w:szCs w:val="28"/>
        </w:rPr>
        <w:t>Cuando les pedimos que se desapeguen del drama, se los decimos en serio. El nivel estimular está incrementándose diariamente, y si no se distancian del drama, quedarán atrapados en las aguas arremolinadas y se verán sumergidos en el caos. Ustedes hablan acerca de la Era de Acuario, el portador del agua, el cual es comúnmente representado vertiendo una ánfora de agua desde su hombro para que el agua fluya desde el contenedor en un gran torrente—lo que ustedes podrían denominar como un diluvio. El “umbral” se cruzó hace décadas, y el diluvio—desde su perspectiva—se ha ido acercando hacia ustedes hace ya un largo tiempo. Desde fuera del tiempo, es únicamente un “momento” más – otra cuenta en el hilo de la experiencia – ni más ni menos importante o significativo de todo aquello que le ha precedido ni de todo aquello que le seguirá. Todo es únicamente experiencia para satisfacer el deseo del Creador de experimentarse a Si Mismo a través de Sus creaciones. Así que sentimos que les será beneficioso el desapegarse del drama, dar un paso atrás, y dejar que el diluvio les pase por un lado por completo.</w:t>
      </w:r>
    </w:p>
    <w:p>
      <w:pPr>
        <w:pStyle w:val="Normal"/>
        <w:jc w:val="both"/>
        <w:rPr>
          <w:rFonts w:ascii="Courier New" w:hAnsi="Courier New" w:cs="Courier New"/>
          <w:b/>
          <w:b/>
          <w:sz w:val="28"/>
          <w:szCs w:val="28"/>
        </w:rPr>
      </w:pPr>
      <w:r>
        <w:rPr>
          <w:rFonts w:cs="Courier New" w:ascii="Courier New" w:hAnsi="Courier New"/>
          <w:b/>
          <w:sz w:val="28"/>
          <w:szCs w:val="28"/>
        </w:rPr>
        <w:t>Las maquinaciones de la elite del poder irán surgiendo más y más con cada día que pase, con cada año que pase. Sin embargo esa es solamente la mitad del panorama. Saben, nosotros también hemos estado trabajando, y también tenemos nuestras “jugadas de poder”. Estamos buscando darles el poder de reclamar su esencia y naturaleza verdaderas, ya que a partir de ustedes es que un totalmente nuevo panorama de posibilidades surgirá, como parte de una totalmente nueva creación. Mientras que la elite del poder (y todos aquellos que inicialmente se le opongan) están enfocados en los fenómenos de 3D, nosotros estamos de manera silenciosa trabajando, mimetizados en el fondo e invisibles a todos aquellos que no pueden vernos ni ver tampoco lo que estamos haciendo ya que son ciegos a todo aquello que no existe dentro de ellos mismos. Aún aquellos de la polaridad-negativa en las densidades superiores no son todo-videntes ni omniscientes. Ellos únicamente pueden reconocer aquello que su experiencia y modelos les permiten reconocer. Y aún que todos tenemos acceso a tecnologías similares, ellos no pueden reconocer la esencia ni vibración del amor. Ya que mientras que ellos buscan dominar a la naturaleza, nosotros trabajamos CON la naturaleza, incluyendo la naturaleza humana. Ambos buscamos el eliminar las resistencias, pero lo hacemos de maneras opuestas. Nosotros alentamos; ellos desalientan. Cada lado en el juego de la polaridad persigue métodos consonantes con su propia polaridad. Y precisamente porque ellos no pueden ni ver ni entender nuestros métodos, podemos llevar a cabo nuestras actividades de una manera totalmente secreta, a salvo de aquellos que pudiesen desear entrometerse o prevenir aquello que estamos haciendo.</w:t>
      </w:r>
    </w:p>
    <w:p>
      <w:pPr>
        <w:pStyle w:val="Normal"/>
        <w:jc w:val="both"/>
        <w:rPr>
          <w:rFonts w:ascii="Courier New" w:hAnsi="Courier New" w:cs="Courier New"/>
          <w:b/>
          <w:b/>
          <w:sz w:val="28"/>
          <w:szCs w:val="28"/>
        </w:rPr>
      </w:pPr>
      <w:r>
        <w:rPr>
          <w:rFonts w:cs="Courier New" w:ascii="Courier New" w:hAnsi="Courier New"/>
          <w:b/>
          <w:sz w:val="28"/>
          <w:szCs w:val="28"/>
        </w:rPr>
        <w:t>No importa la apariencia de los eventos que están sucediendo en el reino físico, ya que también hay otros eventos sucediendo en el plano no-físico. Cada uno de ustedes que son parte de la “op” llevan en si códigos y programas escondidos en su ADN – no únicamente la porción del ADN que es visible a sus científicos a través de sus instrumentos físicos, si no también las muchas otras capas de información no-física que también están codificadas dentro de ustedes. Nosotros tocamos en esos códigos de manera similar a como un músico toca música. Cada “nota” es tocada en el instante preciso dentro de la canción completa. Nosotros generamos tonos desde nuestro lado de las cosas y sus códigos insertos son movilizados (a través del principio de resonancia) en respuesta a los tonos que sonamos en los momentos precisos dentro del proceso en general. Hemos hablado anteriormente de nuestro uso de tecnologías de luz y sonido para alcanzar la meta de restaurarles a su estado pleno. El otro lado está también utilizando tecnologías de luz y sonido para sus propios propósitos y lo seguirá haciendo. Sin embargo, la resonancia funciona en ambos sentidos. Si ustedes NO resuenan con un tono, nada sucede en su interior. No importa lo que su intelecto “crea”. Todo esto está sucediendo en un nivel más profundo que aquel de su conocimiento conciente, sigilosamente y de una manera muy protegida.</w:t>
      </w:r>
    </w:p>
    <w:p>
      <w:pPr>
        <w:pStyle w:val="Normal"/>
        <w:jc w:val="both"/>
        <w:rPr>
          <w:rFonts w:ascii="Courier New" w:hAnsi="Courier New" w:cs="Courier New"/>
          <w:b/>
          <w:b/>
          <w:sz w:val="28"/>
          <w:szCs w:val="28"/>
        </w:rPr>
      </w:pPr>
      <w:r>
        <w:rPr>
          <w:rFonts w:cs="Courier New" w:ascii="Courier New" w:hAnsi="Courier New"/>
          <w:b/>
          <w:sz w:val="28"/>
          <w:szCs w:val="28"/>
        </w:rPr>
        <w:t>Así que les estamos hablando hoy para que confíen en nuestros métodos, para que escuchen en su interior, y para que dejen que el drama suceda frente a ustedes sin sentir miedo ni tampoco enredarse en él. No hay nada que arreglar ni nada que detener. No hay nadie a quién alertar, ni tampoco nadie a quién escribir cartas de protesta. No hay nada de provecho en enfrascarse en debates con aquellos que no tienen esta perspectiva o entendimiento. Todo lo que les pedimos es que se deshagan de su resistencia, se liberen de su dolor, y se deshagan de todo aquello que no sea parte de su esencia. Nosotros no podemos superar su resistencia. Esa es una elección que tienen que realizar por si mismos. Nosotros no imponemos nuestros métodos ni nuestra presencia a nadie, y tampoco lo hace ningún otro que sea un ser de polaridad positiva. Si ustedes por casualidad leen noticias acerca de golpes de estado, manifestaciones, u otras maneras de “educación pública”, reconozcan que éstas son ya sea maquinaciones de los demagogos o proyecciones de las propias mentes humanas que sienten que tienen que “hacer algo” para alterar el rumbo que las cosas tienen que tomar.</w:t>
      </w:r>
    </w:p>
    <w:p>
      <w:pPr>
        <w:pStyle w:val="Normal"/>
        <w:jc w:val="both"/>
        <w:rPr>
          <w:rFonts w:ascii="Courier New" w:hAnsi="Courier New" w:cs="Courier New"/>
          <w:b/>
          <w:b/>
          <w:sz w:val="28"/>
          <w:szCs w:val="28"/>
        </w:rPr>
      </w:pPr>
      <w:r>
        <w:rPr>
          <w:rFonts w:cs="Courier New" w:ascii="Courier New" w:hAnsi="Courier New"/>
          <w:b/>
          <w:sz w:val="28"/>
          <w:szCs w:val="28"/>
        </w:rPr>
        <w:t>Es triste el atestiguar el fin de un sueño. El “sueño americano” vino y fue y ya no será más, para cualquier fin y propósito. Sin embargo, esperamos que la visión de Terra les presente un mucho mejor y más elevado sueño por alcanzar, y esperamos también el poder investirles de la potestad para que le alcancen, ya que es su meta y destino. Aún aquellos que han venido a servir la “op” y han partido hacia otras áreas de servicio fueron atraídos a la visión de Terra y han prestado sus servicios para ayudarle a dar fruto. Éste es un gran evento para un planeta relativamente pequeño, y muchas manos están ayudando en el parto, muchas de las cuales no permanecerán para ver la nueva vida florecer. Existe un muy complejo entretejido de algunas energías mientras que a la vez estamos desenredando otras de las maneras que ya les hemos explicado en anterioridad. Por lo tanto, les pedimos que confíen en la visión de “largo plazo”, hagan su parte, déjenos hacer la nuestra, y dejen detrás todo lo demás.</w:t>
      </w:r>
    </w:p>
    <w:p>
      <w:pPr>
        <w:pStyle w:val="Normal"/>
        <w:jc w:val="both"/>
        <w:rPr>
          <w:rFonts w:ascii="Courier New" w:hAnsi="Courier New" w:cs="Courier New"/>
          <w:b/>
          <w:b/>
          <w:sz w:val="28"/>
          <w:szCs w:val="28"/>
        </w:rPr>
      </w:pPr>
      <w:r>
        <w:rPr>
          <w:rFonts w:cs="Courier New" w:ascii="Courier New" w:hAnsi="Courier New"/>
          <w:b/>
          <w:sz w:val="28"/>
          <w:szCs w:val="28"/>
        </w:rPr>
        <w:t>Nadie va a rescatar a nadie más de la necesidad de realizar el trabajo interior. Ésta es una labor de equipo. Tampoco, nadie va a ser capaz de impedirles el poder alcanzar su meta y destino. Cada uno de nosotros es un actor en el drama mayor. Nosotros también tenemos nuestros guiones. Todo mundo tiene su papel, y no podemos darles detalles acerca de sus guiones en particular. Todo lo que podemos decirles es que estamos con ustedes siempre, trabajando todo el tiempo para ayudarles a que realicen el resto del viaje de manera exitosa. El drama que se está develando se tornará aún más dramático en los días, meses, y años por venir. Obsérvenlo si es que así lo desean, pero dejen que se desenvuelva sin oponer resistencia alguna de su parte, ni tampoco contribuyan a su desarrollo al involucrarse personalmente en él. Va a suceder, sin que importe como reaccionen ustedes. No puede ser detenido, y no se supone que sea detenido. Todo mundo está actuando su papel individual de manera perfecta. Ésta es la gran suma de la experiencia humana en el planeta Tierra de 3D. Fragmentos de ésta continuará en otras Tierras futuras, las cuales no tienen conexión alguna con ustedes ni con su viaje individual.</w:t>
      </w:r>
    </w:p>
    <w:p>
      <w:pPr>
        <w:pStyle w:val="Normal"/>
        <w:jc w:val="both"/>
        <w:rPr>
          <w:rFonts w:ascii="Courier New" w:hAnsi="Courier New" w:cs="Courier New"/>
          <w:b/>
          <w:b/>
          <w:sz w:val="28"/>
          <w:szCs w:val="28"/>
        </w:rPr>
      </w:pPr>
      <w:r>
        <w:rPr>
          <w:rFonts w:cs="Courier New" w:ascii="Courier New" w:hAnsi="Courier New"/>
          <w:b/>
          <w:sz w:val="28"/>
          <w:szCs w:val="28"/>
        </w:rPr>
        <w:t xml:space="preserve">Ustedes se van a dirigir hacia la 4D y van a dejar atrás el drama de la 3D. Es ya el tiempo correcto de empezar a realizarlo. Dejen al drama en donde éste pertenece. No se involucren con él ya que podrían quedarse enredados, y esto interferiría con el trabajo que estamos realizando con ustedes. Hubo una canción que fue muy popular durante la época de los “hippies” que tenía un estribillo el cual nos parece apropiado recordar ahora. “Let it be, Let it be”—“Déjalo ser, Déjalo ser—Y de hecho pensamos que ésta es una idea tan buena que hemos decidido llamar de esta manera este Mensaje: “Déjalo ser”. Cuando les hemos pedido “Déjense llevar, y dejen a Dios” (encargarse de todos los detalles) “Let Go, and Let God” (handle the details), era simplemente otra manera de decir “Déjalo ser”. Al no resistir lo que está sucediendo, esto simplemente pasará de largo mientras que ustedes se escabullen por otra puerta y le dejan detrás. “Déjenlo ser”, libérense a si mismos para movilizarse hacia algo totalmente nuevo. Deseamos que se escabullan por esa otra puerta para así poder venir a estar con nosotros allí en donde estamos. Pero para poder hacer esto, deben estar dispuestos a permitir que todo lo demás suceda como debe de ser para que así se realicen también todos los demás guiones, así que “Dejen que sea” todo lo que se supone que sea y diríjanse en otra dirección por completo. Dejen que sea todo aquello que se supone que sea y dejen que sea también aquello que se supone que ustedes son. </w:t>
      </w:r>
    </w:p>
    <w:p>
      <w:pPr>
        <w:pStyle w:val="Normal"/>
        <w:jc w:val="both"/>
        <w:rPr>
          <w:rFonts w:ascii="Courier New" w:hAnsi="Courier New" w:cs="Courier New"/>
          <w:b/>
          <w:b/>
          <w:sz w:val="28"/>
          <w:szCs w:val="28"/>
        </w:rPr>
      </w:pPr>
      <w:r>
        <w:rPr>
          <w:rFonts w:cs="Courier New" w:ascii="Courier New" w:hAnsi="Courier New"/>
          <w:b/>
          <w:sz w:val="28"/>
          <w:szCs w:val="28"/>
        </w:rPr>
        <w:t>Amen. Adonoy Sabayoth. Nosotros somos las Huestes Celestiales.</w:t>
      </w:r>
    </w:p>
    <w:p>
      <w:pPr>
        <w:pStyle w:val="Normal"/>
        <w:jc w:val="both"/>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jc w:val="both"/>
        <w:rPr>
          <w:rFonts w:ascii="Courier New" w:hAnsi="Courier New" w:cs="Courier New"/>
          <w:b/>
          <w:b/>
          <w:sz w:val="28"/>
          <w:szCs w:val="28"/>
        </w:rPr>
      </w:pPr>
      <w:r>
        <w:rPr>
          <w:rFonts w:cs="Courier New" w:ascii="Courier New" w:hAnsi="Courier New"/>
          <w:b/>
          <w:sz w:val="28"/>
          <w:szCs w:val="28"/>
        </w:rPr>
        <w:t>VIVIENDO DESDE EL CALMO CENTRO</w:t>
      </w:r>
    </w:p>
    <w:p>
      <w:pPr>
        <w:pStyle w:val="Normal"/>
        <w:jc w:val="both"/>
        <w:rPr>
          <w:rFonts w:ascii="Courier New" w:hAnsi="Courier New" w:cs="Courier New"/>
          <w:b/>
          <w:b/>
          <w:sz w:val="28"/>
          <w:szCs w:val="28"/>
        </w:rPr>
      </w:pPr>
      <w:r>
        <w:rPr>
          <w:rFonts w:cs="Courier New" w:ascii="Courier New" w:hAnsi="Courier New"/>
          <w:b/>
          <w:sz w:val="28"/>
          <w:szCs w:val="28"/>
        </w:rPr>
        <w:t>Diciembre 7, 2006</w:t>
      </w:r>
    </w:p>
    <w:p>
      <w:pPr>
        <w:pStyle w:val="Normal"/>
        <w:jc w:val="both"/>
        <w:rPr>
          <w:rFonts w:ascii="Courier New" w:hAnsi="Courier New" w:cs="Courier New"/>
          <w:b/>
          <w:b/>
          <w:sz w:val="28"/>
          <w:szCs w:val="28"/>
        </w:rPr>
      </w:pPr>
      <w:r>
        <w:rPr>
          <w:rFonts w:cs="Courier New" w:ascii="Courier New" w:hAnsi="Courier New"/>
          <w:b/>
          <w:sz w:val="28"/>
          <w:szCs w:val="28"/>
        </w:rPr>
        <w:t>(Traducido por Federico Manrique de Lara, Cd. de México)</w:t>
      </w:r>
    </w:p>
    <w:p>
      <w:pPr>
        <w:pStyle w:val="Normal"/>
        <w:jc w:val="both"/>
        <w:rPr>
          <w:rFonts w:ascii="Courier New" w:hAnsi="Courier New" w:cs="Courier New"/>
          <w:b/>
          <w:b/>
          <w:sz w:val="28"/>
          <w:szCs w:val="28"/>
        </w:rPr>
      </w:pPr>
      <w:r>
        <w:rPr>
          <w:rFonts w:cs="Courier New" w:ascii="Courier New" w:hAnsi="Courier New"/>
          <w:b/>
          <w:sz w:val="28"/>
          <w:szCs w:val="28"/>
        </w:rPr>
        <w:t xml:space="preserve">Ahora, bien. Hemos pedido hablar con ustedes hoy debido a que existen ciertas cosas en el horizonte para las cuales deseamos prepararles. La primera será un cambio en nuestra mutua relación. </w:t>
      </w:r>
    </w:p>
    <w:p>
      <w:pPr>
        <w:pStyle w:val="Normal"/>
        <w:jc w:val="both"/>
        <w:rPr>
          <w:rFonts w:ascii="Courier New" w:hAnsi="Courier New" w:cs="Courier New"/>
          <w:b/>
          <w:b/>
          <w:sz w:val="28"/>
          <w:szCs w:val="28"/>
        </w:rPr>
      </w:pPr>
      <w:r>
        <w:rPr>
          <w:rFonts w:cs="Courier New" w:ascii="Courier New" w:hAnsi="Courier New"/>
          <w:b/>
          <w:sz w:val="28"/>
          <w:szCs w:val="28"/>
        </w:rPr>
        <w:t>Como seguramente ya saben, trabajamos siempre de manera muy próxima con todos ustedes. No hay ninguno de ustedes perteneciente a la “op” con el cual no estemos trabajando mancomunadamente. Esto incluye a la tercera ola, la cual está siendo preparada para poder recibirnos y que tendrá que experimentar la “llamada de atención” inherente a los eventos en ciernes. Ninguno de ellos está conciente de nosotros de la misma manera a como ustedes lo están, por lo tanto trabajamos con ellos sigilosamente, tras bambalinas en su vida diaria. Para que cuando ya ustedes estén inmersos en la evacuación, ellos también estén listos para recibir su ayuda y ser transportados hasta las naves – opción que por lo pronto les atemorizaría conocer si acaso ésta les fuese presentada sin una tan larga preparación.</w:t>
      </w:r>
    </w:p>
    <w:p>
      <w:pPr>
        <w:pStyle w:val="Normal"/>
        <w:jc w:val="both"/>
        <w:rPr>
          <w:rFonts w:ascii="Courier New" w:hAnsi="Courier New" w:cs="Courier New"/>
          <w:b/>
          <w:b/>
          <w:sz w:val="28"/>
          <w:szCs w:val="28"/>
        </w:rPr>
      </w:pPr>
      <w:r>
        <w:rPr>
          <w:rFonts w:cs="Courier New" w:ascii="Courier New" w:hAnsi="Courier New"/>
          <w:b/>
          <w:sz w:val="28"/>
          <w:szCs w:val="28"/>
        </w:rPr>
        <w:t>Ahora bien, debido a la necesidad de que se integren de manera más plena al equipo de trabajo, no les daremos ya más el tipo de cátedras tales como las que les hemos venido dando en el pasado. Somos concientes de que han encontrado gran confort y ayuda al escucharnos y poder de tal manera solidificar el sentido y dirección de su vida. Sin embargo, el tiempo ha llegado finalmente para que se movilicen de manera más plena hacia su interior para proveerse de su “conocimiento”, por lo tanto ya no les daremos el mismo tipo de consuelos como los que les hemos venido dando en el pasado. Es muy importante que trabajen en poder discernir entre la rectitud o el error intrínsecos a cada acción en potencia, ya que esto les capacitará para poder así saber que hacer de aquí en adelante.</w:t>
      </w:r>
    </w:p>
    <w:p>
      <w:pPr>
        <w:pStyle w:val="Normal"/>
        <w:jc w:val="both"/>
        <w:rPr>
          <w:rFonts w:ascii="Courier New" w:hAnsi="Courier New" w:cs="Courier New"/>
          <w:b/>
          <w:b/>
          <w:sz w:val="28"/>
          <w:szCs w:val="28"/>
        </w:rPr>
      </w:pPr>
      <w:r>
        <w:rPr>
          <w:rFonts w:cs="Courier New" w:ascii="Courier New" w:hAnsi="Courier New"/>
          <w:b/>
          <w:sz w:val="28"/>
          <w:szCs w:val="28"/>
        </w:rPr>
        <w:t>No hay ninguno de ustedes que no pueda hacerlo. Todo lo que necesitan es crear dentro de ustedes mismos el hábito de sentir hacia la esencia de cada situación en cuanto ésta se presente, tomen un momento para centrarse, y para sentir aquello que su cuerpo les dice. Confíen en las sensaciones que reciban de su cuerpo. Ustedes siempre pueden identificar cuando se sienten repelidos por alguna acción en potencia o si por el contrario se relajan en ella. Una sensación de apretujamiento o de presión es un “no”. Un sentimiento de expansión y de liberación es un “si”. Todas sus decisiones se pueden percibir y destilar ya sea en una simple respuesta tipo “No, ésta no es la mejor elección en este momento” u otra tipo “Si, esta es la elección correcta en este momento”. No tienen que discernir nada más que saber que es lo que tienen que hacer a cada momento tal y como estos se les vayan presentando. En lo tienen que concentrarse es en no tomar acción alguna sin antes no haber percibido claramente que es aquello que deben de hacer.</w:t>
      </w:r>
    </w:p>
    <w:p>
      <w:pPr>
        <w:pStyle w:val="Normal"/>
        <w:jc w:val="both"/>
        <w:rPr>
          <w:rFonts w:ascii="Courier New" w:hAnsi="Courier New" w:cs="Courier New"/>
          <w:b/>
          <w:b/>
          <w:sz w:val="28"/>
          <w:szCs w:val="28"/>
        </w:rPr>
      </w:pPr>
      <w:r>
        <w:rPr>
          <w:rFonts w:cs="Courier New" w:ascii="Courier New" w:hAnsi="Courier New"/>
          <w:b/>
          <w:sz w:val="28"/>
          <w:szCs w:val="28"/>
        </w:rPr>
        <w:t xml:space="preserve">Si están enojados por alguna razón, asegúrense de esperar hasta que estén calmados y solo hasta entonces decidan como proceder. Como ya les hemos dicho, hay muy pocas cosas que no puedan esperar hasta que se tenga claro el que hacer. Es importantísimo el esperar siempre hasta estar calmado dentro de uno mismo, aunque les tome algún tiempo. La mayor parte de las decisiones no son tan difíciles, pero es importantísimo que ustedes practiquen este modo de ser en todo lo que hagan para que así se convierta en algo instintivo responder de esta manera hacia todo acontecimiento en su vida. </w:t>
      </w:r>
    </w:p>
    <w:p>
      <w:pPr>
        <w:pStyle w:val="Normal"/>
        <w:jc w:val="both"/>
        <w:rPr>
          <w:rFonts w:ascii="Courier New" w:hAnsi="Courier New" w:cs="Courier New"/>
          <w:b/>
          <w:b/>
          <w:sz w:val="28"/>
          <w:szCs w:val="28"/>
        </w:rPr>
      </w:pPr>
      <w:r>
        <w:rPr>
          <w:rFonts w:cs="Courier New" w:ascii="Courier New" w:hAnsi="Courier New"/>
          <w:b/>
          <w:sz w:val="28"/>
          <w:szCs w:val="28"/>
        </w:rPr>
        <w:t>A partir de ahora mucho de la “op” se volverá “subterránea”. Consiguientemente no anunciaremos ya más nuestros movimientos públicamente, sin embargo cada uno de ustedes será guiado perfectamente hacia donde ir, a quién conocer, etc. mientras que todo se desarrolla.</w:t>
      </w:r>
    </w:p>
    <w:p>
      <w:pPr>
        <w:pStyle w:val="Normal"/>
        <w:jc w:val="both"/>
        <w:rPr>
          <w:rFonts w:ascii="Courier New" w:hAnsi="Courier New" w:cs="Courier New"/>
          <w:b/>
          <w:b/>
          <w:sz w:val="28"/>
          <w:szCs w:val="28"/>
        </w:rPr>
      </w:pPr>
      <w:r>
        <w:rPr>
          <w:rFonts w:cs="Courier New" w:ascii="Courier New" w:hAnsi="Courier New"/>
          <w:b/>
          <w:sz w:val="28"/>
          <w:szCs w:val="28"/>
        </w:rPr>
        <w:t>Su único medio de comunicación con nosotros será interno. Ustedes se han regalado a si mismos con todas las habilidades necesarias para poder atravesar este tiempo sin que sea necesario que se apoyen en nosotros como anteriormente lo hubieron hecho. Seguiremos estando con ustedes, y también seguiremos trabajando con todos ustedes hasta que se encuentren abordo de las naves y hayan completado finalmente su transformación. Por lo tanto no tendremos nada más que decirles acerca de cómo deban de vivir sus vidas. Les hemos proporcionado una base muy sólida, y ahora le corresponde a cada uno de ustedes vivir su vida de acuerdo a estos principios. Los principios son los que les harán triunfar. Son mucho más importantes que cualquier fecha o predicción que les pudiésemos dar. Vivan los principios y todo marchará de maravilla.</w:t>
      </w:r>
    </w:p>
    <w:p>
      <w:pPr>
        <w:pStyle w:val="Normal"/>
        <w:jc w:val="both"/>
        <w:rPr>
          <w:rFonts w:ascii="Courier New" w:hAnsi="Courier New" w:cs="Courier New"/>
          <w:b/>
          <w:b/>
          <w:sz w:val="28"/>
          <w:szCs w:val="28"/>
        </w:rPr>
      </w:pPr>
      <w:r>
        <w:rPr>
          <w:rFonts w:cs="Courier New" w:ascii="Courier New" w:hAnsi="Courier New"/>
          <w:b/>
          <w:sz w:val="28"/>
          <w:szCs w:val="28"/>
        </w:rPr>
        <w:t>Hay muchas cosas por suceder en el 2007 y más allá aún, algunas de las cuales requerirán realizar alteraciones en como—y muy posiblemente en donde—vivan. Les instamos a simplificar su vida tanto como les sea posible. Pues podrá llegar el día en que sea requerido que realicen cambios rápidos en sus circunstancias, y si han hecho todo lo posible por eliminar el aglomeramiento en sus vidas y por realizar sus finiquitos con el pasado, entonces les será mucho más sencillo poder realizar estos cambios cuando sea oportuno.</w:t>
      </w:r>
    </w:p>
    <w:p>
      <w:pPr>
        <w:pStyle w:val="Normal"/>
        <w:jc w:val="both"/>
        <w:rPr>
          <w:rFonts w:ascii="Courier New" w:hAnsi="Courier New" w:cs="Courier New"/>
          <w:b/>
          <w:b/>
          <w:sz w:val="28"/>
          <w:szCs w:val="28"/>
        </w:rPr>
      </w:pPr>
      <w:r>
        <w:rPr>
          <w:rFonts w:cs="Courier New" w:ascii="Courier New" w:hAnsi="Courier New"/>
          <w:b/>
          <w:sz w:val="28"/>
          <w:szCs w:val="28"/>
        </w:rPr>
        <w:t>Estamos concientes de que la mayoría de ustedes viven ampliamente dispersos sobre la faz del planeta, y sin contacto cara-a-cara con ninguno de los demás de las dos primeras olas y de las fuerzas especiales. Esto ha servido un propósito y lo seguirá sirviendo por ahora. Ya que este relativo aislamiento les sirve para fortalecer su auto-confianza y les hace estar más atentos a las señales que se les presenten a cada momento en relación con lo que tienen que hacer y cuando es que tienen que hacerlo. Sin refuerzo periódico alguno de parte nuestra, por lo tanto tendrán que volverse muy hábiles en encontrar las maneras de sostenerse por el resto de su travesía en 3D. Sin embargo ya no falta mucho más por recorrer ya que, muy pronto, completarán su salida de la conciencia de 3D para anclarse en la conciencia de 4D. Cuando esto suceda, tendrán conciencia plena de todos los demás—de nosotros, y del resto del equipo en tierra. No necesitarán materiales impresos o del Internet para comunicarse con cualquiera de nosotros. Ustedes estarán plenamente concientes de todas las partes y de como éstas sirven al todo.</w:t>
      </w:r>
    </w:p>
    <w:p>
      <w:pPr>
        <w:pStyle w:val="Normal"/>
        <w:jc w:val="both"/>
        <w:rPr>
          <w:rFonts w:ascii="Courier New" w:hAnsi="Courier New" w:cs="Courier New"/>
          <w:b/>
          <w:b/>
          <w:sz w:val="28"/>
          <w:szCs w:val="28"/>
        </w:rPr>
      </w:pPr>
      <w:r>
        <w:rPr>
          <w:rFonts w:cs="Courier New" w:ascii="Courier New" w:hAnsi="Courier New"/>
          <w:b/>
          <w:sz w:val="28"/>
          <w:szCs w:val="28"/>
        </w:rPr>
        <w:t>Ésta será para ustedes una manera radicalmente diferente de funcionar, pero para cuando llegue, no les parecerá que es tan distinta a como lo que han venido haciendo hasta ahora. Si en verdad toman todo esto seriamente como para poner en práctica los principios que les hemos dado, no importa en donde se encuentren ni tampoco importa quien les rodeé, la pasarán simplemente bien. Ustedes portan en si la habilidad de “saber” a cada momento el curso correcto a proseguir, y también pueden hacer uso de los recursos que tienen disponibles actualmente en términos de la “op”. La tarea clave que tienen ahora es la de convertir en hábito el vivir los principios que les hemos dado y la de utilizar las técnicas que les hemos enseñado para calmarse, para así poder escuchar dentro de si. Su cuerpo siempre “sabe”, si tan solo apagan el chismorreo de la mente y escuchan desde un lugar de quietud desde dentro de ustedes mismos.</w:t>
      </w:r>
    </w:p>
    <w:p>
      <w:pPr>
        <w:pStyle w:val="Normal"/>
        <w:jc w:val="both"/>
        <w:rPr>
          <w:rFonts w:ascii="Courier New" w:hAnsi="Courier New" w:cs="Courier New"/>
          <w:b/>
          <w:b/>
          <w:sz w:val="28"/>
          <w:szCs w:val="28"/>
        </w:rPr>
      </w:pPr>
      <w:r>
        <w:rPr>
          <w:rFonts w:cs="Courier New" w:ascii="Courier New" w:hAnsi="Courier New"/>
          <w:b/>
          <w:sz w:val="28"/>
          <w:szCs w:val="28"/>
        </w:rPr>
        <w:t>El tiempo de la limpieza celular y del desenredamiento está casi completo. Habrá algunos “baches en el camino” por un rato más, pero no por siempre. Y mientras que se vayan encontrando con los últimos resabios de la limpieza, percibirán la existencia de un sentimiento de amplitud que irá abriéndose dentro de ustedes—en esos mismos sitios en los cuales acostumbraron almacenar aquellas cargas emocionales que han sido ya eliminadas. Empezarán a percibir una mayor y más expansiva definición de ustedes mismos, y a sentirla más frecuentemente, si es que eligen permitirse el sentirla. Aún en medio de una ruidosa muchedumbre, es posible—si es que están lo suficientemente desapegados—sentirse totalmente expandidos y calmados como si estuviesen parados frente a un amplio paisaje totalmente aislados de todo lo demás.</w:t>
      </w:r>
    </w:p>
    <w:p>
      <w:pPr>
        <w:pStyle w:val="Normal"/>
        <w:jc w:val="both"/>
        <w:rPr>
          <w:rFonts w:ascii="Courier New" w:hAnsi="Courier New" w:cs="Courier New"/>
          <w:b/>
          <w:b/>
          <w:sz w:val="28"/>
          <w:szCs w:val="28"/>
        </w:rPr>
      </w:pPr>
      <w:r>
        <w:rPr>
          <w:rFonts w:cs="Courier New" w:ascii="Courier New" w:hAnsi="Courier New"/>
          <w:b/>
          <w:sz w:val="28"/>
          <w:szCs w:val="28"/>
        </w:rPr>
        <w:t>Escuchen los sonidos del silencio dentro de ustedes mismos. Mantengan la respiración profunda y lenta. Reconozcan que lo que están sintiendo aquellos a su alrededor no les “pertenece” si no que es de “ellos”. Conviértanse en testigos de lo que suceda en su entorno, pero no se dejen atrapar por aquellas emociones que los pudiesen sacar de su calmo centro. En cuanto se den cuenta de que no están respondiendo desde su calmo centro, ¡DETÉNGANSE! Tomen todo el tiempo que les sea necesario para calmarse de nuevo. Cierren los ojos si acaso lo consideran necesario para cortar los estímulos externos. Hagan una práctica del vivir su vida desde un sitio de calma, sin importar aquello que esté sucediendo a su alrededor.</w:t>
      </w:r>
    </w:p>
    <w:p>
      <w:pPr>
        <w:pStyle w:val="Normal"/>
        <w:jc w:val="both"/>
        <w:rPr>
          <w:rFonts w:ascii="Courier New" w:hAnsi="Courier New" w:cs="Courier New"/>
          <w:b/>
          <w:b/>
          <w:sz w:val="28"/>
          <w:szCs w:val="28"/>
        </w:rPr>
      </w:pPr>
      <w:r>
        <w:rPr>
          <w:rFonts w:cs="Courier New" w:ascii="Courier New" w:hAnsi="Courier New"/>
          <w:b/>
          <w:sz w:val="28"/>
          <w:szCs w:val="28"/>
        </w:rPr>
        <w:t>Nadie les puede FORZAR a reaccionar. Si ustedes están concientes y han practicado esta destreza bien, se podrán mantener calmados sin importar lo qué esté sucediendo a su alrededor. Cuando la limpieza de la memoria celular esté completa, habrá muy pocas cosas que serán capaces de hacerles reaccionar a menos que ustedes mismos elijan el involucrarse emocionalmente con ellas en tiempo presente. Manténganse desapegados y soberanos. Si aún se involucran en el drama de la 3D, les recomendamos que discontinúen tal modo de proceder.</w:t>
      </w:r>
    </w:p>
    <w:p>
      <w:pPr>
        <w:pStyle w:val="Normal"/>
        <w:jc w:val="both"/>
        <w:rPr>
          <w:rFonts w:ascii="Courier New" w:hAnsi="Courier New" w:cs="Courier New"/>
          <w:b/>
          <w:b/>
          <w:sz w:val="28"/>
          <w:szCs w:val="28"/>
        </w:rPr>
      </w:pPr>
      <w:r>
        <w:rPr>
          <w:rFonts w:cs="Courier New" w:ascii="Courier New" w:hAnsi="Courier New"/>
          <w:b/>
          <w:sz w:val="28"/>
          <w:szCs w:val="28"/>
        </w:rPr>
        <w:t>El mundo a su alrededor está muriendo. Las cosas que sucedan en torno suyo serán el resultado de la desesperación y del miedo. No se involucren en ellas. El mundo a su alrededor está en un estado muy precario. Ha tomado un largo tiempo para que esto llegara a ser así, y hay grietas manifestándose en la capa que cubre las profundidades de todo lo que está mal, simultáneamente la elite del poder está haciendo todo lo que puede para aparentar como que todo está “normal” y continua estando como siempre lo ha sido. No se dejen engañar. Los cimientos están cuarteándose y muy pronto toda la estructura se derrumbará en un tiempo de caos, confusión, y modos irracionales de ser por parte de aquellos atemorizados y desesperados por encontrar algo a lo cual asirse por sostén. Habrá también mucha gente enojada, a medida de que se vayan dando cuenta de a que grado han sido traicionados al haber puesto su confianza en sus dirigentes, los cuales no les podrán salvar del desastre que ha sido colectivamente creado y que tendrá ahora finalmente que ser enfrentado.</w:t>
      </w:r>
    </w:p>
    <w:p>
      <w:pPr>
        <w:pStyle w:val="Normal"/>
        <w:jc w:val="both"/>
        <w:rPr>
          <w:rFonts w:ascii="Courier New" w:hAnsi="Courier New" w:cs="Courier New"/>
          <w:b/>
          <w:b/>
          <w:sz w:val="28"/>
          <w:szCs w:val="28"/>
        </w:rPr>
      </w:pPr>
      <w:r>
        <w:rPr>
          <w:rFonts w:cs="Courier New" w:ascii="Courier New" w:hAnsi="Courier New"/>
          <w:b/>
          <w:sz w:val="28"/>
          <w:szCs w:val="28"/>
        </w:rPr>
        <w:t>No será una vista placentera, y habrá mucho barullo, demandas para tomar acción, y “manifestaciones intensas” cuando los niveles de frustración alcancen altos niveles. El simple hecho es que las cosas han ido demasiado lejos como para ser corregidas de maneras “normales”, por lo tanto una “corrección de curso” sucederá en cuanto cada cosa se salga tanto de balance que desencadene que otras cosas a su vez crucen el umbral crítico y se salgan de control.</w:t>
      </w:r>
    </w:p>
    <w:p>
      <w:pPr>
        <w:pStyle w:val="Normal"/>
        <w:jc w:val="both"/>
        <w:rPr>
          <w:rFonts w:ascii="Courier New" w:hAnsi="Courier New" w:cs="Courier New"/>
          <w:b/>
          <w:b/>
          <w:sz w:val="28"/>
          <w:szCs w:val="28"/>
        </w:rPr>
      </w:pPr>
      <w:r>
        <w:rPr>
          <w:rFonts w:cs="Courier New" w:ascii="Courier New" w:hAnsi="Courier New"/>
          <w:b/>
          <w:sz w:val="28"/>
          <w:szCs w:val="28"/>
        </w:rPr>
        <w:t>Ustedes tienen una expresión que denominan “el efecto dominó”. Se refiere a como las fichas rectangulares del juego llamado Dominó se pueden alinear paralelas unas seguidas de las otras de tal manera de que cuando una cae, empuja a la siguiente ficha en la línea, la cual a su vez golpea la que le sigue en línea, y así sucesivamente, hasta que todas las fichas caen. Esto sucede de manera suave, y con un movimiento de onda, también sucede en la frecuencia determinada por la posición relativa de cada ficha en relación a todas las líneas de fichas, y a todas las interrelaciones y conexiones con cada otra ficha en línea. Sucediendo esto de manera similar en el mundo a su alrededor.</w:t>
      </w:r>
    </w:p>
    <w:p>
      <w:pPr>
        <w:pStyle w:val="Normal"/>
        <w:jc w:val="both"/>
        <w:rPr>
          <w:rFonts w:ascii="Courier New" w:hAnsi="Courier New" w:cs="Courier New"/>
          <w:b/>
          <w:b/>
          <w:sz w:val="28"/>
          <w:szCs w:val="28"/>
        </w:rPr>
      </w:pPr>
      <w:r>
        <w:rPr>
          <w:rFonts w:cs="Courier New" w:ascii="Courier New" w:hAnsi="Courier New"/>
          <w:b/>
          <w:sz w:val="28"/>
          <w:szCs w:val="28"/>
        </w:rPr>
        <w:t>Lo que va a ocurrir ahora no podría haber ocurrido antes. Eran necesarias cierta clase de conexiones que se tenían que alinear, para hacer que las primeras fichas hiciesen caer a las siguientes. Las cosas se tuvieron que desarrollar muy lentamente al principio, para permitir que todas las fichas se alineasen, pero llegado el momento en el cual todo está ya alineado y únicamente esperando a que la primera ficha crítica caiga, entonces cuando ésta lo haga la estructura toda caerá en rápida sucesión. Cuando esto ocurra, aún tomará algún tiempo para que todo se desarrolle, pero para aquellos con “ojos para ver” y que pueden SENTIR la energía de las cosas, será obvio cuando tal punto crítico haya sido alcanzado. Aquí es cuando cambiaremos a “alta velocidad” con la “op” y entonces será cuando deban de estar listos a responder a los cambios y a responder rápido y sin duda alguna.</w:t>
      </w:r>
    </w:p>
    <w:p>
      <w:pPr>
        <w:pStyle w:val="Normal"/>
        <w:jc w:val="both"/>
        <w:rPr>
          <w:rFonts w:ascii="Courier New" w:hAnsi="Courier New" w:cs="Courier New"/>
          <w:b/>
          <w:b/>
          <w:sz w:val="28"/>
          <w:szCs w:val="28"/>
        </w:rPr>
      </w:pPr>
      <w:r>
        <w:rPr>
          <w:rFonts w:cs="Courier New" w:ascii="Courier New" w:hAnsi="Courier New"/>
          <w:b/>
          <w:sz w:val="28"/>
          <w:szCs w:val="28"/>
        </w:rPr>
        <w:t>Han tenido un largo tiempo para prepararse. Hemos provisto estos Mensajes por un periodo de años, y les hemos pedido que hagan ciertas cosas que algunos han hecho y algunos no. El tiempo es ya muy limitado, por lo tanto si no han hecho suya la prioridad de vivir estos principios hasta ahora, imperativamente les decimos que lo hagan ya. Y ustedes que HAN estado siguiendo estas instrucciones, síganlo haciendo y refuercen sus nuevos hábitos para que se vuelvan automáticos sin que importe aquello que esté sucediendo en sus vidas.</w:t>
      </w:r>
    </w:p>
    <w:p>
      <w:pPr>
        <w:pStyle w:val="Normal"/>
        <w:jc w:val="both"/>
        <w:rPr>
          <w:rFonts w:ascii="Courier New" w:hAnsi="Courier New" w:cs="Courier New"/>
          <w:b/>
          <w:b/>
          <w:sz w:val="28"/>
          <w:szCs w:val="28"/>
        </w:rPr>
      </w:pPr>
      <w:r>
        <w:rPr>
          <w:rFonts w:cs="Courier New" w:ascii="Courier New" w:hAnsi="Courier New"/>
          <w:b/>
          <w:sz w:val="28"/>
          <w:szCs w:val="28"/>
        </w:rPr>
        <w:t>Están ya cercano un tiempo de cambio masivo, y les hemos dado todas las instrucciones necesarias para lidiar con estos cambios de manera beneficiosa y efectiva. Si re-leen lo que les hemos ya dado, descubrirán que todo está allí únicamente esperando para que lo utilicen en su vida—cada momento de cada día.</w:t>
      </w:r>
    </w:p>
    <w:p>
      <w:pPr>
        <w:pStyle w:val="Normal"/>
        <w:jc w:val="both"/>
        <w:rPr>
          <w:rFonts w:ascii="Courier New" w:hAnsi="Courier New" w:cs="Courier New"/>
          <w:b/>
          <w:b/>
          <w:sz w:val="28"/>
          <w:szCs w:val="28"/>
        </w:rPr>
      </w:pPr>
      <w:r>
        <w:rPr>
          <w:rFonts w:cs="Courier New" w:ascii="Courier New" w:hAnsi="Courier New"/>
          <w:b/>
          <w:sz w:val="28"/>
          <w:szCs w:val="28"/>
        </w:rPr>
        <w:t xml:space="preserve">Podremos hablar con ustedes de tiempo en tiempo, pero únicamente será para darles anuncios cortos de valor temporal, que no les dirán ni que hacer ni como comportarse, si no que serán para advertirles de algo que va a ocurrir. No habrá muchos de estos anuncios, por lo tanto éste será el último de los Mensajes formales del Volumen Tres. El resto de la información será provista a través de nuestra mensajera y sus esfuerzos por comunicarse con el resto de ustedes a través del medio del Internet. Sin embargo si no cuentan en ocasiones con acceso al Internet, pueden conseguir siempre su información y “noticias” momento-a-momento a través de su interior. </w:t>
      </w:r>
    </w:p>
    <w:p>
      <w:pPr>
        <w:pStyle w:val="Normal"/>
        <w:jc w:val="both"/>
        <w:rPr>
          <w:rFonts w:ascii="Courier New" w:hAnsi="Courier New" w:cs="Courier New"/>
          <w:b/>
          <w:b/>
          <w:sz w:val="28"/>
          <w:szCs w:val="28"/>
        </w:rPr>
      </w:pPr>
      <w:r>
        <w:rPr>
          <w:rFonts w:cs="Courier New" w:ascii="Courier New" w:hAnsi="Courier New"/>
          <w:b/>
          <w:sz w:val="28"/>
          <w:szCs w:val="28"/>
        </w:rPr>
        <w:t>Una vez que hayan completado el cruce y se haya anclado finalmente su percepción en la 4D, estas breves noticias no serán ya siquiera necesarias. Tendrán conciencia plena de todo lo que esté sucediendo, y no tendrán necesidad de noticias alguna dentro de la envoltura de 3D. Pero mientras que esto sucede, hacemos votos para que sigan nuestro concejo y concluyan el trabajo que aún tienen y realizar el cruce. Ustedes están aquí para desempeñar un trabajo, y todo lo que están haciendo sigue siendo aún preparación para tal trabajo. Hasta ahora todo ha sido únicamente preparación, y tal preparación ha tomado muchos siglos medidos en su tiempo. Sin embargo, el tiempo se acerca cuando la preparación será dejada detrás y entonces será el tiempo para ponerse a trabajar en la evacuación misma. Ésta será la culminación de lo que han venido a realizar dentro de la envoltura de 3D y a la vez será el final de su enfoque en la vida de 3D.</w:t>
      </w:r>
    </w:p>
    <w:p>
      <w:pPr>
        <w:pStyle w:val="Normal"/>
        <w:jc w:val="both"/>
        <w:rPr>
          <w:rFonts w:ascii="Courier New" w:hAnsi="Courier New" w:cs="Courier New"/>
          <w:b/>
          <w:b/>
          <w:sz w:val="28"/>
          <w:szCs w:val="28"/>
        </w:rPr>
      </w:pPr>
      <w:r>
        <w:rPr>
          <w:rFonts w:cs="Courier New" w:ascii="Courier New" w:hAnsi="Courier New"/>
          <w:b/>
          <w:sz w:val="28"/>
          <w:szCs w:val="28"/>
        </w:rPr>
        <w:t>Sin embargo, solo un paso más allá de tal final les espera un nuevo comienzo. Una puerta se abrirá de par en par hacia un totalmente nuevo abanico de posibilidades y únicamente la paz, el gozo, y el amor perdurarán.</w:t>
      </w:r>
    </w:p>
    <w:p>
      <w:pPr>
        <w:pStyle w:val="Normal"/>
        <w:jc w:val="both"/>
        <w:rPr>
          <w:rFonts w:ascii="Courier New" w:hAnsi="Courier New" w:cs="Courier New"/>
          <w:b/>
          <w:b/>
          <w:sz w:val="28"/>
          <w:szCs w:val="28"/>
        </w:rPr>
      </w:pPr>
      <w:r>
        <w:rPr>
          <w:rFonts w:cs="Courier New" w:ascii="Courier New" w:hAnsi="Courier New"/>
          <w:b/>
          <w:sz w:val="28"/>
          <w:szCs w:val="28"/>
        </w:rPr>
        <w:t>Les dejamos ahora, en paz, honor, y bendiciones. Amen. Adonoy Sabayoth. Nosotros somos las Huestes Celestiales.</w:t>
      </w:r>
    </w:p>
    <w:p>
      <w:pPr>
        <w:pStyle w:val="Normal"/>
        <w:jc w:val="both"/>
        <w:rPr>
          <w:rFonts w:ascii="Courier New" w:hAnsi="Courier New" w:cs="Courier New"/>
          <w:b/>
          <w:b/>
          <w:sz w:val="28"/>
          <w:szCs w:val="28"/>
        </w:rPr>
      </w:pPr>
      <w:r>
        <w:rPr>
          <w:rFonts w:cs="Courier New" w:ascii="Courier New" w:hAnsi="Courier New"/>
          <w:b/>
          <w:sz w:val="28"/>
          <w:szCs w:val="28"/>
        </w:rPr>
        <w:t>NOTA: Los tres Volumenes han sido traducidos en su totalidad. No habrá más Mensajes.</w:t>
      </w:r>
    </w:p>
    <w:p>
      <w:pPr>
        <w:pStyle w:val="Normal"/>
        <w:jc w:val="both"/>
        <w:rPr>
          <w:rFonts w:ascii="Courier New" w:hAnsi="Courier New" w:cs="Courier New"/>
          <w:b/>
          <w:b/>
          <w:sz w:val="28"/>
          <w:szCs w:val="28"/>
        </w:rPr>
      </w:pPr>
      <w:r>
        <w:rPr>
          <w:rFonts w:cs="Courier New" w:ascii="Courier New" w:hAnsi="Courier New"/>
          <w:b/>
          <w:sz w:val="28"/>
          <w:szCs w:val="28"/>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6:02:00Z</dcterms:created>
  <dc:creator>UMMO</dc:creator>
  <dc:description/>
  <cp:keywords/>
  <dc:language>en-US</dc:language>
  <cp:lastModifiedBy>UMMO</cp:lastModifiedBy>
  <dcterms:modified xsi:type="dcterms:W3CDTF">2008-08-18T16:23:00Z</dcterms:modified>
  <cp:revision>2</cp:revision>
  <dc:subject/>
  <dc:title>LYARA  SARA  ESTES</dc:title>
</cp:coreProperties>
</file>